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לי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ירושלמי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יקו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וע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קטן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שקין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שְׁ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ְלָ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ַעְי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ַעְי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יל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ּגִי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גְּפ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ַמ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ְקֻלְ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לְקוּל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בִּרְשׁ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חוֹטְט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דְּרָכ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ְחוֹ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קְו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צַיְּנ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שׁ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יל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ק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ֻלּ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ת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שְׁקֵ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ִי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ָ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ׁ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ַכְבּ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ְׂד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ְׂד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לָּב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דַרְכ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ְׂד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שְׂד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קָ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פִּרְ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וֹנ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נְּגָע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קֵּ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מ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עוֹר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סְפִּידֶנּ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פְר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ּכ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קְבָ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נְּ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וּכ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בְרֶכ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ָרוֹ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ֶחָצ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ְס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ֹשְׂא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תוּל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לְמָ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יַבְּמ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ְז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ְרוּשׁ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עוֹשׂ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ַכְשִׁיטֶיהָ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ָסוּ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וּ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ֶדְיוֹט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וֹפ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ָאֻמ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סָרְג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מַתְּח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מִיד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ַנּוּ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ִיר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רֵח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ַבְּשׁ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ֵח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ק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גַּג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ַמַּרְפֶּס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ֻמ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ָפ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ְדָק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עְגִּיל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ַעְ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ל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יָּ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צַיִ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ִי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צִּנּוֹ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קּוֹר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ַנְעוּ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ַּפְתֵּחַ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שְׁ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תַקּ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בָשׁ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כ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ֹבְ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פַ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ֵיתָיו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רְע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ֹנֶס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טְעוּה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טוֹע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ַנִּיח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ל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ֵ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וֹ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רְע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ֹנֶ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טְעוּה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וֹלֵ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ָ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ִמּוּד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ַחְמִיץ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ֵרוֹת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גַּנָּב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ל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ִשְׁתָּ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ֹאבַ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ִוְּ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ֹאבֵד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ת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ְהֵ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אֲב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כ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נ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ַיִ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בַיִ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נ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חֲצֵר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שִּׂמְ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בִיא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ֻמּ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שֵׁ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פַנ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חָצ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חַפ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ְצִיע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קַּ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בּ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כ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סוּ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כ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צִנ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צַּיָּ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שׁוֹשׁ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ג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ֹס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ְצִנ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ֶחְמִי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גַלְּ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ב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סוּ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נֻד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תִּי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שְׁא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ָכ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ֻתּ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נָּזִי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ְצֹרָע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טֻּמְאָ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טַהֲרָ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כַבְּס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ִבְי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ֲסוּ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מְנֻדּ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הִתִּיר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ִשְׁא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חָכ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ֻתּ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טְפְּח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טְפְּח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ַפָּ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ִטְפְּח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ְפָג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זָּ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זָּב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נִּד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הַיּוֹלְד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]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טֻּמְא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טַהֲ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וֹתְ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דּוּ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שׁוֹבָ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ְ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ק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ְרוֹזְבּוּל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גּ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גּ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ז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טָ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ֲלִיצ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ֵאוּנ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שְׁטָ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ֵרוּר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גְזֵ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גְּר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וּ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טָ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אֲמִינ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ֹּאכַ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כְתּ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פָ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פִלּ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זוּז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גִּיה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סֵפ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וֹתֵ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ְּפִלּ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זוּז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טוֹו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ְכֵל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צִיצ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קּוֹבֵ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תוֹ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ט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זֵ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מוֹ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טְל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ֶנּו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ְזֵר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סֶק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]?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רְג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רְגָל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ַשַּׁבָּ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וֹרְע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וֹלְצ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ב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ְרוֹבָיו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מּ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ב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ט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ְקוּפ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בֵי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אֵבֶל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טַּבְל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סְקוּטְלָא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קָּנוֹן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ַסַּל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ְנַחֲמ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פוֹטְרִ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ַנִּיחִי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ָרְחוֹב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הַרְגִּי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הֶסְפֵּ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לַּנּ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סְּמוּכ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ַמִּט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רָאשׁ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ַחֲנֻכּ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ַפּוּר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קוֹנְנ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ִקְבַּר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וּ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כֻּלָּן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ְאַחַ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אַחַ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ְדַבֶּרֶת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כֻלָּ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עוֹנוֹ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ַחֲרֶיהָ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רמיה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ט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לַמֵּדְנ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ְנ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תֵיכֶ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נֶהִי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רְעוּתָהּ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קִינָה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ישעיה</w:t>
      </w:r>
      <w:r>
        <w:rPr>
          <w:rFonts w:eastAsia="Times New Roman"/>
          <w:color w:val="99CC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99CC00"/>
          <w:sz w:val="16"/>
          <w:sz w:val="16"/>
          <w:szCs w:val="16"/>
          <w:rtl w:val="true"/>
          <w:lang w:eastAsia="en-US"/>
        </w:rPr>
        <w:t>ח</w:t>
      </w:r>
      <w:r>
        <w:rPr>
          <w:rFonts w:eastAsia="MS Mincho;ＭＳ 明朝" w:cs="FrankRuehl"/>
          <w:color w:val="99CC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בִּלַּע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הַמָּוֶת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לָנֶצַח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ּמָח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דִּמְעָה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מֵעַ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99CC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99CC00"/>
          <w:sz w:val="28"/>
          <w:sz w:val="28"/>
          <w:szCs w:val="28"/>
          <w:rtl w:val="true"/>
          <w:lang w:eastAsia="en-US"/>
        </w:rPr>
        <w:t>וְגוֹ</w:t>
      </w: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eastAsia="MS Mincho;ＭＳ 明朝" w:cs="FrankRuehl"/>
          <w:color w:val="99CC00"/>
          <w:sz w:val="28"/>
          <w:szCs w:val="28"/>
          <w:lang w:eastAsia="en-US"/>
        </w:rPr>
      </w:pPr>
      <w:r>
        <w:rPr>
          <w:rFonts w:eastAsia="MS Mincho;ＭＳ 明朝" w:cs="FrankRuehl"/>
          <w:color w:val="99CC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8:00Z</dcterms:created>
  <dc:creator>dan</dc:creator>
  <dc:description/>
  <cp:keywords/>
  <dc:language>en-US</dc:language>
  <cp:lastModifiedBy>dan</cp:lastModifiedBy>
  <dcterms:modified xsi:type="dcterms:W3CDTF">2013-09-16T11:39:00Z</dcterms:modified>
  <cp:revision>2</cp:revision>
  <dc:subject/>
  <dc:title>מסכת מועד קטן פרק א </dc:title>
</cp:coreProperties>
</file>