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הטקס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יקו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רוש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ברמן</w:t>
      </w:r>
      <w:r>
        <w:rPr>
          <w:rFonts w:cs="FrankRueh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0"/>
        </w:rPr>
      </w:pPr>
      <w:r>
        <w:rPr>
          <w:rFonts w:cs="FrankRuehl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ֵאֵמּ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ֲרָבִי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ִשּ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ָ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ֵי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ִשּ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כּ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כָב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ֵכ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נְחֶמ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"</w:t>
      </w:r>
      <w:r>
        <w:rPr>
          <w:rFonts w:cs="FrankRuehl"/>
          <w:sz w:val="28"/>
          <w:sz w:val="28"/>
          <w:rtl w:val="true"/>
        </w:rPr>
        <w:t>וְחֶצְי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ֲזִיק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ְמָח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ֵעֲ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כָבִים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לּ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ח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ע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חַ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לַּלַּיְ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ְׁמ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לַּיְ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שׂ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ָ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ָע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שׂ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עוֹ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רֶג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שׂ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ְׁמ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וֹפְט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"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שְׁמ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ִיכוֹנָה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יכ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אַחֲר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ֵמּ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חָר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ח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מ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כִּיר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ו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נ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ַמ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מ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ַּ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זַרְי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מְדֻמ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יָאֲ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ִקְ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סוּ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צָרְכ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ר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נִית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תְחִי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רְא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הָרִי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ֲת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סוּ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צְו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פְּט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פ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eastAsia="MS Mincho;ＭＳ 明朝" w:cs="FrankRuehl"/>
          <w:sz w:val="16"/>
          <w:szCs w:val="16"/>
          <w:rtl w:val="true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</w:rPr>
        <w:t>דבר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</w:rPr>
        <w:t>ו</w:t>
      </w:r>
      <w:r>
        <w:rPr>
          <w:rFonts w:eastAsia="MS Mincho;ＭＳ 明朝" w:cs="FrankRuehl"/>
          <w:sz w:val="16"/>
          <w:szCs w:val="16"/>
          <w:rtl w:val="true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</w:rPr>
        <w:t>ז</w:t>
      </w:r>
      <w:r>
        <w:rPr>
          <w:rFonts w:eastAsia="MS Mincho;ＭＳ 明朝" w:cs="FrankRuehl"/>
          <w:sz w:val="16"/>
          <w:szCs w:val="16"/>
          <w:rtl w:val="true"/>
        </w:rPr>
        <w:t xml:space="preserve">) </w:t>
      </w:r>
      <w:r>
        <w:rPr>
          <w:rFonts w:eastAsia="MS Mincho;ＭＳ 明朝"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שִׁבְת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ֶ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ָ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ֲסוּ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צְווֹת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בְלֶכְת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דֶּרֶךְ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ָ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תָנ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זַרְי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רוּי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ט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זַר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קוּף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זְק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זַרְי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ח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קָנ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גֻדָּל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הְי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שְׁחִית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קוּ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טֵּית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ִי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ט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זְקַפְתּ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טֵּית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י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זְקַפְתּ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י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ר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לְמִיד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ַעֲ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דְבָרֶיך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צָרָה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אֲרִי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צֵּר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קַצּ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אֲרִי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חְתּ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ְתֹּם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ְתּ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ְתּ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שׁוּ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שׁוּחַ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שׁוּ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שׁוּ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פְתֹּ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ָרוּך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תֹּ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ָרוּך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תֹּ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ָרוּך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תֹּ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ָרוּך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ְקַצ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צְו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ִמּ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אֲר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עֲנ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לְ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ת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צְו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ִמּוּ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ְלִי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אֲ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וֹ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סוֹ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מוֹדִים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סוֹף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ָ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לַמּ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ח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פּוֹת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ָרוּך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ת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ָרוּך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ְמוּ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ְמוּ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ֶ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ת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ָרוּך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קָד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ד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ד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בָאוֹת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וֹדוֹ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ְקוֹמוֹ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זְכ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צִי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לֵּיל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זַרְי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ֶ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ֵ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צִי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לֵּיל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דְּרָשׁ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מ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ְמַע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זְכּ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ֵאת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ֶי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ֶי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מִים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ֶי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ֵיל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ֶי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ֶי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שִׁי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מָא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זְכ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צִי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שִׁיחַ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ָ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נ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אֻ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אָ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עֱ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ח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עֱ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פוֹן</w:t>
      </w:r>
      <w:r>
        <w:rPr>
          <w:rFonts w:cs="FrankRuehl"/>
          <w:sz w:val="28"/>
          <w:rtl w:val="true"/>
        </w:rPr>
        <w:t>"!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ֵעָק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צִי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ְקוֹמ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צִי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ּסָ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כ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לְכ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ק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צִי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פֵ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Cs w:val="16"/>
          <w:rtl w:val="true"/>
        </w:rPr>
        <w:t>(</w:t>
      </w:r>
      <w:r>
        <w:rPr>
          <w:rFonts w:cs="FrankRuehl"/>
          <w:sz w:val="28"/>
          <w:sz w:val="28"/>
          <w:szCs w:val="16"/>
          <w:rtl w:val="true"/>
        </w:rPr>
        <w:t>בְּרֵאשִׁית</w:t>
      </w:r>
      <w:r>
        <w:rPr>
          <w:rFonts w:eastAsia="Arial" w:cs="Arial"/>
          <w:sz w:val="28"/>
          <w:sz w:val="28"/>
          <w:szCs w:val="16"/>
          <w:rtl w:val="true"/>
        </w:rPr>
        <w:t xml:space="preserve"> </w:t>
      </w:r>
      <w:r>
        <w:rPr>
          <w:rFonts w:cs="FrankRuehl"/>
          <w:sz w:val="28"/>
          <w:sz w:val="28"/>
          <w:szCs w:val="16"/>
          <w:rtl w:val="true"/>
        </w:rPr>
        <w:t>לה</w:t>
      </w:r>
      <w:r>
        <w:rPr>
          <w:rFonts w:cs="FrankRuehl"/>
          <w:sz w:val="28"/>
          <w:szCs w:val="16"/>
          <w:rtl w:val="true"/>
        </w:rPr>
        <w:t>,</w:t>
      </w:r>
      <w:r>
        <w:rPr>
          <w:rFonts w:cs="FrankRuehl"/>
          <w:sz w:val="28"/>
          <w:sz w:val="28"/>
          <w:szCs w:val="16"/>
          <w:rtl w:val="true"/>
        </w:rPr>
        <w:t>י</w:t>
      </w:r>
      <w:r>
        <w:rPr>
          <w:rFonts w:cs="FrankRuehl"/>
          <w:sz w:val="28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ָּ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הְי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ֶ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עָק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ּסָ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ק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פֵ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זְכ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ַדְמֹנ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תְבֹּנָנוּ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זְכ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ֹנוֹת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ַלְכִי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קַדְמֹנ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תְבֹּנָנוּ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מִצְרָ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ִנְ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דָ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צְמָח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ְחֶמ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ָגוֹג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שׁ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שׁ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מ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דֶּרֶ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פָג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אֵ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צ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אֵ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ג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ר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צ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כ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אֵ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ֲר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ג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ח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צ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כ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ה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ָחָ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חֲרו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כְּח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ָּ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ְר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ְרָהָ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אֲר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כְשָׁ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מ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תַתִּיךָ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ָׂר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שְׁת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רָ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ָהּ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רָ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ּ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עַכְשָׁ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ָהּ</w:t>
      </w:r>
      <w:r>
        <w:rPr>
          <w:rFonts w:cs="FrankRuehl"/>
          <w:sz w:val="28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ָ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ְרָה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אַבְרָם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גְנ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בַח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י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הוֹשֵׁעַ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גְנ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ב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ְר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ְ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ְרָה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נִּדְ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שׁ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גְדֻ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נִּכְנ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גְדֻ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ֹשׁ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ֹשֶׁ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בְרָה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ְרָהָ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וּ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וּאֵל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ב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ֵרוּז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ְ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נִּדְ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גְדֻ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נּ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גְדֻ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שָׁל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ּ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עוֹנ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צִיּוֹן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חְ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ָ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יר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כְשָׁ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חֵמ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ָה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ִבְתּוֹ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חֶמְ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תַאֲו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לַמּ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ִ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רְבָּנ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נ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כִי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ֵעָ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שָׁל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ּכּוֹ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צ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ֵ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ו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כִי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ֵעָ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ּ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ְרָה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רְא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אָ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רָאֶ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ל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ְכ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ד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וּשָׁלִָ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מָתַי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סוֹדוֹת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ָאֹמ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ְס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ק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צִי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אֱמ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צִּיב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כוּ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וֹ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קְרִי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ּף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ק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כ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חֲר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ק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לְמַפְר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ַל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פ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ְג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ק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וְ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שְׁמִי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חְז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ָס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ָס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גוֹמ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ַל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ְג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פ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כְ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נֶס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צָא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קָּר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צְי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ג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חְז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רֹאשׁ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רֹאשׁ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ף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ַל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פ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ְג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ק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וְטָ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ד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ַחְז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רֹאשׁ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אֶמְצ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רֶ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ַחְז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רֶ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כְּתִיבָה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כְתִיבָה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וֹ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ַחְז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כְתִיבָה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ֹת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פ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זוּז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פְס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תְפ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תְפ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נַנ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ַב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פְס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תְפ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ַבְנ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סוּ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צָרְכ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ס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ִ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שָּׂ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תֵפ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ֵ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פּוֹ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טוֹע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וֵּ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תְפַּל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פְרֹ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וֹעֲ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ִי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תְפַּל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אֵ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ִי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ר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פַּלְּל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ר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פַּלּ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וֹע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אַחֲרֶי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ת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אַחֲרֶי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תְפַּל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ְרֵ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רִי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ֵ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שְׁבִי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פ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ט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פִ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י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פ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ב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מְ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וּ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ְנִימ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טוּ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ִיצ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ֶב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מְ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טוּ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רְ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הֶסְפּ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וֹ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טוּ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סּוֹפ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סוּ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ֶסְפּ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פְס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תְפ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פְסִיק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וֹת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תְפ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ֶ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שְׁ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ב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ז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זָּב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נִּד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יּוֹלְדוֹ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נְּבִיא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כְּתוּב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ִשׁ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שְׁ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דְר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ֲל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אַגָּד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ָי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ֻל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ֲל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ְגִיל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צ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שְׁ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ֶ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טְבּ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Cs w:val="22"/>
          <w:rtl w:val="true"/>
        </w:rPr>
        <w:t xml:space="preserve"> </w:t>
      </w:r>
      <w:r>
        <w:rPr>
          <w:rFonts w:cs="FrankRuehl"/>
          <w:sz w:val="28"/>
          <w:szCs w:val="22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ָזְנ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שְׁמ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ָזְנ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אַחֲר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שׁ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דְר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ָזְנֵי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ֶסְדּ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ת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quaestor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וק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כּ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ָי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אכְת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ס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ֶ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קוֹרֵ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מְרו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ָ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ְשֶׁבָּ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ָ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16"/>
          <w:sz w:val="16"/>
          <w:szCs w:val="16"/>
          <w:rtl w:val="true"/>
        </w:rPr>
        <w:t>לח</w:t>
      </w:r>
      <w:r>
        <w:rPr>
          <w:rFonts w:cs="FrankRuehl" w:ascii="Times New Roman" w:hAnsi="Times New Roman"/>
          <w:color w:val="000000"/>
          <w:sz w:val="16"/>
          <w:szCs w:val="16"/>
          <w:rtl w:val="true"/>
        </w:rPr>
        <w:t>,</w:t>
      </w:r>
      <w:r>
        <w:rPr>
          <w:rFonts w:ascii="Times New Roman" w:hAnsi="Times New Roman" w:cs="FrankRuehl"/>
          <w:color w:val="000000"/>
          <w:sz w:val="16"/>
          <w:sz w:val="16"/>
          <w:szCs w:val="16"/>
          <w:rtl w:val="true"/>
        </w:rPr>
        <w:t>ט</w:t>
      </w:r>
      <w:r>
        <w:rPr>
          <w:rFonts w:cs="FrankRuehl" w:ascii="Times New Roman" w:hAnsi="Times New Roman"/>
          <w:color w:val="000000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שׂוּ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ֻשׁ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רָפ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תֻלָּתוֹ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שׂוּ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ֻשׁוֹ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פ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עֲרָפ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תֻלָּתוֹ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לְי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טְפ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לָּע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ג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תְנ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ֵ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תְפַּל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כַס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כְנ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בוֹ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color w:val="999999"/>
          <w:sz w:val="28"/>
          <w:sz w:val="28"/>
          <w:rtl w:val="true"/>
        </w:rPr>
        <w:t>אֶפִּיקַרְסִי</w:t>
      </w:r>
      <w:r>
        <w:rPr>
          <w:rFonts w:cs="FrankRuehl"/>
          <w:color w:val="999999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ג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ִפְנִ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גד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וף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שֵׁ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ַל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כַּס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לְבוּשׁ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ר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כַּס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לְבוּשׁ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רֵ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ִ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טַנ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כ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ג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ּוֹא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מֵּי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גְ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מ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כְּלָב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ְרָ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ל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י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יל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ח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מ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רֵ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ט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כ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ט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ט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ׂ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מ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ֻנָּ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כ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כַסּ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נִּיח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ט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כָּנ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ְבוֹ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טֻנָּפ</w:t>
      </w:r>
      <w:r>
        <w:rPr>
          <w:rFonts w:cs="FrankRuehl"/>
          <w:sz w:val="28"/>
          <w:sz w:val="28"/>
          <w:rtl w:val="true"/>
        </w:rPr>
        <w:t>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ִקְר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נְקָב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ָמוֹס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ִכ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ְרַ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ט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ִתְפַּל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רְח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מ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ֵט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תְפַּל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רְח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מ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ְ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בְ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ֶרְחָ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וּשׁ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פ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אֵ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ֵ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רֻמ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אֵ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פ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וֹל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ְ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רֻמ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בוּשׁ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אֵ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פ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ַתְּח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ק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ֵרָ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ֵרָ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וּשׁ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ֵרָ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ֵרָ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שֵׁב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ֵרָ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ֹח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ֵרָ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כ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;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כ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ְׂחוֹק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רְח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ַבֵּק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2"/>
        </w:rPr>
      </w:pPr>
      <w:r>
        <w:rPr>
          <w:rFonts w:cs="FrankRuehl"/>
          <w:sz w:val="28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ת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ְפ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צוֹת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צ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רֶב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רְב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רֶ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לַ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נְח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לַ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נְח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ס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רֶ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ֶב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עִי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עָ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עִי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עָ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וּסָפ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קָּ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ח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ח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cs="FrankRuehl"/>
          <w:sz w:val="28"/>
          <w:sz w:val="28"/>
          <w:rtl w:val="true"/>
        </w:rPr>
        <w:t>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ג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ִ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ר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ר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ז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רְפ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ַעְ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כְמ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טְרְפ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כְמ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ַעְת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גוּפ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כְמ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כְמ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ּפ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ִתְפַּל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כ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א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ְפִלּ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ָ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קְשׁ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זְנֶךָ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צ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נִּי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זָו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צְ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זָו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ֶ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ְר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שְׁתַּחֲוָי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ָנִיֵּא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ָנִיֵּא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זִמ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לָ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וֹמ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וֹ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צַל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ד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ֳ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ָהֵהּ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ֶ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גּוֹל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ֳב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ו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ב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דְ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נָ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לוֹ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חַ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דַבּ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ָהּ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לְ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פֵּר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ָוִ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בֹק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צָהֳ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שִׂי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הֱמֶ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ֶרֶב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רְבִית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ֹ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חְרִית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צָהֳרַיִ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נְח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ָכ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סְתַּלֵּק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לֹמֹ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ִשְׁמֹ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בְד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ָרִנּ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נ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רַנּ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ַדִּיק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י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ְשׁ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א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ְהִלּ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ָשׁ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אֱמ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צִּיב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סֵד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דּ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כּ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סְט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צָ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צָר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צוֹנ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ָ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ַע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רֵא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טּ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ֵינ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שׂ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ת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ֵ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ָשָׁתָן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ֵ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ָשָׁת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ְכ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רֻ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דַע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צָרָה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ְפָנ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ֵי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תִּת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ָכ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ו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גְו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סוֹר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צ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ֵי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וֹת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ֵאַהֲבָת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הַב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כּ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מַל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ִית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תַ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ֵי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בִיע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קָּד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הֲ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תֵ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כ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כ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ְ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דֶמ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כ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כ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ַיְ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ֵי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ֵי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ֻ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וֹע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גְּבוּ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שָׁמִים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תְחִי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ֵתִים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ְשׁ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ִים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חוֹנ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ַעַת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מ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ּסָ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נֻכ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חְ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מִּנְ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ְר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ּסָ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ֻ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וֹע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חְ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מִּנְ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ְר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עֲבוֹדָה</w:t>
      </w:r>
      <w:r>
        <w:rPr>
          <w:rFonts w:cs="FrankRuehl"/>
          <w:sz w:val="28"/>
          <w:rtl w:val="true"/>
        </w:rPr>
        <w:t>'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הוֹדָיָה</w:t>
      </w:r>
      <w:r>
        <w:rPr>
          <w:rFonts w:cs="FrankRuehl"/>
          <w:sz w:val="28"/>
          <w:rtl w:val="true"/>
        </w:rPr>
        <w:t>'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מּוּסָפ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ֶמְצ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חֻ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וֹע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שַּׁחְ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מִּנְ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עֲבוֹדָה</w:t>
      </w:r>
      <w:r>
        <w:rPr>
          <w:rFonts w:cs="FrankRuehl"/>
          <w:sz w:val="28"/>
          <w:rtl w:val="true"/>
        </w:rPr>
        <w:t>'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הוֹדָיָה</w:t>
      </w:r>
      <w:r>
        <w:rPr>
          <w:rFonts w:cs="FrankRuehl"/>
          <w:sz w:val="28"/>
          <w:rtl w:val="true"/>
        </w:rPr>
        <w:t>'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מּוּסָפ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ֶמְצ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ֶמְצ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ָק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ב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ֶמְצ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ֶ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ֵּשַׁ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ְׁמוֹנ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ל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סַי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ֶמְצ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ד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זְּמַנִּי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וֹמ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וּח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כַוּ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ִ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שָּׁ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פַּלּ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הִתְפַּל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חַר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נִ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ֶךָ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מְ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כַוּ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ח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 w:ascii="Times New Roman" w:hAnsi="Times New Roman"/>
          <w:color w:val="000000"/>
          <w:sz w:val="28"/>
          <w:rtl w:val="true"/>
        </w:rPr>
        <w:t>"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וְהִתְפַּלְלוּ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אֵלֶיךָ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דֶּרֶךְ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אַרְצָם</w:t>
      </w:r>
      <w:r>
        <w:rPr>
          <w:rFonts w:cs="FrankRuehl" w:ascii="Times New Roman" w:hAnsi="Times New Roman"/>
          <w:color w:val="000000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מְ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כַוּ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וּשָׁל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פַּלּ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 w:ascii="Times New Roman" w:hAnsi="Times New Roman"/>
          <w:color w:val="000000"/>
          <w:sz w:val="28"/>
          <w:rtl w:val="true"/>
        </w:rPr>
        <w:t>"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וְהִתְפַּלְלוּ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אֶל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יי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דֶּרֶךְ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הָעִיר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אֲשֶׁר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בָּחַרְתָּ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בָּהּ</w:t>
      </w:r>
      <w:r>
        <w:rPr>
          <w:rFonts w:cs="FrankRuehl" w:ascii="Times New Roman" w:hAnsi="Times New Roman"/>
          <w:color w:val="000000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מְ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רוּשָׁלַיִ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כַוּ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קְדּ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ב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 w:ascii="Times New Roman" w:hAnsi="Times New Roman"/>
          <w:color w:val="000000"/>
          <w:sz w:val="28"/>
          <w:rtl w:val="true"/>
        </w:rPr>
        <w:t>"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וְהִתְפַּלֵּל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אֶל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מְ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קְדָּשׁ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כַוּ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ד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ֳד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פַּלּ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 w:ascii="Times New Roman" w:hAnsi="Times New Roman"/>
          <w:color w:val="000000"/>
          <w:sz w:val="28"/>
          <w:rtl w:val="true"/>
        </w:rPr>
        <w:t>"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יִתְפַּלְלוּ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אֶל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הַמָּקוֹם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צָּפ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רוֹם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דָּר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צָּפוֹן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ִזְרָ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עֲרָב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ַעֲר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ִזְרָ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ט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פְס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ִסּ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בוֹהּ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תְפַּל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ְה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ל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מַּעֲמַק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ָאתִ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כ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ֲמ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ֶאֱחֹ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ֲמ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תְפַּלּ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קוֹ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קוֹ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כ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צ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ֶרֶ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תוֹק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וּל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נַעֲנ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יַּ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ֵ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כ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יש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ָ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סְּפִי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כְשֶׁיַּ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רְי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ֵ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סְטְרָט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ִפְּלָטֵי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רחוב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בשדר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נִ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סָ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נְשָׁכ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פְסִי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ל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לְמִי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צָא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ְשָׁכ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ו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ר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ְשָׁכ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ס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ִתְפַּל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ִי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ְחוֹ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ּ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חָכְמ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פָּט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בֵ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ִי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חוֹ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ּ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חָכְ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צ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נְּבִיא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סִּיְּמ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ִבְר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תַנְחוּמ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וֹת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לוֹ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שִׁיבֶנּ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ת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מ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גּ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שׁ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אֵ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ֵ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ת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ֵ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ֹל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תְחִי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ֵתִים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ְחַי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ֵתִים</w:t>
      </w:r>
      <w:r>
        <w:rPr>
          <w:rFonts w:cs="FrankRuehl"/>
          <w:sz w:val="28"/>
          <w:rtl w:val="true"/>
        </w:rPr>
        <w:t>"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ִי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ַנְחוּ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ֵ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ְנַח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ִירוֹ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ִישׁ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גְמִיל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סָדִים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תֵ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פְט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תֵ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ְר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ְר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זְכּ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ה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י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ֹל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ִי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פְּרוּשׁ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ַזְּקֵ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לְּדָוִ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בו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וּשָׁלַיִם</w:t>
      </w:r>
      <w:r>
        <w:rPr>
          <w:rFonts w:cs="FrankRuehl"/>
          <w:sz w:val="28"/>
          <w:rtl w:val="true"/>
        </w:rPr>
        <w:t>'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ָמֵן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ָמֵן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ּ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רָכָ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טְע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בָרֵ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ַ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לוֹאָהּ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ֶהֱ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ָ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תִּי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צְו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תַּמ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ָנ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רַגְל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כ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נֵה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עֲנֵהוּ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ְב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ָ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פּוּח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ֹמ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ִתְ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ָ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ִ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ּ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ֹ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נב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תאנ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אוחרים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וּרְיָס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ֵץ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ֶפֶ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ֶפֶ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color w:val="999999"/>
          <w:sz w:val="28"/>
          <w:sz w:val="28"/>
          <w:rtl w:val="true"/>
        </w:rPr>
        <w:t>ת</w:t>
      </w:r>
      <w:r>
        <w:rPr>
          <w:rFonts w:cs="FrankRuehl"/>
          <w:color w:val="999999"/>
          <w:sz w:val="28"/>
          <w:sz w:val="28"/>
          <w:rtl w:val="true"/>
        </w:rPr>
        <w:t>ְּ</w:t>
      </w:r>
      <w:r>
        <w:rPr>
          <w:rFonts w:cs="FrankRuehl"/>
          <w:color w:val="999999"/>
          <w:sz w:val="28"/>
          <w:sz w:val="28"/>
          <w:rtl w:val="true"/>
        </w:rPr>
        <w:t>ר</w:t>
      </w:r>
      <w:r>
        <w:rPr>
          <w:rFonts w:cs="FrankRuehl"/>
          <w:color w:val="999999"/>
          <w:sz w:val="28"/>
          <w:sz w:val="28"/>
          <w:rtl w:val="true"/>
        </w:rPr>
        <w:t>ָ</w:t>
      </w:r>
      <w:r>
        <w:rPr>
          <w:rFonts w:cs="FrankRuehl"/>
          <w:color w:val="999999"/>
          <w:sz w:val="28"/>
          <w:sz w:val="28"/>
          <w:rtl w:val="true"/>
        </w:rPr>
        <w:t>ג</w:t>
      </w:r>
      <w:r>
        <w:rPr>
          <w:rFonts w:cs="FrankRuehl"/>
          <w:color w:val="999999"/>
          <w:sz w:val="28"/>
          <w:sz w:val="28"/>
          <w:rtl w:val="true"/>
        </w:rPr>
        <w:t>ֵי</w:t>
      </w:r>
      <w:r>
        <w:rPr>
          <w:rFonts w:cs="FrankRuehl"/>
          <w:color w:val="999999"/>
          <w:sz w:val="28"/>
          <w:sz w:val="28"/>
          <w:rtl w:val="true"/>
        </w:rPr>
        <w:t>מ</w:t>
      </w:r>
      <w:r>
        <w:rPr>
          <w:rFonts w:cs="FrankRuehl"/>
          <w:color w:val="999999"/>
          <w:sz w:val="28"/>
          <w:sz w:val="28"/>
          <w:rtl w:val="true"/>
        </w:rPr>
        <w:t>ָ</w:t>
      </w:r>
      <w:r>
        <w:rPr>
          <w:rFonts w:cs="FrankRuehl"/>
          <w:color w:val="999999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trág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e</w:t>
      </w:r>
      <w:r>
        <w:rPr>
          <w:rFonts w:cs="FrankRuehl"/>
          <w:i/>
          <w:iCs/>
          <w:sz w:val="16"/>
          <w:szCs w:val="16"/>
          <w:lang w:val="fr-CA"/>
        </w:rPr>
        <w:t>ma</w:t>
      </w:r>
      <w:r>
        <w:rPr>
          <w:rFonts w:cs="FrankRuehl"/>
          <w:i/>
          <w:iCs/>
          <w:sz w:val="16"/>
          <w:szCs w:val="16"/>
          <w:rtl w:val="true"/>
        </w:rPr>
        <w:t>=</w:t>
      </w:r>
      <w:r>
        <w:rPr>
          <w:rFonts w:cs="FrankRuehl"/>
          <w:i/>
          <w:iCs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ִּסָּנִין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לי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פי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בשים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סָּנ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ר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ָעִי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ְשָׁא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שָׁאִי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ָ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ֲדָמָ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צְמ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דָ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דְבָרוֹ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אָה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ָת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אֵ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אֵ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ָל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cs="FrankRuehl"/>
          <w:sz w:val="28"/>
          <w:rtl w:val="true"/>
        </w:rPr>
        <w:t>!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ָ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שַׁנ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ַטְבּ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טָּב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ְרָ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שְׁתַּ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ִרְי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ִ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וֹס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ט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ָעִי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ָא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ְּׁ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ּס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ָמ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ַמּ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ח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ְרוּס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ָמ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זוֹנוֹת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וֹס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ֹרֶז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ֲדָמָ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ָא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ְּׁ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פְּרוּס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ָמ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זוֹנוֹת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וּ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לָ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ְחִל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ַמּ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ח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ֵד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עוֹד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ר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ָס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וֹשׁ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פְסֵ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color w:val="999999"/>
          <w:sz w:val="28"/>
          <w:sz w:val="28"/>
          <w:rtl w:val="true"/>
        </w:rPr>
        <w:t>קָתֶדְרָא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ְכַּנְּס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ִ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ֻל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ָט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נָת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זְ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רְפְּרָא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ֵסַב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ָת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זְ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ֵר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רְפְּרָא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ֵר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נִי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ֻל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רְפְּרָא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כָּנֵס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נְהָ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רוּשָׁלַיִ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וֹרְ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טְפ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ת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מִּטְפ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ּס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ר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ָסִין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סְתַּלְּ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טְפּ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ֹר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כָּנֵס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נְהָ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רוּשָׁלַיִ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ס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ע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טַבָּ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תְקַלְק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סְּעוֹד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נָ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ַבָּ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וֹרְח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סְּעוֹ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ס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גְל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דַב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פְלִי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סי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עתו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י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ֵל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ש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קוֹ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ט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טָּפ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ז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וֹרְח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נצנת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אֲ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מָא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לִ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נוּ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ֹרֶ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יִ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ֹרֶז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וֹט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צְנ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בְל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ית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י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של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יותר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ְנ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וֹט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וֹבְל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ָל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ְרוּס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לוחים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לִי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וֹט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ְרוּס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נִי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ל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פ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ל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ְעוּ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אַחֲר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רוּס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ֹרְחִי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וֹר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ְרוּס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ד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ֵיהֶן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ֵ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ג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ִטְנ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ד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ג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ֻבְח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שְׁל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גְּלוֹסְק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kollíkios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וג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םוי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קמ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ִטִּ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בנ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אוד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ל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גְּלוֹסְק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רוּס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גְּלוֹס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ל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ט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ע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חִטּ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רוּס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חִט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ל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ְׂע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ּס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חִטּ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ע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סְּמ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ְׂעוֹ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סּ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ְעוֹרִי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שְּׂע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ֻסּ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לָ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ג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זְקֵ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ֻב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רִיח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תָב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כ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פַ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ר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נ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חְלְקוֹ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מַּדְתָּ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"</w:t>
      </w:r>
      <w:r>
        <w:rPr>
          <w:rFonts w:cs="FrankRuehl"/>
          <w:sz w:val="28"/>
          <w:sz w:val="28"/>
          <w:rtl w:val="true"/>
        </w:rPr>
        <w:t>אַח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טֹּת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בֵר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רֻבּ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מ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ג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ג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ג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לוּ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ַרְפ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ס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צִ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וֹב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צוֹנ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ַלְמִידָיו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ת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צִמְא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לַמְּד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ֵנוּ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פָ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ֶסְרוֹנָן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שְׁאַ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לַמְּד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ֵנוּ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ֵּשׁ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ח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יִּשׂ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י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יִּרְא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נ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ֹרְ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ְעֵא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גִּלְע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גְמַלּ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ֹשְׂא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כֹ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צ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לֹ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וֹלְכ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וֹר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ְמָה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רְ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עַרְב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שְׂאִי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ֵ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ִטְרָ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ת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ַד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ִיב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חֹמֶר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עְס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צַּדִּיק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רַחֲ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חֲ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ַמָּה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ִּקְ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יִּשָּׂאֻ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ֻתֳּנֹת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חֲנֶ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חֹמֶר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עְס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צַּדִּיק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חֲ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ַמָּה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רְי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ְבֵ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ֲמוֹר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חֹמֶר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עְס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צַּדִּיק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רַחֲ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חֲ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ַמָּה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שְׁאַ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לַמְּד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ֵנוּ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לְכוּ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קֵ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שׁ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ע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י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נַנ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ִינַא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זּ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ֵימָ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סוּ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ֶ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לְכוּ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וֹסִיפ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ַצְמָ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גִּיד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חֲ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ֲבוֹת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תּ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כָ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כ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בֵרוֹ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לְכוּ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צ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ח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ית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ֹּא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יו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צ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הֲרֹ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חִי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ִסּ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מוֹ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ַי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הַצ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ְכ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כִירָה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לְכוּ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נָו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ע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בְד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ַע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ֶב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אדֹ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נַּע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יו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א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לְכ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נָו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ֶחְד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ב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ֲתֹ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דָאַ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נוּ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בְד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וּ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הִנ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ט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בִ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ֲתֹ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דָאַ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אמֹ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עֱ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נִי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ר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ְר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?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ִּשְׁאֲ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י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ל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שׁ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יֹּא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נ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ֵלִי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סוֹפ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צ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רְבוּתוֹ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לְכוּ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לַמְּד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ֵנוּ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קִּד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בּ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ָט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מְ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רֵד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רֵד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פַ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י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ר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ח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;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וֹשִׁיע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פֶ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ָבַע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ו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צוּ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ֳמ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ַעֲמַק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ִבֹּ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טָפָתְנִי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שְׁטְפ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ֹּ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בְלָע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צוּלָ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ָדְשׁ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מְשְׁלוֹתָיו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כ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מְשְׁלוֹתָיו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ַ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נִּי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ק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פְר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נִּי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ק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פְר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ס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פְר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פְלִי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סי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עת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שיח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רוכ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פְר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וֹע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אֵ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גוֹד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מָ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ס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זֵּית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פְס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פְס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פְר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פְלִיג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פְר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מַע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ָּנ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ַאֲו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ֶחְשַׁ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ֻב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ַכ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צוֹנ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פְס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ַבָּ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בּ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כְשָׁ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בּ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ֶסְתֵּ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"</w:t>
      </w:r>
      <w:r>
        <w:rPr>
          <w:rFonts w:cs="FrankRuehl"/>
          <w:sz w:val="28"/>
          <w:sz w:val="28"/>
          <w:rtl w:val="true"/>
        </w:rPr>
        <w:t>הֲג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כְבּ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לְכ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ָיִת</w:t>
      </w:r>
      <w:r>
        <w:rPr>
          <w:rFonts w:cs="FrankRuehl"/>
          <w:sz w:val="28"/>
          <w:rtl w:val="true"/>
        </w:rPr>
        <w:t>"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פְסִי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קָּ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וֹרוֹ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ז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קָּב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ר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ֻב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קָד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ָק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שֵׁ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דְר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ָזְ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ֶחְשַׁ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זְ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ֵד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ט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ס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ֹאשׁ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רִאשׁוֹ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ט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ס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ֹאשׁ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אֶמְצָ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ִישׁ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ְד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ְכ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ֵד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טִי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ח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ָדוֹל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ל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ח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ָט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ֵד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זִיג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ח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ָדוֹל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ח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ְל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רַב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מְתִּי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קְּע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מְתִּינ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שׁ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ְל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רַב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ֹ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ְרוּס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חְזִירֶ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קְּע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כָּנ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פָשׁ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ת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תְּנ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ֵ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ר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ו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מ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שׁוּ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תִי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וֹט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תִיק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ִסּ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לי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פי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בש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ְעוּ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אַחֲר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שׁוּ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חֲר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פְסִי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חֲרוֹ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פְסִי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ֹהֲ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וִיּ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בָ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ֻחְר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ל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תִי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מְזֵ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ְר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סְר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מ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צוּ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כ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כְר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פְ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וֹצ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וּמְט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נְדְּרוֹגִינ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נְדְּרוֹגִינ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וּמְט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ֶצְי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ב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ֶצְי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בָ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קְטַנ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טוּ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ֶאֱמ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ְל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ָבִ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ֶב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רַ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כ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אֱכ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זַמּ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אֱכ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זַמּ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דַקְדּ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ָט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נְבָרֵךְ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פְ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ָקְד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פְ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דקדק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בר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והו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עֶשְׂ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לָק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ִפְט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ִמּוּ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ֵסַב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ג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זַמּ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ּ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שֵּׁ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ָמֵן</w:t>
      </w:r>
      <w:r>
        <w:rPr>
          <w:rFonts w:cs="FrankRuehl"/>
          <w:sz w:val="28"/>
          <w:rtl w:val="true"/>
        </w:rPr>
        <w:t>"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ָמֵ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רָכ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ְר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ָח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רוּשָׁל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גִּיע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ְרִיב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צְו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ִו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קְר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ָחוֹ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ַמּ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ח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ְר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ב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רוּשָׁל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גִּיע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ְרִיב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צְו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ִו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קְר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בָחִי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צְו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ִו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ֱ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בָחִי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ַלּ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דֶּרֶ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ִ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שׁ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כ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ִכָּ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ֻל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וֹע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וֹל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וּשָׁל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סְעוֹד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סְּעוֹ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ר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בֹ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ד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ד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ַ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ר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ֵאָמַ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דִי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דִי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זְג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ַּמּ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ֶבַּאֲחוֹ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ַחְ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טַמּ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חוֹ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טִי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מ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סְּעוֹד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זְג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ז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קַנ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מַּפ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נִּיח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ֻלְח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ַּמּ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מַפ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ֶס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ַחְ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טַמּ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ְפ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טִי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ֻל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נ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ַפ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נִּיח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ֶס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ַּמּ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מַפ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ֻלְח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ַחְ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טַמּ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ֳכָל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ח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כַבּ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בְ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אֳכ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לְ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לַ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בּ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ט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חֵ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מ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ְׂמֹא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ֶמ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חֵ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מ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ְׂמֹא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ח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לְ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ח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כֹּת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לְ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ֻסּ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לְק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ח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ֹף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לְקוּ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א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שׂ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שֶׁ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ׂ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ׂ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א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שׂ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ְדָּ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נִּי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ז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שַׁלְשְׁ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חֻ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וֹעֵ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ָג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ְדָּ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ְבֵּ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ג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דְר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ֻל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&amp;&amp;&amp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ֵק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נָ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לְהֶב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ְׁתַּמ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וֹר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ְׁתַּמ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וֹ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לְהֶב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הְי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לְהֶב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שְׁתַּמ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וֹר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שָׁשׁ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בְת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גּוֹ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דְל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גּוֹ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גוֹ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דְל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ֵמּ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תֶּחְשַׁ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ר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תֶּחְשַׁ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ַיְ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ר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ַת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כִּלְא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ֵאשׁ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שׁוּ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ֵאשׁ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ֵיהִנ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בְר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מ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י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ִג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ֲנ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ֹשְׁ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ֹלַעְת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ָמוּ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ִשּ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כְב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ֵרָא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בְּשׂ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ַרְחֵ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ֲנ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ׂ</w:t>
      </w:r>
      <w:r>
        <w:rPr>
          <w:rFonts w:cs="FrankRuehl"/>
          <w:sz w:val="28"/>
          <w:sz w:val="28"/>
          <w:rtl w:val="true"/>
        </w:rPr>
        <w:t>ָ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צ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צ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ִמּ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אָכַל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ָׂבָעְתָּ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ּבֵרַכ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ֶיךָ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ֹ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אָכַל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ָׂבָע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רַכְתּ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ִמּוּן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ֶי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ָה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ַטּוֹב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וּשָׁל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ָה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לְּבָנֹן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מֵּטִי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נ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ֲר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נ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ה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ְבָעוֹ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נ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צְווֹ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2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אֶתּ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ֻח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ֶב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מִּצְוָ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נ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וֹ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ָע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ֶי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ֱלֹה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ִד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ו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ִד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ֻרְעָנוּ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פַּיִ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עֶק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ק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ַרְצֵנ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ְפָנ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ֵי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תֵּעָק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וֹ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תָשׁ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ָד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וֹס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ָזִי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רְצוּפוֹת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ע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מ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ֶר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וֹ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ַמְּ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ג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גְ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ָר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רַ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ָצ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ִמּ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ד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ָר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טָחַ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רְקִי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פ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כַ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חְר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ג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לוּק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ותונת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גָּזַז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פֵּ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בט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צמ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נקותו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טָו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רַ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ַ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חְר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ֻמָּנ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קְד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שְׁכִּימוֹת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ַ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חְר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ר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טוֹב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י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ֵינוּ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תִי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ֵינוּ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לוֹסְקָ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ֵינוּ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בִיל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ר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כַל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כַל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ת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עָשׂ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צֹ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שְׁ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נָיו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ְכ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ַשְׂגּ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ָעֳ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ֹר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ָשִׁי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ָ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ּשׁ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הֵ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תמ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בנים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ִיח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ֶוְק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נ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דומות</w:t>
      </w:r>
      <w:r>
        <w:rPr>
          <w:rFonts w:cs="FrankRuehl"/>
          <w:i/>
          <w:iCs/>
          <w:sz w:val="16"/>
          <w:szCs w:val="16"/>
          <w:rtl w:val="true"/>
        </w:rPr>
        <w:t>.</w:t>
      </w:r>
      <w:r>
        <w:rPr>
          <w:rFonts w:cs="FrankRuehl"/>
          <w:i/>
          <w:iCs/>
          <w:sz w:val="16"/>
          <w:szCs w:val="16"/>
          <w:lang w:val="fr-CA"/>
        </w:rPr>
        <w:t>leukós</w:t>
      </w:r>
      <w:r>
        <w:rPr>
          <w:rFonts w:cs="FrankRuehl"/>
          <w:i/>
          <w:iCs/>
          <w:sz w:val="16"/>
          <w:szCs w:val="16"/>
          <w:rtl w:val="true"/>
        </w:rPr>
        <w:t xml:space="preserve"> 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בן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ַנָּ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יבח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בו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רז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יותר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נ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רְיוֹ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ִטּ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גּ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וֹ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כֵּ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י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ֱמֶ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א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ִיל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א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אוֹת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ֶ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עָנ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בְרִי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רִי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ב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ד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סְפַּרְכֶם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ד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ְכ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קִימְ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דְבָ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י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ֵתִי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ְב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ֹכ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זָּל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ֵאשִׁי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ַמ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ֶר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ד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שְׁתַּ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ָב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אָהַב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בְ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צָר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ע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ב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פְשְׁ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פְשׁ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ֹרַג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ב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פְשְׁ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פ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ֶפ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קעה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ְח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פְשׁ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הַלְלֶךּ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ֹאמַרְנ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מוֹךָ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ז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ב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פְשְׁך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פְשׁ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צְווֹת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פְ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ָׁוְא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נ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הְ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אתַיִם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נ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ב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הְ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אתַיִם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וְ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ֶתַּכְנ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כְנ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אֵרָה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סְת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נ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ִצְחָק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בֵרַכְתִּ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רְבֵּ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רְעֲ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ֲב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ְרָה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בְדִּי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ר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צְח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ִמ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ָר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ִּזְ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צְח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ִו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יּ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ִ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עָרִי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ַיִ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עָרִי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גָנִים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עָרִי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ִ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ע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ֶ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ִ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צְו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ֻכ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גִּיע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יש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צְו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ִו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יש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סֻּכָּ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בֵּר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ּל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ֶחֱי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ִיְּמ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גִּיע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צְו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ִו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טִי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ּלָב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יצ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ֶחֱיָנוּ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ַטֵּ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צְו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ִו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ִתְעַטּ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צִיצִי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ֶחֱיָנוּ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נִּיחָ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צְו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ִו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נּ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ִין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ֵמּ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נִּיחָ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חְר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נִּיח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חְר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נִּיח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חִיטָ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ְכַס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סּ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עָפָר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וֹה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ילָ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צְו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ִו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כְנִיס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בְרִי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ַבְרָה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בִינוּ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וֹמְד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בְּר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כְנִיס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חֻפ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מַעֲשׂ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ִים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ְבָרֵ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ֶט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ׂ</w:t>
      </w:r>
      <w:r>
        <w:rPr>
          <w:rFonts w:cs="FrankRuehl"/>
          <w:sz w:val="28"/>
          <w:sz w:val="28"/>
          <w:rtl w:val="true"/>
        </w:rPr>
        <w:t>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ֶאֱצָא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ת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ׂ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ֹא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לְקֵ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ּרֵ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צ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ִיד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אֵר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ר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רִי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עַשְׂ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גִּיע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רִישׁ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צְו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ִו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עַשְׂרוֹ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ֵמּ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פְרִישׁ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ֻל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שׂ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שׂ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ְר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כְנִיס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צִיא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כְנִיס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ת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צִיא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כְנִיס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ְפָנ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ַי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ֶכָּנ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וֹ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ַי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ִכְנַסְתּ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ְפָנ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ַי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תּוֹצִיא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וֹם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ַי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וֹצֵאת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ְפָנ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ַי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תַּגִּיע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מְקוֹ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רְח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כְנִיס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צִיא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כְנִיס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ְפָנ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ַי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תַּכְנִיס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תוֹצִיא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ְקָ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ל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ְקָ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תָ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פּ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וֹנוֹת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תַצִּיל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ֹא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שָׁל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וֹ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ֹצֵאת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ְפָנ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ַגִּיע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וֹם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שָּׁ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וֹ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וֹ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גְד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ֶפֶ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תֹ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שׁ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שּ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צְו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שׁ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שׁ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מ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בְד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בְשִׁיל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בְשׁ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מ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סּוֹ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ְדּ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בְשִׁי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ּמַקְנִי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רגיז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חַפּ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לוּ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תפו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כפל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שול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כותונ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פ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וב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אדם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פּ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ל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מ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סּוֹ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כְ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לוּ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קְנִי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כָּנ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סְדִי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ָאָב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גְל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אֲפֻנְד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ג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גְל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ֵ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ֱלֹהִי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ֶסְתֵּ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ו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ע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ק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ֻ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מ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רְקִי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חֹמ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נְע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כָּנ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נְעָל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חֹ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רְקִיק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פּוֹת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כ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יוֹ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ָלֶ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ֶ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אָלֶ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ֶ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נוֹ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אָלֶ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ֶ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ָלֶ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ֶ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ֶר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&amp;&amp;&amp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ת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קְדּ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קִּלְק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ינ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תְק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הְ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דִי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פְּרוֹזְדּ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רִקְל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קְדָּ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נ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קְדָּשׁ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נְחֶמ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קוּמ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ֵיכֶ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בָר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ֹדֶךָ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נ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ה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הִלּ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מְרוֹמ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הִלּ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רָ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ה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ה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ִאשׁוֹ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ְׁתַּכ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קֵ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בְל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נ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רוּ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הִנ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ֹעַ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ח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יֹּא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קּוֹצְר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כֶ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וֹפְט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ִבּ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יִל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בוּ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ק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מֶּךָ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קכ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"</w:t>
      </w:r>
      <w:r>
        <w:rPr>
          <w:rFonts w:cs="FrankRuehl"/>
          <w:sz w:val="28"/>
          <w:sz w:val="28"/>
          <w:rtl w:val="true"/>
        </w:rPr>
        <w:t>ע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ׂ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י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ק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נְּס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ַזּ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ַ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מֵ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ה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ַז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ַז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סָ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ַ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ְׁתַּכ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גִּי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תּ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ֱו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נּ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ׂ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י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ְו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אַחֲרֶי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אַחֲרֶי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ְרֵ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ְו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ְו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ִּיפ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פִ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ֹאשׁ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רוֹע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זוּז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ִת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יצ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ִּיפ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ַ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וִד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קס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ַלְתִּ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ְׁפְּט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דְקֶךָ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רְחֵ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בְשָׂ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ַמְנַצ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מִינ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מ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ָוִד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א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ב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רֵא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יְחַלְּצֵם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א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rFonts w:ascii="Times New Roman" w:hAnsi="Times New Roman" w:cs="FrankRuehl"/>
      <w:sz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rFonts w:ascii="Times New Roman" w:hAnsi="Times New Roman" w:cs="FrankRuehl"/>
      <w:color w:val="FF6600"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left"/>
      <w:outlineLvl w:val="2"/>
    </w:pPr>
    <w:rPr>
      <w:rFonts w:ascii="Times New Roman" w:hAnsi="Times New Roman" w:cs="FrankRuehl"/>
      <w:sz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left"/>
      <w:outlineLvl w:val="3"/>
    </w:pPr>
    <w:rPr>
      <w:rFonts w:ascii="Times New Roman" w:hAnsi="Times New Roman" w:cs="FrankRuehl"/>
      <w:sz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left"/>
      <w:outlineLvl w:val="4"/>
    </w:pPr>
    <w:rPr>
      <w:rFonts w:ascii="Times New Roman" w:hAnsi="Times New Roman" w:cs="FrankRuehl"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left"/>
      <w:outlineLvl w:val="5"/>
    </w:pPr>
    <w:rPr>
      <w:rFonts w:ascii="Times New Roman" w:hAnsi="Times New Roman" w:cs="FrankRuehl"/>
      <w:sz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ascii="Times New Roman" w:hAnsi="Times New Roman" w:cs="FrankRuehl"/>
      <w:sz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left"/>
      <w:outlineLvl w:val="7"/>
    </w:pPr>
    <w:rPr>
      <w:rFonts w:ascii="Times New Roman" w:hAnsi="Times New Roman" w:cs="FrankRuehl"/>
      <w:sz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rFonts w:ascii="Times New Roman" w:hAnsi="Times New Roman" w:cs="FrankRuehl"/>
      <w:sz w:val="24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גופן ברירת המחדל של פיסקה"/>
    <w:qFormat/>
    <w:rPr/>
  </w:style>
  <w:style w:type="character" w:styleId="2">
    <w:name w:val=" תו תו2"/>
    <w:basedOn w:val="Style5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suq2">
    <w:name w:val="psuq2"/>
    <w:basedOn w:val="Style5"/>
    <w:qFormat/>
    <w:rPr/>
  </w:style>
  <w:style w:type="character" w:styleId="Wordwithexplain">
    <w:name w:val="word_with_explain"/>
    <w:basedOn w:val="Style5"/>
    <w:qFormat/>
    <w:rPr/>
  </w:style>
  <w:style w:type="character" w:styleId="Psuq">
    <w:name w:val="psuq"/>
    <w:basedOn w:val="Style5"/>
    <w:qFormat/>
    <w:rPr/>
  </w:style>
  <w:style w:type="character" w:styleId="11">
    <w:name w:val=" תו תו11"/>
    <w:basedOn w:val="Style5"/>
    <w:qFormat/>
    <w:rPr>
      <w:rFonts w:cs="FrankRuehl"/>
      <w:sz w:val="24"/>
      <w:szCs w:val="28"/>
      <w:lang w:val="en-US" w:bidi="ar-SA"/>
    </w:rPr>
  </w:style>
  <w:style w:type="character" w:styleId="10">
    <w:name w:val=" תו תו10"/>
    <w:basedOn w:val="Style5"/>
    <w:qFormat/>
    <w:rPr>
      <w:rFonts w:cs="FrankRuehl"/>
      <w:color w:val="FF6600"/>
      <w:sz w:val="24"/>
      <w:szCs w:val="28"/>
      <w:lang w:val="en-US" w:bidi="ar-SA"/>
    </w:rPr>
  </w:style>
  <w:style w:type="character" w:styleId="9">
    <w:name w:val=" תו תו9"/>
    <w:basedOn w:val="Style5"/>
    <w:qFormat/>
    <w:rPr>
      <w:rFonts w:cs="FrankRuehl"/>
      <w:sz w:val="24"/>
      <w:szCs w:val="28"/>
      <w:lang w:val="en-US" w:bidi="ar-SA"/>
    </w:rPr>
  </w:style>
  <w:style w:type="character" w:styleId="8">
    <w:name w:val=" תו תו8"/>
    <w:basedOn w:val="Style5"/>
    <w:qFormat/>
    <w:rPr>
      <w:rFonts w:cs="FrankRuehl"/>
      <w:sz w:val="24"/>
      <w:szCs w:val="28"/>
      <w:lang w:val="en-US" w:bidi="ar-SA"/>
    </w:rPr>
  </w:style>
  <w:style w:type="character" w:styleId="7">
    <w:name w:val=" תו תו7"/>
    <w:basedOn w:val="Style5"/>
    <w:qFormat/>
    <w:rPr>
      <w:rFonts w:cs="FrankRuehl"/>
      <w:sz w:val="24"/>
      <w:szCs w:val="28"/>
      <w:lang w:val="en-US" w:bidi="ar-SA"/>
    </w:rPr>
  </w:style>
  <w:style w:type="character" w:styleId="6">
    <w:name w:val=" תו תו6"/>
    <w:basedOn w:val="Style5"/>
    <w:qFormat/>
    <w:rPr>
      <w:rFonts w:cs="FrankRuehl"/>
      <w:sz w:val="24"/>
      <w:szCs w:val="28"/>
      <w:lang w:val="en-US" w:bidi="ar-SA"/>
    </w:rPr>
  </w:style>
  <w:style w:type="character" w:styleId="5">
    <w:name w:val=" תו תו5"/>
    <w:basedOn w:val="Style5"/>
    <w:qFormat/>
    <w:rPr>
      <w:rFonts w:cs="FrankRuehl"/>
      <w:sz w:val="24"/>
      <w:szCs w:val="28"/>
      <w:lang w:val="en-US" w:bidi="ar-SA"/>
    </w:rPr>
  </w:style>
  <w:style w:type="character" w:styleId="4">
    <w:name w:val=" תו תו4"/>
    <w:basedOn w:val="Style5"/>
    <w:qFormat/>
    <w:rPr>
      <w:rFonts w:cs="FrankRuehl"/>
      <w:sz w:val="24"/>
      <w:szCs w:val="28"/>
      <w:lang w:val="en-US" w:bidi="ar-SA"/>
    </w:rPr>
  </w:style>
  <w:style w:type="character" w:styleId="3">
    <w:name w:val=" תו תו3"/>
    <w:basedOn w:val="Style5"/>
    <w:qFormat/>
    <w:rPr>
      <w:rFonts w:cs="FrankRuehl"/>
      <w:sz w:val="24"/>
      <w:szCs w:val="28"/>
      <w:lang w:val="en-US" w:bidi="ar-SA"/>
    </w:rPr>
  </w:style>
  <w:style w:type="character" w:styleId="1">
    <w:name w:val=" תו תו1"/>
    <w:basedOn w:val="Style5"/>
    <w:qFormat/>
    <w:rPr>
      <w:sz w:val="24"/>
      <w:szCs w:val="28"/>
      <w:lang w:bidi="ar-SA"/>
    </w:rPr>
  </w:style>
  <w:style w:type="character" w:styleId="Style6">
    <w:name w:val=" תו תו"/>
    <w:basedOn w:val="Style5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 w:eastAsia="en-US" w:bidi="ar-SA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 w:bidi="ar-SA"/>
    </w:rPr>
  </w:style>
  <w:style w:type="paragraph" w:styleId="TANAKH">
    <w:name w:val="TANAKH"/>
    <w:basedOn w:val="Style7"/>
    <w:qFormat/>
    <w:pPr>
      <w:spacing w:lineRule="auto" w:line="360"/>
      <w:ind w:left="0" w:right="0" w:hanging="0"/>
      <w:jc w:val="left"/>
    </w:pPr>
    <w:rPr>
      <w:rFonts w:eastAsia="MS Mincho;ＭＳ 明朝" w:cs="FrankRueh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2:00Z</dcterms:created>
  <dc:creator>dan</dc:creator>
  <dc:description/>
  <cp:keywords/>
  <dc:language>en-US</dc:language>
  <cp:lastModifiedBy>dan</cp:lastModifiedBy>
  <dcterms:modified xsi:type="dcterms:W3CDTF">2013-08-12T14:21:00Z</dcterms:modified>
  <cp:revision>21</cp:revision>
  <dc:subject/>
  <dc:title>תוספתא מסכת בְּרָכוֹת (ליברמן) פֶּרֶק א</dc:title>
</cp:coreProperties>
</file>