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טקס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ברמן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0"/>
        </w:rPr>
      </w:pPr>
      <w:r>
        <w:rPr>
          <w:rFonts w:cs="FrankRueh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י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ְלָכ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רְג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ֶח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תְרוּ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קָל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ת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ְלָכ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אֲד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ד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ז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ִיס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ִיס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ז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ד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ִיס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נ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ְנ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נ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ְגָל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ד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קְדִּי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אַחֵ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ַב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ג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סִדְר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צ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ַב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ָ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צ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ַב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ָ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ַב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ָ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ֳדָשׁ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בול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פירש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תשר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במרחש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ִּיסָ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ֳדָשׁ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רוּ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קָל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ִיס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דָ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ש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תּ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שׂ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ָ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ְ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ד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ִיס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אֱל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ִשְׁ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אֱלוּ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ִשְׁרִי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ֱלוּל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ל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אֱל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אֱל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ִשְׁ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ִשׁ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ִשׁ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שׁ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שְּׁמ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ּוֹבְ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נְט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י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ַשׂ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ְד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מ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ּוֹבְל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מ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ּוֹבְל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ִשְׁ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טִיעָה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ט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בְ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רְכִּי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ָע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ָע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ָקוֹת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ר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ד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כְנְ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ר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ר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ד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כְנְ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ְדָרִים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ֻד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נ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ְ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אֱל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ִשְׁ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numeru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דוד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יֹּצ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יהֶם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ִק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ֵס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גֵּנוּ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פּ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אלֹה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כ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רָה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ִתְבָּ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בוּ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ט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צ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בָּר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סּ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ַ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בָּר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שׁ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מְלִיכ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ְ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טו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ְ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תְר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גְ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ת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גְ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ת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בוּ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ח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גְ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ת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תִּפְקְד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קָר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וּ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ב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כ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טְ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צֶרֶ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וּ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עֲל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ֻמ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ב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לָע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ֹא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ֵ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זְ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ד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ַרְ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צְב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זְנָ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ֵכוֹת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ְאִית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בְעַת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פַל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חוֹר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את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ּ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סְדִי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את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ּ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וּ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תּ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וֹכְר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מּוּ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זָּק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ךְ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בֵּית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ַק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טְ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ּט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ד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שַׁלּ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הוֹר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ּ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ע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יא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וא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ָא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ה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בוֹה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סַרְטְ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גְרוֹפִינ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ָב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ַו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תּ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ְו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ד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בְרוֹת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י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ֹדֶ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בּוּ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ָע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ִיתִיו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ְאַחֲרֶיה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ִצְפוֹנָהּ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ִדְרוֹמָהּ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בוֹ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דְּע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ֵדוּ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ֶמ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טֶּ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ף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עָנָ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כוכי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ַיִ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וּ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סוּרְי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שְׁמ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ח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צַּדִּיק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ל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ֶלְדּ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ֵיד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ל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ָד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בִיהוּ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הֲרֹן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ִשְׁ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ֻ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ְתָּ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ּאֵ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רֻבַּע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דְע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ַשְׁמָע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הֲר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ֹהֲ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ֹרְ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לַמְּד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רֻ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ֹשׁ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שְׁמוּא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הוֹדִיע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מ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קַל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ק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ב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ַבִּי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ָא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ְוִיּ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ֹפ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ּ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הֵ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דוֹרָ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ֹא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יּ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לּ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ָכ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ַל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ִ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ְמ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ֻ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ֻ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וּ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גְג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ִי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טְע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ֻ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בּוּ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ֻדָּ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לֹשׁ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קַ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תַּעְנ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מַּסּ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ֶגֶ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ט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ט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חֲצוֹצ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זְּכ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יּוֹב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יָּעֵל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צ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ָצ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פ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ר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ִפּ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ִפּ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ָ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ֹס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קּ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סְת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כ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קִי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ָ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י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ֶאֱחֹ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ְק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תְקִי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ֲ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וִיּ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שְׂרְאֵ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ֻחְר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ל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ִי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זֵ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ְר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סְר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מ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צ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ר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פְ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ּמְט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נְדְּרוֹגִינ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נְדְּרוֹגִינ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ּמְט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טַנ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תּוֹקֵע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עַסֵּ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וֹקֵע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לַמ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וֹ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ֶהִרְבִּ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ֹא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ט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וָּנ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ֵב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קְ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זְנֶךָ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ֵי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ָכ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צֹּרְנ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ֹ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ת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ְ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וֹ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מַ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רו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כ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וֹכ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יַבְ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זְמַנ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ק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ּסָפִ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קַ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ח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חָ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כְשֶׁיִּבָּ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ה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חְ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ָשְׁנ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ַבָּת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ִ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רוּע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דְּשֵׁה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ַבָּת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ג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וגש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ִ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ֹ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רוּע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כְרוֹ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ּ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ּ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מְצָ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מְצָ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קִּ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ּ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ֲ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בְנֶ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בא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לִי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ֲ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בְנֶ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חֲת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שׂ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ֵ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ֵ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ֻל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ֻל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ּ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ל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פ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פֻּרְעָנ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נָּבִי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ֻרְעָ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וֹ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ס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תּ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נְּבִי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ַכְּתוּ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כְר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ִקְד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זִכְרוֹנוֹ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ק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ָר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ָק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קַד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שׂ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ִצְרָיִם</w:t>
      </w:r>
      <w:r>
        <w:rPr>
          <w:rFonts w:cs="FrankRuehl"/>
          <w:sz w:val="28"/>
          <w:rtl w:val="true"/>
        </w:rPr>
        <w:t xml:space="preserve">."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כְרוֹ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ִכּ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ִ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כְ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כְ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ר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כּ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ל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חֲצֹצ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לְכ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פָ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פ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ל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ַמ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מֵּ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מ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לְכּ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מֵּר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מ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ְׂכִּיל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ס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ְשׁ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לְכ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וְיָדַע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הֲשֵׁבֹ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בֶ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ֱלֹה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שּ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ָ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לְכ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שׂ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שׁ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נָּשׂ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ְ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ָבו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בוֹד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בוֹ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זּוּ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ִבּ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ב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ְחָ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שׁ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ׂ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ְ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בוֹד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בוֹ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ב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לָה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ִכְ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מ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ִנְי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ֶשׁ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פ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מ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ִנְי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ד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עִנְי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ֲמ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ִּשׁ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ֵרוּג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רָכ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קִי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ָ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רִי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ר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ָ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ָ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ר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ָ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נְשִׁי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ק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ר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ק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ר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ֵרוּג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לַמּ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ק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כ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ַנ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תְק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ֵּשַׁ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ְׁמוֹ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ס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ְ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ק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צ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ֻל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ְ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ר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ֵב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ה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5:00Z</dcterms:created>
  <dc:creator>dan</dc:creator>
  <dc:description/>
  <cp:keywords/>
  <dc:language>en-US</dc:language>
  <cp:lastModifiedBy>dan</cp:lastModifiedBy>
  <dcterms:modified xsi:type="dcterms:W3CDTF">2013-08-12T14:21:00Z</dcterms:modified>
  <cp:revision>33</cp:revision>
  <dc:subject/>
  <dc:title>תּוֹסֶפְתָּא מַסֶּכֶת רֹאשׁ הַשָּׁנָה (ליברמן) פֶּרֶק א</dc:title>
</cp:coreProperties>
</file>