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720" w:right="0" w:hanging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הליכות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עולם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גמרא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עיצו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זהב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רליץ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color w:val="C00000"/>
        </w:rPr>
      </w:pPr>
      <w:r>
        <w:rPr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פ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הדור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נטוב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נ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ג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bidi w:val="0"/>
        <w:ind w:left="84" w:righ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  <w:sz w:val="28"/>
          <w:szCs w:val="28"/>
        </w:rPr>
      </w:pPr>
      <w:hyperlink r:id="rId2">
        <w:r>
          <w:rPr>
            <w:rStyle w:val="InternetLink"/>
            <w:sz w:val="24"/>
            <w:sz w:val="24"/>
            <w:szCs w:val="24"/>
            <w:rtl w:val="true"/>
          </w:rPr>
          <w:t>את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עת</w:t>
        </w:r>
      </w:hyperlink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bidi w:val="0"/>
        <w:ind w:left="84" w:right="0" w:firstLine="142"/>
        <w:jc w:val="center"/>
        <w:rPr>
          <w:color w:val="C00000"/>
        </w:rPr>
      </w:pPr>
      <w:r>
        <w:rPr>
          <w:color w:val="C00000"/>
          <w:rtl w:val="true"/>
        </w:rPr>
        <w:t>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ח</w:t>
      </w:r>
      <w:r>
        <w:br w:type="page"/>
      </w:r>
    </w:p>
    <w:p>
      <w:pPr>
        <w:pStyle w:val="Normal"/>
        <w:widowControl w:val="false"/>
        <w:bidi w:val="0"/>
        <w:ind w:left="84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Contents1"/>
        <w:tabs>
          <w:tab w:val="clear" w:pos="720"/>
          <w:tab w:val="left" w:pos="183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92886188"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פ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89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0">
            <w:r>
              <w:rPr>
                <w:rStyle w:val="IndexLink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1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כיצ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דר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אשונה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4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5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התוספתא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6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בריית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7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התלמוד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199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כ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נ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0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ואל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כ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ורות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2">
            <w:r>
              <w:rPr>
                <w:rStyle w:val="IndexLink"/>
                <w:rtl w:val="true"/>
                <w:lang w:val="en-US" w:eastAsia="en-US"/>
              </w:rPr>
              <w:t>בכנוי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כמ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קב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מ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כינוי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כמים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4">
            <w:r>
              <w:rPr>
                <w:rStyle w:val="IndexLink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5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7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הורא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לש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וג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מר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נ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09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ברג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ש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ו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ש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נ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מו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מוצאי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ובאי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כ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יני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פניו</w:t>
            </w:r>
            <w:r>
              <w:rPr>
                <w:rStyle w:val="IndexLink"/>
                <w:rtl w:val="true"/>
                <w:lang w:val="en-US" w:eastAsia="en-US"/>
              </w:rPr>
              <w:t>.]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0">
            <w:r>
              <w:rPr>
                <w:rStyle w:val="IndexLink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1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4">
            <w:r>
              <w:rPr>
                <w:rStyle w:val="IndexLink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5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7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מנ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ד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19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1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שלש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ת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דרכ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כ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רש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4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קר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סור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5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תו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אח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למדין</w:t>
            </w:r>
            <w:r>
              <w:rPr>
                <w:rStyle w:val="IndexLink"/>
                <w:rtl w:val="true"/>
                <w:lang w:val="en-US" w:eastAsia="en-US"/>
              </w:rPr>
              <w:t>,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6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קד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אוח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ור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7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רו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שי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8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רע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וסיפין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29"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רו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ר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0"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ר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דר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ני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1"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רש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חיל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2"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עו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עוט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3"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ש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אמ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שני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4">
            <w:r>
              <w:rPr>
                <w:rStyle w:val="IndexLink"/>
                <w:rtl w:val="true"/>
                <w:lang w:val="en-US" w:eastAsia="en-US"/>
              </w:rPr>
              <w:t>י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פסק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5">
            <w:r>
              <w:rPr>
                <w:rStyle w:val="IndexLink"/>
                <w:rtl w:val="true"/>
                <w:lang w:val="en-US" w:eastAsia="en-US"/>
              </w:rPr>
              <w:t>י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צינ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יד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רא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6">
            <w:r>
              <w:rPr>
                <w:rStyle w:val="IndexLink"/>
                <w:rtl w:val="true"/>
                <w:lang w:val="en-US" w:eastAsia="en-US"/>
              </w:rPr>
              <w:t>י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כלל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7">
            <w:r>
              <w:rPr>
                <w:rStyle w:val="IndexLink"/>
                <w:rtl w:val="true"/>
                <w:lang w:val="en-US" w:eastAsia="en-US"/>
              </w:rPr>
              <w:t>י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ש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8">
            <w:r>
              <w:rPr>
                <w:rStyle w:val="IndexLink"/>
                <w:rtl w:val="true"/>
                <w:lang w:val="en-US" w:eastAsia="en-US"/>
              </w:rPr>
              <w:t>טו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ס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יס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סי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39">
            <w:r>
              <w:rPr>
                <w:rStyle w:val="IndexLink"/>
                <w:rtl w:val="true"/>
                <w:lang w:val="en-US" w:eastAsia="en-US"/>
              </w:rPr>
              <w:t>טז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ש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0">
            <w:r>
              <w:rPr>
                <w:rStyle w:val="IndexLink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מ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1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2">
            <w:r>
              <w:rPr>
                <w:rStyle w:val="IndexLink"/>
                <w:rtl w:val="true"/>
                <w:lang w:val="en-US" w:eastAsia="en-US"/>
              </w:rPr>
              <w:t>ה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נ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ת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לוקתו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5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מור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כ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ותי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וגתיה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2886247"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כל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ו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ס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רוכ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Heading1"/>
        <w:jc w:val="center"/>
        <w:rPr/>
      </w:pPr>
      <w:bookmarkStart w:id="0" w:name="__RefHeading___Toc492886188"/>
      <w:bookmarkEnd w:id="0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הליכות עולם</w:t>
      </w:r>
      <w:r>
        <w:rPr>
          <w:rFonts w:ascii="Arial" w:hAnsi="Arial" w:cs="Arial"/>
          <w:color w:val="222222"/>
          <w:rtl w:val="true"/>
        </w:rPr>
        <w:t xml:space="preserve"> הוא ספרו של רבי ישוע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ן יוסף הלוי מתלמסאן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ספר עוסק בכללי התלמוד ודרכי הפסיקה של חז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התקבל כאחד הספרים היסודיים בתחום ז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Fonts w:ascii="Arial" w:hAnsi="Arial" w:cs="Arial"/>
          <w:color w:val="222222"/>
          <w:rtl w:val="true"/>
        </w:rPr>
        <w:t>הספר נדפס לראשונה בשנת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</w:rPr>
        <w:t>149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זכה מאז לשתים עשרה מהדורות דפוס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חלק ממהדורותיו הודפס לצדם של ספרי כללים חשובים אח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מו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בוא התלמוד של רבי שמואל הנגי</w:t>
      </w:r>
      <w:r>
        <w:rPr>
          <w:rFonts w:ascii="Arial" w:hAnsi="Arial" w:cs="Arial"/>
          <w:color w:val="222222"/>
          <w:rtl w:val="true"/>
        </w:rPr>
        <w:t>ד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ללי הגמרא לרבי יוסף קארו ו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יבין שמועה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של רבי שלמה אלגאזי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Fonts w:ascii="Arial" w:hAnsi="Arial" w:cs="Arial"/>
          <w:color w:val="222222"/>
          <w:rtl w:val="true"/>
        </w:rPr>
        <w:t xml:space="preserve">הספר </w:t>
      </w:r>
      <w:r>
        <w:rPr>
          <w:rFonts w:ascii="Arial" w:hAnsi="Arial" w:cs="Arial"/>
          <w:color w:val="222222"/>
          <w:rtl w:val="true"/>
        </w:rPr>
        <w:t>כולל את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כללי התלמוד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 xml:space="preserve">כולל את </w:t>
      </w:r>
      <w:r>
        <w:rPr>
          <w:rFonts w:ascii="Arial" w:hAnsi="Arial" w:cs="Arial"/>
          <w:color w:val="222222"/>
          <w:rtl w:val="true"/>
        </w:rPr>
        <w:t>הנושאים הבאים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סדרי רב ותלמיד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ירור יחסי רב ותלמיד בין תנאים ואמוראים שונים כדי לסייע בקביעת ההלכה לאור ידיעה זו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לשונות התלמוד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סבר המונחים השונים בתלמוד וכוונת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כללי הניתוח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סבר כללי הניתוח הרגילים בסוגיה התלמודי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מהדורות דפוס של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הליכות עולם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>
          <w:rFonts w:ascii="Arial" w:hAnsi="Arial" w:cs="Arial"/>
          <w:color w:val="222222"/>
          <w:sz w:val="21"/>
          <w:szCs w:val="21"/>
        </w:rPr>
      </w:pPr>
      <w:hyperlink r:id="rId3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קושטנטינ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ע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אתר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4">
        <w:r>
          <w:rPr>
            <w:rStyle w:val="InternetLink"/>
            <w:rFonts w:cs="Arial" w:ascii="Arial" w:hAnsi="Arial"/>
            <w:color w:val="5A3696"/>
            <w:sz w:val="21"/>
            <w:szCs w:val="21"/>
          </w:rPr>
          <w:t>HebrewBooks</w:t>
        </w:r>
      </w:hyperlink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>
          <w:rFonts w:ascii="Arial" w:hAnsi="Arial" w:cs="Arial"/>
          <w:color w:val="222222"/>
          <w:sz w:val="21"/>
          <w:szCs w:val="21"/>
        </w:rPr>
      </w:pPr>
      <w:hyperlink r:id="rId5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ויניציא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נספח</w:t>
      </w:r>
      <w:r>
        <w:rPr>
          <w:rFonts w:cs="Arial" w:ascii="Arial" w:hAnsi="Arial"/>
          <w:color w:val="222222"/>
          <w:sz w:val="21"/>
          <w:szCs w:val="21"/>
          <w:rtl w:val="true"/>
        </w:rPr>
        <w:t>: 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מבוא התלמוד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6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שמואל הנגיד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אתר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7">
        <w:r>
          <w:rPr>
            <w:rStyle w:val="InternetLink"/>
            <w:rFonts w:cs="Arial" w:ascii="Arial" w:hAnsi="Arial"/>
            <w:color w:val="5A3696"/>
            <w:sz w:val="21"/>
            <w:szCs w:val="21"/>
          </w:rPr>
          <w:t>HebrewBooks</w:t>
        </w:r>
      </w:hyperlink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>
          <w:rFonts w:ascii="Arial" w:hAnsi="Arial" w:cs="Arial"/>
          <w:color w:val="222222"/>
          <w:sz w:val="21"/>
          <w:szCs w:val="21"/>
        </w:rPr>
      </w:pPr>
      <w:hyperlink r:id="rId8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סביוניט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: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וויצינצו קונטי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שכ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נספח</w:t>
      </w:r>
      <w:r>
        <w:rPr>
          <w:rFonts w:cs="Arial" w:ascii="Arial" w:hAnsi="Arial"/>
          <w:color w:val="222222"/>
          <w:sz w:val="21"/>
          <w:szCs w:val="21"/>
          <w:rtl w:val="true"/>
        </w:rPr>
        <w:t>: 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מבוא הגמרא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9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שמואל הנגיד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אתר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0">
        <w:r>
          <w:rPr>
            <w:rStyle w:val="InternetLink"/>
            <w:rFonts w:cs="Arial" w:ascii="Arial" w:hAnsi="Arial"/>
            <w:color w:val="5A3696"/>
            <w:sz w:val="21"/>
            <w:szCs w:val="21"/>
          </w:rPr>
          <w:t>HebrewBooks</w:t>
        </w:r>
      </w:hyperlink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>
          <w:rFonts w:ascii="Arial" w:hAnsi="Arial" w:cs="Arial"/>
          <w:color w:val="222222"/>
          <w:sz w:val="21"/>
          <w:szCs w:val="21"/>
        </w:rPr>
      </w:pPr>
      <w:hyperlink r:id="rId11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מנטוב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שנ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נספח</w:t>
      </w:r>
      <w:r>
        <w:rPr>
          <w:rFonts w:cs="Arial" w:ascii="Arial" w:hAnsi="Arial"/>
          <w:color w:val="222222"/>
          <w:sz w:val="21"/>
          <w:szCs w:val="21"/>
          <w:rtl w:val="true"/>
        </w:rPr>
        <w:t>: 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מבוא התלמוד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2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שמואל הנגיד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אתר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3">
        <w:r>
          <w:rPr>
            <w:rStyle w:val="InternetLink"/>
            <w:rFonts w:cs="Arial" w:ascii="Arial" w:hAnsi="Arial"/>
            <w:color w:val="5A3696"/>
            <w:sz w:val="21"/>
            <w:szCs w:val="21"/>
          </w:rPr>
          <w:t>HebrewBooks</w:t>
        </w:r>
      </w:hyperlink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>
          <w:rFonts w:ascii="Arial" w:hAnsi="Arial" w:cs="Arial"/>
          <w:color w:val="222222"/>
          <w:sz w:val="21"/>
          <w:szCs w:val="21"/>
        </w:rPr>
      </w:pPr>
      <w:hyperlink r:id="rId14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 ומבא הגמרא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אמשטרד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תקי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אתר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5">
        <w:r>
          <w:rPr>
            <w:rStyle w:val="InternetLink"/>
            <w:rFonts w:cs="Arial" w:ascii="Arial" w:hAnsi="Arial"/>
            <w:color w:val="5A3696"/>
            <w:sz w:val="21"/>
            <w:szCs w:val="21"/>
          </w:rPr>
          <w:t>HebrewBooks</w:t>
        </w:r>
      </w:hyperlink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>
          <w:rFonts w:ascii="Arial" w:hAnsi="Arial" w:cs="Arial"/>
          <w:color w:val="222222"/>
          <w:sz w:val="21"/>
          <w:szCs w:val="21"/>
        </w:rPr>
      </w:pPr>
      <w:hyperlink r:id="rId16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תש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ך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צ ורשה תרמ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נספח</w:t>
      </w:r>
      <w:r>
        <w:rPr>
          <w:rFonts w:cs="Arial" w:ascii="Arial" w:hAnsi="Arial"/>
          <w:color w:val="222222"/>
          <w:sz w:val="21"/>
          <w:szCs w:val="21"/>
          <w:rtl w:val="true"/>
        </w:rPr>
        <w:t>: 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כללי הגמרא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7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יוסף קארו</w:t>
        </w:r>
      </w:hyperlink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יבין שמוע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8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שלמה אלגאזי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באתר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19">
        <w:r>
          <w:rPr>
            <w:rStyle w:val="InternetLink"/>
            <w:rFonts w:cs="Arial" w:ascii="Arial" w:hAnsi="Arial"/>
            <w:color w:val="5A3696"/>
            <w:sz w:val="21"/>
            <w:szCs w:val="21"/>
          </w:rPr>
          <w:t>HebrewBooks</w:t>
        </w:r>
      </w:hyperlink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/>
      </w:pP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שמריהו פורטנוי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מהדיר</w:t>
      </w:r>
      <w:r>
        <w:rPr>
          <w:rFonts w:cs="Arial" w:ascii="Arial" w:hAnsi="Arial"/>
          <w:color w:val="222222"/>
          <w:sz w:val="21"/>
          <w:szCs w:val="21"/>
          <w:rtl w:val="true"/>
        </w:rPr>
        <w:t>), ‏</w:t>
      </w:r>
      <w:hyperlink r:id="rId20">
        <w:r>
          <w:rPr>
            <w:rStyle w:val="InternetLink"/>
            <w:rFonts w:ascii="Arial" w:hAnsi="Arial"/>
            <w:b/>
            <w:b/>
            <w:bCs/>
            <w:color w:val="663366"/>
            <w:sz w:val="21"/>
            <w:sz w:val="21"/>
            <w:szCs w:val="21"/>
            <w:rtl w:val="true"/>
          </w:rPr>
          <w:t>הליכות עול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מהדורה חדשה עם 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כללי הגמרא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21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יוסף קארו</w:t>
        </w:r>
      </w:hyperlink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יבין שמוע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לרבי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 </w:t>
      </w:r>
      <w:hyperlink r:id="rId22">
        <w:r>
          <w:rPr>
            <w:rStyle w:val="InternetLink"/>
            <w:rFonts w:ascii="Arial" w:hAnsi="Arial"/>
            <w:color w:val="5A3696"/>
            <w:sz w:val="21"/>
            <w:sz w:val="21"/>
            <w:szCs w:val="21"/>
            <w:rtl w:val="true"/>
          </w:rPr>
          <w:t>שלמה אלגאזי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ומבוא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: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מכון שער המשפט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תשנ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ח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>]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-2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1" w:name="__RefHeading___Toc492886189"/>
      <w:r>
        <w:rPr>
          <w:rtl w:val="true"/>
        </w:rPr>
        <w:t>הקדמה</w:t>
      </w:r>
      <w:bookmarkEnd w:id="1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נ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וד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ו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2" w:name="__RefHeading___Toc492886190"/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bookmarkEnd w:id="2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3" w:name="__RefHeading___Toc492886191"/>
      <w:bookmarkEnd w:id="3"/>
      <w:r>
        <w:rPr>
          <w:rtl w:val="true"/>
        </w:rPr>
        <w:t>הקדמ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נ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פ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ס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4" w:name="__RefHeading___Toc492886192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bookmarkEnd w:id="4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5" w:name="__RefHeading___Toc492886193"/>
      <w:bookmarkEnd w:id="5"/>
      <w:r>
        <w:rPr>
          <w:rtl w:val="true"/>
        </w:rPr>
        <w:t>[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ג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ונ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6" w:name="__RefHeading___Toc492886194"/>
      <w:bookmarkEnd w:id="6"/>
      <w:r>
        <w:rPr>
          <w:rtl w:val="true"/>
        </w:rPr>
        <w:t>[</w:t>
      </w:r>
      <w:r>
        <w:rPr>
          <w:rtl w:val="true"/>
        </w:rPr>
        <w:t>המשנה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י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זי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רע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זיק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ד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הר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צ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חויב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מ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נש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סכ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ונ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משפ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ס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מ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יע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ר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רבנ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סכתות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ומא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סכתות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ת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צ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7" w:name="__RefHeading___Toc492886195"/>
      <w:bookmarkEnd w:id="7"/>
      <w:r>
        <w:rPr>
          <w:rtl w:val="true"/>
        </w:rPr>
        <w:t>[</w:t>
      </w:r>
      <w:r>
        <w:rPr>
          <w:rtl w:val="true"/>
        </w:rPr>
        <w:t>התוספתא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ספת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8" w:name="__RefHeading___Toc492886196"/>
      <w:bookmarkEnd w:id="8"/>
      <w:r>
        <w:rPr>
          <w:rtl w:val="true"/>
        </w:rPr>
        <w:t>[</w:t>
      </w:r>
      <w:r>
        <w:rPr>
          <w:rtl w:val="true"/>
        </w:rPr>
        <w:t>ברייתות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חי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ב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9" w:name="__RefHeading___Toc492886197"/>
      <w:bookmarkEnd w:id="9"/>
      <w:r>
        <w:rPr>
          <w:rtl w:val="true"/>
        </w:rPr>
        <w:t>[</w:t>
      </w:r>
      <w:r>
        <w:rPr>
          <w:rtl w:val="true"/>
        </w:rPr>
        <w:t>התלמוד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ת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קד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ע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ו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רא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הד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מהד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רא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בר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10" w:name="__RefHeading___Toc492886198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bookmarkEnd w:id="10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11" w:name="__RefHeading___Toc492886199"/>
      <w:bookmarkEnd w:id="1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ש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טל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מינ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שיע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שיר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ק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ל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רבע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שר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12" w:name="__RefHeading___Toc492886200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ש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מ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יה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בור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ות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בור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או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13" w:name="__RefHeading___Toc492886201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bookmarkEnd w:id="13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14" w:name="__RefHeading___Toc492886202"/>
      <w:r>
        <w:rPr>
          <w:rtl w:val="true"/>
        </w:rPr>
        <w:t>בכ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ס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>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15" w:name="__RefHeading___Toc492886203"/>
      <w:bookmarkEnd w:id="15"/>
      <w:r>
        <w:rPr>
          <w:rtl w:val="true"/>
        </w:rPr>
        <w:t>[</w:t>
      </w:r>
      <w:r>
        <w:rPr>
          <w:rtl w:val="true"/>
        </w:rPr>
        <w:t>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נ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ומבד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נהרד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ד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ומבד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ו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ומבד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ו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נהרד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ת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לפל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קט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ח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ק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ר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ו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י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שדר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ל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סור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צ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לכ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למיד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ט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ג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מת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קנו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ח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חסי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16" w:name="__RefHeading___Toc492886204"/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bookmarkEnd w:id="16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17" w:name="__RefHeading___Toc492886205"/>
      <w:r>
        <w:rPr>
          <w:rtl w:val="true"/>
        </w:rPr>
        <w:t>הקדמה</w:t>
      </w:r>
      <w:bookmarkEnd w:id="17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ק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18" w:name="__RefHeading___Toc492886206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bookmarkEnd w:id="18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19" w:name="__RefHeading___Toc492886207"/>
      <w:bookmarkEnd w:id="19"/>
      <w:r>
        <w:rPr>
          <w:rtl w:val="true"/>
        </w:rPr>
        <w:t>[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מינ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ק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ק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י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ג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ת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ל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ל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סי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ב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ק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בר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א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קא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בע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פ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פ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יה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ק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י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פל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מא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יהו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ת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ס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ס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וג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ח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ת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וא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ח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י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ח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ח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ז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פ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צ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פל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ק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שכח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י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לונ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ו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ת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נ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חי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ב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ש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פ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די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ית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ר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וטו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ערב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קש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גל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ה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נ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ת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20" w:name="__RefHeading___Toc492886208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bookmarkEnd w:id="20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21" w:name="__RefHeading___Toc492886209"/>
      <w:bookmarkEnd w:id="21"/>
      <w:r>
        <w:rPr>
          <w:rtl w:val="true"/>
        </w:rPr>
        <w:t>[</w:t>
      </w:r>
      <w:r>
        <w:rPr>
          <w:rtl w:val="true"/>
        </w:rPr>
        <w:t>ב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מו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מ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ר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ת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ר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מ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רצ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פ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ק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ה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תנ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שמועינ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י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כ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כתיב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ת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תמ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ב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מר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ג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ית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ב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לו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ציע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זי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י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וש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שי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קד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צ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כח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א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י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שי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קש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ג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וסי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אומר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סו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ס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כ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תנ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ל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נהדר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סת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ה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ח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וצי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מע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ח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ע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כח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כת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הדר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ל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ה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ור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הד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ח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שו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קו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נית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יב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נ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ליג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רי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דחוי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סמי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סיפ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וג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ת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ח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ש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צר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הית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י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פ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פל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יפ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נ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רנ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שי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ע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שו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ימ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שי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רצ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ק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טע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טע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ח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ל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שמע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ו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ני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מ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ע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עת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מ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נ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ד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יית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ז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יס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ב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יס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ו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ו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י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ד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דיד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ר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ד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פ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ש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ש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צ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קרא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יא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הוית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ור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מ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כתיב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ב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קש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שו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פל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וז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ס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כ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יכ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הדד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ימר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כח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ית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קד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ות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ית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קדק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מ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לו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י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י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ר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י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אמ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יר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מר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לפ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יב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יחו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שנ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מי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וג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ד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י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פשי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פש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כ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22" w:name="__RefHeading___Toc492886210"/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bookmarkEnd w:id="22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23" w:name="__RefHeading___Toc492886211"/>
      <w:r>
        <w:rPr>
          <w:rtl w:val="true"/>
        </w:rPr>
        <w:t>הקדמה</w:t>
      </w:r>
      <w:bookmarkEnd w:id="23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ילק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24" w:name="__RefHeading___Toc492886212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bookmarkEnd w:id="24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אר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פלו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קד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רוצ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יטת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ב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ינ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ו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ט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ז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או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מ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25" w:name="__RefHeading___Toc492886213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bookmarkEnd w:id="25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ח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רוש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י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סלי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זי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תח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ל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דר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יתוי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דו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מע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ח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נ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וב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שיי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וכ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ליחשו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יזיל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י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ח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י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י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שיט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ב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ק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יפ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גלוי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פר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סיפ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ו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י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ח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י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ילופ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י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י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יפ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מ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י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מ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פ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ת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ל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ט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שמוע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ח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ו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כ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ט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י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סי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י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זי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סיפ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ב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חול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ת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חד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חד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י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ותרות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מ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דבר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ור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ד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ע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ליג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רוש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ע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א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ד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ת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ק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ק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שתי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קמהד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תנית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שכ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ד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כ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יי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יש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סיפ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יי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סיפ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ריש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ה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י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יע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ט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לל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י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דרש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נ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ב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מ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ל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לק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תלמיד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זכ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ח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לק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26" w:name="__RefHeading___Toc492886214"/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bookmarkEnd w:id="26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27" w:name="__RefHeading___Toc492886215"/>
      <w:r>
        <w:rPr>
          <w:rtl w:val="true"/>
        </w:rPr>
        <w:t>הקדמה</w:t>
      </w:r>
      <w:bookmarkEnd w:id="27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מכת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ק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שיהם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28" w:name="__RefHeading___Toc492886216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bookmarkEnd w:id="28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29" w:name="__RefHeading___Toc492886217"/>
      <w:bookmarkEnd w:id="29"/>
      <w:r>
        <w:rPr>
          <w:rtl w:val="true"/>
        </w:rPr>
        <w:t>[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שיעור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עור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ז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נ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נ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ח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ש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שת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הג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דרש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יעוט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ח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ה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מש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מע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נגד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ריקו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מט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פרכ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סמכת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א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ע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י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ה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דש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30" w:name="__RefHeading___Toc492886218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bookmarkEnd w:id="30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31" w:name="__RefHeading___Toc492886219"/>
      <w:bookmarkEnd w:id="31"/>
      <w:r>
        <w:rPr>
          <w:rtl w:val="true"/>
        </w:rPr>
        <w:t>[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מצא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ג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י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ח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ניס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בלי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פ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ע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ד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כ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ג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ח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י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ז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נקט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א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רב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סייע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צט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שיב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ה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י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שכ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ע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ד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קש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ת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מו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ת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כ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כח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כ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כ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נ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ופ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ופ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ופ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יי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י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לוג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ת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נ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י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מ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מ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כת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ז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תב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ק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פ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יב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מ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ו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ע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ד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רב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ורש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וק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ת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לוג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וק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קיי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ק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חצ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למו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חת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לי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עלי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ק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ק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ק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ק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ד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פ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ו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ז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י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מוכ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רא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מוכ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ת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דר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שו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חר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בפרט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חר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ע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ד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י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צ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מ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ד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פד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ד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רוחק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לוג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מע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מע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בוי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י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צרי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צרי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ג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ע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ענ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חמי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ענ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החמי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מ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ד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חזי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b/>
          <w:bCs/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א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ק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נ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ופ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ופ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ע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כחיש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b/>
          <w:bCs/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ס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ח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ח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שניה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ח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32" w:name="__RefHeading___Toc492886220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bookmarkEnd w:id="32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33" w:name="__RefHeading___Toc492886221"/>
      <w:bookmarkEnd w:id="33"/>
      <w:r>
        <w:rPr>
          <w:rtl w:val="true"/>
        </w:rPr>
        <w:t>[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ר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ע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ע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פ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ח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ש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ריבו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א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גזי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רא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ר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ת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עול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ידו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חל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חר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ט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י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ת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קט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כחיש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פר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מ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תפר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צ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ה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ת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וק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פ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ב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כי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ה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כי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ת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דורש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גד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ר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דורש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נג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גד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דורש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ימטר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גד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נ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דורש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טריק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גד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קד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ב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נ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34" w:name="__RefHeading___Toc492886222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bookmarkEnd w:id="34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35" w:name="__RefHeading___Toc492886223"/>
      <w:bookmarkEnd w:id="35"/>
      <w:r>
        <w:rPr>
          <w:rtl w:val="true"/>
        </w:rPr>
        <w:t>[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ות</w:t>
      </w:r>
      <w:r>
        <w:rPr>
          <w:sz w:val="24"/>
          <w:szCs w:val="24"/>
          <w:rtl w:val="true"/>
        </w:rPr>
        <w:t>]</w:t>
      </w:r>
    </w:p>
    <w:p>
      <w:pPr>
        <w:pStyle w:val="Heading2"/>
        <w:jc w:val="both"/>
        <w:rPr/>
      </w:pPr>
      <w:bookmarkStart w:id="36" w:name="__RefHeading___Toc492886224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>.</w:t>
      </w:r>
      <w:bookmarkEnd w:id="36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כח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37" w:name="__RefHeading___Toc492886225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ין</w:t>
      </w:r>
      <w:r>
        <w:rPr>
          <w:rtl w:val="true"/>
        </w:rPr>
        <w:t>,</w:t>
      </w:r>
      <w:bookmarkEnd w:id="37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איצט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למ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ת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38" w:name="__RefHeading___Toc492886226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bookmarkEnd w:id="38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ח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39" w:name="__RefHeading___Toc492886227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.</w:t>
      </w:r>
      <w:bookmarkEnd w:id="39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ת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0" w:name="__RefHeading___Toc492886228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פין</w:t>
      </w:r>
      <w:r>
        <w:rPr>
          <w:rtl w:val="true"/>
        </w:rPr>
        <w:t>.</w:t>
      </w:r>
      <w:bookmarkEnd w:id="40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ו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1" w:name="__RefHeading___Toc492886229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bookmarkEnd w:id="41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2" w:name="__RefHeading___Toc492886230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  <w:bookmarkEnd w:id="42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ג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ת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ד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3" w:name="__RefHeading___Toc492886231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ות</w:t>
      </w:r>
      <w:r>
        <w:rPr>
          <w:rtl w:val="true"/>
        </w:rPr>
        <w:t>.</w:t>
      </w:r>
      <w:bookmarkEnd w:id="43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ט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רש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ט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4" w:name="__RefHeading___Toc492886232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.</w:t>
      </w:r>
      <w:bookmarkEnd w:id="44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קמ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5" w:name="__RefHeading___Toc492886233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>.</w:t>
      </w:r>
      <w:bookmarkEnd w:id="45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6" w:name="__RefHeading___Toc492886234"/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קות</w:t>
      </w:r>
      <w:r>
        <w:rPr>
          <w:rtl w:val="true"/>
        </w:rPr>
        <w:t>.</w:t>
      </w:r>
      <w:bookmarkEnd w:id="46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ות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ח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גי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7" w:name="__RefHeading___Toc492886235"/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>.</w:t>
      </w:r>
      <w:bookmarkEnd w:id="47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8" w:name="__RefHeading___Toc492886236"/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ות</w:t>
      </w:r>
      <w:r>
        <w:rPr>
          <w:rtl w:val="true"/>
        </w:rPr>
        <w:t>.</w:t>
      </w:r>
      <w:bookmarkEnd w:id="48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49" w:name="__RefHeading___Toc492886237"/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  <w:bookmarkEnd w:id="49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ב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50" w:name="__RefHeading___Toc492886238"/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bookmarkEnd w:id="50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both"/>
        <w:rPr/>
      </w:pPr>
      <w:bookmarkStart w:id="51" w:name="__RefHeading___Toc492886239"/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bookmarkEnd w:id="51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י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זק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52" w:name="__RefHeading___Toc492886240"/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bookmarkEnd w:id="52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53" w:name="__RefHeading___Toc492886241"/>
      <w:r>
        <w:rPr>
          <w:rtl w:val="true"/>
        </w:rPr>
        <w:t>הקדמה</w:t>
      </w:r>
      <w:bookmarkEnd w:id="53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ד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ק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ו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54" w:name="__RefHeading___Toc492886242"/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bookmarkEnd w:id="54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55" w:name="__RefHeading___Toc492886243"/>
      <w:r>
        <w:rPr>
          <w:rtl w:val="true"/>
        </w:rPr>
        <w:t>[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ו</w:t>
      </w:r>
      <w:r>
        <w:rPr>
          <w:rtl w:val="true"/>
        </w:rPr>
        <w:t>]</w:t>
      </w:r>
      <w:bookmarkEnd w:id="55"/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סי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זירותיו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ס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בע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מ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יב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יה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הושוע</w:t>
      </w:r>
      <w:r>
        <w:rPr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לי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י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רו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מיל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מר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כ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ת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ות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י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נ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ט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ט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שמו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רוך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רו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ות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ו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ירוב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חיצ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כו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לא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גופ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ז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56" w:name="__RefHeading___Toc492886244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bookmarkEnd w:id="56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57" w:name="__RefHeading___Toc492886245"/>
      <w:bookmarkEnd w:id="57"/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יה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חנ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הנ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סור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ס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נ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נ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הנ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sz w:val="24"/>
          <w:szCs w:val="24"/>
          <w:rtl w:val="true"/>
        </w:rPr>
        <w:t xml:space="preserve">]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מוא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י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ס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נ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א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ת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י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י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צ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ש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חצ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י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ג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ל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בי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ש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מ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י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א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ומר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י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צ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זר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ו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ו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מ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נ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נ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גי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58" w:name="__RefHeading___Toc492886246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bookmarkEnd w:id="58"/>
      <w:r>
        <w:rPr>
          <w:rFonts w:cs="Calibri"/>
          <w:rtl w:val="true"/>
        </w:rPr>
        <w:t xml:space="preserve"> </w:t>
      </w:r>
    </w:p>
    <w:p>
      <w:pPr>
        <w:pStyle w:val="Heading2"/>
        <w:jc w:val="both"/>
        <w:rPr/>
      </w:pPr>
      <w:bookmarkStart w:id="59" w:name="__RefHeading___Toc492886247"/>
      <w:bookmarkEnd w:id="59"/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וכות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ת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סת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סת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מ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חלוק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עמ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ס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סת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שת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רוב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סיק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חיר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ותי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יט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ת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ב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ל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שנ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לק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רי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נית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יט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ב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ול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עפ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ובח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ל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ל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ל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ת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קט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מר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פוק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מפק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י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תרומ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מר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ו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ב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י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וריית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ו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ספי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ב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י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או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ל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ר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י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טינ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יק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יסו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ומר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ממו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ול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פפ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דך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ז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הו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נה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ט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ק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ת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יק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ות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יתמ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י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ות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לו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פליג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יב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ח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ש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נ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ר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3"/>
      <w:headerReference w:type="first" r:id="rId24"/>
      <w:type w:val="nextPage"/>
      <w:pgSz w:w="11906" w:h="16838"/>
      <w:pgMar w:left="1800" w:right="1800" w:gutter="0" w:header="708" w:top="764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4" w:leader="none"/>
      </w:tabs>
      <w:spacing w:lineRule="auto" w:line="264" w:before="120" w:after="120"/>
      <w:jc w:val="left"/>
      <w:rPr/>
    </w:pPr>
    <w:r>
      <w:rPr>
        <w:rFonts w:cs="Calibri"/>
        <w:sz w:val="18"/>
        <w:szCs w:val="18"/>
        <w:rtl w:val="true"/>
      </w:rPr>
      <w:t xml:space="preserve">                 </w:t>
    </w:r>
    <w:r>
      <w:rPr>
        <w:sz w:val="18"/>
        <w:sz w:val="18"/>
        <w:szCs w:val="18"/>
        <w:rtl w:val="true"/>
      </w:rPr>
      <w:t>הליכ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ולם</w:t>
    </w:r>
    <w:r>
      <w:rPr>
        <w:rFonts w:cs="Calibri"/>
        <w:sz w:val="18"/>
        <w:sz w:val="18"/>
        <w:szCs w:val="18"/>
        <w:rtl w:val="true"/>
      </w:rPr>
      <w:t xml:space="preserve"> 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* </w:t>
    </w:r>
    <w:r>
      <w:rPr>
        <w:sz w:val="18"/>
        <w:szCs w:val="18"/>
        <w:rtl w:val="true"/>
      </w:rPr>
      <w:t xml:space="preserve">   </w:t>
    </w:r>
    <w:r>
      <w:rPr>
        <w:sz w:val="18"/>
        <w:sz w:val="18"/>
        <w:szCs w:val="18"/>
        <w:rtl w:val="true"/>
      </w:rPr>
      <w:t>ישוע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לו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יוסף</w:t>
    </w:r>
    <w:r>
      <w:rPr>
        <w:rFonts w:cs="Calibri"/>
        <w:sz w:val="18"/>
        <w:sz w:val="18"/>
        <w:szCs w:val="18"/>
        <w:rtl w:val="true"/>
      </w:rPr>
      <w:t xml:space="preserve">    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*</w:t>
    </w:r>
    <w:r>
      <w:rPr>
        <w:sz w:val="18"/>
        <w:szCs w:val="18"/>
        <w:rtl w:val="true"/>
      </w:rPr>
      <w:t xml:space="preserve">     </w:t>
    </w:r>
    <w:r>
      <w:rPr>
        <w:sz w:val="18"/>
        <w:szCs w:val="18"/>
        <w:rtl w:val="true"/>
      </w:rPr>
      <w:t xml:space="preserve">  </w:t>
    </w:r>
    <w:r>
      <w:rPr>
        <w:sz w:val="18"/>
        <w:sz w:val="18"/>
        <w:szCs w:val="18"/>
        <w:rtl w:val="true"/>
      </w:rPr>
      <w:t>מהדור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עוצבת</w:t>
    </w:r>
    <w:r>
      <w:rPr>
        <w:rFonts w:cs="Calibri"/>
        <w:sz w:val="18"/>
        <w:sz w:val="18"/>
        <w:szCs w:val="18"/>
        <w:rtl w:val="true"/>
      </w:rPr>
      <w:t xml:space="preserve">    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*</w:t>
    </w:r>
    <w:r>
      <w:rPr>
        <w:sz w:val="18"/>
        <w:szCs w:val="18"/>
        <w:rtl w:val="true"/>
      </w:rPr>
      <w:t xml:space="preserve">    </w:t>
    </w:r>
    <w:r>
      <w:rPr>
        <w:sz w:val="18"/>
        <w:szCs w:val="18"/>
        <w:rtl w:val="true"/>
      </w:rPr>
      <w:t xml:space="preserve"> </w:t>
    </w:r>
    <w:hyperlink r:id="rId1">
      <w:r>
        <w:rPr>
          <w:rStyle w:val="InternetLink"/>
          <w:sz w:val="20"/>
          <w:sz w:val="20"/>
          <w:szCs w:val="20"/>
          <w:rtl w:val="true"/>
        </w:rPr>
        <w:t>אתר</w:t>
      </w:r>
      <w:r>
        <w:rPr>
          <w:rStyle w:val="InternetLink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rtl w:val="true"/>
        </w:rPr>
        <w:t>דעת</w:t>
      </w:r>
    </w:hyperlink>
    <w:r>
      <w:rPr>
        <w:rFonts w:cs="Calibri"/>
        <w:sz w:val="18"/>
        <w:sz w:val="18"/>
        <w:szCs w:val="18"/>
        <w:rtl w:val="true"/>
      </w:rPr>
      <w:t xml:space="preserve">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ab/>
      <w:t xml:space="preserve"> </w:t>
    </w:r>
    <w:r>
      <w:rPr>
        <w:sz w:val="18"/>
        <w:szCs w:val="18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7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cs="Arial"/>
      <w:b/>
      <w:bCs/>
      <w:color w:val="C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cs="Arial"/>
      <w:b/>
      <w:bCs/>
      <w:color w:val="C00000"/>
      <w:sz w:val="32"/>
      <w:szCs w:val="32"/>
    </w:rPr>
  </w:style>
  <w:style w:type="character" w:styleId="2">
    <w:name w:val="כותרת 2 תו"/>
    <w:qFormat/>
    <w:rPr>
      <w:rFonts w:cs="Arial"/>
      <w:b/>
      <w:bCs/>
      <w:color w:val="C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ebrewquotation">
    <w:name w:val="hebrewquotati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yperlink" Target="http://beta.hebrewbooks.org/44719" TargetMode="External"/><Relationship Id="rId4" Type="http://schemas.openxmlformats.org/officeDocument/2006/relationships/hyperlink" Target="https://he.wikipedia.org/wiki/HebrewBooks" TargetMode="External"/><Relationship Id="rId5" Type="http://schemas.openxmlformats.org/officeDocument/2006/relationships/hyperlink" Target="http://beta.hebrewbooks.org/24646" TargetMode="External"/><Relationship Id="rId6" Type="http://schemas.openxmlformats.org/officeDocument/2006/relationships/hyperlink" Target="https://he.wikipedia.org/wiki/&#1513;&#1502;&#1493;&#1488;&#1500;_&#1492;&#1504;&#1490;&#1497;&#1491;" TargetMode="External"/><Relationship Id="rId7" Type="http://schemas.openxmlformats.org/officeDocument/2006/relationships/hyperlink" Target="https://he.wikipedia.org/wiki/HebrewBooks" TargetMode="External"/><Relationship Id="rId8" Type="http://schemas.openxmlformats.org/officeDocument/2006/relationships/hyperlink" Target="http://beta.hebrewbooks.org/11698" TargetMode="External"/><Relationship Id="rId9" Type="http://schemas.openxmlformats.org/officeDocument/2006/relationships/hyperlink" Target="https://he.wikipedia.org/wiki/&#1513;&#1502;&#1493;&#1488;&#1500;_&#1492;&#1504;&#1490;&#1497;&#1491;" TargetMode="External"/><Relationship Id="rId10" Type="http://schemas.openxmlformats.org/officeDocument/2006/relationships/hyperlink" Target="https://he.wikipedia.org/wiki/HebrewBooks" TargetMode="External"/><Relationship Id="rId11" Type="http://schemas.openxmlformats.org/officeDocument/2006/relationships/hyperlink" Target="http://beta.hebrewbooks.org/45405" TargetMode="External"/><Relationship Id="rId12" Type="http://schemas.openxmlformats.org/officeDocument/2006/relationships/hyperlink" Target="https://he.wikipedia.org/wiki/&#1513;&#1502;&#1493;&#1488;&#1500;_&#1492;&#1504;&#1490;&#1497;&#1491;" TargetMode="External"/><Relationship Id="rId13" Type="http://schemas.openxmlformats.org/officeDocument/2006/relationships/hyperlink" Target="https://he.wikipedia.org/wiki/HebrewBooks" TargetMode="External"/><Relationship Id="rId14" Type="http://schemas.openxmlformats.org/officeDocument/2006/relationships/hyperlink" Target="http://beta.hebrewbooks.org/44720" TargetMode="External"/><Relationship Id="rId15" Type="http://schemas.openxmlformats.org/officeDocument/2006/relationships/hyperlink" Target="https://he.wikipedia.org/wiki/HebrewBooks" TargetMode="External"/><Relationship Id="rId16" Type="http://schemas.openxmlformats.org/officeDocument/2006/relationships/hyperlink" Target="http://beta.hebrewbooks.org/15255" TargetMode="External"/><Relationship Id="rId17" Type="http://schemas.openxmlformats.org/officeDocument/2006/relationships/hyperlink" Target="https://he.wikipedia.org/wiki/&#1497;&#1493;&#1505;&#1507;_&#1511;&#1488;&#1512;&#1493;" TargetMode="External"/><Relationship Id="rId18" Type="http://schemas.openxmlformats.org/officeDocument/2006/relationships/hyperlink" Target="https://he.wikipedia.org/wiki/&#1513;&#1500;&#1502;&#1492;_&#1488;&#1500;&#1490;&#1488;&#1494;&#1497;" TargetMode="External"/><Relationship Id="rId19" Type="http://schemas.openxmlformats.org/officeDocument/2006/relationships/hyperlink" Target="https://he.wikipedia.org/wiki/HebrewBooks" TargetMode="External"/><Relationship Id="rId20" Type="http://schemas.openxmlformats.org/officeDocument/2006/relationships/hyperlink" Target="https://www.otzar.org/wotzar/Book.aspx?16918" TargetMode="External"/><Relationship Id="rId21" Type="http://schemas.openxmlformats.org/officeDocument/2006/relationships/hyperlink" Target="https://he.wikipedia.org/wiki/&#1497;&#1493;&#1505;&#1507;_&#1511;&#1488;&#1512;&#1493;" TargetMode="External"/><Relationship Id="rId22" Type="http://schemas.openxmlformats.org/officeDocument/2006/relationships/hyperlink" Target="https://he.wikipedia.org/wiki/&#1513;&#1500;&#1502;&#1492;_&#1488;&#1500;&#1490;&#1488;&#1494;&#1497;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at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8:00Z</dcterms:created>
  <dc:creator>YE</dc:creator>
  <dc:description/>
  <dc:language>en-US</dc:language>
  <cp:lastModifiedBy>aam</cp:lastModifiedBy>
  <cp:lastPrinted>2017-09-11T09:41:00Z</cp:lastPrinted>
  <dcterms:modified xsi:type="dcterms:W3CDTF">2017-10-03T08:08:00Z</dcterms:modified>
  <cp:revision>2</cp:revision>
  <dc:subject/>
  <dc:title/>
</cp:coreProperties>
</file>