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8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0"/>
        <w:jc w:val="center"/>
        <w:rPr/>
      </w:pPr>
      <w:r>
        <w:rPr>
          <w:rtl w:val="true"/>
        </w:rPr>
        <w:t>ל</w:t>
      </w:r>
      <w:r>
        <w:rPr>
          <w:rtl w:val="true"/>
        </w:rPr>
        <w:t>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tl w:val="true"/>
        </w:rPr>
        <w:t> 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 </w:t>
      </w:r>
    </w:p>
    <w:p>
      <w:pPr>
        <w:pStyle w:val="Style20"/>
        <w:jc w:val="center"/>
        <w:rPr/>
      </w:pPr>
      <w:r>
        <w:rPr>
          <w:rtl w:val="true"/>
        </w:rPr>
      </w:r>
    </w:p>
    <w:p>
      <w:pPr>
        <w:pStyle w:val="Style19"/>
        <w:jc w:val="center"/>
        <w:rPr>
          <w:rFonts w:cs="Guttman Yad-Brush"/>
        </w:rPr>
      </w:pPr>
      <w:r>
        <w:rPr>
          <w:rtl w:val="true"/>
        </w:rPr>
        <w:t>מ</w:t>
      </w:r>
      <w:r>
        <w:rPr>
          <w:rtl w:val="true"/>
        </w:rPr>
        <w:t>את</w:t>
      </w:r>
      <w:r>
        <w:rPr>
          <w:rtl w:val="true"/>
        </w:rPr>
        <w:t> 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 </w:t>
      </w:r>
    </w:p>
    <w:p>
      <w:pPr>
        <w:pStyle w:val="Style17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הת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כותרת אמצע,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78541826">
            <w:r>
              <w:rPr>
                <w:rStyle w:val="IndexLink"/>
                <w:rtl w:val="true"/>
              </w:rPr>
              <w:t>בפתח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י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27">
            <w:r>
              <w:rPr>
                <w:rStyle w:val="IndexLink"/>
                <w:rtl w:val="true"/>
              </w:rPr>
              <w:t>א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י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28">
            <w:r>
              <w:rPr>
                <w:rStyle w:val="IndexLink"/>
                <w:rtl w:val="true"/>
              </w:rPr>
              <w:t>אהב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29">
            <w:r>
              <w:rPr>
                <w:rStyle w:val="IndexLink"/>
                <w:rtl w:val="true"/>
              </w:rPr>
              <w:t>אמו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0">
            <w:r>
              <w:rPr>
                <w:rStyle w:val="IndexLink"/>
                <w:rtl w:val="true"/>
              </w:rPr>
              <w:t>בר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1">
            <w:r>
              <w:rPr>
                <w:rStyle w:val="IndexLink"/>
                <w:rtl w:val="true"/>
              </w:rPr>
              <w:t>גאוו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2">
            <w:r>
              <w:rPr>
                <w:rStyle w:val="IndexLink"/>
                <w:rtl w:val="true"/>
              </w:rPr>
              <w:t>דבק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3">
            <w:r>
              <w:rPr>
                <w:rStyle w:val="IndexLink"/>
                <w:rtl w:val="true"/>
              </w:rPr>
              <w:t>העלא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יצוצ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4">
            <w:r>
              <w:rPr>
                <w:rStyle w:val="IndexLink"/>
                <w:rtl w:val="true"/>
              </w:rPr>
              <w:t>חופ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5">
            <w:r>
              <w:rPr>
                <w:rStyle w:val="IndexLink"/>
                <w:rtl w:val="true"/>
              </w:rPr>
              <w:t>ירא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6">
            <w:r>
              <w:rPr>
                <w:rStyle w:val="IndexLink"/>
                <w:rtl w:val="true"/>
              </w:rPr>
              <w:t>כבו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7">
            <w:r>
              <w:rPr>
                <w:rStyle w:val="IndexLink"/>
                <w:rtl w:val="true"/>
              </w:rPr>
              <w:t>כע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8">
            <w:r>
              <w:rPr>
                <w:rStyle w:val="IndexLink"/>
                <w:rtl w:val="true"/>
              </w:rPr>
              <w:t>סבל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39">
            <w:r>
              <w:rPr>
                <w:rStyle w:val="IndexLink"/>
                <w:rtl w:val="true"/>
              </w:rPr>
              <w:t>ענו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40">
            <w:r>
              <w:rPr>
                <w:rStyle w:val="IndexLink"/>
                <w:rtl w:val="true"/>
              </w:rPr>
              <w:t>פחד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41">
            <w:r>
              <w:rPr>
                <w:rStyle w:val="IndexLink"/>
                <w:rtl w:val="true"/>
              </w:rPr>
              <w:t>צדק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42">
            <w:r>
              <w:rPr>
                <w:rStyle w:val="IndexLink"/>
                <w:rtl w:val="true"/>
              </w:rPr>
              <w:t>צניע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43">
            <w:r>
              <w:rPr>
                <w:rStyle w:val="IndexLink"/>
                <w:rtl w:val="true"/>
              </w:rPr>
              <w:t>רצ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44">
            <w:r>
              <w:rPr>
                <w:rStyle w:val="IndexLink"/>
                <w:rtl w:val="true"/>
              </w:rPr>
              <w:t>תוכח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spacing w:lineRule="auto" w:line="360"/>
            <w:jc w:val="left"/>
            <w:rPr>
              <w:rFonts w:cs="Times New Roman"/>
              <w:color w:val="000000"/>
            </w:rPr>
          </w:pPr>
          <w:hyperlink w:anchor="__RefHeading___Toc278541845">
            <w:r>
              <w:rPr>
                <w:rStyle w:val="IndexLink"/>
                <w:rtl w:val="true"/>
              </w:rPr>
              <w:t>תיק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1"/>
        <w:jc w:val="both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jc w:val="center"/>
        <w:rPr/>
      </w:pPr>
      <w:bookmarkStart w:id="0" w:name="__RefHeading___Toc278541826"/>
      <w:r>
        <w:rPr>
          <w:rtl w:val="true"/>
        </w:rPr>
        <w:t>ב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bookmarkEnd w:id="0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ב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נו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כ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יש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ממו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נח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ב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תחו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יא</w:t>
      </w:r>
      <w:r>
        <w:rPr>
          <w:rFonts w:cs="David"/>
          <w:sz w:val="26"/>
          <w:rtl w:val="true"/>
        </w:rPr>
        <w:t xml:space="preserve">* </w:t>
      </w:r>
      <w:r>
        <w:rPr>
          <w:rFonts w:cs="David"/>
          <w:sz w:val="26"/>
          <w:sz w:val="26"/>
          <w:rtl w:val="true"/>
        </w:rPr>
        <w:t>מצטר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אמ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צ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כ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ד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ציב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בריך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י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מנו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ינ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מחת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ו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ק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יבה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ע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פא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ק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נ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ד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צ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ש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ש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rtl w:val="true"/>
        </w:rPr>
        <w:t xml:space="preserve">*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ר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" w:name="__RefHeading___Toc278541827"/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bookmarkEnd w:id="1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יכ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רחיק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ט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ג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ס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2" w:name="__RefHeading___Toc278541828"/>
      <w:r>
        <w:rPr>
          <w:rtl w:val="true"/>
        </w:rPr>
        <w:t>א</w:t>
      </w:r>
      <w:r>
        <w:rPr>
          <w:rtl w:val="true"/>
        </w:rPr>
        <w:t>הבה</w:t>
      </w:r>
      <w:bookmarkEnd w:id="2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ה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תי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ה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ה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ג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מ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כרחת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ה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'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אה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פא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א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שמ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ש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לא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של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ע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נ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וע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ז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ש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טריד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ב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כ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ב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ס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סגר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ס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יבו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ע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ול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הב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קו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מ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זוה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קראו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לותיו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*)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ט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י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סג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לכ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ל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הר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ת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א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ח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י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תפא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פ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עו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ני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צ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>)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תי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כ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דר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ז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ו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פר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ז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וק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י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חות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י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רח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הג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יון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ר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פ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ל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קל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בוצ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ק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שי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צר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מ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ח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ני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ב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כ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ב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ו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סק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מצו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שלח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ע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ר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חסיד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לב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מה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ס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נ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שק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ד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גד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דש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ש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ב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נפיה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ק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כל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בר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י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שר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ו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פ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ו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תב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ברי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ר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קה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סנהד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ו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ע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א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י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ק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ב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וס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פס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ג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א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פס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נהד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3" w:name="__RefHeading___Toc278541829"/>
      <w:r>
        <w:rPr>
          <w:rtl w:val="true"/>
        </w:rPr>
        <w:t>א</w:t>
      </w:r>
      <w:r>
        <w:rPr>
          <w:rtl w:val="true"/>
        </w:rPr>
        <w:t>מונה</w:t>
      </w:r>
      <w:bookmarkEnd w:id="3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ש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ת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קדש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כ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ח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ה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ל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ד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י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תפר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טנ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גד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ל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קב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ת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דש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קו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לב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קע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*) </w:t>
      </w:r>
      <w:r>
        <w:rPr>
          <w:rFonts w:cs="David"/>
          <w:sz w:val="26"/>
          <w:sz w:val="26"/>
          <w:rtl w:val="true"/>
        </w:rPr>
        <w:t>בחי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כ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כרי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ו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צ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יר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ו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קו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נינ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ר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ונ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רגש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צל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ים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צי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אמ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sz w:val="26"/>
          <w:rtl w:val="true"/>
        </w:rPr>
        <w:t>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ה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ו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יז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ח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טי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שור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קב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ענ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ת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יסוד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כ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ה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ק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כ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מימ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ש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ס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כ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ק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גיא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י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תי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תג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יקור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ו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כ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די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סיר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נפש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וי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ג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כ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ר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ויו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תא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שה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פ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יר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ה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פ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אב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ב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א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)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צ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פ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ית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אר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משתח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פ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ש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חו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בו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ק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מת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ש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לינ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ננה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ב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ב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ת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גו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ד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ח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יפ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מד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רי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ר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פ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מ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לב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מיונ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ל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רח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שע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ט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גל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טהרת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ות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סת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תת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א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לע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לע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ע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ג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דמ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ט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ו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ש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בוצ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וק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ק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שור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י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ד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ססו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עמי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כ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ר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ש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ש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מנ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בר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ס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מ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ש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ט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כ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חש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עש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חיי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נ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כ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דר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ל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יקו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ג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ק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שוק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פע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ים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י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מ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ונ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ל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עיפי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עש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ל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ט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ל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י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ש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ע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סתע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י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יבת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י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דוש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ד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מ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נ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פ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ת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סור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הגי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ש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תמצ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ל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ג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ז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ע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פ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צוני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ס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י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צי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עמ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קו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פ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א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עיק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ב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ו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נ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כ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י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ב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לק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שו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פיר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ת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ו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יאו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ר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הי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א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ק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ק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בתה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ע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א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כ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טי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אנושי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שת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פתח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כלו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השת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ל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ל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ו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כ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ל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ה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ה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הה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ת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ל</w:t>
      </w: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צ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מממלא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ד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ל</w:t>
      </w: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לוק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זק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ק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בה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גה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ר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צ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ב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בוד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ד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ל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צ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י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ג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מ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ע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שח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ל</w:t>
      </w: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שי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כ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ל</w:t>
      </w: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*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ב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א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תנ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ציע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סנהד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כראש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ס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ר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ר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ז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וספ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קה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</w:t>
      </w:r>
      <w:r>
        <w:rPr>
          <w:rFonts w:cs="David"/>
          <w:sz w:val="26"/>
          <w:rtl w:val="true"/>
        </w:rPr>
        <w:t>'"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) "</w:t>
      </w:r>
      <w:r>
        <w:rPr>
          <w:rFonts w:cs="David"/>
          <w:sz w:val="26"/>
          <w:sz w:val="26"/>
          <w:rtl w:val="true"/>
        </w:rPr>
        <w:t>ת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" </w:t>
      </w:r>
      <w:r>
        <w:rPr>
          <w:rFonts w:cs="David"/>
          <w:sz w:val="26"/>
          <w:sz w:val="26"/>
          <w:rtl w:val="true"/>
        </w:rPr>
        <w:t>הק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ל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ש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ר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ז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ל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חן</w:t>
      </w:r>
      <w:r>
        <w:rPr>
          <w:rFonts w:cs="David"/>
          <w:sz w:val="26"/>
          <w:rtl w:val="true"/>
        </w:rPr>
        <w:t>)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ב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ר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פ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ג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ק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בש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 w:val="30"/>
          <w:szCs w:val="28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ב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ק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ג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קפ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קכ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כ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ח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ש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מוא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4" w:name="__RefHeading___Toc278541830"/>
      <w:r>
        <w:rPr>
          <w:rtl w:val="true"/>
        </w:rPr>
        <w:t>ב</w:t>
      </w:r>
      <w:r>
        <w:rPr>
          <w:rtl w:val="true"/>
        </w:rPr>
        <w:t>רית</w:t>
      </w:r>
      <w:bookmarkEnd w:id="4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רי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בע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ט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ר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י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ב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טב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ש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ל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בו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סד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ליד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חז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ו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ח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ש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וכשי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חד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מר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בר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rFonts w:cs="David"/>
          <w:sz w:val="26"/>
          <w:rtl w:val="true"/>
        </w:rPr>
        <w:t xml:space="preserve">, - </w:t>
      </w:r>
      <w:r>
        <w:rPr>
          <w:rFonts w:cs="David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ת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פ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ט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, -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ל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ה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ביחוד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משכ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כד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ר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כ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sz w:val="26"/>
          <w:rtl w:val="true"/>
        </w:rPr>
        <w:t>ו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בו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ג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ר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צט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טיב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פ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א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עוש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הב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תו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ח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ל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תבל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ד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בל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ה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ו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ר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ת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חת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תתו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פי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ג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ג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י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ר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ר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יות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זדונ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ה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ו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</w:t>
      </w:r>
      <w:r>
        <w:rPr>
          <w:rFonts w:cs="David"/>
          <w:sz w:val="26"/>
          <w:rtl w:val="true"/>
        </w:rPr>
        <w:t>: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ס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ו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5" w:name="__RefHeading___Toc278541831"/>
      <w:r>
        <w:rPr>
          <w:rtl w:val="true"/>
        </w:rPr>
        <w:t>גאווה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ל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תסו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סו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ל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ש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ש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שת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י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א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רוח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ט</w:t>
      </w:r>
      <w:r>
        <w:rPr>
          <w:rFonts w:cs="David"/>
          <w:sz w:val="26"/>
          <w:sz w:val="26"/>
          <w:rtl w:val="true"/>
        </w:rPr>
        <w:t>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מט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הע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כ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א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ב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ו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ו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ז</w:t>
      </w:r>
      <w:r>
        <w:rPr>
          <w:rFonts w:cs="Guttman Yad-Brush"/>
          <w:sz w:val="26"/>
          <w:rtl w:val="true"/>
        </w:rPr>
        <w:t xml:space="preserve">. 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ו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שו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ב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שו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את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שפ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ו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ט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ת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ר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שת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ד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לא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ש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ז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דר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ת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ו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ל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ת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חיב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כיר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פא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גא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פשו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ב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כ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ס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ו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כ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שתמש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ש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רע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פכי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ומ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כ</w:t>
      </w: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ב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נ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ס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וז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ב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דר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מ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חכ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לק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ס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דבר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כ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ע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נהד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ח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ג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ס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ב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6" w:name="__RefHeading___Toc278541832"/>
      <w:r>
        <w:rPr>
          <w:rtl w:val="true"/>
        </w:rPr>
        <w:t>ד</w:t>
      </w:r>
      <w:r>
        <w:rPr>
          <w:rtl w:val="true"/>
        </w:rPr>
        <w:t>בקות</w:t>
      </w:r>
      <w:bookmarkEnd w:id="6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ל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מי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דב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למ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פי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ת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דות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פ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הי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יש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חפ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ע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ה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מל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צי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ב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ח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ק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כת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א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רוש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ס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7" w:name="__RefHeading___Toc278541833"/>
      <w:r>
        <w:rPr>
          <w:rtl w:val="true"/>
        </w:rPr>
        <w:t>ה</w:t>
      </w:r>
      <w:r>
        <w:rPr>
          <w:rtl w:val="true"/>
        </w:rPr>
        <w:t>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bookmarkEnd w:id="7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ע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קר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ח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ל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א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יע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דושה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כ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ש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נ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גש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עש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צ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ס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הג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סביב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גב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צונ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מת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ח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הטל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ל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ד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צב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ל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ב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פר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ז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מחוי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זהר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שט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א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ח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ר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נ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צ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ב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ז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יאו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ביר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צב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וב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ד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עצב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ר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ב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*) </w:t>
      </w:r>
      <w:r>
        <w:rPr>
          <w:rFonts w:cs="David"/>
          <w:sz w:val="26"/>
          <w:sz w:val="26"/>
          <w:rtl w:val="true"/>
        </w:rPr>
        <w:t>ו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ג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כו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כיל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ש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ב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מ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או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ה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יר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ר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ו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וק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כ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פ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י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תג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זול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פ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פ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ש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שהח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ני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דו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ו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ח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פואה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ג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ע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*)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רכותי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כ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8" w:name="__RefHeading___Toc278541834"/>
      <w:r>
        <w:rPr>
          <w:rtl w:val="true"/>
        </w:rPr>
        <w:t>ח</w:t>
      </w:r>
      <w:r>
        <w:rPr>
          <w:rtl w:val="true"/>
        </w:rPr>
        <w:t>ופש</w:t>
      </w:r>
      <w:bookmarkEnd w:id="8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מ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שה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ע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וות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החמ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ה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ש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מזג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ט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שימ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ע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אב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ורית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וטוב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,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קה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כז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9" w:name="__RefHeading___Toc278541835"/>
      <w:r>
        <w:rPr>
          <w:rtl w:val="true"/>
        </w:rPr>
        <w:t>י</w:t>
      </w:r>
      <w:r>
        <w:rPr>
          <w:rtl w:val="true"/>
        </w:rPr>
        <w:t>ראה</w:t>
      </w:r>
      <w:bookmarkEnd w:id="9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וס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פ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ק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סק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ב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פ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כ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ג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ע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ודא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תמז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כ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ימ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וה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מתמז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). "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שליל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שט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ר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שט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א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למ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תפ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עו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י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ע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בל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טשט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פ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דיל</w:t>
      </w:r>
      <w:r>
        <w:rPr>
          <w:rFonts w:cs="David"/>
          <w:sz w:val="26"/>
          <w:rtl w:val="true"/>
        </w:rPr>
        <w:t>, 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צ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חש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ע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וק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ם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זכ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צ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בה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א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כשתתפשט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ק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צע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נ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ב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ל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ט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ש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מה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וות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לב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ז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ט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ה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יב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וחזיון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ק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ו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ס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ומ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ע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תח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מ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טל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ג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ד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ות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מר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מ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צב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כלול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כש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ז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ש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זיק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ק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עש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צא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יטת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הסב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א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ז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טהר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על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עטרנ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בצ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רב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מלא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ב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ג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ה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ל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ד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רע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כ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וט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צ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עו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ת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ת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א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ה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עונ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פ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רכ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ר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פרסמ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ל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דר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תפ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נ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שכת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רוממ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ק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חת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תי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נ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ד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ורע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לב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א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חשבות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ר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מוז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וע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יני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ש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לפ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יפ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ה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רות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הירו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מו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ר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משת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>)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ש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וש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ו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סר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ו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שוג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ר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י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כ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ו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ק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א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ן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</w:t>
      </w:r>
      <w:r>
        <w:rPr>
          <w:rFonts w:cs="David"/>
          <w:sz w:val="26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תכונ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שה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נס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ק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מ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פ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יע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ו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נ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ננ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המ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ות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ד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בטל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cs="David"/>
          <w:sz w:val="26"/>
          <w:sz w:val="26"/>
          <w:rtl w:val="true"/>
        </w:rPr>
        <w:t> ט</w:t>
      </w:r>
      <w:r>
        <w:rPr>
          <w:rFonts w:cs="David"/>
          <w:sz w:val="26"/>
          <w:sz w:val="26"/>
          <w:rtl w:val="true"/>
        </w:rPr>
        <w:t>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ל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ה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ל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לק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מח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ר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טה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ס</w:t>
      </w:r>
      <w:r>
        <w:rPr>
          <w:rFonts w:cs="David"/>
          <w:sz w:val="26"/>
          <w:sz w:val="26"/>
          <w:rtl w:val="true"/>
        </w:rPr>
        <w:t>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פ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יטי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לי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לק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וק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מתמע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מט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גיע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גי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ד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ין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חו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עטר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תנ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זה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פת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תח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צ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ני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אצל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ר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יר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עצמ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ר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ש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ז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זנ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גדול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מ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סתע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ח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ת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ר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ך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כ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ת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ח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ג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ג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לוסו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ן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הנו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נ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פ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נים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גרו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תפ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זעז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ח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יר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להר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נ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ת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ותנות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ת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ת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ת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ע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ב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י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קול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א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נ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נתרחק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כח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י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פ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סוף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נפי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ד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פר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בו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ודר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הש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ט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ב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א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פ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מחה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ב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כ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יח</w:t>
      </w:r>
      <w:r>
        <w:rPr>
          <w:rFonts w:cs="David"/>
          <w:sz w:val="26"/>
          <w:rtl w:val="true"/>
        </w:rPr>
        <w:t>). "</w:t>
      </w:r>
      <w:r>
        <w:rPr>
          <w:rFonts w:cs="David"/>
          <w:sz w:val="26"/>
          <w:sz w:val="26"/>
          <w:rtl w:val="true"/>
        </w:rPr>
        <w:t>ג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וננ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ב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כי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ד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ל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>). "</w:t>
      </w:r>
      <w:r>
        <w:rPr>
          <w:rFonts w:cs="David"/>
          <w:sz w:val="26"/>
          <w:sz w:val="26"/>
          <w:rtl w:val="true"/>
        </w:rPr>
        <w:t>ש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ט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ה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</w:t>
      </w:r>
      <w:r>
        <w:rPr>
          <w:rFonts w:cs="David"/>
          <w:sz w:val="26"/>
          <w:rtl w:val="true"/>
        </w:rPr>
        <w:t>). "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י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י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רי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גינות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כ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וע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ק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י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ו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כת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>"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ו</w:t>
      </w:r>
      <w:r>
        <w:rPr>
          <w:rFonts w:cs="David"/>
          <w:sz w:val="26"/>
          <w:rtl w:val="true"/>
        </w:rPr>
        <w:t>. : "</w:t>
      </w:r>
      <w:r>
        <w:rPr>
          <w:rFonts w:cs="David"/>
          <w:sz w:val="26"/>
          <w:sz w:val="26"/>
          <w:rtl w:val="true"/>
        </w:rPr>
        <w:t>דא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ט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צחק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שע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' :</w:t>
      </w:r>
      <w:r>
        <w:rPr>
          <w:rFonts w:cs="David"/>
          <w:sz w:val="26"/>
          <w:rtl w:val="true"/>
        </w:rPr>
        <w:t> "</w:t>
      </w:r>
      <w:r>
        <w:rPr>
          <w:rFonts w:cs="David"/>
          <w:sz w:val="26"/>
          <w:sz w:val="26"/>
          <w:rtl w:val="true"/>
        </w:rPr>
        <w:t>ו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' : "</w:t>
      </w:r>
      <w:r>
        <w:rPr>
          <w:rFonts w:cs="David"/>
          <w:sz w:val="26"/>
          <w:sz w:val="26"/>
          <w:rtl w:val="true"/>
        </w:rPr>
        <w:t>ויעקב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' : "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חק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': "</w:t>
      </w:r>
      <w:r>
        <w:rPr>
          <w:rFonts w:cs="David"/>
          <w:sz w:val="26"/>
          <w:sz w:val="26"/>
          <w:rtl w:val="true"/>
        </w:rPr>
        <w:t>י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ל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צחק</w:t>
      </w:r>
      <w:r>
        <w:rPr>
          <w:rFonts w:cs="David"/>
          <w:sz w:val="26"/>
          <w:rtl w:val="true"/>
        </w:rPr>
        <w:t>"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ז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ח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ו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</w:t>
      </w:r>
      <w:r>
        <w:rPr>
          <w:rFonts w:cs="David"/>
          <w:sz w:val="26"/>
          <w:sz w:val="26"/>
          <w:rtl w:val="true"/>
        </w:rPr>
        <w:t>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ר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נ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ו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ג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קפ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רה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ע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מ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*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ר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סב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ס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חב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b/>
          <w:bCs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0" w:name="__RefHeading___Toc278541836"/>
      <w:r>
        <w:rPr>
          <w:rtl w:val="true"/>
        </w:rPr>
        <w:t>כ</w:t>
      </w:r>
      <w:r>
        <w:rPr>
          <w:rtl w:val="true"/>
        </w:rPr>
        <w:t>בוד</w:t>
      </w:r>
      <w:bookmarkEnd w:id="10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בוד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פ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ד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לה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סל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יפ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ק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ז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ג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דילי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פי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ט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ל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ע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ש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כב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רע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פך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ע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ז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ף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ב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כז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sz w:val="26"/>
          <w:rtl w:val="true"/>
        </w:rPr>
        <w:t> ד</w:t>
      </w:r>
      <w:r>
        <w:rPr>
          <w:rFonts w:cs="David"/>
          <w:sz w:val="26"/>
          <w:sz w:val="26"/>
          <w:rtl w:val="true"/>
        </w:rPr>
        <w:t>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ז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פ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פ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בד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ד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ב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כ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ט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גנוז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א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ד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ב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על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ם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ב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מ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פ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ב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תוב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אוהב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תו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יה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עב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ות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ן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חל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ה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צ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יל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צדק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בר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מ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י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צ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תרו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מחבו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ר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נ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ר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ול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ט</w:t>
      </w:r>
      <w:r>
        <w:rPr>
          <w:rFonts w:cs="David"/>
          <w:sz w:val="26"/>
          <w:sz w:val="26"/>
          <w:rtl w:val="true"/>
        </w:rPr>
        <w:t>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ווב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ד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ח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ק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בר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ד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ד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ומ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מק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וח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ב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ר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ז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א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ר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יר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!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1" w:name="__RefHeading___Toc278541837"/>
      <w:r>
        <w:rPr>
          <w:rtl w:val="true"/>
        </w:rPr>
        <w:t>כ</w:t>
      </w:r>
      <w:r>
        <w:rPr>
          <w:rtl w:val="true"/>
        </w:rPr>
        <w:t>עס</w:t>
      </w:r>
      <w:bookmarkEnd w:id="11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ת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וריי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וט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ח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מצ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צו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בלות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א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 ג</w:t>
      </w:r>
      <w:r>
        <w:rPr>
          <w:rFonts w:cs="David"/>
          <w:sz w:val="26"/>
          <w:sz w:val="26"/>
          <w:rtl w:val="true"/>
        </w:rPr>
        <w:t>ב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ע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ת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וריית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טער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סול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י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רך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סת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צמצ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ג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ע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2" w:name="__RefHeading___Toc278541838"/>
      <w:r>
        <w:rPr>
          <w:rtl w:val="true"/>
        </w:rPr>
        <w:t>ס</w:t>
      </w:r>
      <w:r>
        <w:rPr>
          <w:rtl w:val="true"/>
        </w:rPr>
        <w:t>בלנות</w:t>
      </w:r>
      <w:bookmarkEnd w:id="12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בל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חיב</w:t>
      </w:r>
      <w:r>
        <w:rPr>
          <w:rFonts w:cs="David"/>
          <w:sz w:val="26"/>
          <w:sz w:val="26"/>
          <w:rtl w:val="true"/>
        </w:rPr>
        <w:t> ר</w:t>
      </w:r>
      <w:r>
        <w:rPr>
          <w:rFonts w:cs="David"/>
          <w:sz w:val="26"/>
          <w:sz w:val="26"/>
          <w:rtl w:val="true"/>
        </w:rPr>
        <w:t>להגד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לה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סבל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ר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ו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מקו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תבל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ע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sz w:val="26"/>
          <w:rtl w:val="true"/>
        </w:rPr>
        <w:t> ט</w:t>
      </w:r>
      <w:r>
        <w:rPr>
          <w:rFonts w:cs="David"/>
          <w:sz w:val="26"/>
          <w:sz w:val="26"/>
          <w:rtl w:val="true"/>
        </w:rPr>
        <w:t>מ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דרו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ו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כ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ק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ל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א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א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rFonts w:cs="David"/>
          <w:sz w:val="26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3" w:name="__RefHeading___Toc278541839"/>
      <w:r>
        <w:rPr>
          <w:rtl w:val="true"/>
        </w:rPr>
        <w:t>ע</w:t>
      </w:r>
      <w:r>
        <w:rPr>
          <w:rtl w:val="true"/>
        </w:rPr>
        <w:t>נוה</w:t>
      </w:r>
      <w:bookmarkEnd w:id="13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נני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ריז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ז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ז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כ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ט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שר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דב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י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ז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)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ח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ט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ס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ק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וק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לק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בטומ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ו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להת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י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ת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פס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ח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תמ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ג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חי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י</w:t>
      </w: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מ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צי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לי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ר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בש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בש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יר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ע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פץ</w:t>
      </w:r>
      <w:r>
        <w:rPr>
          <w:rFonts w:cs="David"/>
          <w:sz w:val="26"/>
          <w:rtl w:val="true"/>
        </w:rPr>
        <w:t xml:space="preserve">. -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ש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פ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בש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יו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ס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ס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ד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ת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ר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ע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תה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4" w:name="__RefHeading___Toc278541840"/>
      <w:r>
        <w:rPr>
          <w:rtl w:val="true"/>
        </w:rPr>
        <w:t>פ</w:t>
      </w:r>
      <w:r>
        <w:rPr>
          <w:rtl w:val="true"/>
        </w:rPr>
        <w:t>חדנות</w:t>
      </w:r>
      <w:bookmarkEnd w:id="14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פחד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ט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פחד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ב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רובת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פחד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רפ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ו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ס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ל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ההר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טומטם</w:t>
      </w:r>
      <w:r>
        <w:rPr>
          <w:rFonts w:cs="David"/>
          <w:sz w:val="26"/>
          <w:rtl w:val="true"/>
        </w:rPr>
        <w:t xml:space="preserve">, -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פחד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ז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מים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מא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ס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ת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בו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רש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כמ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גל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ל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וך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ז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טפ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ע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קפ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קי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בל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סי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אות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גב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ח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ממ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ר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ע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טר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ר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לי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קו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רידת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פ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דה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ח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ש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ז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מ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ר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צום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זיק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ה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פכי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ע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ז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מ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ח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ל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לג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ץ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ה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שי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עוז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ג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ח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יר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ק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ח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ש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נח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5" w:name="__RefHeading___Toc278541841"/>
      <w:r>
        <w:rPr>
          <w:rtl w:val="true"/>
        </w:rPr>
        <w:t>צ</w:t>
      </w:r>
      <w:r>
        <w:rPr>
          <w:rtl w:val="true"/>
        </w:rPr>
        <w:t>דקות</w:t>
      </w:r>
      <w:bookmarkEnd w:id="15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וח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ק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תע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ע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שכ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צ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ג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6" w:name="__RefHeading___Toc278541842"/>
      <w:r>
        <w:rPr>
          <w:rtl w:val="true"/>
        </w:rPr>
        <w:t>צניעות</w:t>
      </w:r>
      <w:bookmarkEnd w:id="16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ר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צנ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מ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ד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מנים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דב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חית</w:t>
      </w:r>
      <w:r>
        <w:rPr>
          <w:rFonts w:cs="David"/>
          <w:sz w:val="26"/>
          <w:sz w:val="26"/>
          <w:rtl w:val="true"/>
        </w:rPr>
        <w:t> 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פ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ג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רח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ט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ח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וח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קדוש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7" w:name="__RefHeading___Toc278541843"/>
      <w:r>
        <w:rPr>
          <w:rtl w:val="true"/>
        </w:rPr>
        <w:t>ר</w:t>
      </w:r>
      <w:r>
        <w:rPr>
          <w:rtl w:val="true"/>
        </w:rPr>
        <w:t>צון</w:t>
      </w:r>
      <w:bookmarkEnd w:id="17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רך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חצוח</w:t>
      </w:r>
      <w:r>
        <w:rPr>
          <w:rFonts w:cs="David"/>
          <w:sz w:val="26"/>
          <w:sz w:val="26"/>
          <w:rtl w:val="true"/>
        </w:rPr>
        <w:t> ט</w:t>
      </w:r>
      <w:r>
        <w:rPr>
          <w:rFonts w:cs="David"/>
          <w:sz w:val="26"/>
          <w:sz w:val="26"/>
          <w:rtl w:val="true"/>
        </w:rPr>
        <w:t>ה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ע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ח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רא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לין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י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ת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ג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הבים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פיל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ד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ע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ו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ב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ב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ט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עופה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ט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ט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ג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קדוש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ש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פץ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ראש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ט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אי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ע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8" w:name="__RefHeading___Toc278541844"/>
      <w:r>
        <w:rPr>
          <w:rtl w:val="true"/>
        </w:rPr>
        <w:t>ת</w:t>
      </w:r>
      <w:r>
        <w:rPr>
          <w:rtl w:val="true"/>
        </w:rPr>
        <w:t>וכחה</w:t>
      </w:r>
      <w:bookmarkEnd w:id="18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כ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סרונ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</w:t>
      </w:r>
      <w:r>
        <w:rPr>
          <w:rFonts w:cs="David"/>
          <w:sz w:val="26"/>
          <w:sz w:val="26"/>
          <w:rtl w:val="true"/>
        </w:rPr>
        <w:t> ח</w:t>
      </w:r>
      <w:r>
        <w:rPr>
          <w:rFonts w:cs="David"/>
          <w:sz w:val="26"/>
          <w:sz w:val="26"/>
          <w:rtl w:val="true"/>
        </w:rPr>
        <w:t>ס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ריכ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ת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שת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ר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פר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Style16"/>
        <w:jc w:val="center"/>
        <w:rPr/>
      </w:pPr>
      <w:bookmarkStart w:id="19" w:name="__RefHeading___Toc278541845"/>
      <w:r>
        <w:rPr>
          <w:rtl w:val="true"/>
        </w:rPr>
        <w:t>ת</w:t>
      </w:r>
      <w:r>
        <w:rPr>
          <w:rtl w:val="true"/>
        </w:rPr>
        <w:t>יקון</w:t>
      </w:r>
      <w:bookmarkEnd w:id="19"/>
      <w:r>
        <w:rPr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Guttman Yad-Brush"/>
          <w:sz w:val="26"/>
          <w:sz w:val="26"/>
          <w:rtl w:val="true"/>
        </w:rPr>
        <w:t>א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מ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ז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דע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טנ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פ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ציא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ית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ח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ת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חב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דמי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6"/>
        </w:rPr>
      </w:pPr>
      <w:r>
        <w:rPr>
          <w:rFonts w:cs="Guttman Yad-Brush"/>
          <w:sz w:val="26"/>
          <w:sz w:val="26"/>
          <w:rtl w:val="true"/>
        </w:rPr>
        <w:t>ב</w:t>
      </w:r>
      <w:r>
        <w:rPr>
          <w:rFonts w:cs="Guttman Yad-Brush"/>
          <w:sz w:val="26"/>
          <w:rtl w:val="true"/>
        </w:rPr>
        <w:t>.</w:t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ק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י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י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קון</w:t>
      </w:r>
      <w:r>
        <w:rPr>
          <w:rFonts w:cs="David"/>
          <w:sz w:val="26"/>
          <w:sz w:val="26"/>
          <w:rtl w:val="true"/>
        </w:rPr>
        <w:t> נ</w:t>
      </w:r>
      <w:r>
        <w:rPr>
          <w:rFonts w:cs="David"/>
          <w:sz w:val="26"/>
          <w:sz w:val="26"/>
          <w:rtl w:val="true"/>
        </w:rPr>
        <w:t>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יק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ת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ל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ע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כ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).</w:t>
      </w:r>
      <w:r>
        <w:rPr>
          <w:rFonts w:cs="David"/>
          <w:sz w:val="26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מש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מא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ה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משלי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ז</w:t>
      </w:r>
      <w:r>
        <w:rPr>
          <w:rFonts w:eastAsia="Arial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> </w:t>
      </w:r>
    </w:p>
    <w:p>
      <w:pPr>
        <w:pStyle w:val="Normal"/>
        <w:ind w:left="0" w:right="0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sectPr>
      <w:footerReference w:type="default" r:id="rId2"/>
      <w:type w:val="nextPage"/>
      <w:pgSz w:w="11906" w:h="16838"/>
      <w:pgMar w:left="1454" w:right="145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rFonts w:cs="David"/>
      <w:color w:val="800000"/>
      <w:sz w:val="32"/>
      <w:szCs w:val="32"/>
    </w:rPr>
  </w:style>
  <w:style w:type="paragraph" w:styleId="2">
    <w:name w:val="כותרת צד2"/>
    <w:basedOn w:val="1"/>
    <w:qFormat/>
    <w:pPr>
      <w:ind w:left="0" w:right="0" w:hanging="0"/>
      <w:jc w:val="both"/>
    </w:pPr>
    <w:rPr>
      <w:sz w:val="28"/>
      <w:szCs w:val="28"/>
    </w:rPr>
  </w:style>
  <w:style w:type="paragraph" w:styleId="Style12">
    <w:name w:val="שם הערך"/>
    <w:basedOn w:val="Style11"/>
    <w:qFormat/>
    <w:pPr>
      <w:ind w:left="0" w:right="851" w:hanging="0"/>
      <w:jc w:val="left"/>
    </w:pPr>
    <w:rPr>
      <w:color w:val="993366"/>
      <w:sz w:val="42"/>
      <w:szCs w:val="4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rFonts w:cs="David"/>
      <w:color w:val="008000"/>
      <w:szCs w:val="28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rFonts w:cs="David"/>
      <w:color w:val="3366FF"/>
      <w:szCs w:val="24"/>
    </w:rPr>
  </w:style>
  <w:style w:type="paragraph" w:styleId="Style15">
    <w:name w:val="הדגשה"/>
    <w:basedOn w:val="Normal"/>
    <w:qFormat/>
    <w:pPr>
      <w:spacing w:lineRule="auto" w:line="360"/>
      <w:ind w:left="0" w:right="0" w:hanging="0"/>
      <w:jc w:val="both"/>
    </w:pPr>
    <w:rPr>
      <w:rFonts w:cs="David"/>
      <w:color w:val="FF00FF"/>
      <w:szCs w:val="24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rFonts w:cs="David"/>
      <w:color w:val="800000"/>
      <w:sz w:val="36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rFonts w:cs="David"/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rFonts w:cs="David"/>
      <w:color w:val="008000"/>
      <w:szCs w:val="40"/>
    </w:rPr>
  </w:style>
  <w:style w:type="paragraph" w:styleId="Style19">
    <w:name w:val="שם המחבר"/>
    <w:basedOn w:val="Normal"/>
    <w:qFormat/>
    <w:pPr>
      <w:ind w:left="0" w:right="0" w:hanging="0"/>
      <w:jc w:val="center"/>
    </w:pPr>
    <w:rPr>
      <w:rFonts w:cs="David"/>
      <w:color w:val="008000"/>
      <w:szCs w:val="32"/>
    </w:rPr>
  </w:style>
  <w:style w:type="paragraph" w:styleId="Style20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69" w:leader="dot"/>
      </w:tabs>
      <w:autoSpaceDE w:val="false"/>
      <w:ind w:left="0" w:right="0" w:hanging="0"/>
      <w:jc w:val="left"/>
    </w:pPr>
    <w:rPr>
      <w:rFonts w:cs="Davi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Style21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8:00Z</dcterms:created>
  <dc:creator>XP</dc:creator>
  <dc:description/>
  <dc:language>en-US</dc:language>
  <cp:lastModifiedBy>XP</cp:lastModifiedBy>
  <cp:lastPrinted>2010-11-26T13:35:00Z</cp:lastPrinted>
  <dcterms:modified xsi:type="dcterms:W3CDTF">2010-11-26T11:37:00Z</dcterms:modified>
  <cp:revision>24</cp:revision>
  <dc:subject/>
  <dc:title> </dc:title>
</cp:coreProperties>
</file>