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מוסר אביך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ראי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קוק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הדורה בלתי מוגהת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88" w:leader="dot"/>
            </w:tabs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fldChar w:fldCharType="begin"/>
          </w:r>
          <w:r>
            <w:rPr>
              <w:rtl w:val="true"/>
              <w:rStyle w:val="IndexLink"/>
              <w:rFonts w:ascii="Arial" w:hAnsi="Arial" w:cs="Arial"/>
            </w:rPr>
            <w:instrText xml:space="preserve"> TOC \h \z \t "אמצע,1,צד,2" </w:instrText>
          </w:r>
          <w:r>
            <w:rPr>
              <w:rtl w:val="true"/>
              <w:rStyle w:val="IndexLink"/>
              <w:rFonts w:ascii="Arial" w:hAnsi="Arial" w:cs="Arial"/>
            </w:rPr>
            <w:fldChar w:fldCharType="separate"/>
          </w:r>
          <w:hyperlink w:anchor="__RefHeading___Toc276735987">
            <w:r>
              <w:rPr>
                <w:rStyle w:val="IndexLink"/>
                <w:rFonts w:ascii="Arial" w:hAnsi="Arial" w:cs="Arial"/>
                <w:rtl w:val="true"/>
              </w:rPr>
              <w:t>מעין הקדמ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bidi w:val="1"/>
            <w:ind w:left="0" w:right="0" w:hanging="0"/>
            <w:jc w:val="left"/>
            <w:rPr>
              <w:rFonts w:ascii="Arial" w:hAnsi="Arial" w:cs="Arial"/>
            </w:rPr>
          </w:pPr>
          <w:hyperlink w:anchor="__RefHeading___Toc276735988">
            <w:r>
              <w:rPr>
                <w:rStyle w:val="IndexLink"/>
                <w:rFonts w:ascii="Arial" w:hAnsi="Arial" w:cs="Arial"/>
                <w:rtl w:val="true"/>
              </w:rPr>
              <w:t>צורך לכתיבה</w:t>
            </w:r>
            <w:r>
              <w:rPr>
                <w:rStyle w:val="IndexLink"/>
                <w:rFonts w:cs="Arial" w:ascii="Arial" w:hAnsi="Arial"/>
                <w:rtl w:val="true"/>
              </w:rPr>
              <w:t>.</w:t>
            </w:r>
            <w:r>
              <w:rPr>
                <w:rStyle w:val="IndexLink"/>
                <w:rFonts w:cs="Arial" w:ascii="Arial" w:hAnsi="Arial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</w:rPr>
              <w:t>רשימות ענינים לעיון וללימוד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bidi w:val="1"/>
            <w:ind w:left="0" w:right="0" w:hanging="0"/>
            <w:jc w:val="left"/>
            <w:rPr>
              <w:rFonts w:ascii="Arial" w:hAnsi="Arial" w:cs="Arial"/>
            </w:rPr>
          </w:pPr>
          <w:hyperlink w:anchor="__RefHeading___Toc276735989">
            <w:r>
              <w:rPr>
                <w:rStyle w:val="IndexLink"/>
                <w:rFonts w:ascii="Arial" w:hAnsi="Arial" w:cs="Arial"/>
                <w:rtl w:val="true"/>
              </w:rPr>
              <w:t>פרק א</w:t>
            </w:r>
            <w:r>
              <w:rPr>
                <w:rStyle w:val="IndexLink"/>
                <w:rFonts w:cs="Arial" w:ascii="Arial" w:hAnsi="Arial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rtl w:val="true"/>
              </w:rPr>
              <w:t>מצות יראת</w:t>
            </w:r>
            <w:r>
              <w:rPr>
                <w:rStyle w:val="IndexLink"/>
                <w:rFonts w:cs="Arial" w:ascii="Arial" w:hAnsi="Arial"/>
                <w:rtl w:val="true"/>
              </w:rPr>
              <w:t>-</w:t>
            </w:r>
            <w:r>
              <w:rPr>
                <w:rStyle w:val="IndexLink"/>
                <w:rFonts w:ascii="Arial" w:hAnsi="Arial" w:cs="Arial"/>
                <w:rtl w:val="true"/>
              </w:rPr>
              <w:t>ד</w:t>
            </w:r>
            <w:r>
              <w:rPr>
                <w:rStyle w:val="IndexLink"/>
                <w:rFonts w:cs="Arial" w:ascii="Arial" w:hAnsi="Arial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rial"/>
                <w:rtl w:val="true"/>
              </w:rPr>
              <w:t>ולמוד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5990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א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פנימיות היראה וטבעיות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5991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למוד היראה וחכמת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5992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ג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סור מרע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5993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ד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עבירה מטמטמת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5994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ה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סיגות התור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5995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ו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יראת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>-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שמים ויראת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>-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חטא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5996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ז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למוד היראה וקביעות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5997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ח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 xml:space="preserve">למוד היראה ומדרגת האדם 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שמחה ובטוב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>-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לבב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bidi w:val="1"/>
            <w:ind w:left="0" w:right="0" w:hanging="0"/>
            <w:jc w:val="left"/>
            <w:rPr>
              <w:rFonts w:ascii="Arial" w:hAnsi="Arial" w:cs="Arial"/>
            </w:rPr>
          </w:pPr>
          <w:hyperlink w:anchor="__RefHeading___Toc276735998">
            <w:r>
              <w:rPr>
                <w:rStyle w:val="IndexLink"/>
                <w:rFonts w:ascii="Arial" w:hAnsi="Arial" w:cs="Arial"/>
                <w:rtl w:val="true"/>
              </w:rPr>
              <w:t>פרק ב</w:t>
            </w:r>
            <w:r>
              <w:rPr>
                <w:rStyle w:val="IndexLink"/>
                <w:rFonts w:cs="Arial" w:ascii="Arial" w:hAnsi="Arial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rtl w:val="true"/>
              </w:rPr>
              <w:t>סדור כחות הנפש בדרכי עבודת ד</w:t>
            </w:r>
            <w:r>
              <w:rPr>
                <w:rStyle w:val="IndexLink"/>
                <w:rFonts w:cs="Arial" w:ascii="Arial" w:hAnsi="Arial"/>
                <w:rtl w:val="true"/>
              </w:rPr>
              <w:t>'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5999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א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הדרכת השכל והרצון בפנים ובחוץ בפרט ובכלל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00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כל דרכיך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דעהו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01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ג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כח הכרת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>-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הטובה ומעלות העבודה מאהב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02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ד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שלמות העבודה מאהבה לרצון ד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לבד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03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ה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המשך שלמות העבודה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שבח הענוה ובהשגת אמתת המציאות והחיים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bidi w:val="1"/>
            <w:ind w:left="0" w:right="0" w:hanging="0"/>
            <w:jc w:val="left"/>
            <w:rPr>
              <w:rFonts w:ascii="Arial" w:hAnsi="Arial" w:cs="Arial"/>
            </w:rPr>
          </w:pPr>
          <w:hyperlink w:anchor="__RefHeading___Toc276736004">
            <w:r>
              <w:rPr>
                <w:rStyle w:val="IndexLink"/>
                <w:rFonts w:ascii="Arial" w:hAnsi="Arial" w:cs="Arial"/>
                <w:rtl w:val="true"/>
              </w:rPr>
              <w:t>פרק ג</w:t>
            </w:r>
            <w:r>
              <w:rPr>
                <w:rStyle w:val="IndexLink"/>
                <w:rFonts w:cs="Arial" w:ascii="Arial" w:hAnsi="Arial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rtl w:val="true"/>
              </w:rPr>
              <w:t>בירורי מדות הנפש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05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א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ירור המדות ונסירתן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06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 xml:space="preserve">פירוטי יסודות המדות 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מדת הגאו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07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ג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הגאוה והענוה ומעמק שרשן בלב ובנפש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08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ד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פרטי מדת הגאוה והכבוד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דבור ובמעש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09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ה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איסור מכשול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>-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לפני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>-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 xml:space="preserve">עור 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>(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מדות לג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>)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988" w:leader="dot"/>
            </w:tabs>
            <w:bidi w:val="1"/>
            <w:ind w:left="0" w:right="0" w:hanging="0"/>
            <w:jc w:val="left"/>
            <w:rPr>
              <w:rFonts w:ascii="Arial" w:hAnsi="Arial" w:cs="Arial"/>
            </w:rPr>
          </w:pPr>
          <w:hyperlink w:anchor="__RefHeading___Toc276736010">
            <w:r>
              <w:rPr>
                <w:rStyle w:val="IndexLink"/>
                <w:rFonts w:ascii="Arial" w:hAnsi="Arial" w:cs="Arial"/>
                <w:rtl w:val="true"/>
              </w:rPr>
              <w:t>פרק ד</w:t>
            </w:r>
            <w:r>
              <w:rPr>
                <w:rStyle w:val="IndexLink"/>
                <w:rFonts w:cs="Arial" w:ascii="Arial" w:hAnsi="Arial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rtl w:val="true"/>
              </w:rPr>
              <w:t>חשבון הנפש בעבודת ה</w:t>
            </w:r>
            <w:r>
              <w:rPr>
                <w:rStyle w:val="IndexLink"/>
                <w:rFonts w:cs="Arial" w:ascii="Arial" w:hAnsi="Arial"/>
                <w:rtl w:val="true"/>
              </w:rPr>
              <w:t xml:space="preserve">' </w:t>
            </w:r>
            <w:r>
              <w:rPr>
                <w:rStyle w:val="IndexLink"/>
                <w:rFonts w:ascii="Arial" w:hAnsi="Arial" w:cs="Arial"/>
                <w:rtl w:val="true"/>
              </w:rPr>
              <w:t>והערכת מדרגותי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11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א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מהות חשבון הנפש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12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ב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חשבון הנפש לעיון ולמעש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13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ג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הערכת המדרגות בשלמות ובעבודה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988" w:leader="dot"/>
            </w:tabs>
            <w:bidi w:val="1"/>
            <w:ind w:left="240" w:right="0" w:hanging="0"/>
            <w:jc w:val="left"/>
            <w:rPr>
              <w:rFonts w:ascii="Arial" w:hAnsi="Arial" w:cs="Arial"/>
            </w:rPr>
          </w:pPr>
          <w:hyperlink w:anchor="__RefHeading___Toc276736014">
            <w:r>
              <w:rPr>
                <w:rStyle w:val="IndexLink"/>
                <w:rFonts w:ascii="Arial" w:hAnsi="Arial" w:cs="Arial"/>
                <w:szCs w:val="26"/>
                <w:rtl w:val="true"/>
              </w:rPr>
              <w:t>ד</w:t>
            </w:r>
            <w:r>
              <w:rPr>
                <w:rStyle w:val="IndexLink"/>
                <w:rFonts w:cs="Arial" w:ascii="Arial" w:hAnsi="Arial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ascii="Arial" w:hAnsi="Arial" w:cs="Arial"/>
                <w:szCs w:val="26"/>
                <w:rtl w:val="true"/>
              </w:rPr>
              <w:t>פיתוח הכחות באדם ובאומה הישראלית</w:t>
            </w:r>
            <w:r>
              <w:rPr>
                <w:rStyle w:val="IndexLink"/>
                <w:rFonts w:cs="Arial" w:ascii="Arial" w:hAnsi="Arial"/>
                <w:rtl w:val="true"/>
              </w:rPr>
              <w:tab/>
            </w:r>
            <w:r>
              <w:rPr>
                <w:rStyle w:val="IndexLink"/>
                <w:rFonts w:cs="Arial" w:ascii="Arial" w:hAnsi="Arial"/>
              </w:rPr>
              <w:t>30</w:t>
            </w:r>
          </w:hyperlink>
          <w:r>
            <w:rPr>
              <w:rtl w:val="true"/>
              <w:rStyle w:val="IndexLink"/>
              <w:rFonts w:ascii="Arial" w:hAnsi="Arial" w:cs="Arial"/>
            </w:rPr>
            <w:fldChar w:fldCharType="end"/>
          </w:r>
        </w:p>
      </w:sdtContent>
    </w:sdt>
    <w:p>
      <w:pPr>
        <w:pStyle w:val="Style15"/>
        <w:jc w:val="center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  <w:rtl w:val="true"/>
        </w:rPr>
      </w:r>
      <w:r>
        <w:br w:type="page"/>
      </w:r>
    </w:p>
    <w:p>
      <w:pPr>
        <w:pStyle w:val="Style15"/>
        <w:jc w:val="center"/>
        <w:rPr>
          <w:sz w:val="24"/>
        </w:rPr>
      </w:pPr>
      <w:bookmarkStart w:id="0" w:name="__RefHeading___Toc276735987"/>
      <w:r>
        <w:rPr>
          <w:rtl w:val="true"/>
        </w:rPr>
        <w:t>מעין הקדמה</w:t>
      </w:r>
      <w:bookmarkEnd w:id="0"/>
      <w:r>
        <w:rPr>
          <w:rtl w:val="true"/>
        </w:rPr>
        <w:t> </w:t>
      </w:r>
    </w:p>
    <w:p>
      <w:pPr>
        <w:pStyle w:val="Style15"/>
        <w:jc w:val="center"/>
        <w:rPr/>
      </w:pPr>
      <w:bookmarkStart w:id="1" w:name="__RefHeading___Toc276735988"/>
      <w:bookmarkEnd w:id="1"/>
      <w:r>
        <w:rPr>
          <w:rtl w:val="true"/>
        </w:rPr>
        <w:t>צורך לכת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ימות ענינים לעיון וללימוד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 w:ascii="QDavid" w:hAnsi="QDavid"/>
          <w:sz w:val="26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ascii="QDavid" w:hAnsi="QDavid" w:cs="Guttman Yad-Brush"/>
          <w:sz w:val="26"/>
          <w:sz w:val="26"/>
          <w:rtl w:val="true"/>
        </w:rPr>
        <w:t>א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 בלי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כו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 שיח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וח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ב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ascii="QDavid" w:hAnsi="QDavid" w:cs="Guttman Yad-Brush"/>
          <w:sz w:val="26"/>
          <w:sz w:val="26"/>
          <w:rtl w:val="true"/>
        </w:rPr>
        <w:t>ב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ל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ע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זולתו</w:t>
      </w:r>
      <w:r>
        <w:rPr>
          <w:rFonts w:cs="David" w:ascii="QDavid" w:hAnsi="QDavid"/>
          <w:sz w:val="26"/>
          <w:rtl w:val="true"/>
        </w:rPr>
        <w:t>: 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  <w:sz w:val="26"/>
        </w:rPr>
      </w:pP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צו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ש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ר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אומת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פורסם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מצי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ד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 הקד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יוח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נ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חיי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ות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ר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ויב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חתו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ה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ת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קו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 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ח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מן משר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הד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אשרת להוג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דורש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הדר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ו 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אומת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eastAsia="QDavid" w:cs="QDavid" w:ascii="QDavid" w:hAnsi="QDavid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נמס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כ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 לדו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נכ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פ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ל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תה וא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ה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תיב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ב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ח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פש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הצל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עוסקי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בתועלתה הכל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רומ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  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eastAsia="QDavid" w:cs="QDavid" w:ascii="QDavid" w:hAnsi="QDavid"/>
          <w:sz w:val="26"/>
          <w:rtl w:val="true"/>
        </w:rPr>
        <w:t xml:space="preserve">       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נש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נשי סג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360" w:right="0" w:hanging="0"/>
        <w:jc w:val="both"/>
        <w:rPr>
          <w:rFonts w:ascii="QDavid" w:hAnsi="QDavid" w:cs="Guttman Yad-Brush"/>
          <w:sz w:val="26"/>
        </w:rPr>
      </w:pPr>
      <w:r>
        <w:rPr>
          <w:rFonts w:eastAsia="QDavid" w:cs="QDavid" w:ascii="QDavid" w:hAnsi="QDavid"/>
          <w:sz w:val="26"/>
          <w:rtl w:val="true"/>
        </w:rPr>
        <w:t xml:space="preserve">       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לדב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ascii="QDavid" w:hAnsi="QDavid" w:cs="Guttman Yad-Brush"/>
          <w:sz w:val="26"/>
          <w:sz w:val="26"/>
          <w:rtl w:val="true"/>
        </w:rPr>
        <w:t>ג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מעלת 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ההשתוק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ד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 והתרומ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ע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לע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כם</w:t>
      </w:r>
      <w:r>
        <w:rPr>
          <w:rFonts w:cs="David" w:ascii="QDavid" w:hAnsi="QDavid"/>
          <w:sz w:val="26"/>
          <w:rtl w:val="true"/>
        </w:rPr>
        <w:t>" : "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ה</w:t>
      </w:r>
      <w:r>
        <w:rPr>
          <w:rFonts w:cs="David" w:ascii="QDavid" w:hAnsi="QDavid"/>
          <w:sz w:val="26"/>
          <w:rtl w:val="true"/>
        </w:rPr>
        <w:t>", 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*)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פלל ב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חנ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חרי 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ב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מוד ולהעמ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צו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מ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 ויתפ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חנ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לכים בת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>**)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פ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לת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 הרצ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פ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או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 הגל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 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גו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פ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ושל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תפלה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כ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 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א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גיש 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 ב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נח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שב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יר בהתפל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ח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שיתו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לילים יכ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ש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י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י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סו מעד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חכם ו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אלה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ח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פארת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נ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ח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ריכ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תי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נ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ד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left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cs="David" w:ascii="QDavid" w:hAnsi="QDavid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יק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לימ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שנעק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ו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לימ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כתיכ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 (</w:t>
      </w:r>
      <w:r>
        <w:rPr>
          <w:rFonts w:ascii="QDavid" w:hAnsi="QDavid" w:cs="David"/>
          <w:sz w:val="22"/>
          <w:sz w:val="22"/>
          <w:szCs w:val="20"/>
          <w:rtl w:val="true"/>
        </w:rPr>
        <w:t>מה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ב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תר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:). 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left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cs="David" w:ascii="QDavid" w:hAnsi="QDavid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לז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left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אמ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אמונה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לו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של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יד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cs="David" w:ascii="QDavid" w:hAnsi="QDavid"/>
          <w:sz w:val="22"/>
          <w:szCs w:val="20"/>
          <w:rtl w:val="true"/>
        </w:rPr>
        <w:t xml:space="preserve"> 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left"/>
        <w:rPr>
          <w:rFonts w:ascii="QDavid" w:hAnsi="QDavid" w:cs="Guttman Yad-Brush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נו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נו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) "</w:t>
      </w:r>
      <w:r>
        <w:rPr>
          <w:rFonts w:ascii="QDavid" w:hAnsi="QDavid" w:cs="David"/>
          <w:sz w:val="22"/>
          <w:sz w:val="22"/>
          <w:szCs w:val="20"/>
          <w:rtl w:val="true"/>
        </w:rPr>
        <w:t>חכמ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קב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ק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עיקרה</w:t>
      </w:r>
      <w:r>
        <w:rPr>
          <w:rFonts w:cs="David" w:ascii="QDavid" w:hAnsi="QDavid"/>
          <w:sz w:val="22"/>
          <w:szCs w:val="20"/>
          <w:rtl w:val="true"/>
        </w:rPr>
        <w:t>" (</w:t>
      </w:r>
      <w:r>
        <w:rPr>
          <w:rFonts w:ascii="QDavid" w:hAnsi="QDavid" w:cs="David"/>
          <w:sz w:val="22"/>
          <w:sz w:val="22"/>
          <w:szCs w:val="20"/>
          <w:rtl w:val="true"/>
        </w:rPr>
        <w:t>ש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')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פנימי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(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ור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ה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מדב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 xml:space="preserve">), </w:t>
      </w:r>
      <w:r>
        <w:rPr>
          <w:rFonts w:ascii="QDavid" w:hAnsi="QDavid" w:cs="David"/>
          <w:sz w:val="22"/>
          <w:sz w:val="22"/>
          <w:szCs w:val="20"/>
          <w:rtl w:val="true"/>
        </w:rPr>
        <w:t>חכמ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ידיעה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לקמ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ימ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יראה וחכמתה</w:t>
      </w:r>
      <w:r>
        <w:rPr>
          <w:rFonts w:cs="David" w:ascii="QDavid" w:hAnsi="QDavid"/>
          <w:sz w:val="22"/>
          <w:szCs w:val="20"/>
          <w:rtl w:val="true"/>
        </w:rPr>
        <w:t>".</w:t>
      </w:r>
      <w:r>
        <w:rPr>
          <w:rFonts w:cs="David" w:ascii="QDavid" w:hAnsi="QDavid"/>
          <w:sz w:val="22"/>
          <w:szCs w:val="20"/>
          <w:rtl w:val="true"/>
        </w:rPr>
        <w:t xml:space="preserve"> 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ע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ד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ומע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זה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ל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נט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ע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ע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 xml:space="preserve">'.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זה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מ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ו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ח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ארץ</w:t>
      </w:r>
      <w:r>
        <w:rPr>
          <w:rFonts w:cs="David" w:ascii="QDavid" w:hAnsi="QDavid"/>
          <w:sz w:val="22"/>
          <w:szCs w:val="20"/>
          <w:rtl w:val="true"/>
        </w:rPr>
        <w:t xml:space="preserve">", </w:t>
      </w:r>
      <w:r>
        <w:rPr>
          <w:rFonts w:ascii="QDavid" w:hAnsi="QDavid" w:cs="David"/>
          <w:sz w:val="22"/>
          <w:sz w:val="22"/>
          <w:szCs w:val="20"/>
          <w:rtl w:val="true"/>
        </w:rPr>
        <w:t>תו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זכח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סא קדוש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רץ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המקדש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מגי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מתרוממ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רנ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ירושלי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פר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קב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ב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*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ה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גי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תחלת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שלגאלנ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צ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בא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לינ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מ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שם </w:t>
      </w:r>
      <w:r>
        <w:rPr>
          <w:rFonts w:ascii="QDavid" w:hAnsi="QDavid" w:cs="David"/>
          <w:sz w:val="24"/>
          <w:sz w:val="24"/>
          <w:szCs w:val="20"/>
        </w:rPr>
        <w:t></w:t>
      </w:r>
      <w:r>
        <w:rPr>
          <w:rFonts w:ascii="QDavid" w:hAnsi="QDavid" w:cs="David"/>
          <w:sz w:val="22"/>
          <w:sz w:val="22"/>
          <w:szCs w:val="20"/>
          <w:rtl w:val="true"/>
        </w:rPr>
        <w:t>גאו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לי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בדרך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מה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: "</w:t>
      </w:r>
      <w:r>
        <w:rPr>
          <w:rFonts w:ascii="QDavid" w:hAnsi="QDavid" w:cs="David"/>
          <w:sz w:val="22"/>
          <w:sz w:val="22"/>
          <w:szCs w:val="20"/>
          <w:rtl w:val="true"/>
        </w:rPr>
        <w:t>ש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רוח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ו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וש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ל 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או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cs="David" w:ascii="QDavid" w:hAnsi="QDavid"/>
          <w:sz w:val="22"/>
          <w:szCs w:val="20"/>
          <w:rtl w:val="true"/>
        </w:rPr>
        <w:t>"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ו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clear" w:pos="720"/>
          <w:tab w:val="lef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209" w:right="0" w:hanging="425"/>
        <w:jc w:val="both"/>
        <w:rPr>
          <w:rFonts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ינ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פל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הדרכ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פ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</w:t>
      </w:r>
      <w:r>
        <w:rPr>
          <w:rFonts w:cs="David" w:ascii="QDavid" w:hAnsi="QDavid"/>
          <w:sz w:val="26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5"/>
        <w:jc w:val="center"/>
        <w:rPr/>
      </w:pPr>
      <w:bookmarkStart w:id="2" w:name="__RefHeading___Toc276735989"/>
      <w:bookmarkEnd w:id="2"/>
      <w:r>
        <w:rPr>
          <w:rtl w:val="true"/>
        </w:rPr>
        <w:t>פרק א</w:t>
      </w:r>
      <w:r>
        <w:rPr>
          <w:rtl w:val="true"/>
        </w:rPr>
        <w:t xml:space="preserve">. </w:t>
      </w:r>
      <w:r>
        <w:rPr>
          <w:rtl w:val="true"/>
        </w:rPr>
        <w:t>מצות יראת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מוד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6"/>
        <w:jc w:val="both"/>
        <w:rPr/>
      </w:pPr>
      <w:bookmarkStart w:id="3" w:name="__RefHeading___Toc276735990"/>
      <w:bookmarkEnd w:id="3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נימיות היראה וטבעיות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הק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ל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ת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ד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ם גל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שכח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ס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שיטות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 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 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ש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ר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ות 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י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צונ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ג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בור הפנימ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ע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נש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ורגלים בחכ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נימ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צונ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דובר 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ע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ום בע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מא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צוני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ש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 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שו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שוב ש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 כ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מ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ח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בי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לה בי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נ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ל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יכ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עש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חמ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ד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ל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 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ל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 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היש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מיד 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ת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ג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ח לא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ג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נ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לו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שא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 לימ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ק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דו המופל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ר לנווטה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 ה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ו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ע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 באמצ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פי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כ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י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הר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דות הטבע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ב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מ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זבת ידב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קט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לת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שי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כיר שהמא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ה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ע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פשט 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פש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ו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הבתו 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פש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ו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 שי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ל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פ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ושאן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א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ב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 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פ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ע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הקוך בזמ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כר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ש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נ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דו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שינוי שמש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ע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נ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שר ע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צמן 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דר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מק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מי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ניני 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רות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</w:t>
      </w:r>
      <w:r>
        <w:rPr>
          <w:rFonts w:cs="David" w:ascii="QDavid" w:hAnsi="QDavid"/>
          <w:sz w:val="26"/>
          <w:rtl w:val="true"/>
        </w:rPr>
        <w:t>, (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ל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ם בטר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ת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אפי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ה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ע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היינו 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שמ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צ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ש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 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מ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ו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סוג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ו מ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ט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ח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 הח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ש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ה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ת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4" w:name="__RefHeading___Toc276735991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וד היראה וחכמתה</w:t>
      </w:r>
      <w:bookmarkEnd w:id="4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י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 פ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) - "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ת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ש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ת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קד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אחד מ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תוצ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יצ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 ש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תי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ג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 קוש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פ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פוס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י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יצ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ומ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גה ו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י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בסד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וק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ודי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ומ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מות ו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ור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ר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יצ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 י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צא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י 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קוד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סוב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ורש ג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יצ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 בארוכ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ור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כ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 אמ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מ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 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וק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 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פ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צט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מעיק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6"/>
        <w:jc w:val="both"/>
        <w:rPr/>
      </w:pPr>
      <w:bookmarkStart w:id="5" w:name="__RefHeading___Toc276735992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ר מרע</w:t>
      </w:r>
      <w:bookmarkEnd w:id="5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ת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 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ס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 ובפר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י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ז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נ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ס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 העש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מרו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 לשמ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פץ 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,</w:t>
      </w:r>
      <w:r>
        <w:rPr>
          <w:rFonts w:ascii="QDavid" w:hAnsi="QDavid" w:cs="David"/>
          <w:sz w:val="26"/>
          <w:sz w:val="26"/>
          <w:rtl w:val="true"/>
        </w:rPr>
        <w:t>מ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 כו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צבו ושכ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ב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*)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ר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 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זכר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בר כת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פ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אנד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לי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 לעי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ס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 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צו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י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נתו 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רכ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ע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קדו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ם 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 לתלמיד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כ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 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מ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בע 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רח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ואה כישו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6"/>
        <w:jc w:val="both"/>
        <w:rPr/>
      </w:pPr>
      <w:bookmarkStart w:id="6" w:name="__RefHeading___Toc276735993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בירה מטמטמת</w:t>
      </w:r>
      <w:bookmarkEnd w:id="6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 w:ascii="QDavid" w:hAnsi="QDavid"/>
          <w:sz w:val="26"/>
        </w:rPr>
        <w:t></w:t>
      </w:r>
      <w:r>
        <w:rPr>
          <w:rFonts w:ascii="QDavid" w:hAnsi="QDavid" w:cs="David"/>
          <w:sz w:val="26"/>
          <w:sz w:val="26"/>
          <w:rtl w:val="true"/>
        </w:rPr>
        <w:t>ע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מט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ל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כילת 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ט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מט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שי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מט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ת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למ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כ 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א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ב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תנ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י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ט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כמו ש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</w:t>
      </w:r>
      <w:r>
        <w:rPr>
          <w:rFonts w:cs="David" w:ascii="QDavid" w:hAnsi="QDavid"/>
          <w:sz w:val="26"/>
          <w:rtl w:val="true"/>
        </w:rPr>
        <w:t xml:space="preserve">*)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מט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וז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יע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 נת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7" w:name="__RefHeading___Toc27673599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יגות התורה</w:t>
      </w:r>
      <w:bookmarkEnd w:id="7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ג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י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ה 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קו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ק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ל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כ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רוש 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6"/>
        <w:jc w:val="both"/>
        <w:rPr/>
      </w:pPr>
      <w:bookmarkStart w:id="8" w:name="__RefHeading___Toc276735995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ראת</w:t>
      </w:r>
      <w:r>
        <w:rPr>
          <w:rtl w:val="true"/>
        </w:rPr>
        <w:t>-</w:t>
      </w:r>
      <w:r>
        <w:rPr>
          <w:rtl w:val="true"/>
        </w:rPr>
        <w:t>שמים ויראת</w:t>
      </w:r>
      <w:r>
        <w:rPr>
          <w:rtl w:val="true"/>
        </w:rPr>
        <w:t>-</w:t>
      </w:r>
      <w:r>
        <w:rPr>
          <w:rtl w:val="true"/>
        </w:rPr>
        <w:t>חטא</w:t>
      </w:r>
      <w:bookmarkEnd w:id="8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ט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ד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ב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טע בתוכ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הנהגתה מלוב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ד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ושפ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חת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ת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ט</w:t>
      </w:r>
      <w:r>
        <w:rPr>
          <w:rFonts w:cs="David" w:ascii="QDavid" w:hAnsi="QDavid"/>
          <w:sz w:val="26"/>
          <w:rtl w:val="true"/>
        </w:rPr>
        <w:t>), - 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בחי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כלו המס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טו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ם 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יה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אוי 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יז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א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ל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טב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ג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קו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קל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טב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כה 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ט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ר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יזון מ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פכ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כא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בצ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ש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פלות ורו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אב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חי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פש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ט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ט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 וב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צע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מ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ה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לב להתה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ז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בוננ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אי לעז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י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ז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עש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9" w:name="__RefHeading___Toc276735996"/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מוד היראה וקביעותה</w:t>
      </w:r>
      <w:bookmarkEnd w:id="9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סי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 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ורות ה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י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ות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נים והאחר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פ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שי דו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ג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ל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 השכ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נו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 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תו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פ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ע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תפ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נגדת 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 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ת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חי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מעת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לותא כיומ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סתנ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ה לח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וי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קדימנח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תשו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ה 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ע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מן אח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ק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ח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ח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ר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 ב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גר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 בחי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טח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השכ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לי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סע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 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רם 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י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קב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יין 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שמ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בבו נסע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ר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לים חוק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ר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ר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 בק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פום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יה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דוש הרג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חלי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 והשכ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ע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ב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 מאו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ז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ימודים ש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ג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כי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ר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פ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עת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לה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ש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ט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דר 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מ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ד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 קנ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ב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ירות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נ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נו במדינות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נ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תפש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ריפ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יקר </w:t>
      </w:r>
      <w:r>
        <w:rPr>
          <w:rFonts w:ascii="QDavid" w:hAnsi="QDavid" w:cs="David"/>
          <w:sz w:val="26"/>
          <w:sz w:val="26"/>
        </w:rPr>
        <w:t></w:t>
      </w:r>
      <w:r>
        <w:rPr>
          <w:rFonts w:ascii="QDavid" w:hAnsi="QDavid" w:cs="David"/>
          <w:sz w:val="26"/>
          <w:sz w:val="26"/>
          <w:rtl w:val="true"/>
        </w:rPr>
        <w:t>נעי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ג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י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 ב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לק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לו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ש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פי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ימודם מתמע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בור 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ריצ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וק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פס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לימ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ז מחרי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שו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ל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ק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לו מ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חי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צמות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6"/>
        <w:jc w:val="both"/>
        <w:rPr/>
      </w:pPr>
      <w:bookmarkStart w:id="10" w:name="__RefHeading___Toc276735997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למוד היראה ומדרגת האדם </w:t>
      </w:r>
      <w:r>
        <w:rPr>
          <w:rtl w:val="true"/>
        </w:rPr>
        <w:t xml:space="preserve">- </w:t>
      </w:r>
      <w:r>
        <w:rPr>
          <w:rtl w:val="true"/>
        </w:rPr>
        <w:t>בשמחה ובטוב</w:t>
      </w:r>
      <w:r>
        <w:rPr>
          <w:rtl w:val="true"/>
        </w:rPr>
        <w:t>-</w:t>
      </w:r>
      <w:r>
        <w:rPr>
          <w:rtl w:val="true"/>
        </w:rPr>
        <w:t>לבב</w:t>
      </w:r>
      <w:bookmarkEnd w:id="10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ר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 הירא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ראש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 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י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פ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 ו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 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שנכנ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חה 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יט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ון 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 י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 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,</w:t>
      </w:r>
      <w:r>
        <w:rPr>
          <w:rFonts w:ascii="QDavid" w:hAnsi="QDavid" w:cs="David"/>
          <w:sz w:val="26"/>
          <w:sz w:val="26"/>
          <w:rtl w:val="true"/>
        </w:rPr>
        <w:t>ב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 שי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וד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יעה 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ח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 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 ש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מיד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יוש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דשי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לד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ג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מר הטב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יתחד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דש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רית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מיד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כ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צוריו וכ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יט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 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י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וצרו 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וחני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טנ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ל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 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ס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ק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ס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 עצ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ט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ובה מאה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ור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נ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בו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אגר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רמ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הונת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ה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ד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לבושו</w:t>
      </w:r>
      <w:r>
        <w:rPr>
          <w:rFonts w:cs="David" w:ascii="QDavid" w:hAnsi="QDavid"/>
          <w:sz w:val="22"/>
          <w:szCs w:val="20"/>
          <w:rtl w:val="true"/>
        </w:rPr>
        <w:t xml:space="preserve">". </w:t>
      </w:r>
      <w:r>
        <w:rPr>
          <w:rFonts w:ascii="QDavid" w:hAnsi="QDavid" w:cs="David"/>
          <w:sz w:val="22"/>
          <w:sz w:val="22"/>
          <w:szCs w:val="20"/>
          <w:rtl w:val="true"/>
        </w:rPr>
        <w:t>ובהקדמ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רמ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ם לפירו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שנה</w:t>
      </w:r>
      <w:r>
        <w:rPr>
          <w:rFonts w:cs="David" w:ascii="QDavid" w:hAnsi="QDavid"/>
          <w:sz w:val="22"/>
          <w:szCs w:val="20"/>
          <w:rtl w:val="true"/>
        </w:rPr>
        <w:t>: "</w:t>
      </w:r>
      <w:r>
        <w:rPr>
          <w:rFonts w:ascii="QDavid" w:hAnsi="QDavid" w:cs="David"/>
          <w:sz w:val="22"/>
          <w:sz w:val="22"/>
          <w:szCs w:val="20"/>
          <w:rtl w:val="true"/>
        </w:rPr>
        <w:t>ששא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חכ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ינ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גי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ה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יגי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דע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להית</w:t>
      </w:r>
      <w:r>
        <w:rPr>
          <w:rFonts w:cs="David" w:ascii="QDavid" w:hAnsi="QDavid"/>
          <w:sz w:val="22"/>
          <w:szCs w:val="20"/>
          <w:rtl w:val="true"/>
        </w:rPr>
        <w:t>".</w:t>
      </w:r>
      <w:r>
        <w:rPr>
          <w:rFonts w:cs="David" w:ascii="QDavid" w:hAnsi="QDavid"/>
          <w:sz w:val="26"/>
          <w:rtl w:val="true"/>
        </w:rPr>
        <w:t> 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פ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ד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ג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דובנ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ה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לע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גי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ל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שה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לתי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טבעית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לאוז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האטימ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מי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תו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: </w:t>
      </w:r>
      <w:r>
        <w:rPr>
          <w:rFonts w:ascii="QDavid" w:hAnsi="QDavid" w:cs="David"/>
          <w:sz w:val="22"/>
          <w:sz w:val="22"/>
          <w:szCs w:val="20"/>
          <w:rtl w:val="true"/>
        </w:rPr>
        <w:t>ומה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קצ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טימת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פעמ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ייך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טכ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יאת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שמונ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מ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כ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כתח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יא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לל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צילות</w:t>
      </w:r>
      <w:r>
        <w:rPr>
          <w:rFonts w:cs="David" w:ascii="QDavid" w:hAnsi="QDavid"/>
          <w:sz w:val="22"/>
          <w:szCs w:val="20"/>
          <w:rtl w:val="true"/>
        </w:rPr>
        <w:t>"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בודה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ז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בדרכי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במעשי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גיג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מכת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אשי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ס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ישרי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ועד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קט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ומ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ט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ה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פאר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ה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ו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ותי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ה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יומ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ו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גד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כ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ומ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הסתעפ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 xml:space="preserve">'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כילת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' </w:t>
      </w:r>
      <w:r>
        <w:rPr>
          <w:rFonts w:ascii="QDavid" w:hAnsi="QDavid" w:cs="David"/>
          <w:sz w:val="22"/>
          <w:sz w:val="22"/>
          <w:szCs w:val="20"/>
          <w:rtl w:val="true"/>
        </w:rPr>
        <w:t>כד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חי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ד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עבי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לעש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י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תור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ס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 יגי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לי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יגרו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ות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ב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כל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יסור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קנ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ו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שו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 xml:space="preserve">',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וט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גי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בהג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נפ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וט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בודה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ז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סוד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רכ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פלפ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מו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תוק</w:t>
      </w:r>
      <w:r>
        <w:rPr>
          <w:rFonts w:cs="David" w:ascii="QDavid" w:hAnsi="QDavid"/>
          <w:sz w:val="22"/>
          <w:szCs w:val="20"/>
          <w:rtl w:val="true"/>
        </w:rPr>
        <w:t>. (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י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חכמה</w:t>
      </w:r>
      <w:r>
        <w:rPr>
          <w:rFonts w:cs="David" w:ascii="QDavid" w:hAnsi="QDavid"/>
          <w:sz w:val="22"/>
          <w:szCs w:val="20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ע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ה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נ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אורו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דב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ז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בוא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סל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יש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שמחה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כ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נהדר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ד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 w:ascii="QDavid" w:hAnsi="QDavid"/>
          <w:sz w:val="22"/>
          <w:szCs w:val="20"/>
          <w:rtl w:val="true"/>
        </w:rPr>
        <w:t> </w:t>
      </w:r>
    </w:p>
    <w:p>
      <w:pPr>
        <w:pStyle w:val="Style15"/>
        <w:jc w:val="center"/>
        <w:rPr/>
      </w:pPr>
      <w:bookmarkStart w:id="11" w:name="__RefHeading___Toc276735998"/>
      <w:bookmarkEnd w:id="11"/>
      <w:r>
        <w:rPr>
          <w:rtl w:val="true"/>
        </w:rPr>
        <w:t>פרק ב</w:t>
      </w:r>
      <w:r>
        <w:rPr>
          <w:rtl w:val="true"/>
        </w:rPr>
        <w:t xml:space="preserve">. </w:t>
      </w:r>
      <w:r>
        <w:rPr>
          <w:rtl w:val="true"/>
        </w:rPr>
        <w:t>סדור כחות הנפש בדרכי עבודת ד</w:t>
      </w:r>
      <w:r>
        <w:rPr>
          <w:rtl w:val="true"/>
        </w:rPr>
        <w:t>'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6"/>
        <w:jc w:val="both"/>
        <w:rPr/>
      </w:pPr>
      <w:bookmarkStart w:id="12" w:name="__RefHeading___Toc276735999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רכת השכל והרצון בפנים ובחוץ בפרט ובכלל</w:t>
      </w:r>
      <w:bookmarkEnd w:id="12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cs="David"/>
          <w:sz w:val="26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תנ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בות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ירות הס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ך באו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ל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ש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מי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י חוש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ז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ר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ן ו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צ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קב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ירותם גדול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מת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שינוי ה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ר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פעו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צריך 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נ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ד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 למנ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אכ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נ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ש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ק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נועת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ו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ס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דמ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פן ה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וקל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בח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ס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על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וציאו קוצ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רד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פק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מ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כ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כול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 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הד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 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ונות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בוליהן 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ש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ת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ש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נהגה ה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חות הממוס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ו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יסכי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ו 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קי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ח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בל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 ופו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גב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תפ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א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קעק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ן 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אה ב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ונ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וכלו להתק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הר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ס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 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וז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ל 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יק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ת וגדולו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בער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צמ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ה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י מבלע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קפ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שב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 בעמ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וף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מ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ר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ל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שה מזר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ל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כר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ק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ולדות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ב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 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ה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ק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ימ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ם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נ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א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ססים וחזק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פ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ת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 מא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פ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לבב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ו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נו מ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ל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 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ל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ות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טיות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לו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כל עורק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יד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ג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ע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ציר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או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לק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ע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ל פע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י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ר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תחב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 חש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ש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ת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ך ומשת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של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חל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עדר הפ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ק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נ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 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פ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רוחו ונש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סף</w:t>
      </w:r>
      <w:r>
        <w:rPr>
          <w:rFonts w:cs="David" w:ascii="QDavid" w:hAnsi="QDavid"/>
          <w:sz w:val="26"/>
          <w:rtl w:val="true"/>
        </w:rPr>
        <w:t xml:space="preserve">' ,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אסי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ל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וז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יט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תו דר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פ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כני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ק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פש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ד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פש וההתפש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גם ב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פש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נ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מכנ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 נק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ו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פשט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ק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 הו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ר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וד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ב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ונס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דר בלח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ש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ז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ד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שר יתה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ו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ש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ו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דו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סד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 נע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מ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יג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 מחזר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ח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ר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ע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פל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כאות נפש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ח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 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יד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 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ל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רג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מאסרם ישל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ש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חלק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וחו 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אס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קוד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פנ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י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ד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ו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מ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וצ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של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מד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צא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 בפירו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י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ד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איד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ש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תיק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ק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דר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י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ספקת מזונ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פש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ד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ר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בול 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כ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טא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ורות 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פש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המת 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שו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ני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אס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 כשי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כין ב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ש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תש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י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ל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 לכנ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ו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ג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בלח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צר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ח ח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ע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;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למוד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רח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ר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 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ץ ו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ח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לת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אוסר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ל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מצא 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חש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כ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 ששל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פ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נפ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י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ש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קלק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קן 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ב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מצא 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ח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ג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 לנ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בה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13" w:name="__RefHeading___Toc276736000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ל דרכיך דעהו</w:t>
      </w:r>
      <w:bookmarkEnd w:id="13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נה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שהוא ע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ב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אמ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תם 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 ע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י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מ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 ולזכ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ש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תו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מ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י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בר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עמק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י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 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*)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תו ו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כשי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ח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 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תוך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שבעצ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שה קט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ו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ח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ש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דר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מצ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 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 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מ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 xml:space="preserve">):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ד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בן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כש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י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ח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 בחל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ד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ק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 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14" w:name="__RefHeading___Toc276736001"/>
      <w:bookmarkEnd w:id="14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 הכרת</w:t>
      </w:r>
      <w:r>
        <w:rPr>
          <w:rtl w:val="true"/>
        </w:rPr>
        <w:t>-</w:t>
      </w:r>
      <w:r>
        <w:rPr>
          <w:rtl w:val="true"/>
        </w:rPr>
        <w:t>הטובה ומעלות העבודה מאהב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 מכ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ד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מנ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פ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ולם י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מל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צ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ש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וצא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על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כי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מ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ר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הרס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 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נ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כ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נק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וז ממקו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י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ר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תנועות הדר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כר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קלק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עולה וחזק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ה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ניע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יה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ס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 החכמ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ה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וצאת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פע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ל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רש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תנ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 מהתנ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ו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 ה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נות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יטי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ש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צד 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ת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 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מ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בהשג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יט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עים 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רכו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פ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אופן ש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כני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 המ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לים 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יטי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נו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זק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ן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ה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 מ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רו</w:t>
      </w:r>
      <w:r>
        <w:rPr>
          <w:rFonts w:cs="David" w:ascii="QDavid" w:hAnsi="QDavid"/>
          <w:sz w:val="26"/>
          <w:rtl w:val="true"/>
        </w:rPr>
        <w:t xml:space="preserve">, - </w:t>
      </w:r>
      <w:r>
        <w:rPr>
          <w:rFonts w:ascii="QDavid" w:hAnsi="QDavid" w:cs="David"/>
          <w:sz w:val="26"/>
          <w:sz w:val="26"/>
          <w:rtl w:val="true"/>
        </w:rPr>
        <w:t>ואין שיע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לי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מנע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ו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 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 עלי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פל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 להמ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ב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פלת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כי 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ש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ל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 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למותה בקב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ד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ח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ראת </w:t>
      </w:r>
      <w:r>
        <w:rPr>
          <w:rFonts w:ascii="QDavid" w:hAnsi="QDavid" w:cs="David"/>
          <w:sz w:val="26"/>
          <w:sz w:val="26"/>
        </w:rPr>
        <w:t>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טי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תכל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cs="David" w:ascii="QDavid" w:hAnsi="QDavid"/>
          <w:sz w:val="26"/>
          <w:rtl w:val="true"/>
        </w:rPr>
        <w:t xml:space="preserve">, -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גש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ר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א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ותי הש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יוך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טז</w:t>
      </w:r>
      <w:r>
        <w:rPr>
          <w:rFonts w:cs="David" w:ascii="QDavid" w:hAnsi="QDavid"/>
          <w:sz w:val="26"/>
          <w:rtl w:val="true"/>
        </w:rPr>
        <w:t xml:space="preserve">), -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ידו מ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בו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ש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לה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ר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זר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ו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יד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לת החסי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ד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נ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ז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שואב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ו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 שבעבודה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י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רגת 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ו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ג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ח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ע 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א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קדוש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מין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לם יקט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 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ור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ד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 רומ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צט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 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 חי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15" w:name="__RefHeading___Toc276736002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מות העבודה מאהבה לרצון ד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bookmarkEnd w:id="15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רא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ת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סיל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יש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 התמי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טו ומג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יא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ן האמ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וב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ה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ת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ן 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וה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 וה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קי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מא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כל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שתוקק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 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ג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וצר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וא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חמ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לי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זהו 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גמ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פ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ן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וצ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ט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 כמונ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מ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י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פלאות ויכש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ו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ח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נו 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ח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ם 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י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כי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 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ותי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נ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 ב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ח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ח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נים 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כ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ת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חי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כ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דו 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י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אלה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ום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יהט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גד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אד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סוף 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ג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בד 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מצ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תי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בז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י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נ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רמיי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ד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י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 רבות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וב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'.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וף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ו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וצ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 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פ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ד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ה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ס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זד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צ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ינה 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ל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ב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גון ש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ספ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ש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ו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 ש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י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י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צי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תדל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כלתו מהמד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ק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טו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שמ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ה ש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מ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קל כ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כלוס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פלות 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חיתו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עד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א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 פחיתו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חי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חל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היא פחית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רכ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ק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נתקב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יב הכו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ג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לושה 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ס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כ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חש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 טוב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ל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 ברב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 וה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ר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כולם האצ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ק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דע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 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 כו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ל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(</w:t>
      </w:r>
      <w:r>
        <w:rPr>
          <w:rFonts w:ascii="QDavid" w:hAnsi="QDavid" w:cs="David"/>
          <w:sz w:val="26"/>
          <w:sz w:val="26"/>
          <w:rtl w:val="true"/>
        </w:rPr>
        <w:t>וגם 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יראי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אר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יד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 שתס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זה 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שיר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זהר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בדים המשמ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ב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מ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 ל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ס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ודי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של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מ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יו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ב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י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אור 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ז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רא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וש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ש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צ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ירו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ט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אמר 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</w:t>
      </w:r>
      <w:r>
        <w:rPr>
          <w:rFonts w:cs="David" w:ascii="QDavid" w:hAnsi="QDavid"/>
          <w:sz w:val="26"/>
          <w:rtl w:val="true"/>
        </w:rPr>
        <w:t xml:space="preserve">*), </w:t>
      </w:r>
      <w:r>
        <w:rPr>
          <w:rFonts w:ascii="QDavid" w:hAnsi="QDavid" w:cs="David"/>
          <w:sz w:val="26"/>
          <w:sz w:val="26"/>
          <w:rtl w:val="true"/>
        </w:rPr>
        <w:t>ויתע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 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 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מוכ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ידוע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מנם 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ברי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ו 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בר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ש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יי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 הנמ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למ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כר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וי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ריאתם והנהגת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 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דר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 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ת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דק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חת ו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ל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מס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קי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מר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וש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יתן 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ל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סר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יור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תי גיהנ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ר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 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ה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דיע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ם 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 ה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ש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 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דוג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ות והנהגת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ש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 שביא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ח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ל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ת מש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ר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מ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קל כנ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צב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שמים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ומע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 שא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י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ג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וה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ל פ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מענה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ד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בודו</w:t>
      </w:r>
      <w:r>
        <w:rPr>
          <w:rFonts w:cs="David" w:ascii="QDavid" w:hAnsi="QDavid"/>
          <w:sz w:val="26"/>
          <w:rtl w:val="true"/>
        </w:rPr>
        <w:t xml:space="preserve">',, </w:t>
      </w:r>
      <w:r>
        <w:rPr>
          <w:rFonts w:ascii="QDavid" w:hAnsi="QDavid" w:cs="David"/>
          <w:sz w:val="26"/>
          <w:sz w:val="26"/>
          <w:rtl w:val="true"/>
        </w:rPr>
        <w:t>ש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cs="David" w:ascii="QDavid" w:hAnsi="QDavid"/>
          <w:sz w:val="26"/>
          <w:rtl w:val="true"/>
        </w:rPr>
        <w:t>), 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לכא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צד שנ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ר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ח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ת המ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ב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לב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 האלה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ום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יה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ת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נ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קת 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נז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סנ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ברר 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א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; </w:t>
      </w:r>
      <w:r>
        <w:rPr>
          <w:rFonts w:ascii="QDavid" w:hAnsi="QDavid" w:cs="David"/>
          <w:sz w:val="26"/>
          <w:sz w:val="26"/>
          <w:rtl w:val="true"/>
        </w:rPr>
        <w:t>ש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צ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 האמ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ל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נש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ודע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נברא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קדו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חרי 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ולא ש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כ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כל 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מענ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ן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16" w:name="__RefHeading___Toc276736003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שך שלמות העבודה</w:t>
      </w:r>
      <w:r>
        <w:rPr>
          <w:rtl w:val="true"/>
        </w:rPr>
        <w:t xml:space="preserve">, </w:t>
      </w:r>
      <w:r>
        <w:rPr>
          <w:rtl w:val="true"/>
        </w:rPr>
        <w:t>בשבח הענוה ובהשגת אמתת המציאות והחיים</w:t>
      </w:r>
      <w:bookmarkEnd w:id="16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מלא 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נהגות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ק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ט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נו ב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גיע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צ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ו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 חשיב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צו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גיע 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גב ו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 ופחי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 ש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ד 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פ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נש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ענות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בני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ט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 ש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ו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פס הגמ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כ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ך 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מ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 במ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נ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לת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נ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ים 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פ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וחס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יבות 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ייכ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 היט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 לפנ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ר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נ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ר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של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תה 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ו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ל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שב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רא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ם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ור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ב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פ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תדלותו בע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כל התכל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פצ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ו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 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 כ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די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פקת 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 w:ascii="QDavid" w:hAnsi="QDavid"/>
          <w:sz w:val="24"/>
        </w:rPr>
        <w:t></w:t>
      </w:r>
      <w:r>
        <w:rPr>
          <w:rFonts w:ascii="QDavid" w:hAnsi="QDavid" w:cs="David"/>
          <w:sz w:val="26"/>
          <w:sz w:val="26"/>
          <w:rtl w:val="true"/>
        </w:rPr>
        <w:t>ולמ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 ו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י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ג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וכ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ט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ילוסו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כ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תי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ם 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נ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א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נו יוד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ח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חר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כה ו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ו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ק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 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ש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 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שך בחי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ט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ילוסופ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שם ש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ל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כמיע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מו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פ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א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 דבר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 לדכ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י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 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אמ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 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יתבר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 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יגים 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בראש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ות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ה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מז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 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מ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ש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 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ח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בלע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ב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צו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שמ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גלה 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רג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>) : "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ש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טרה לרא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ולית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תב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ד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נימ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צ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ה ל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ש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ו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ר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ח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חי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פי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ד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יקוד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ריי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הו 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ח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חי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ח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ל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ו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.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 וי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זה 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נ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ים 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לות מע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ו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 ק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ג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 הדב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עילו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יקו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ת 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לפ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ספ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 והיו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רש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יצטר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ת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ה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 ו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 הפ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ט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דק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תוצא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נהיג 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ט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 שלי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ג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ורת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ב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יל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ב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ב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צ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חי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פ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ש ה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הצ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כר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גילותנו בגו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פל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קש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שה הפרט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הרג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 הנוג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וג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שם 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נ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 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מ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ע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ונה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יה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פ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פח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פ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תנה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נה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נהג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 והמו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המיוס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 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נ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ל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ול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מ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טחון והמ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 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בונ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 רומ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ש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 וה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לט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ביכ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יפ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בחי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פ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ת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 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ק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קר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ו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למ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נו 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חפ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אים 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פ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פשר לה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ש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 ש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ו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ים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ו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ו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 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ב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וצאיה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לייר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רדין למלח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יב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צח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ים טוכ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נ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ני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 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תמ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ת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ב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שהב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י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ק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ר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כרת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ק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חי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 וה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י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ט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צון 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יי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יכול 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ז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ברך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ו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י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ת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 ג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ד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ונ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 עבוד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 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ב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יע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 בהכנס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יג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ש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 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עת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בהתחי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דק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כו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כרו 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גדל עד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ניס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, </w:t>
      </w:r>
      <w:r>
        <w:rPr>
          <w:rFonts w:ascii="QDavid" w:hAnsi="QDavid" w:cs="David"/>
          <w:sz w:val="26"/>
          <w:sz w:val="26"/>
          <w:rtl w:val="true"/>
        </w:rPr>
        <w:t>ובפתי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ד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ו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ו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 ל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ת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ע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ת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א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ר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עיד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ל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ו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ת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כניס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תי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ז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רומ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י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 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ש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 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וש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נ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ף ש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נ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ש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משלנו 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י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ינו והרגשת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ט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 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כנ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ת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חסר 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מ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ב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לי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להע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ש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ון 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פי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ר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ה קצ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ניס בנפש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חר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עומ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 שמתרח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ר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בד ב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ג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 נש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רא ל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יח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ל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 האנ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כ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קר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ע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כי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 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תו להיטי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א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ב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לב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מיטי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ו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יעה לה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</w:t>
      </w:r>
      <w:r>
        <w:rPr>
          <w:rFonts w:cs="David" w:ascii="QDavid" w:hAnsi="QDavid"/>
          <w:sz w:val="26"/>
          <w:rtl w:val="true"/>
        </w:rPr>
        <w:t xml:space="preserve">' ; </w:t>
      </w:r>
      <w:r>
        <w:rPr>
          <w:rFonts w:ascii="QDavid" w:hAnsi="QDavid" w:cs="David"/>
          <w:sz w:val="26"/>
          <w:sz w:val="26"/>
          <w:rtl w:val="true"/>
        </w:rPr>
        <w:t>ו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גי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טי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קר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נ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מור ל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בשכ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ות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 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חו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יוש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ט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קר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ו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ת 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ת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צעיים 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יאו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צ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לי אמצע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ע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מ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נ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צרכים ו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ויי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צ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 הכ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ו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יע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נב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וא 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 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שג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 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ו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הי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ל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ד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ג 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ו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ת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 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וצ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ק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ג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נודעה 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כב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י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שו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הבן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cs="David" w:ascii="QDavid" w:hAnsi="QDavid"/>
          <w:sz w:val="22"/>
          <w:szCs w:val="20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בוד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לה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יו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בהג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ו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לב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חו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עש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סא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סב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דב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אשי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נפ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די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מרו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cs="David"/>
          <w:sz w:val="26"/>
          <w:sz w:val="26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>)</w:t>
      </w:r>
      <w:r>
        <w:rPr>
          <w:rFonts w:ascii="QDavid" w:hAnsi="QDavid" w:cs="David"/>
          <w:sz w:val="22"/>
          <w:sz w:val="22"/>
          <w:szCs w:val="20"/>
          <w:rtl w:val="true"/>
        </w:rPr>
        <w:t>הוספ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כת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ק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ברכות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ת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תיתא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וב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קו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ת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בו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שר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כינתא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נבוכ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, </w:t>
      </w:r>
      <w:r>
        <w:rPr>
          <w:rFonts w:cs="David" w:ascii="QDavid" w:hAnsi="QDavid"/>
          <w:sz w:val="18"/>
          <w:szCs w:val="20"/>
        </w:rPr>
        <w:t>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כי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קומ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דרך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שיעור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קומ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ר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חגיג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יקונ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תיקו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תתיא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תיקו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לתין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ס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עבדין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בתרגו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תורגם חס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טיב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כ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תנ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קוט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מרים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טיב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עבדין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א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ו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א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לפרק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ה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דון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ומ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עכוד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הקוד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ר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אי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באי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חל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עבודה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נפ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הי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יו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בראשי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ה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י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שם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נפש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ש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רמ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רושלמ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יקונ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ת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ת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הג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נו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אתמר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נ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קוט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מרים 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נ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ניא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יקר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ט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חבקו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חכקו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ה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מ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זה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אשי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לה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ש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נ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נ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ו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ויק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  <w:r>
        <w:br w:type="page"/>
      </w:r>
    </w:p>
    <w:p>
      <w:pPr>
        <w:pStyle w:val="Style15"/>
        <w:jc w:val="center"/>
        <w:rPr/>
      </w:pPr>
      <w:bookmarkStart w:id="17" w:name="__RefHeading___Toc276736004"/>
      <w:bookmarkEnd w:id="17"/>
      <w:r>
        <w:rPr>
          <w:rtl w:val="true"/>
        </w:rPr>
        <w:t>פרק ג</w:t>
      </w:r>
      <w:r>
        <w:rPr>
          <w:rtl w:val="true"/>
        </w:rPr>
        <w:t xml:space="preserve">. </w:t>
      </w:r>
      <w:r>
        <w:rPr>
          <w:rtl w:val="true"/>
        </w:rPr>
        <w:t>בירורי מדות הנפש</w:t>
      </w:r>
    </w:p>
    <w:p>
      <w:pPr>
        <w:pStyle w:val="Style16"/>
        <w:jc w:val="both"/>
        <w:rPr/>
      </w:pPr>
      <w:r>
        <w:rPr>
          <w:rtl w:val="true"/>
        </w:rPr>
        <w:t> </w:t>
      </w:r>
      <w:bookmarkStart w:id="18" w:name="__RefHeading___Toc276736005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רור המדות ונסירתן</w:t>
      </w:r>
      <w:bookmarkEnd w:id="18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ע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לחל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רות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ישב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לביש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ש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ה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פר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סירת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י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ה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טח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 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ח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מבי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י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דר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רניות מטבע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ת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ה הסמו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פצ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מ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 להפר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בי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ב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כני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 בחדר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מצי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פר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פריד</w:t>
      </w:r>
      <w:r>
        <w:rPr>
          <w:rFonts w:cs="David" w:ascii="QDavid" w:hAnsi="QDavid"/>
          <w:sz w:val="26"/>
          <w:rtl w:val="true"/>
        </w:rPr>
        <w:t xml:space="preserve">, -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 מצרנ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ב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מ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סירה שז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שט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ל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ב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מוכה לחבר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יו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ט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 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צייר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א יות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ח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הדו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ט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ום ריהט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ק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יניה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צ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לו 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צר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דת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לף 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ד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ות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ול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 לה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י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חל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משנה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צא כל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 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י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 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י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המחוי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ת 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כלע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מכ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לעדה 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ג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בד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צריך 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הס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ים וגב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דריכ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ור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צ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 בהי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ו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לה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ק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י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 כעינ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לפ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ח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תפש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סתעפות 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תלה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ש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דת 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של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חלי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ע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אח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פה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מיד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ל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ב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תנית 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ל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ב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רמי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ס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קד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יע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 האה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פרס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ו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ברים בנ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צ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סודות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פרט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א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ר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כשמת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י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שג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מתח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ל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של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ד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 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ל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מת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 יפ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סיד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 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ש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גב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ק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שת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ב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שה והנהג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אמת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קיד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ה או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ה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ס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וח שיצל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ב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ו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חול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הר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ונים המוסר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לקיי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ר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ן ב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הר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רנ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מה 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ות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כעס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נ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צח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נקי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ש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נו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אנ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ס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תד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ח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נו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ובבות 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זניח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פר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ס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ל שכנו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סור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מע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סי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ו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יאנה פר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ברכ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 שמוש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הבח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ע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 ש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נ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ים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ש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ט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נה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 ולהכני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טח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cs="David" w:ascii="QDavid" w:hAnsi="QDavid"/>
          <w:sz w:val="26"/>
          <w:rtl w:val="true"/>
        </w:rPr>
        <w:t>.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 שציור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צו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ל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ז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מפזר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ז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ז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בצת ומיש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צ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מתמצ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כ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צ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כח א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פ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צי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 קט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נ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א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חד והעצ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ר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קד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י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צוני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 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ש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 החליט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דול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מ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 חסר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סור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א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ה שתגיע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ג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רק י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ר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חס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דר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נות 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ו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ו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ת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 חס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פ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קנ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לה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19" w:name="__RefHeading___Toc276736006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פירוטי יסודות המדות </w:t>
      </w:r>
      <w:r>
        <w:rPr>
          <w:rtl w:val="true"/>
        </w:rPr>
        <w:t xml:space="preserve">- </w:t>
      </w:r>
      <w:r>
        <w:rPr>
          <w:rtl w:val="true"/>
        </w:rPr>
        <w:t>מדת הגאוה</w:t>
      </w:r>
      <w:bookmarkEnd w:id="19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ש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יסור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 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צור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 הח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שמ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 שהודיע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אצ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הספ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מוזג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קדושה פ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רה</w:t>
      </w:r>
      <w:r>
        <w:rPr>
          <w:rFonts w:cs="David" w:ascii="QDavid" w:hAnsi="QDavid"/>
          <w:sz w:val="26"/>
          <w:rtl w:val="true"/>
        </w:rPr>
        <w:t xml:space="preserve">",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כב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 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כב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ת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עת 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ק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כב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לקותיהם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חמ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ו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כ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כונות פרטי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רכ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מ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 בטוח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ות</w:t>
      </w:r>
      <w:r>
        <w:rPr>
          <w:rFonts w:cs="David" w:ascii="QDavid" w:hAnsi="QDavid"/>
          <w:sz w:val="26"/>
          <w:rtl w:val="true"/>
        </w:rPr>
        <w:t>, (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 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י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ל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ל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מה בחינות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ח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נ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 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יכוך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ו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ב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ח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ק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ט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ד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בה כפ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נ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ר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חלי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יבותו 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צלח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אמ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י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החזיק דמ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כלו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ב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ות האמת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רט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פרט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 תבא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ו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רפ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פר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צרפם בכ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20" w:name="__RefHeading___Toc276736007"/>
      <w:bookmarkEnd w:id="20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אוה והענוה ומעמק שרשן בלב ובנפש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ש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תוב ש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: "</w:t>
      </w:r>
      <w:r>
        <w:rPr>
          <w:rFonts w:ascii="QDavid" w:hAnsi="QDavid" w:cs="David"/>
          <w:sz w:val="26"/>
          <w:sz w:val="26"/>
          <w:rtl w:val="true"/>
        </w:rPr>
        <w:t>ה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ט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רי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המש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ר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רשם 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כי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 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מש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לק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ל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נימ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ך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ס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צונ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א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טח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תוך 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פנ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ר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טוב החיצונ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ה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רך 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ט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וא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ת 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ג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ציא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ת ואי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נק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סוד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גדו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כ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ו 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כב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יון שחשיב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 ממשי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תד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שביח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 המ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ת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לא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ד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פש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מ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קב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שיב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ח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שיג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ש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 שי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ים 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ס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ק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כז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בי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ח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 ישת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מצא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ש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וב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 מוט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תד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נ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טו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הם מ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תדלו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ת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ק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י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שתלח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 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ק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ח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לותו 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ר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מל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מחשב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ת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א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י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 ש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שקיד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ר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פ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תת 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*)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מוצע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רם 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בדי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חנ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רחמ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בעי מאל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שמ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לות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רצויה 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ל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ascii="QDavid" w:hAnsi="QDavid" w:cs="David"/>
          <w:sz w:val="26"/>
          <w:sz w:val="26"/>
          <w:rtl w:val="true"/>
        </w:rPr>
        <w:t>נחז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ר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ו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ה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 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צי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ר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 ו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כ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וש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ר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נוחה ה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של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קט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ח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י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ב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רחפ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מל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י המשיגו</w:t>
      </w:r>
      <w:r>
        <w:rPr>
          <w:rFonts w:cs="David" w:ascii="QDavid" w:hAnsi="QDavid"/>
          <w:sz w:val="26"/>
          <w:rtl w:val="true"/>
        </w:rPr>
        <w:t xml:space="preserve">;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שק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ח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י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ש ו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נוע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ל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ח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מ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 השל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השק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ב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פ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ם 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 והקדו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ס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ט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ש והרג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חו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ולט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ש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ס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תג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 בהשב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מיו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ז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ס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רח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רמ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מש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זול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כ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נוג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ר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ע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עש והרג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ס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חו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ט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סר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*)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 למ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מ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ידות יות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ד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ס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לב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מיון בפע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ע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ק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ה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ח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 והצל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ט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כ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ענ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נ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מרי ודמיו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ה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ש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ע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אמ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גב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 שי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פ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צלח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ץ מ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ד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סתב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ק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רגלת 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ע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חס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ענג על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נ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ז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י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ם 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שח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ת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מ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ע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למ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ל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כבוד ש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ד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שר שמ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ו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ה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מתתן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טה ונע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עי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נ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נ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תת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ם ידי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ס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נע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יון שדע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ד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כ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ב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 הס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בח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מ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יצייר ב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בל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ית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יור דמיונ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דמ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ח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מ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 לח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בו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ת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אח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רו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נח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חו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נ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 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ל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ס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לא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נ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רגישים מאד</w:t>
      </w:r>
      <w:r>
        <w:rPr>
          <w:rFonts w:cs="David" w:ascii="QDavid" w:hAnsi="QDavid"/>
          <w:sz w:val="26"/>
          <w:rtl w:val="true"/>
        </w:rPr>
        <w:t>. "</w:t>
      </w:r>
      <w:r>
        <w:rPr>
          <w:rFonts w:ascii="QDavid" w:hAnsi="QDavid" w:cs="David"/>
          <w:sz w:val="26"/>
          <w:sz w:val="26"/>
          <w:rtl w:val="true"/>
        </w:rPr>
        <w:t>וענ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יר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תענג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ום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21" w:name="__RefHeading___Toc276736008"/>
      <w:bookmarkEnd w:id="21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טי מדת הגאוה והכבוד</w:t>
      </w:r>
      <w:r>
        <w:rPr>
          <w:rtl w:val="true"/>
        </w:rPr>
        <w:t xml:space="preserve">, </w:t>
      </w:r>
      <w:r>
        <w:rPr>
          <w:rtl w:val="true"/>
        </w:rPr>
        <w:t>בדבור ובמעשה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רח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 ות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א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ו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יס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 וי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בו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עוררו 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טי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נ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צד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סל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יש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>), </w:t>
      </w:r>
      <w:r>
        <w:rPr>
          <w:rFonts w:ascii="QDavid" w:hAnsi="QDavid" w:cs="David"/>
          <w:sz w:val="26"/>
          <w:sz w:val="26"/>
          <w:rtl w:val="true"/>
        </w:rPr>
        <w:t>שעיק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ג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אתו לה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נוה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 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נו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ש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 באיסו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אי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מדרג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מו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אה 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ך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אמר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ר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ליג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יד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דיד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חלט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שאו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בשב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ובמס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ה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 האיסור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ו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טבע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ביאו ל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ים</w:t>
      </w:r>
      <w:r>
        <w:rPr>
          <w:rFonts w:cs="David" w:ascii="QDavid" w:hAnsi="QDavid"/>
          <w:sz w:val="26"/>
          <w:rtl w:val="true"/>
        </w:rPr>
        <w:t xml:space="preserve">: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בו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פ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;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א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חד 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לט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ר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שי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טבעו שוק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ני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בי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ניס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 במחיצ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סוב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 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ר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גא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יים שנ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היי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ק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ר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 דב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ו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יחוי 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תו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 w:ascii="QDavid" w:hAnsi="QDavid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א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ח מסוג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פ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סח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דאמר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ב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תי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חכמ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תלק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בוא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תלק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ין 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די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סו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עלו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 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ע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ש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דב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נ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יפ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ח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ותי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סור 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הות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יבה בכ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ד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יש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דה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כ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כתפ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יא עליי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כש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</w:t>
      </w:r>
      <w:r>
        <w:rPr>
          <w:rFonts w:ascii="QDavid" w:hAnsi="QDavid" w:cs="David"/>
          <w:sz w:val="26"/>
          <w:sz w:val="26"/>
          <w:rtl w:val="true"/>
        </w:rPr>
        <w:t>לחי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כי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תרו לקדו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ש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ך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כ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א</w:t>
      </w:r>
      <w:r>
        <w:rPr>
          <w:rFonts w:cs="David" w:ascii="QDavid" w:hAnsi="QDavid"/>
          <w:sz w:val="26"/>
          <w:rtl w:val="true"/>
        </w:rPr>
        <w:t>" "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יכ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א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א</w:t>
      </w:r>
      <w:r>
        <w:rPr>
          <w:rFonts w:cs="David" w:ascii="QDavid" w:hAnsi="QDavid"/>
          <w:sz w:val="26"/>
          <w:rtl w:val="true"/>
        </w:rPr>
        <w:t>). 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ב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טע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וכי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על ענ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חט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ש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אי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</w:t>
      </w:r>
      <w:r>
        <w:rPr>
          <w:rFonts w:cs="David" w:ascii="QDavid" w:hAnsi="QDavid"/>
          <w:sz w:val="26"/>
          <w:rtl w:val="true"/>
        </w:rPr>
        <w:t xml:space="preserve">'"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כולני לפטור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ג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ש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ות וקישור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עלותיה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 תול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פ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ס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ד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ה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י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ל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דיעת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א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ענ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נ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שלי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לק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תורה 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ב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קנ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קנ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ופ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בה 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ו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צ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ול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י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רחבתו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מ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ו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יי</w:t>
      </w:r>
      <w:r>
        <w:rPr>
          <w:rFonts w:cs="David" w:ascii="QDavid" w:hAnsi="QDavid"/>
          <w:sz w:val="26"/>
          <w:rtl w:val="true"/>
        </w:rPr>
        <w:t>: "</w:t>
      </w:r>
      <w:r>
        <w:rPr>
          <w:rFonts w:ascii="QDavid" w:hAnsi="QDavid" w:cs="David"/>
          <w:sz w:val="26"/>
          <w:sz w:val="26"/>
          <w:rtl w:val="true"/>
        </w:rPr>
        <w:t>הר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ן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ז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בריא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cs="David" w:ascii="QDavid" w:hAnsi="QDavid"/>
          <w:sz w:val="26"/>
          <w:rtl w:val="true"/>
        </w:rPr>
        <w:t>).</w:t>
      </w:r>
      <w:r>
        <w:rPr>
          <w:rFonts w:cs="David" w:ascii="QDavid" w:hAnsi="QDavid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י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ע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 מ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דר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כ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ס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א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 הב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ת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 כ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וריית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ח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ב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ט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וכבוד הב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צ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ב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ות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ו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כול ל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מודך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כט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כונ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: </w:t>
      </w:r>
      <w:r>
        <w:rPr>
          <w:rFonts w:ascii="QDavid" w:hAnsi="QDavid" w:cs="David"/>
          <w:sz w:val="26"/>
          <w:sz w:val="26"/>
          <w:rtl w:val="true"/>
        </w:rPr>
        <w:t>הרגלך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ורג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רי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לות ב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 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שחת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מ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 המת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ומ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 ב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ש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ט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 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צ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סי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שיג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 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ג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הרחי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סכלותו 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א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ע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או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אינ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ת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ק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בל 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רו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ו שהוא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ת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וד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ונדא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ק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י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תדל קצ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ימ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י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נשחת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עו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 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ריס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רח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ל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לת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ין ל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ל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וייו</w:t>
      </w:r>
      <w:r>
        <w:rPr>
          <w:rFonts w:cs="David" w:ascii="QDavid" w:hAnsi="QDavid"/>
          <w:sz w:val="26"/>
          <w:rtl w:val="true"/>
        </w:rPr>
        <w:t>,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חי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צרו ל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ק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ח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ב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לם בהרחק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לפי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ח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או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 ל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סו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לוק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ות ה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פוא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ונותיה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ות</w:t>
      </w:r>
      <w:r>
        <w:rPr>
          <w:rFonts w:cs="David" w:ascii="QDavid" w:hAnsi="QDavid"/>
          <w:sz w:val="26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22" w:name="__RefHeading___Toc27673600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סור מכשול</w:t>
      </w:r>
      <w:r>
        <w:rPr>
          <w:rtl w:val="true"/>
        </w:rPr>
        <w:t>-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 xml:space="preserve">עור </w:t>
      </w:r>
      <w:r>
        <w:rPr>
          <w:rtl w:val="true"/>
        </w:rPr>
        <w:t>(</w:t>
      </w:r>
      <w:r>
        <w:rPr>
          <w:rtl w:val="true"/>
        </w:rPr>
        <w:t>במדות לג</w:t>
      </w:r>
      <w:r>
        <w:rPr>
          <w:rtl w:val="true"/>
        </w:rPr>
        <w:t>)</w:t>
      </w:r>
      <w:bookmarkEnd w:id="22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לענ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שו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פ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שמע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גברא ר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ג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שו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פ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ור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מ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כ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היכא דאיכ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ית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יתי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וחזי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ה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מיעוט תול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ד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ק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חיט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 יוד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ס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כ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ת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ית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 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וב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כ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טובי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בהיתי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ינ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בהתעור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י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שי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ישתמ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עת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חי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סור לגר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ביא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שמ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מובח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חשש רי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ד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ו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גז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סי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מרא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ד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אכ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ייג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א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ל מ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סי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מו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פוס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קד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בשר עוף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ג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ז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עבתנו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דפ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בצ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כ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ות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פ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כיצד מברכ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עב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י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ז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רעבתנו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סו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 מחז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ה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אוריית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 מרא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ט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אי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עין הק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א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זיר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 טר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ט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ח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צ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ניהם</w:t>
      </w:r>
      <w:r>
        <w:rPr>
          <w:rFonts w:cs="David" w:ascii="QDavid" w:hAnsi="QDavid"/>
          <w:sz w:val="26"/>
          <w:rtl w:val="true"/>
        </w:rPr>
        <w:t>, 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ט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ט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ש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וסר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סיג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ם וגזי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רחותיו ו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שו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ט</w:t>
      </w:r>
      <w:r>
        <w:rPr>
          <w:rFonts w:cs="David" w:ascii="QDavid" w:hAnsi="QDavid"/>
          <w:sz w:val="26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0"/>
        </w:rPr>
      </w:pPr>
      <w:r>
        <w:rPr>
          <w:rFonts w:cs="David"/>
          <w:sz w:val="24"/>
          <w:szCs w:val="20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לבשת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ו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ירא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דרך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זה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שפט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כ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בוד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ץ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ל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נסיר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ורו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התשו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ץ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ח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י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מכ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ע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דע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כמ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יע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 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למע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*)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תהל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סו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עוש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גז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גור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עצמ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כל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איסור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בירושלמ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רו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 ה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ע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ב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- </w:t>
      </w:r>
      <w:r>
        <w:rPr>
          <w:rFonts w:ascii="QDavid" w:hAnsi="QDavid" w:cs="David"/>
          <w:sz w:val="22"/>
          <w:sz w:val="22"/>
          <w:szCs w:val="20"/>
          <w:rtl w:val="true"/>
        </w:rPr>
        <w:t>ע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בור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כע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ש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נ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רות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ב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חרד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רק 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בור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נב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נ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צוה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מה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עו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נבל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פ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שמ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כלל העיק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דאוריית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כ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קודמ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וכ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השאג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ר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ענ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רכת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התורה</w:t>
      </w:r>
      <w:r>
        <w:rPr>
          <w:rFonts w:cs="David" w:ascii="QDavid" w:hAnsi="QDavid"/>
          <w:sz w:val="22"/>
          <w:szCs w:val="20"/>
          <w:rtl w:val="true"/>
        </w:rPr>
        <w:t>, </w:t>
      </w:r>
      <w:r>
        <w:rPr>
          <w:rFonts w:ascii="QDavid" w:hAnsi="QDavid" w:cs="David"/>
          <w:sz w:val="22"/>
          <w:sz w:val="22"/>
          <w:szCs w:val="20"/>
          <w:rtl w:val="true"/>
        </w:rPr>
        <w:t>שלפ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ומ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עונ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כול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מניעת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וכ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י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אורייתא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ב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יג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כב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מ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י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ט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נהדר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נד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בב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תר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ח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אגר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ג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ס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שר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תר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פסח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י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רבנ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דישי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יבמ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קי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ו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דוש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בנד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נוע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כתו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וט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ט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ו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היות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בוה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סוכ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ה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ויקרא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רב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cs="David" w:ascii="QDavid" w:hAnsi="QDavid"/>
          <w:sz w:val="22"/>
          <w:szCs w:val="20"/>
          <w:rtl w:val="true"/>
        </w:rPr>
        <w:t xml:space="preserve">. </w:t>
      </w:r>
      <w:r>
        <w:rPr>
          <w:rFonts w:ascii="QDavid" w:hAnsi="QDavid" w:cs="David"/>
          <w:sz w:val="22"/>
          <w:sz w:val="22"/>
          <w:szCs w:val="20"/>
          <w:rtl w:val="true"/>
        </w:rPr>
        <w:t>וכמ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מגיל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שהרא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קב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מש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קדוק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תו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דקדוקי סופ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כו</w:t>
      </w:r>
      <w:r>
        <w:rPr>
          <w:rFonts w:cs="David" w:ascii="QDavid" w:hAnsi="QDavid"/>
          <w:sz w:val="22"/>
          <w:szCs w:val="20"/>
          <w:rtl w:val="true"/>
        </w:rPr>
        <w:t>'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קדושי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ו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מסל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ש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ו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ש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י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סעיף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ג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מג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וט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ז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ט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כ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שעי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ד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א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ככ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תר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צח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ב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אב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ט</w:t>
      </w:r>
      <w:r>
        <w:rPr>
          <w:rFonts w:cs="David" w:ascii="QDavid" w:hAnsi="QDavid"/>
          <w:sz w:val="22"/>
          <w:szCs w:val="20"/>
          <w:rtl w:val="true"/>
        </w:rPr>
        <w:t xml:space="preserve">, </w:t>
      </w:r>
      <w:r>
        <w:rPr>
          <w:rFonts w:ascii="QDavid" w:hAnsi="QDavid" w:cs="David"/>
          <w:sz w:val="22"/>
          <w:sz w:val="22"/>
          <w:szCs w:val="20"/>
          <w:rtl w:val="true"/>
        </w:rPr>
        <w:t>משל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ח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כ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ג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הרי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מ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חרל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פ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צ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 xml:space="preserve">: </w:t>
      </w:r>
      <w:r>
        <w:rPr>
          <w:rFonts w:ascii="QDavid" w:hAnsi="QDavid" w:cs="David"/>
          <w:sz w:val="22"/>
          <w:sz w:val="22"/>
          <w:szCs w:val="20"/>
          <w:rtl w:val="true"/>
        </w:rPr>
        <w:t>אמ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אמו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רב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זצ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צ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ח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כ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ספרי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י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הזכי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ע</w:t>
      </w:r>
      <w:r>
        <w:rPr>
          <w:rFonts w:cs="David" w:ascii="QDavid" w:hAnsi="QDavid"/>
          <w:sz w:val="22"/>
          <w:szCs w:val="20"/>
          <w:rtl w:val="true"/>
        </w:rPr>
        <w:t>"</w:t>
      </w:r>
      <w:r>
        <w:rPr>
          <w:rFonts w:ascii="QDavid" w:hAnsi="QDavid" w:cs="David"/>
          <w:sz w:val="22"/>
          <w:sz w:val="22"/>
          <w:szCs w:val="20"/>
          <w:rtl w:val="true"/>
        </w:rPr>
        <w:t>ד </w:t>
      </w:r>
      <w:r>
        <w:rPr>
          <w:rFonts w:ascii="QDavid" w:hAnsi="QDavid" w:cs="David"/>
          <w:sz w:val="24"/>
          <w:sz w:val="24"/>
          <w:szCs w:val="20"/>
        </w:rPr>
        <w:t></w:t>
      </w:r>
      <w:r>
        <w:rPr>
          <w:rFonts w:ascii="QDavid" w:hAnsi="QDavid" w:cs="David"/>
          <w:sz w:val="22"/>
          <w:sz w:val="22"/>
          <w:szCs w:val="20"/>
          <w:rtl w:val="true"/>
        </w:rPr>
        <w:t>איס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מכשול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לפני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ע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מד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רק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בס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פלא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יועץ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cs="David" w:ascii="QDavid" w:hAnsi="QDavid"/>
          <w:sz w:val="22"/>
          <w:szCs w:val="20"/>
          <w:rtl w:val="true"/>
        </w:rPr>
        <w:t>(</w:t>
      </w:r>
      <w:r>
        <w:rPr>
          <w:rFonts w:ascii="QDavid" w:hAnsi="QDavid" w:cs="David"/>
          <w:sz w:val="22"/>
          <w:sz w:val="22"/>
          <w:szCs w:val="20"/>
          <w:rtl w:val="true"/>
        </w:rPr>
        <w:t>א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דבו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מספר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בחו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של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אדם</w:t>
      </w:r>
      <w:r>
        <w:rPr>
          <w:rFonts w:cs="David" w:ascii="QDavid" w:hAnsi="QDavid"/>
          <w:sz w:val="22"/>
          <w:szCs w:val="20"/>
          <w:rtl w:val="true"/>
        </w:rPr>
        <w:t>)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ד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עבודה</w:t>
      </w:r>
      <w:r>
        <w:rPr>
          <w:rFonts w:cs="David" w:ascii="QDavid" w:hAnsi="QDavid"/>
          <w:sz w:val="22"/>
          <w:szCs w:val="20"/>
          <w:rtl w:val="true"/>
        </w:rPr>
        <w:t>-</w:t>
      </w:r>
      <w:r>
        <w:rPr>
          <w:rFonts w:ascii="QDavid" w:hAnsi="QDavid" w:cs="David"/>
          <w:sz w:val="22"/>
          <w:sz w:val="22"/>
          <w:szCs w:val="20"/>
          <w:rtl w:val="true"/>
        </w:rPr>
        <w:t>זרה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טו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ה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לא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שמה</w:t>
      </w:r>
      <w:r>
        <w:rPr>
          <w:rFonts w:cs="David" w:ascii="QDavid" w:hAnsi="QDavid"/>
          <w:sz w:val="22"/>
          <w:szCs w:val="20"/>
          <w:rtl w:val="true"/>
        </w:rPr>
        <w:t>. </w:t>
      </w:r>
      <w:r>
        <w:rPr>
          <w:rFonts w:ascii="QDavid" w:hAnsi="QDavid" w:cs="David"/>
          <w:sz w:val="22"/>
          <w:sz w:val="22"/>
          <w:szCs w:val="20"/>
          <w:rtl w:val="true"/>
        </w:rPr>
        <w:t>לו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ד</w:t>
      </w:r>
      <w:r>
        <w:rPr>
          <w:rFonts w:cs="David" w:ascii="QDavid" w:hAnsi="QDavid"/>
          <w:sz w:val="22"/>
          <w:szCs w:val="20"/>
          <w:rtl w:val="true"/>
        </w:rPr>
        <w:t xml:space="preserve">' </w:t>
      </w:r>
      <w:r>
        <w:rPr>
          <w:rFonts w:ascii="QDavid" w:hAnsi="QDavid" w:cs="David"/>
          <w:sz w:val="22"/>
          <w:sz w:val="22"/>
          <w:szCs w:val="20"/>
          <w:rtl w:val="true"/>
        </w:rPr>
        <w:t>י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ז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ברכות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לט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ח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שם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יז</w:t>
      </w:r>
      <w:r>
        <w:rPr>
          <w:rFonts w:cs="David" w:ascii="QDavid" w:hAnsi="QDavid"/>
          <w:sz w:val="22"/>
          <w:szCs w:val="20"/>
          <w:rtl w:val="true"/>
        </w:rPr>
        <w:t>: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2"/>
          <w:szCs w:val="20"/>
        </w:rPr>
      </w:pPr>
      <w:r>
        <w:rPr>
          <w:rFonts w:ascii="QDavid" w:hAnsi="QDavid" w:cs="David"/>
          <w:sz w:val="22"/>
          <w:sz w:val="22"/>
          <w:szCs w:val="20"/>
          <w:rtl w:val="true"/>
        </w:rPr>
        <w:t>לט</w:t>
      </w:r>
      <w:r>
        <w:rPr>
          <w:rFonts w:cs="David" w:ascii="QDavid" w:hAnsi="QDavid"/>
          <w:sz w:val="22"/>
          <w:szCs w:val="20"/>
          <w:rtl w:val="true"/>
        </w:rPr>
        <w:t xml:space="preserve">) </w:t>
      </w:r>
      <w:r>
        <w:rPr>
          <w:rFonts w:ascii="QDavid" w:hAnsi="QDavid" w:cs="David"/>
          <w:sz w:val="22"/>
          <w:sz w:val="22"/>
          <w:szCs w:val="20"/>
          <w:rtl w:val="true"/>
        </w:rPr>
        <w:t>מועד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קטן</w:t>
      </w:r>
      <w:r>
        <w:rPr>
          <w:rFonts w:ascii="QDavid" w:hAnsi="QDavid" w:eastAsia="QDavid" w:cs="QDavid"/>
          <w:sz w:val="22"/>
          <w:sz w:val="22"/>
          <w:szCs w:val="20"/>
          <w:rtl w:val="true"/>
        </w:rPr>
        <w:t xml:space="preserve"> </w:t>
      </w:r>
      <w:r>
        <w:rPr>
          <w:rFonts w:ascii="QDavid" w:hAnsi="QDavid" w:cs="David"/>
          <w:sz w:val="22"/>
          <w:sz w:val="22"/>
          <w:szCs w:val="20"/>
          <w:rtl w:val="true"/>
        </w:rPr>
        <w:t>ה</w:t>
      </w:r>
      <w:r>
        <w:rPr>
          <w:rFonts w:cs="David" w:ascii="QDavid" w:hAnsi="QDavid"/>
          <w:sz w:val="22"/>
          <w:szCs w:val="20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  <w:szCs w:val="20"/>
        </w:rPr>
      </w:pPr>
      <w:r>
        <w:rPr>
          <w:rFonts w:cs="Guttman Yad-Brush" w:ascii="QDavid" w:hAnsi="QDavid"/>
          <w:sz w:val="26"/>
          <w:szCs w:val="20"/>
          <w:rtl w:val="true"/>
        </w:rPr>
      </w:r>
      <w:r>
        <w:br w:type="page"/>
      </w:r>
    </w:p>
    <w:p>
      <w:pPr>
        <w:pStyle w:val="Style15"/>
        <w:jc w:val="center"/>
        <w:rPr/>
      </w:pPr>
      <w:bookmarkStart w:id="23" w:name="__RefHeading___Toc276736010"/>
      <w:bookmarkEnd w:id="23"/>
      <w:r>
        <w:rPr>
          <w:rtl w:val="true"/>
        </w:rPr>
        <w:t>פרק ד</w:t>
      </w:r>
      <w:r>
        <w:rPr>
          <w:rtl w:val="true"/>
        </w:rPr>
        <w:t xml:space="preserve">. </w:t>
      </w:r>
      <w:r>
        <w:rPr>
          <w:rtl w:val="true"/>
        </w:rPr>
        <w:t xml:space="preserve">חשבון הנפש בעבודת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ערכת מדרגותיה</w:t>
      </w:r>
    </w:p>
    <w:p>
      <w:pPr>
        <w:pStyle w:val="Style16"/>
        <w:jc w:val="both"/>
        <w:rPr/>
      </w:pPr>
      <w:bookmarkStart w:id="24" w:name="__RefHeading___Toc276736011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ת חשבון הנפש</w:t>
      </w:r>
      <w:bookmarkEnd w:id="24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מה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שא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ונו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יוב עבוד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י צרו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בור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שא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ולית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 כ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י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ר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ינות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עיקר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וציא תול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וונ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תכל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פש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רח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לב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צלו ה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תהי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רות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ן 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שתוק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פ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ורך החשבון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ו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פ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כעצמי</w:t>
      </w:r>
      <w:r>
        <w:rPr>
          <w:rFonts w:cs="David" w:ascii="QDavid" w:hAnsi="QDavid"/>
          <w:sz w:val="26"/>
          <w:rtl w:val="true"/>
        </w:rPr>
        <w:t xml:space="preserve">, -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צ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 xml:space="preserve">- , </w:t>
      </w:r>
      <w:r>
        <w:rPr>
          <w:rFonts w:ascii="QDavid" w:hAnsi="QDavid" w:cs="David"/>
          <w:sz w:val="26"/>
          <w:sz w:val="26"/>
          <w:rtl w:val="true"/>
        </w:rPr>
        <w:t>ו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ג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צמא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 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בראו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חי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ש ותתב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ת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מק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רה נול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יר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דיע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ו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רחיק ממ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פסד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ל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ב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דפ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כ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צ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), '</w:t>
      </w:r>
      <w:r>
        <w:rPr>
          <w:rFonts w:ascii="QDavid" w:hAnsi="QDavid" w:cs="David"/>
          <w:sz w:val="26"/>
          <w:sz w:val="26"/>
          <w:rtl w:val="true"/>
        </w:rPr>
        <w:t>היו 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ור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חזיק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שר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ם ויו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ל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חג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ד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בי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רו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ר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בוד 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ט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ל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ת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ד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ע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ה 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לצד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הל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ג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ורצו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 כארח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טע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ל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 החול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עצ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צ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רופ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קובל על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ס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וק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רנ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סיפ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כ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 נ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>) "</w:t>
      </w:r>
      <w:r>
        <w:rPr>
          <w:rFonts w:ascii="QDavid" w:hAnsi="QDavid" w:cs="David"/>
          <w:sz w:val="26"/>
          <w:sz w:val="26"/>
          <w:rtl w:val="true"/>
        </w:rPr>
        <w:t>עמ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סי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גע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ר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עיין שר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רא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חנ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פ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 ש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רט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צ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זך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סמ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ה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 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מק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ל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עאכו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 ה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קי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נה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כולל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ר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שיה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הק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ה 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גמ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השע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ז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ק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ילת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יג ב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Guttman Yad-Brush" w:ascii="QDavid" w:hAnsi="QDavid"/>
          <w:sz w:val="26"/>
          <w:rtl w:val="true"/>
        </w:rPr>
      </w:r>
    </w:p>
    <w:p>
      <w:pPr>
        <w:pStyle w:val="Style16"/>
        <w:jc w:val="both"/>
        <w:rPr/>
      </w:pPr>
      <w:bookmarkStart w:id="25" w:name="__RefHeading___Toc276736012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בון הנפש לעיון ולמעשה</w:t>
      </w:r>
      <w:bookmarkEnd w:id="25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בח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זהר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 ההשתד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חובו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מהכת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ידעת ה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ל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 עוד</w:t>
      </w:r>
      <w:r>
        <w:rPr>
          <w:rFonts w:cs="David" w:ascii="QDavid" w:hAnsi="QDavid"/>
          <w:sz w:val="26"/>
          <w:rtl w:val="true"/>
        </w:rPr>
        <w:t xml:space="preserve">". </w:t>
      </w:r>
      <w:r>
        <w:rPr>
          <w:rFonts w:ascii="QDavid" w:hAnsi="QDavid" w:cs="David"/>
          <w:sz w:val="26"/>
          <w:sz w:val="26"/>
          <w:rtl w:val="true"/>
        </w:rPr>
        <w:t>וה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ש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לכא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פ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 זכ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ש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ת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רמ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 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ד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וב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 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ב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החי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ל 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צ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ל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כוד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צריך 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ז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ע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צ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יוני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ט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יפת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ג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cs="David" w:ascii="QDavid" w:hAnsi="QDavid"/>
          <w:sz w:val="26"/>
          <w:rtl w:val="true"/>
        </w:rPr>
        <w:t>'</w:t>
      </w:r>
      <w:r>
        <w:rPr>
          <w:rFonts w:ascii="QDavid" w:hAnsi="QDavid" w:cs="David"/>
          <w:sz w:val="26"/>
          <w:sz w:val="26"/>
          <w:rtl w:val="true"/>
        </w:rPr>
        <w:t>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קור ר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ס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ד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ליך עינ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חור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ע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ב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שגב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מ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רט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ל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צוב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ש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בור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קר העבוד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פ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גלו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רגל ו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ת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ח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ז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ב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שם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קד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תיכף כשיתח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 xml:space="preserve">'.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י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ב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ם 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ג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סו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ער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 ז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ש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רץ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ח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ד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</w:t>
      </w:r>
      <w:r>
        <w:rPr>
          <w:rFonts w:cs="David" w:ascii="QDavid" w:hAnsi="QDavid"/>
          <w:sz w:val="26"/>
          <w:rtl w:val="true"/>
        </w:rPr>
        <w:t>' 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כ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י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סת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ושים 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כב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נימ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 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ט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ג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ד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ל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צונו ה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ב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ו</w:t>
      </w:r>
      <w:r>
        <w:rPr>
          <w:rFonts w:cs="David" w:ascii="QDavid" w:hAnsi="QDavid"/>
          <w:sz w:val="26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 w:ascii="QDavid" w:hAnsi="Q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26" w:name="__RefHeading___Toc276736013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רכת המדרגות בשלמות ובעבודה</w:t>
      </w:r>
      <w:bookmarkEnd w:id="26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כ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א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פר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א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 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פרט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cs="David"/>
          <w:sz w:val="24"/>
          <w:rtl w:val="true"/>
        </w:rPr>
        <w:tab/>
      </w:r>
      <w:r>
        <w:rPr>
          <w:rFonts w:ascii="QDavid" w:hAnsi="QDavid" w:cs="David"/>
          <w:sz w:val="26"/>
          <w:sz w:val="26"/>
          <w:rtl w:val="true"/>
        </w:rPr>
        <w:t>הכל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ו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ו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ג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חוק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ו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ע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מצ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סר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עו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ניעת ק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הוא ד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ת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מנע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נאי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 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א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ית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תל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ורת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טוב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</w:t>
      </w:r>
      <w:r>
        <w:rPr>
          <w:rFonts w:cs="David" w:ascii="QDavid" w:hAnsi="QDavid"/>
          <w:sz w:val="26"/>
          <w:rtl w:val="true"/>
        </w:rPr>
        <w:t xml:space="preserve">),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מי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ג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ר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ל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נ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 הנכסף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וס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בב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פ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יע 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חו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פצ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אי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קש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אפ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ג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אר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וחני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ש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דאב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מים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ק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 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סת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נפ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למו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אי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צ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לח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יון שיע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פת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ע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ט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ט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</w:t>
      </w:r>
      <w:r>
        <w:rPr>
          <w:rFonts w:cs="David" w:ascii="QDavid" w:hAnsi="QDavid"/>
          <w:sz w:val="26"/>
          <w:rtl w:val="true"/>
        </w:rPr>
        <w:t xml:space="preserve">" </w:t>
      </w:r>
      <w:r>
        <w:rPr>
          <w:rFonts w:ascii="QDavid" w:hAnsi="QDavid" w:cs="David"/>
          <w:sz w:val="26"/>
          <w:sz w:val="26"/>
          <w:rtl w:val="true"/>
        </w:rPr>
        <w:t>יג</w:t>
      </w:r>
      <w:r>
        <w:rPr>
          <w:rFonts w:cs="David" w:ascii="QDavid" w:hAnsi="QDavid"/>
          <w:sz w:val="26"/>
          <w:rtl w:val="true"/>
        </w:rPr>
        <w:t>) </w:t>
      </w:r>
      <w:r>
        <w:rPr>
          <w:rFonts w:ascii="QDavid" w:hAnsi="QDavid" w:cs="David"/>
          <w:sz w:val="26"/>
          <w:sz w:val="26"/>
          <w:rtl w:val="true"/>
        </w:rPr>
        <w:t>וגו</w:t>
      </w:r>
      <w:r>
        <w:rPr>
          <w:rFonts w:cs="David" w:ascii="QDavid" w:hAnsi="QDavid"/>
          <w:sz w:val="26"/>
          <w:rtl w:val="true"/>
        </w:rPr>
        <w:t>': </w:t>
      </w:r>
      <w:r>
        <w:rPr>
          <w:rFonts w:ascii="QDavid" w:hAnsi="QDavid" w:cs="David"/>
          <w:sz w:val="26"/>
          <w:sz w:val="26"/>
          <w:rtl w:val="true"/>
        </w:rPr>
        <w:t>באופ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עול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שק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ו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נ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תנאי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ו 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ק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תצטיי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גולמ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א 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א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צב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כשיתברר 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בי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פש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יו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תביא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אגה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הפרט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צטייר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ו ציו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ו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קו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חש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לות בציור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ג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א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ד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א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ציו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בבו 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ש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ימ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בוה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 משלי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פ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ות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טי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וו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 השל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מתי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כללו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בק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לכ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רך השי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לעש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צ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שק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מט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כוין רצו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פ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פ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מלות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ה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עזרו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תגד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 וב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מע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ט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פל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ילף 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ו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א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קצף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קרר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קר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כן 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תחד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יע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יונ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ב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ע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נ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מעש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ט רוצ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רג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בלב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חומ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מ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מח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טוב</w:t>
      </w:r>
      <w:r>
        <w:rPr>
          <w:rFonts w:cs="David" w:ascii="QDavid" w:hAnsi="QDavid"/>
          <w:sz w:val="26"/>
          <w:rtl w:val="true"/>
        </w:rPr>
        <w:t>- 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מצ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כשול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שלמות</w:t>
      </w:r>
      <w:r>
        <w:rPr>
          <w:rFonts w:cs="David" w:ascii="QDavid" w:hAnsi="QDavid"/>
          <w:sz w:val="26"/>
          <w:rtl w:val="true"/>
        </w:rPr>
        <w:t>. </w:t>
      </w:r>
      <w:r>
        <w:rPr>
          <w:rFonts w:ascii="QDavid" w:hAnsi="QDavid" w:cs="David"/>
          <w:sz w:val="26"/>
          <w:sz w:val="26"/>
          <w:rtl w:val="true"/>
        </w:rPr>
        <w:t>ישנ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נוט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קדו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הם וד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הדר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כו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אמצ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ראויי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ש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וק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יהם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ינם ידוע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נוי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כו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צ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הפ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רועץ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י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כ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שרא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חו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דכ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הק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ד</w:t>
      </w:r>
      <w:r>
        <w:rPr>
          <w:rFonts w:cs="David" w:ascii="QDavid" w:hAnsi="QDavid"/>
          <w:sz w:val="26"/>
          <w:rtl w:val="true"/>
        </w:rPr>
        <w:t xml:space="preserve">) </w:t>
      </w:r>
      <w:r>
        <w:rPr>
          <w:rFonts w:ascii="QDavid" w:hAnsi="QDavid" w:cs="David"/>
          <w:sz w:val="26"/>
          <w:sz w:val="26"/>
          <w:rtl w:val="true"/>
        </w:rPr>
        <w:t>ב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</w:t>
      </w:r>
      <w:r>
        <w:rPr>
          <w:rFonts w:cs="David" w:ascii="QDavid" w:hAnsi="QDavid"/>
          <w:sz w:val="26"/>
          <w:rtl w:val="true"/>
        </w:rPr>
        <w:t xml:space="preserve">). </w:t>
      </w:r>
      <w:r>
        <w:rPr>
          <w:rFonts w:ascii="QDavid" w:hAnsi="QDavid" w:cs="David"/>
          <w:sz w:val="26"/>
          <w:sz w:val="26"/>
          <w:rtl w:val="true"/>
        </w:rPr>
        <w:t>שישכיל דב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ו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ר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יפו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דמ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צי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יפ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יפין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ר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מע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ובע ת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מוח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שכ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ני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כמ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דש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סוד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רוכ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בונ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והנה כשה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וח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קוד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נט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י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קדוש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תו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כבר הו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דר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מח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תכנס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ול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רוצפ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קדו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חכמת אמ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אב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cs="David" w:ascii="QDavid" w:hAnsi="QDavid"/>
          <w:sz w:val="26"/>
          <w:rtl w:val="true"/>
        </w:rPr>
        <w:t>-</w:t>
      </w:r>
      <w:r>
        <w:rPr>
          <w:rFonts w:ascii="QDavid" w:hAnsi="QDavid" w:cs="David"/>
          <w:sz w:val="26"/>
          <w:sz w:val="26"/>
          <w:rtl w:val="true"/>
        </w:rPr>
        <w:t>זמ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רי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כערכ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עוה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ר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אז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שהתשוק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עוררמ לחשו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חשב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ומק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מי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שעדי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ל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הש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תוקנים כ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יה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דבר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צאי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ופ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ע</w:t>
      </w:r>
      <w:r>
        <w:rPr>
          <w:rFonts w:cs="David" w:ascii="QDavid" w:hAnsi="QDavid"/>
          <w:sz w:val="26"/>
          <w:rtl w:val="true"/>
        </w:rPr>
        <w:t>"</w:t>
      </w:r>
      <w:r>
        <w:rPr>
          <w:rFonts w:ascii="QDavid" w:hAnsi="QDavid" w:cs="David"/>
          <w:sz w:val="26"/>
          <w:sz w:val="26"/>
          <w:rtl w:val="true"/>
        </w:rPr>
        <w:t>כ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ז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א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אכ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פג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 המ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זאת</w:t>
      </w:r>
      <w:r>
        <w:rPr>
          <w:rFonts w:cs="David" w:ascii="QDavid" w:hAnsi="QDavid"/>
          <w:sz w:val="26"/>
          <w:rtl w:val="true"/>
        </w:rPr>
        <w:t xml:space="preserve">.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ורש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ב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פנ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על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שמ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באמ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ראוי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בא למצ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דו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רא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</w:t>
      </w:r>
      <w:r>
        <w:rPr>
          <w:rFonts w:cs="David" w:ascii="QDavid" w:hAnsi="QDavid"/>
          <w:sz w:val="26"/>
          <w:rtl w:val="true"/>
        </w:rPr>
        <w:t xml:space="preserve">', </w:t>
      </w:r>
      <w:r>
        <w:rPr>
          <w:rFonts w:ascii="QDavid" w:hAnsi="QDavid" w:cs="David"/>
          <w:sz w:val="26"/>
          <w:sz w:val="26"/>
          <w:rtl w:val="true"/>
        </w:rPr>
        <w:t>ע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חו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חוס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בוד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במדה הגונ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מצ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טבע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יתעור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ז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טר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גי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מעל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ז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זה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גאו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חוק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צר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ירור ועיו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י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עמיד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ריו</w:t>
      </w:r>
      <w:r>
        <w:rPr>
          <w:rFonts w:cs="David" w:ascii="QDavid" w:hAnsi="QDavid"/>
          <w:sz w:val="26"/>
          <w:rtl w:val="true"/>
        </w:rPr>
        <w:t>.</w:t>
      </w:r>
      <w:r>
        <w:rPr>
          <w:rFonts w:cs="David" w:ascii="QDavid" w:hAnsi="QDavid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פיכ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יתישב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אד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דעת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יד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רך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ענין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בוקש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במעל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שלמותו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ירגיל עצמ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השכי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להיות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וט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אזנ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לשמוע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תורה</w:t>
      </w:r>
      <w:r>
        <w:rPr>
          <w:rFonts w:cs="David" w:ascii="QDavid" w:hAnsi="QDavid"/>
          <w:sz w:val="26"/>
          <w:rtl w:val="true"/>
        </w:rPr>
        <w:t xml:space="preserve">, </w:t>
      </w:r>
      <w:r>
        <w:rPr>
          <w:rFonts w:ascii="QDavid" w:hAnsi="QDavid" w:cs="David"/>
          <w:sz w:val="26"/>
          <w:sz w:val="26"/>
          <w:rtl w:val="true"/>
        </w:rPr>
        <w:t>ותהי</w:t>
      </w:r>
      <w:r>
        <w:rPr>
          <w:rFonts w:cs="David" w:ascii="QDavid" w:hAnsi="QDavid"/>
          <w:sz w:val="26"/>
          <w:rtl w:val="true"/>
        </w:rPr>
        <w:t xml:space="preserve">' </w:t>
      </w:r>
      <w:r>
        <w:rPr>
          <w:rFonts w:ascii="QDavid" w:hAnsi="QDavid" w:cs="David"/>
          <w:sz w:val="26"/>
          <w:sz w:val="26"/>
          <w:rtl w:val="true"/>
        </w:rPr>
        <w:t>התור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חביב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עלי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ל 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דב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כחדש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וכאילו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היום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ניתנה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מהר</w:t>
      </w:r>
      <w:r>
        <w:rPr>
          <w:rFonts w:ascii="QDavid" w:hAnsi="QDavid" w:eastAsia="QDavid" w:cs="QDavid"/>
          <w:sz w:val="26"/>
          <w:sz w:val="26"/>
          <w:rtl w:val="true"/>
        </w:rPr>
        <w:t xml:space="preserve"> </w:t>
      </w:r>
      <w:r>
        <w:rPr>
          <w:rFonts w:ascii="QDavid" w:hAnsi="QDavid" w:cs="David"/>
          <w:sz w:val="26"/>
          <w:sz w:val="26"/>
          <w:rtl w:val="true"/>
        </w:rPr>
        <w:t>סי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ד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שים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ו</w:t>
      </w:r>
      <w:r>
        <w:rPr>
          <w:rFonts w:cs="David"/>
          <w:sz w:val="26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Guttman Yad-Brush"/>
          <w:sz w:val="26"/>
        </w:rPr>
      </w:pPr>
      <w:r>
        <w:rPr>
          <w:rFonts w:cs="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</w:p>
    <w:p>
      <w:pPr>
        <w:pStyle w:val="Style16"/>
        <w:jc w:val="both"/>
        <w:rPr/>
      </w:pPr>
      <w:bookmarkStart w:id="27" w:name="__RefHeading___Toc276736014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תוח הכחות באדם ובאומה הישראלית</w:t>
      </w:r>
      <w:bookmarkEnd w:id="27"/>
      <w:r>
        <w:rPr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כר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ד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ו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ס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מ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נ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 ת</w:t>
      </w:r>
      <w:r>
        <w:rPr>
          <w:rFonts w:cs="David"/>
          <w:sz w:val="26"/>
          <w:sz w:val="26"/>
          <w:rtl w:val="true"/>
        </w:rPr>
        <w:t>נוע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ו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עש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צעים</w:t>
      </w:r>
      <w:r>
        <w:rPr>
          <w:rFonts w:cs="David"/>
          <w:sz w:val="26"/>
          <w:sz w:val="26"/>
          <w:rtl w:val="true"/>
        </w:rPr>
        <w:t> ק</w:t>
      </w:r>
      <w:r>
        <w:rPr>
          <w:rFonts w:cs="David"/>
          <w:sz w:val="26"/>
          <w:sz w:val="26"/>
          <w:rtl w:val="true"/>
        </w:rPr>
        <w:t>ו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כלי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ונ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אח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צ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ההפ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מ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ב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מ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מ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מ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נהג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לי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ותו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נש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ר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מכ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ו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מ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הוצי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sz w:val="26"/>
          <w:rtl w:val="true"/>
        </w:rPr>
        <w:t> ב</w:t>
      </w:r>
      <w:r>
        <w:rPr>
          <w:rFonts w:cs="David"/>
          <w:sz w:val="26"/>
          <w:sz w:val="26"/>
          <w:rtl w:val="true"/>
        </w:rPr>
        <w:t>ה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ט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א</w:t>
      </w:r>
      <w:r>
        <w:rPr>
          <w:rFonts w:cs="David"/>
          <w:sz w:val="26"/>
          <w:sz w:val="26"/>
          <w:rtl w:val="true"/>
        </w:rPr>
        <w:t> י</w:t>
      </w:r>
      <w:r>
        <w:rPr>
          <w:rFonts w:cs="David"/>
          <w:sz w:val="26"/>
          <w:sz w:val="26"/>
          <w:rtl w:val="true"/>
        </w:rPr>
        <w:t>ש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סת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ראו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כ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עלי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ח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רס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סד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יב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רניט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4"/>
          <w:rtl w:val="true"/>
        </w:rPr>
        <w:tab/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צאתו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ה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rFonts w:cs="David"/>
          <w:sz w:val="26"/>
          <w:sz w:val="26"/>
          <w:rtl w:val="true"/>
        </w:rPr>
        <w:t> מ</w:t>
      </w:r>
      <w:r>
        <w:rPr>
          <w:rFonts w:cs="David"/>
          <w:sz w:val="26"/>
          <w:sz w:val="26"/>
          <w:rtl w:val="true"/>
        </w:rPr>
        <w:t>כש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מ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גד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נ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מ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נב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רוח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ז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צ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גדולים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ם</w:t>
      </w:r>
      <w:r>
        <w:rPr>
          <w:rFonts w:cs="David"/>
          <w:sz w:val="26"/>
          <w:sz w:val="26"/>
          <w:rtl w:val="true"/>
        </w:rPr>
        <w:t> פ</w:t>
      </w:r>
      <w:r>
        <w:rPr>
          <w:rFonts w:cs="David"/>
          <w:sz w:val="26"/>
          <w:sz w:val="26"/>
          <w:rtl w:val="true"/>
        </w:rPr>
        <w:t>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ט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בו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ב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פ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הי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וג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מצאו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קש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ז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בעוני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 א</w:t>
      </w:r>
      <w:r>
        <w:rPr>
          <w:rFonts w:cs="David"/>
          <w:sz w:val="26"/>
          <w:sz w:val="26"/>
          <w:rtl w:val="true"/>
        </w:rPr>
        <w:t>נח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ג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עו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ל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חל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ות</w:t>
      </w:r>
      <w:r>
        <w:rPr>
          <w:rFonts w:cs="David"/>
          <w:sz w:val="26"/>
          <w:sz w:val="26"/>
          <w:rtl w:val="true"/>
        </w:rPr>
        <w:t> ו</w:t>
      </w:r>
      <w:r>
        <w:rPr>
          <w:rFonts w:cs="David"/>
          <w:sz w:val="26"/>
          <w:sz w:val="26"/>
          <w:rtl w:val="true"/>
        </w:rPr>
        <w:t>ת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פ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הרח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ד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נמ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מ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ק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צה</w:t>
      </w:r>
      <w:r>
        <w:rPr>
          <w:rFonts w:cs="David"/>
          <w:sz w:val="26"/>
          <w:sz w:val="26"/>
          <w:rtl w:val="true"/>
        </w:rPr>
        <w:t> כ</w:t>
      </w:r>
      <w:r>
        <w:rPr>
          <w:rFonts w:cs="David"/>
          <w:sz w:val="26"/>
          <w:sz w:val="26"/>
          <w:rtl w:val="true"/>
        </w:rPr>
        <w:t>כבוד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בחיר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קד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ט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לו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> 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נ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rFonts w:cs="David"/>
          <w:sz w:val="26"/>
          <w:sz w:val="26"/>
          <w:rtl w:val="true"/>
        </w:rPr>
        <w:t> צ</w:t>
      </w:r>
      <w:r>
        <w:rPr>
          <w:rFonts w:cs="David"/>
          <w:sz w:val="26"/>
          <w:sz w:val="26"/>
          <w:rtl w:val="true"/>
        </w:rPr>
        <w:t>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ד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ציג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צו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ז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עור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חי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ה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קדו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מא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מח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יבו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מ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ה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הג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ל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ש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כשיבקע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נה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ח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צמ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.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מילא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כ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ה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תעור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וקף</w:t>
      </w:r>
      <w:r>
        <w:rPr>
          <w:rFonts w:cs="David"/>
          <w:sz w:val="26"/>
          <w:sz w:val="26"/>
          <w:rtl w:val="true"/>
        </w:rPr>
        <w:t> ע</w:t>
      </w:r>
      <w:r>
        <w:rPr>
          <w:rFonts w:cs="David"/>
          <w:sz w:val="26"/>
          <w:sz w:val="26"/>
          <w:rtl w:val="true"/>
        </w:rPr>
        <w:t>ו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ב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ו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י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בות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sz w:val="26"/>
          <w:rtl w:val="true"/>
        </w:rPr>
        <w:t> ל</w:t>
      </w:r>
      <w:r>
        <w:rPr>
          <w:rFonts w:cs="David"/>
          <w:sz w:val="26"/>
          <w:sz w:val="26"/>
          <w:rtl w:val="true"/>
        </w:rPr>
        <w:t>אל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</w:t>
      </w:r>
      <w:r>
        <w:rPr>
          <w:rFonts w:cs="David"/>
          <w:sz w:val="26"/>
          <w:rtl w:val="true"/>
        </w:rPr>
        <w:t>), '</w:t>
      </w:r>
      <w:r>
        <w:rPr>
          <w:rFonts w:cs="David"/>
          <w:sz w:val="26"/>
          <w:sz w:val="26"/>
          <w:rtl w:val="true"/>
        </w:rPr>
        <w:t>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תנוויבי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רצ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ד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גול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rFonts w:cs="David"/>
          <w:sz w:val="26"/>
          <w:sz w:val="26"/>
          <w:rtl w:val="true"/>
        </w:rPr>
        <w:t> ה</w:t>
      </w:r>
      <w:r>
        <w:rPr>
          <w:rFonts w:cs="David"/>
          <w:sz w:val="26"/>
          <w:sz w:val="26"/>
          <w:rtl w:val="true"/>
        </w:rPr>
        <w:t>חמ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רומ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נ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כות</w:t>
      </w:r>
      <w:r>
        <w:rPr>
          <w:rFonts w:cs="David"/>
          <w:sz w:val="26"/>
          <w:sz w:val="26"/>
          <w:rtl w:val="true"/>
        </w:rPr>
        <w:t> ש</w:t>
      </w:r>
      <w:r>
        <w:rPr>
          <w:rFonts w:cs="David"/>
          <w:sz w:val="26"/>
          <w:sz w:val="26"/>
          <w:rtl w:val="true"/>
        </w:rPr>
        <w:t>ד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ר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אגר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א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רך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עמ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רסכ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כפחית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ב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ל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כ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ע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עביר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מתביי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ה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וכמ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אן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אכי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חבר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דבהית לאסתכו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אפ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>(</w:t>
      </w:r>
      <w:r>
        <w:rPr>
          <w:rFonts w:ascii="QDavid" w:hAnsi="QDavid" w:cs="David"/>
          <w:sz w:val="24"/>
          <w:sz w:val="24"/>
          <w:rtl w:val="true"/>
        </w:rPr>
        <w:t>ירוש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ער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)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שלי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וש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ו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ונח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ביס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וונ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ל בריא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אד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סד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נהגת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cs="David" w:ascii="QDavid" w:hAnsi="QDavid"/>
          <w:sz w:val="24"/>
          <w:rtl w:val="true"/>
        </w:rPr>
        <w:t>(</w:t>
      </w:r>
      <w:r>
        <w:rPr>
          <w:rFonts w:ascii="QDavid" w:hAnsi="QDavid" w:cs="David"/>
          <w:sz w:val="24"/>
          <w:sz w:val="24"/>
          <w:rtl w:val="true"/>
        </w:rPr>
        <w:t>פתח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כמ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דע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ל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 xml:space="preserve">)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נחמי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משל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ח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ש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cs="David" w:ascii="QDavid" w:hAnsi="QDavid"/>
          <w:sz w:val="24"/>
          <w:rtl w:val="true"/>
        </w:rPr>
        <w:t>. 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ו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קהל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טו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מד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חוה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ל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שע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יחוד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ב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ראב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רש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ז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איוב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ט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למע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ר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ג</w:t>
      </w:r>
      <w:r>
        <w:rPr>
          <w:rFonts w:cs="David" w:ascii="QDavid" w:hAnsi="QDavid"/>
          <w:sz w:val="24"/>
          <w:rtl w:val="true"/>
        </w:rPr>
        <w:t>'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ט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אגר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רמב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לחכמ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מרשיליא</w:t>
      </w:r>
      <w:r>
        <w:rPr>
          <w:rFonts w:cs="David" w:ascii="QDavid" w:hAnsi="QDavid"/>
          <w:sz w:val="24"/>
          <w:rtl w:val="true"/>
        </w:rPr>
        <w:t xml:space="preserve">, </w:t>
      </w:r>
      <w:r>
        <w:rPr>
          <w:rFonts w:ascii="QDavid" w:hAnsi="QDavid" w:cs="David"/>
          <w:sz w:val="24"/>
          <w:sz w:val="24"/>
          <w:rtl w:val="true"/>
        </w:rPr>
        <w:t>ד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ואני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יודע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י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למע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ראש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רק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cs="David" w:ascii="QDavid" w:hAnsi="QDavid"/>
          <w:sz w:val="24"/>
          <w:rtl w:val="true"/>
        </w:rPr>
        <w:t>'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יא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מבחר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פנינים</w:t>
      </w:r>
      <w:r>
        <w:rPr>
          <w:rFonts w:cs="David" w:ascii="QDavid" w:hAnsi="QDavid"/>
          <w:sz w:val="24"/>
          <w:rtl w:val="true"/>
        </w:rPr>
        <w:t xml:space="preserve">. </w:t>
      </w:r>
      <w:r>
        <w:rPr>
          <w:rFonts w:ascii="QDavid" w:hAnsi="QDavid" w:cs="David"/>
          <w:sz w:val="24"/>
          <w:sz w:val="24"/>
          <w:rtl w:val="true"/>
        </w:rPr>
        <w:t>מצות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החכם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QDavid" w:hAnsi="QDavid"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יב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ע</w:t>
      </w:r>
      <w:r>
        <w:rPr>
          <w:rFonts w:cs="David" w:ascii="QDavid" w:hAnsi="QDavid"/>
          <w:sz w:val="24"/>
          <w:rtl w:val="true"/>
        </w:rPr>
        <w:t xml:space="preserve">' </w:t>
      </w:r>
      <w:r>
        <w:rPr>
          <w:rFonts w:ascii="QDavid" w:hAnsi="QDavid" w:cs="David"/>
          <w:sz w:val="24"/>
          <w:sz w:val="24"/>
          <w:rtl w:val="true"/>
        </w:rPr>
        <w:t>למעל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פ</w:t>
      </w:r>
      <w:r>
        <w:rPr>
          <w:rFonts w:cs="David" w:ascii="QDavid" w:hAnsi="QDavid"/>
          <w:sz w:val="24"/>
          <w:rtl w:val="true"/>
        </w:rPr>
        <w:t>"</w:t>
      </w:r>
      <w:r>
        <w:rPr>
          <w:rFonts w:ascii="QDavid" w:hAnsi="QDavid" w:cs="David"/>
          <w:sz w:val="24"/>
          <w:sz w:val="24"/>
          <w:rtl w:val="true"/>
        </w:rPr>
        <w:t>א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סעיף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cs="David" w:ascii="QDavid" w:hAnsi="QDavid"/>
          <w:sz w:val="24"/>
          <w:rtl w:val="true"/>
        </w:rPr>
        <w:t>.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ascii="QDavid" w:hAnsi="QDavid" w:cs="David"/>
          <w:sz w:val="24"/>
          <w:sz w:val="24"/>
          <w:rtl w:val="true"/>
        </w:rPr>
        <w:t>יג</w:t>
      </w:r>
      <w:r>
        <w:rPr>
          <w:rFonts w:cs="David" w:ascii="QDavid" w:hAnsi="QDavid"/>
          <w:sz w:val="24"/>
          <w:rtl w:val="true"/>
        </w:rPr>
        <w:t xml:space="preserve">) </w:t>
      </w:r>
      <w:r>
        <w:rPr>
          <w:rFonts w:ascii="QDavid" w:hAnsi="QDavid" w:cs="David"/>
          <w:sz w:val="24"/>
          <w:sz w:val="24"/>
          <w:rtl w:val="true"/>
        </w:rPr>
        <w:t>תהלים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כה</w:t>
      </w:r>
      <w:r>
        <w:rPr>
          <w:rFonts w:ascii="QDavid" w:hAnsi="QDavid" w:eastAsia="QDavid" w:cs="QDavid"/>
          <w:sz w:val="24"/>
          <w:sz w:val="24"/>
          <w:rtl w:val="true"/>
        </w:rPr>
        <w:t xml:space="preserve"> </w:t>
      </w:r>
      <w:r>
        <w:rPr>
          <w:rFonts w:ascii="QDavid" w:hAnsi="QDavid" w:cs="David"/>
          <w:sz w:val="24"/>
          <w:sz w:val="24"/>
          <w:rtl w:val="true"/>
        </w:rPr>
        <w:t>ח</w:t>
      </w:r>
      <w:r>
        <w:rPr>
          <w:rFonts w:cs="David" w:ascii="QDavid" w:hAnsi="QDavid"/>
          <w:sz w:val="24"/>
          <w:rtl w:val="true"/>
        </w:rPr>
        <w:t>.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הג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כ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קד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ח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הג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ח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ג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י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יל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שנסתל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ואה</w:t>
      </w:r>
      <w:r>
        <w:rPr>
          <w:rFonts w:cs="David"/>
          <w:sz w:val="24"/>
          <w:sz w:val="24"/>
          <w:rtl w:val="true"/>
        </w:rPr>
        <w:t> ש</w:t>
      </w:r>
      <w:r>
        <w:rPr>
          <w:rFonts w:cs="David"/>
          <w:sz w:val="24"/>
          <w:sz w:val="24"/>
          <w:rtl w:val="true"/>
        </w:rPr>
        <w:t>י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ול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וה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ת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בוא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ש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מש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רמ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ש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קדו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נצ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הר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א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 </w:t>
      </w:r>
    </w:p>
    <w:sectPr>
      <w:footerReference w:type="default" r:id="rId2"/>
      <w:type w:val="nextPage"/>
      <w:pgSz w:w="11906" w:h="16838"/>
      <w:pgMar w:left="1454" w:right="145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David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QDavid" w:hAnsi="QDavid" w:cs="Q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QDavid" w:hAnsi="QDavid" w:cs="QDavi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אמצע"/>
    <w:basedOn w:val="Style14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auto" w:line="360"/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Style16">
    <w:name w:val="צד"/>
    <w:basedOn w:val="Style14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auto" w:line="360"/>
      <w:ind w:left="0" w:right="0" w:hanging="0"/>
      <w:jc w:val="both"/>
    </w:pPr>
    <w:rPr>
      <w:rFonts w:ascii="Arial" w:hAnsi="Arial" w:cs="Arial"/>
      <w:sz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01:00Z</dcterms:created>
  <dc:creator>Itzkovich</dc:creator>
  <dc:description/>
  <dc:language>en-US</dc:language>
  <cp:lastModifiedBy>XP</cp:lastModifiedBy>
  <cp:lastPrinted>2010-11-05T15:59:00Z</cp:lastPrinted>
  <dcterms:modified xsi:type="dcterms:W3CDTF">2010-11-05T14:00:00Z</dcterms:modified>
  <cp:revision>21</cp:revision>
  <dc:subject/>
  <dc:title/>
</cp:coreProperties>
</file>