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הת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כותרת צד1,2,כותרת אמצע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76728135">
            <w:r>
              <w:rPr>
                <w:rStyle w:val="IndexLink"/>
                <w:rtl w:val="true"/>
              </w:rPr>
              <w:t>ארץ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6728136">
            <w:r>
              <w:rPr>
                <w:rStyle w:val="IndexLink"/>
                <w:rtl w:val="true"/>
              </w:rPr>
              <w:t>המלח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6728137">
            <w:r>
              <w:rPr>
                <w:rStyle w:val="IndexLink"/>
                <w:rtl w:val="true"/>
              </w:rPr>
              <w:t>או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ח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6728138">
            <w:r>
              <w:rPr>
                <w:rStyle w:val="IndexLink"/>
                <w:rtl w:val="true"/>
              </w:rPr>
              <w:t>קריא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דו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6728139">
            <w:r>
              <w:rPr>
                <w:rStyle w:val="IndexLink"/>
                <w:rtl w:val="true"/>
              </w:rPr>
              <w:t>למהלך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ידיא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0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אידיא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לה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אידיא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לאומ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שראל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1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ריד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פרו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ידיאות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2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לות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3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ב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אש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ב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ני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אידיא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דתית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מצ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שראל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חוס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נושיות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4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תאחד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ידיא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כנס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תח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ארצ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רש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כי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פעולותיה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6728145">
            <w:r>
              <w:rPr>
                <w:rStyle w:val="IndexLink"/>
                <w:rtl w:val="true"/>
              </w:rPr>
              <w:t>זרע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6"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צמא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7"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>. "</w:t>
            </w:r>
            <w:r>
              <w:rPr>
                <w:rStyle w:val="IndexLink"/>
                <w:rtl w:val="true"/>
              </w:rPr>
              <w:t>חכ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יף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נביא</w:t>
            </w:r>
            <w:r>
              <w:rPr>
                <w:rStyle w:val="IndexLink"/>
                <w:rtl w:val="true"/>
              </w:rPr>
              <w:t>"</w:t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8"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נש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ול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ה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49"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יסור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מרק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0"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למלחמ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דע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אמ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1">
            <w:r>
              <w:rPr>
                <w:rStyle w:val="IndexLink"/>
                <w:rtl w:val="true"/>
              </w:rPr>
              <w:t>ז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נשמ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לאומ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גו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2">
            <w:r>
              <w:rPr>
                <w:rStyle w:val="IndexLink"/>
                <w:rtl w:val="true"/>
              </w:rPr>
              <w:t>ח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ערך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ח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6728153">
            <w:r>
              <w:rPr>
                <w:rStyle w:val="IndexLink"/>
                <w:rtl w:val="true"/>
              </w:rPr>
              <w:t>או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4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מה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נס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תכונ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י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5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קש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חיד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כל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6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ההתדבק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התקש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כלל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7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אהב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8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ואו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ול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59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לאומי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60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של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שמ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תחית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61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סגול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spacing w:lineRule="auto" w:line="360"/>
            <w:jc w:val="left"/>
            <w:rPr>
              <w:rFonts w:cs="Times New Roman"/>
              <w:sz w:val="24"/>
              <w:szCs w:val="24"/>
            </w:rPr>
          </w:pPr>
          <w:hyperlink w:anchor="__RefHeading___Toc276728162">
            <w:r>
              <w:rPr>
                <w:rStyle w:val="IndexLink"/>
                <w:rtl w:val="true"/>
              </w:rPr>
              <w:t>פר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ט</w:t>
            </w:r>
            <w:r>
              <w:rPr>
                <w:rStyle w:val="IndexLink"/>
                <w:rtl w:val="true"/>
              </w:rPr>
              <w:t>. </w:t>
            </w:r>
            <w:r>
              <w:rPr>
                <w:rStyle w:val="IndexLink"/>
                <w:rtl w:val="true"/>
              </w:rPr>
              <w:t>קדוש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Style16"/>
        <w:jc w:val="center"/>
        <w:rPr/>
      </w:pPr>
      <w:bookmarkStart w:id="0" w:name="__RefHeading___Toc276728135"/>
      <w:bookmarkEnd w:id="0"/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צ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ג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ב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יונ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ול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ג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ז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ו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ח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שטש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תנ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ט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ני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פ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ב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בור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פ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ט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ו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דל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או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טמא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ש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צי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ת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הז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ע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ע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נ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אר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ז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מ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ס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א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ת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ב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ר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נ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י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מ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ולת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ו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ית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ל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יצ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טיב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ות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מי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שב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עי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מיונ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מ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ק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דכ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שמ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ה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ל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בה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הר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ש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יה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ר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או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כי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ד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ס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זק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ת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ק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קרב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ג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ז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ופ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ל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תרח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יד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ג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מ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צצ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ש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י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צ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פ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נג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יכ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ש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ה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צ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וה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ש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ה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ס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ת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נ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ש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ת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ושל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ק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פנימי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מי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ה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ל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ספ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ה</w:t>
      </w:r>
      <w:r>
        <w:rPr>
          <w:rFonts w:cs="David" w:ascii="Arial" w:hAnsi="Arial"/>
          <w:sz w:val="26"/>
          <w:rtl w:val="true"/>
        </w:rPr>
        <w:t xml:space="preserve">". -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צ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רקל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ען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ו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א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צע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ח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דק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מ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ול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ות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ד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צ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ב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דיא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ש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ק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מ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ב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ב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ש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ק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ד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ל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יות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י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טע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ז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וק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חטב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פועל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מו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שמ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, "</w:t>
      </w:r>
      <w:r>
        <w:rPr>
          <w:rFonts w:ascii="Arial" w:hAnsi="Arial" w:cs="David"/>
          <w:sz w:val="26"/>
          <w:sz w:val="26"/>
          <w:rtl w:val="true"/>
        </w:rPr>
        <w:t>להת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6"/>
        <w:jc w:val="center"/>
        <w:rPr/>
      </w:pPr>
      <w:bookmarkStart w:id="1" w:name="__RefHeading___Toc276728136"/>
      <w:bookmarkEnd w:id="1"/>
      <w:r>
        <w:rPr>
          <w:rtl w:val="true"/>
        </w:rPr>
        <w:t>המלחמה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יצ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פ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פ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בנ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כ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ו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ג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מ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ז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ו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תו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ח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צ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רגש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זי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ח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ונ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תו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וצ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צ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ז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ליט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ש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ש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צ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הל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ח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ח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ב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רפירא</w:t>
      </w:r>
      <w:r>
        <w:rPr>
          <w:rFonts w:cs="David" w:ascii="Arial" w:hAnsi="Arial"/>
          <w:sz w:val="26"/>
          <w:rtl w:val="true"/>
        </w:rPr>
        <w:t>": "</w:t>
      </w:r>
      <w:r>
        <w:rPr>
          <w:rFonts w:ascii="Arial" w:hAnsi="Arial" w:cs="David"/>
          <w:sz w:val="26"/>
          <w:sz w:val="26"/>
          <w:rtl w:val="true"/>
        </w:rPr>
        <w:t>י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ס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מ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גמ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ז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ו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פזר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זר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נו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ל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ג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י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י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ו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כב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צפ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צ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רצב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כז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ב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ת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ל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נו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ת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תק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ו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נ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פ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ת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ט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כ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פ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פ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פ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רמי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עו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ה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לצ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ח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יש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ג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ה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ק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י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ת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ד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ק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רו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פ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ע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ג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ל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פר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אט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מו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פ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קר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ז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ב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ב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פ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אדריכ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כל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שונ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א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 "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מוט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פ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ק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ע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כ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ר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ד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הה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ה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א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מק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ר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ח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רא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ד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יש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קוממ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ב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לב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זני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ע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תא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כש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י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צ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נו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ממ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חי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ר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ירי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ק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חק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ר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ת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ש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ב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גע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זע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לי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צ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סר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רפ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י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ר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ש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צ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כ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ולד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פ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דו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ט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זוהמ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נוג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ידי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י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30"/>
          <w:szCs w:val="28"/>
        </w:rPr>
      </w:pP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ותחיתו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ל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ה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ר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ו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נ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ו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ננ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ה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ריה</w:t>
      </w:r>
      <w:r>
        <w:rPr>
          <w:rFonts w:cs="David" w:ascii="Arial" w:hAnsi="Arial"/>
          <w:sz w:val="26"/>
          <w:rtl w:val="true"/>
        </w:rPr>
        <w:t>,"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ט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עור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ט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ל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זו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א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צות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ופ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ב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חובות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ב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ב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די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ו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ו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ע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י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צח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ד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ב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תג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ת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כ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י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ות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ת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ו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ר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ב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הר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ד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ו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א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קו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ש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פי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ורר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מע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ור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ו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וש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ה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פ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ך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cs="David" w:ascii="Arial" w:hAnsi="Arial"/>
          <w:sz w:val="26"/>
          <w:rtl w:val="true"/>
        </w:rPr>
        <w:t>". "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ונ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ותי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בח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י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ד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ננו</w:t>
      </w:r>
      <w:r>
        <w:rPr>
          <w:rFonts w:cs="David" w:ascii="Arial" w:hAnsi="Arial"/>
          <w:sz w:val="26"/>
          <w:rtl w:val="true"/>
        </w:rPr>
        <w:t>".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ג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נו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ד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י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ט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פ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ל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של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ל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ח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ע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היד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י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ט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ו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ש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ש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בני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. - </w:t>
      </w:r>
      <w:r>
        <w:rPr>
          <w:rFonts w:ascii="Arial" w:hAnsi="Arial" w:cs="David"/>
          <w:sz w:val="26"/>
          <w:sz w:val="26"/>
          <w:rtl w:val="true"/>
        </w:rPr>
        <w:t>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לי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ת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ת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ז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ל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פ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פ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ג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ע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כ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א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ות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וע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ק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נ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ז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ט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ב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ר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נו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הפר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ח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ת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לש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מי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ע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נז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ג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ס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ת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טיב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ארה</w:t>
      </w:r>
      <w:r>
        <w:rPr>
          <w:rFonts w:cs="David" w:ascii="Arial" w:hAnsi="Arial"/>
          <w:sz w:val="26"/>
          <w:rtl w:val="true"/>
        </w:rPr>
        <w:t xml:space="preserve">. -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ד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וס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י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י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מ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בהתג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ה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ני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צוני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תג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נ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ב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ב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ב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מח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לד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ו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כ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מ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שוק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ב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מי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מי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פ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פ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פ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ר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ט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ודע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ותי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דר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ק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ט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רס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פ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ש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י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ו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שרי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טב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שט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פ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ה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ג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ס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רפ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יו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צח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צ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ו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ה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ל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וח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ח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א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ל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ק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ש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פ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שליט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ו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רח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ש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מ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ק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מ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ט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ל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ל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ב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ה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חצוח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ו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ד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ו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יפותיה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נצ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גו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צ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ב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ל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ר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ק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טמט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ע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ר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ח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המ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ת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קמ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פ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ל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ים</w:t>
      </w:r>
      <w:r>
        <w:rPr>
          <w:rFonts w:cs="David" w:ascii="Arial" w:hAnsi="Arial"/>
          <w:sz w:val="26"/>
          <w:rtl w:val="true"/>
        </w:rPr>
        <w:t xml:space="preserve">. -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רכ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ול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מז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שמ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ת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ב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י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ט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כים</w:t>
      </w:r>
      <w:r>
        <w:rPr>
          <w:rFonts w:cs="David" w:ascii="Arial" w:hAnsi="Arial"/>
          <w:sz w:val="26"/>
          <w:rtl w:val="true"/>
        </w:rPr>
        <w:t xml:space="preserve">! -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א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פ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תפשט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פ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או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ך</w:t>
      </w:r>
      <w:r>
        <w:rPr>
          <w:rFonts w:cs="David" w:ascii="Arial" w:hAnsi="Arial"/>
          <w:sz w:val="26"/>
          <w:rtl w:val="true"/>
        </w:rPr>
        <w:t>". "</w:t>
      </w:r>
      <w:r>
        <w:rPr>
          <w:rFonts w:ascii="Arial" w:hAnsi="Arial" w:cs="David"/>
          <w:sz w:val="26"/>
          <w:sz w:val="26"/>
          <w:rtl w:val="true"/>
        </w:rPr>
        <w:t>ת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וים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ו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מ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ג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י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צ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פ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הד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נ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עש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צ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מצ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ן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קלי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ו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צמ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וגי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ב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פ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לי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סו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לו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א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ט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טב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ו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צ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ד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ו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גו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רש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בו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תמ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ה</w:t>
      </w:r>
      <w:r>
        <w:rPr>
          <w:rFonts w:cs="David" w:ascii="Arial" w:hAnsi="Arial"/>
          <w:sz w:val="26"/>
          <w:rtl w:val="true"/>
        </w:rPr>
        <w:t>" "</w:t>
      </w:r>
      <w:r>
        <w:rPr>
          <w:rFonts w:ascii="Arial" w:hAnsi="Arial" w:cs="David"/>
          <w:sz w:val="26"/>
          <w:sz w:val="26"/>
          <w:rtl w:val="true"/>
        </w:rPr>
        <w:t>ורג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</w:t>
      </w:r>
      <w:r>
        <w:rPr>
          <w:rFonts w:cs="David" w:ascii="Arial" w:hAnsi="Arial"/>
          <w:sz w:val="26"/>
          <w:rtl w:val="true"/>
        </w:rPr>
        <w:t xml:space="preserve">" ; </w:t>
      </w:r>
      <w:r>
        <w:rPr>
          <w:rFonts w:ascii="Arial" w:hAnsi="Arial" w:cs="David"/>
          <w:sz w:val="26"/>
          <w:sz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ט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א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עכ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ק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נ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תמ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פ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ות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ס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ו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וצ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הו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ה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פת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זר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לא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צ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ד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נכי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צ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ה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ט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יא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מ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ו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מ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נ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גבור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צא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ט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ספ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ד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ל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ב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נ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עק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כ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עודד</w:t>
      </w:r>
      <w:r>
        <w:rPr>
          <w:rFonts w:cs="David" w:ascii="Arial" w:hAnsi="Arial"/>
          <w:sz w:val="26"/>
          <w:rtl w:val="true"/>
        </w:rPr>
        <w:t>".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ק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זמ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ק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זמ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ב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צ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הפ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תב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ר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קו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ס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ל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התגד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קדש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ודע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,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ר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י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פי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מ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כ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מנו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זכ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ר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דפ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מר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מא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ח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אמ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ט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ל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ר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ט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הל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ו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נ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נ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בד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כח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מל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צ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ל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ק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ב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ח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הג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ח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ט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סל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ה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ש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י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א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פ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פר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ע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ע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טר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נפי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א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נמ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ה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ש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ק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ו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ק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זע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אר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נ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כ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צל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ג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ו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תלהב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שתל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ומ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סב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וב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י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סק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תו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ג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ת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ל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ופת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ח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כ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וכל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רמ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חתונ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ת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נ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ר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ד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ב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ש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זק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דר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צ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חד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ע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שתל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ות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".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י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י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ר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ל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ס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ר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לר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הרי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כ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" :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סי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ט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ז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ט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סב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קש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ט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בול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צ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ל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רכ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ת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י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ד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פ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ר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וע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ינ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רו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ו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קוד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ג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תי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ל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ר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עו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ק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ה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צ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ירא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מ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יצ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שור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ש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פ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צ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בו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ופ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פ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צ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פ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המור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פ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ס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קש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י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מ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י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וח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ק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לצדיקים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כנ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חלי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ש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רו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גע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עפ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ב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ק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ח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נ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נוע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ה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ג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ע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ה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ב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הלו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לכו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ה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א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תג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מל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לי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יד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ליטי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גע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תג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יע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ת</w:t>
      </w:r>
      <w:r>
        <w:rPr>
          <w:rFonts w:cs="David" w:ascii="Arial" w:hAnsi="Arial"/>
          <w:sz w:val="26"/>
          <w:rtl w:val="true"/>
        </w:rPr>
        <w:t>,"</w:t>
      </w:r>
      <w:r>
        <w:rPr>
          <w:rFonts w:ascii="Arial" w:hAnsi="Arial" w:cs="David"/>
          <w:sz w:val="26"/>
          <w:sz w:val="26"/>
          <w:rtl w:val="true"/>
        </w:rPr>
        <w:t>למשפט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צ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מ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כ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ק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ע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י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כ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מ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פקל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פ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פ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ת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עפ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ס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ב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דו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מבס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נצ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ות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נוצ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צ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ב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סב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צ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ד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י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י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יצ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ט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ט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ד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רע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ע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ט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פ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כ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ב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ב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ד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ז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ט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אחי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צ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ס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גנ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הנ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תעמ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ר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נ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רי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שפע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ר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צ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פר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ת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י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מ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פ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ס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ל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ש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ל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כ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ט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שטות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כמת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ת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ח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לכ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גלו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פ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ן</w:t>
      </w:r>
      <w:r>
        <w:rPr>
          <w:rFonts w:cs="David" w:ascii="Arial" w:hAnsi="Arial"/>
          <w:sz w:val="26"/>
          <w:rtl w:val="true"/>
        </w:rPr>
        <w:t xml:space="preserve">" ; </w:t>
      </w:r>
      <w:r>
        <w:rPr>
          <w:rFonts w:ascii="Arial" w:hAnsi="Arial" w:cs="David"/>
          <w:sz w:val="26"/>
          <w:sz w:val="26"/>
          <w:rtl w:val="true"/>
        </w:rPr>
        <w:t>י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ק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ר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מט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צוניות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י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פ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חור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ז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כ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ק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ני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י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ד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כל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י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ותיך</w:t>
      </w:r>
      <w:r>
        <w:rPr>
          <w:rFonts w:cs="David" w:ascii="Arial" w:hAnsi="Arial"/>
          <w:sz w:val="26"/>
          <w:rtl w:val="true"/>
        </w:rPr>
        <w:t xml:space="preserve">" ; </w:t>
      </w:r>
      <w:r>
        <w:rPr>
          <w:rFonts w:ascii="Arial" w:hAnsi="Arial" w:cs="David"/>
          <w:sz w:val="26"/>
          <w:sz w:val="26"/>
          <w:rtl w:val="true"/>
        </w:rPr>
        <w:t>י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מ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נע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מ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ד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ליט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מצ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א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נ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י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י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ות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פ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נה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מ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סא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ת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פ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בק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ט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גבר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רב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ס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פ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מ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תאמ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ת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ג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א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ח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ה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ע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ב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פ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כונ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ט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ח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ח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ט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ע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ג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עב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ע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חל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ט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ו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צ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ה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ע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סתעפ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נ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יסת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ז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אוגרא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כ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טר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ר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"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ע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ט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א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ק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עד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ר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ק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ע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ה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רידות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הנ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ה</w:t>
      </w:r>
      <w:r>
        <w:rPr>
          <w:rFonts w:cs="David" w:ascii="Arial" w:hAnsi="Arial"/>
          <w:sz w:val="26"/>
          <w:rtl w:val="true"/>
        </w:rPr>
        <w:t xml:space="preserve">". -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נוד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ל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ק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ב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ק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ע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ו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כ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בש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כ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ר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מזונותיו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cs="David" w:ascii="Arial" w:hAnsi="Arial"/>
          <w:sz w:val="26"/>
          <w:rtl w:val="true"/>
        </w:rPr>
        <w:t>,"</w:t>
      </w:r>
      <w:r>
        <w:rPr>
          <w:rFonts w:ascii="Arial" w:hAnsi="Arial" w:cs="David"/>
          <w:sz w:val="26"/>
          <w:sz w:val="26"/>
          <w:rtl w:val="true"/>
        </w:rPr>
        <w:t>ודמ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ע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ש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פ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פל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לא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תע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תחו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בחרך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צ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מ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ש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י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ונ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ז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חב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ט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ד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שת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ר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ח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ס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ס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תר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עב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ו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ו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ו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פ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א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עיל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וף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ח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סי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קמ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ק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התפצ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לח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ז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ו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ח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ט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ו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ח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הפ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צחצ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ז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בהב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שכ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איפ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ט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רא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צ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ו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ל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יס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ו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ת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ת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סיו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יס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ת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ר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ת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לי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ס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מת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פילוסו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ס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ו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תלק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ו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א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ו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צי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ז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צי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צחי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ה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נ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ש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ל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כל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ו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מוג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י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א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 "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ור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פ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ה</w:t>
      </w:r>
      <w:r>
        <w:rPr>
          <w:rFonts w:cs="David" w:ascii="Arial" w:hAnsi="Arial"/>
          <w:sz w:val="26"/>
          <w:rtl w:val="true"/>
        </w:rPr>
        <w:t xml:space="preserve">" ;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חצ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ל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ר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פז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ב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ענ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ל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ו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מק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צ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חי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ל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או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נות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ע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ר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ינ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צ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ג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צ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דוד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ברא</w:t>
      </w:r>
      <w:r>
        <w:rPr>
          <w:rFonts w:cs="David" w:ascii="Arial" w:hAnsi="Arial"/>
          <w:sz w:val="26"/>
          <w:rtl w:val="true"/>
        </w:rPr>
        <w:t>" "</w:t>
      </w:r>
      <w:r>
        <w:rPr>
          <w:rFonts w:ascii="Arial" w:hAnsi="Arial" w:cs="David"/>
          <w:sz w:val="26"/>
          <w:sz w:val="26"/>
          <w:rtl w:val="true"/>
        </w:rPr>
        <w:t>ונכ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ר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זדכך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ישנה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כ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ק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ל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צט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ח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ל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נ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וה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צ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נו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ה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צ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מ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ו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ל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מס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ג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ב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כ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פ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שע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ק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ור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זוק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רות</w:t>
      </w:r>
      <w:r>
        <w:rPr>
          <w:rFonts w:cs="David" w:ascii="Arial" w:hAnsi="Arial"/>
          <w:sz w:val="26"/>
          <w:rtl w:val="true"/>
        </w:rPr>
        <w:t xml:space="preserve">,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כות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מ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ת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זד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ג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חו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שפ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ג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יק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ו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פ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רח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ל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ר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ני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ש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פ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משפ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ג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ק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ר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ע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ע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או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די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ש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זמנ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ר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צ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ר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ת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פ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ע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טיב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כ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ש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ס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פע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ל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מתג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מתק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ב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סס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ה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ו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תבס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ג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פ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יפ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פ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צ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בב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ינ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נ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חצ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י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ט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וכ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דרג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ט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איתנ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ב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ק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ע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י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צ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ת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ו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חזי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מו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, "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ש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היו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ט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לק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בו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זי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ער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פת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ט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ח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ה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ו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הפ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ע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ו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כח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ו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הר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כ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ו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לת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י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ראש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ש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שב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פרט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הג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די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פל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דר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כסדר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בהתחלק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לק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תצ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ל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צ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ל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ן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ול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חת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ה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יו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נת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ב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ר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ש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כ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פ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ל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ו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פ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ק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פ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ג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יו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ור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מ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קד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שתלה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רצ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ב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די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י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נ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חש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רש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ס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פ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ח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ל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ז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ר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האמ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ש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צ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ל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ד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בל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נ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ל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יז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נניות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נוד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ל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ק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פק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ע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ו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ומ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עו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ז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ע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ו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ס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ו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ג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ט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פ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וז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וס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אור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א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ז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גב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ד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צ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ב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תג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ג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כ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ת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ג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ח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ופת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פלי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קוב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ט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ח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ת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ש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ד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ו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ע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זו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א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נ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ו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ג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ב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א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לונ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ע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ש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ח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ח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עשו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ט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ע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ל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ל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פ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ע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ד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ת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דו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ברנ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ופט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חוקק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ל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יענ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ו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נת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ח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וא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ע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ט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מוני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לכ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ו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י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ט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שבור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כי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רי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ו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ג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ח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כ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ר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די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כ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תיב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ת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ור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רש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רש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ח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רש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". </w:t>
      </w:r>
      <w:r>
        <w:rPr>
          <w:rFonts w:ascii="Arial" w:hAnsi="Arial" w:cs="David"/>
          <w:sz w:val="26"/>
          <w:sz w:val="26"/>
          <w:rtl w:val="true"/>
        </w:rPr>
        <w:t>ה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ח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בנ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כל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ק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כ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קל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ש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ר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, "</w:t>
      </w:r>
      <w:r>
        <w:rPr>
          <w:rFonts w:ascii="Arial" w:hAnsi="Arial" w:cs="David"/>
          <w:sz w:val="26"/>
          <w:sz w:val="26"/>
          <w:rtl w:val="true"/>
        </w:rPr>
        <w:t>א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ה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כ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ו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כ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דו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ר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רב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א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לב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צ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מו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נה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דר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פ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נ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עור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סור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ש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ין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ב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בור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ב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ה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נ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ך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ד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סקנ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פרי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ו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ירו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צ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ר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מצ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בו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סק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ב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מ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ו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י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ט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ח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י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ור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", - "</w:t>
      </w:r>
      <w:r>
        <w:rPr>
          <w:rFonts w:ascii="Arial" w:hAnsi="Arial" w:cs="David"/>
          <w:sz w:val="26"/>
          <w:sz w:val="26"/>
          <w:rtl w:val="true"/>
        </w:rPr>
        <w:t>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צ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נ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ת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ל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צו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ד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טשט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כר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ת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ד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מ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ממ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ע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ג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זרה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ה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ל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יצ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בוד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י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ד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ק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ע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רי</w:t>
      </w:r>
      <w:r>
        <w:rPr>
          <w:rFonts w:cs="David" w:ascii="Arial" w:hAnsi="Arial"/>
          <w:sz w:val="26"/>
          <w:rtl w:val="true"/>
        </w:rPr>
        <w:t xml:space="preserve">!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ט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פ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מי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ל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ו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ו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ח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ו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ד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ב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כונ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ז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נ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מפר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זי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וד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מ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הס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ר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ל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ק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פשות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ושט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ז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ב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מצ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תחת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י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בי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ט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ושט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ל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ה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זות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פל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וע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נו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ב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ת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ז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ע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ש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ט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פ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פ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ק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זק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ר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יצ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ע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צ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י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כל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ק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ו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חמת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מנ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י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מ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ולת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ו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ית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ו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לם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6"/>
        <w:jc w:val="center"/>
        <w:rPr/>
      </w:pPr>
      <w:bookmarkStart w:id="2" w:name="__RefHeading___Toc276728137"/>
      <w:bookmarkEnd w:id="2"/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רט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ד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פרח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ע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ר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דעזע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מפ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ק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מז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נ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ור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יכולוג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מפ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פ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וק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יכולוג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ג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ריקאטו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פ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ג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י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מסמ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ז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סמפ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ר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מ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סמפ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ד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ס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ז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מומ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מפ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ח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או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טאפיז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זיו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וד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נ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נ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ד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רק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מפ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ח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דר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ע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ט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ול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א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ד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טפ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נסטינקטי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י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ס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ז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ז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ה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סטינקטי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י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ת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יל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ר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פי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ט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מסמ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פ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ה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ק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יו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מ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חינ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חינ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וסו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נסטינקטי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ע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ל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נ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לע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תחב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וסו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ו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ונ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נ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לוסו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פר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ח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צ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ק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צ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ז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ת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ט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ר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י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נ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ישת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גב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גב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כ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כ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ישת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מ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נ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דע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כ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לז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וע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סי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מהר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ס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ח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רי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ר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כסי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ט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ח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ינ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סד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ע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ר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ר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א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ג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וסופ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כ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רו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נה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ליטי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ש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שת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ל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ט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ז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כר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טרפ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ל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פ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וק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קט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מ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ג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ז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נז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ח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שת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כוי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גול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ת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תיח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ת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ר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כנ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ס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ן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לו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רפ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יזותיו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א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ש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בתים</w:t>
      </w:r>
      <w:r>
        <w:rPr>
          <w:rFonts w:cs="David" w:ascii="Arial" w:hAnsi="Arial"/>
          <w:sz w:val="26"/>
          <w:rtl w:val="true"/>
        </w:rPr>
        <w:t>" - "</w:t>
      </w:r>
      <w:r>
        <w:rPr>
          <w:rFonts w:ascii="Arial" w:hAnsi="Arial" w:cs="David"/>
          <w:sz w:val="26"/>
          <w:sz w:val="26"/>
          <w:rtl w:val="true"/>
        </w:rPr>
        <w:t>עשי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ק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רי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ל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ו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סיס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י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ד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ג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נ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ת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יפ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ופ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מ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י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ק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כ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י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וג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ר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כ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ט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רבן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רג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ט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מ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ד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ו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כס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בד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ח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ו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דא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נ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ה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צ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ח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צ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חות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ט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רגש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ור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ר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ט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דלד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צ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רב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נ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ז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ב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נ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כ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ב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י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ה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ח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ר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ט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ה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צ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סב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ב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נ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נז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ר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ב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רג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דיק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בל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נ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ת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ב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דר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ר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רכ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ג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ת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ומות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ט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דל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רתנ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ג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כ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כ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ול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כ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ג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ח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ד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וק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נ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פו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ד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ת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נ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ל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פ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י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א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ק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הו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תמ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של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ת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י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ע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ר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ו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פ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ט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קוק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ב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פ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ז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פצ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ות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מנ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נה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וד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צי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ו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טה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מ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כ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צ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נ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דר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ת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צ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י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צומ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כ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ק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י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רי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פו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ש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תינ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ש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ג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ע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ג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מ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צמ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וס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י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לה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חנ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ש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טו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ל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לי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ו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מ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מונ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וק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ר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י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בע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ן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ב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נ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ז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כ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י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ן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כנ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כ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מל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וכ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ש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בות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ל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א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ו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פש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נו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ו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ה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ד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ח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מ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לו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קד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עג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עג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עג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ה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טב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רג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צ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ב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צוני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ידיאלוג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פל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ח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כ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מ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ט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ת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עב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פ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ת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ר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ע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גמ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כמי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כ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יכ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ו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ק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עג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ב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פי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ד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ת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ד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פ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ק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צ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ת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נ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ק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יב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נ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ומ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ת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ס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שת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גיו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גנ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א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צ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פ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>, (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ס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סי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תיא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א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צ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יע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שי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לג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י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מר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ח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נ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וי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מ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ג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עוד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ז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ג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ס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י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כ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נו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ד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רח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פוג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מתר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נ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ג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פ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ג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כ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צ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ב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מצ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ע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פ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א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מ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עמ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ב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כ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א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יכ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ז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ו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נ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נ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ל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ר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עפ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ג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סמ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ת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א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ה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ז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ל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פר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ו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צ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ר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ט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לח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צחי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נ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ב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ס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צ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ט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פ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עלף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עמ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טי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ונות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כ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ש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ב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נ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מ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ת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ב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ב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פ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ו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ב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ג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התפשט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כ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ז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ל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מ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ח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ע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ט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ר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חזיק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צ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ח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י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לד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נהג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א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ת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ק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למ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מא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ז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י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ש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ז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פ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יד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ק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סתת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נ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ו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ג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ח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א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צ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עג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ע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צ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ר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ר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ר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דו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נש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ח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פרט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ב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מ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י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מ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צ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אש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ב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נש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קל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ג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נ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ד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צמ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בוד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מ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ג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ש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יא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רב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ו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זיר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צ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ישו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בצל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ק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ג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צו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י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שג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ח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קט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שכ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רג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ח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ג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ה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ר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נשמו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הי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ש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</w:t>
      </w:r>
      <w:r>
        <w:rPr>
          <w:rFonts w:cs="David" w:ascii="Arial" w:hAnsi="Arial"/>
          <w:sz w:val="26"/>
          <w:rtl w:val="true"/>
        </w:rPr>
        <w:t xml:space="preserve">"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דוש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גדול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ע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י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י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ר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ש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ת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ו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נד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וש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ר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הר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וסס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צדי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ד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צפ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ז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ראו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צ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ר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ו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ז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י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ב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נו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ש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צ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י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פ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פרי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כות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ש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ג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נעת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ע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פ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ני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ג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ט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חד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רחי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ל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נו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ט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שכ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רי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ת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דו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ר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ר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יב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ת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ע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עא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נ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ה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צ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צי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מ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ק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ע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נ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כ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ג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סקי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וצי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לט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פ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ל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ת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ש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ת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נ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למו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מ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ו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ס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נ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ט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ט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צ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ר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הפ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וס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ד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ר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אמ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ר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ו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ו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נ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מו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דר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ד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פע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קש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ב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א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ר 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זר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רא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ל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 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בודו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ומ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קדש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נ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טי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ז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ש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 בשלמ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מקי 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מות 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י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ג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 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צ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א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 ו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עוש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רות 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ה 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ז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ת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נ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 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ת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ול המא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בע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 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ה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למיד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 המב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 ה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 ל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 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ו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ת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ייהן 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אוי לה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רבו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ם ע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בול</w:t>
      </w:r>
      <w:r>
        <w:rPr>
          <w:rFonts w:cs="David" w:ascii="Arial" w:hAnsi="Arial"/>
          <w:sz w:val="26"/>
          <w:rtl w:val="true"/>
        </w:rPr>
        <w:t>, "</w:t>
      </w:r>
      <w:r>
        <w:rPr>
          <w:rFonts w:ascii="Arial" w:hAnsi="Arial" w:cs="David"/>
          <w:sz w:val="26"/>
          <w:sz w:val="26"/>
          <w:rtl w:val="true"/>
        </w:rPr>
        <w:t>ועס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כ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 נק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ח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י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 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יל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 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 וה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א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 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דייק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רת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ושבח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מת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פ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סיס 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ו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בנות 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ל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 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ון ואמי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מץ 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ת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רום המוב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ב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 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ח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 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רשיהם קב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מ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סי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כלל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יב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לק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לא יסו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ננ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זור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ריד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חל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ות העק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רכ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כ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 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וא 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כ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ש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תמזגות הדר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 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ק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מ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זג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ר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צ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סודתו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 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 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פשט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ב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 להפל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ק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פילו ד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 שצד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ד 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ס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מוק 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ל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ח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י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 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וקק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וט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דר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ר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נ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תודוכס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ג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וע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ריר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ש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לו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 מה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 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 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 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השלי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בר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ד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נסת בחמ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כ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 ועו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מיד 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 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 י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דב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ועדו 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לק 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קיד החיו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תל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 להט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 ה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ת 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 י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טוב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יב 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לי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גרעון המס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פר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ו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קד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קמיצ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יר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נ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סיס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ו סו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 קב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 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נ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 לה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לט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ן י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ע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ו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 שיש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לק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פר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ו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שט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 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נס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 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 הט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ג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ח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 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 עבו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שבה 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צ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ממו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ה מצו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בהת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ב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מו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ר קרא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ט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זרע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cs="David" w:ascii="Arial" w:hAnsi="Arial"/>
          <w:sz w:val="26"/>
          <w:rtl w:val="true"/>
        </w:rPr>
        <w:t>", - "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 ל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ד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ר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ין 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קים ה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ד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ודי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רי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ו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 ליצ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ג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 ע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סד 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כל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 ו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פ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 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יעים מ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ו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 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 שנסת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ש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צ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 גב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גח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מ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שית הוה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פ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מות גב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ל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 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א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ופ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חל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ל ההפק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 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ש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כל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וג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מרה 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דבור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בי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נס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ח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ענת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גזור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בהתמר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י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 ח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גזורו</w:t>
      </w:r>
      <w:r>
        <w:rPr>
          <w:rFonts w:cs="David" w:ascii="Arial" w:hAnsi="Arial"/>
          <w:sz w:val="26"/>
          <w:rtl w:val="true"/>
        </w:rPr>
        <w:t xml:space="preserve">!", </w:t>
      </w:r>
      <w:r>
        <w:rPr>
          <w:rFonts w:ascii="Arial" w:hAnsi="Arial" w:cs="David"/>
          <w:sz w:val="26"/>
          <w:sz w:val="26"/>
          <w:rtl w:val="true"/>
        </w:rPr>
        <w:t>והאם הרחמ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ל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תוהו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ורוה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ו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ל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</w:t>
      </w:r>
      <w:r>
        <w:rPr>
          <w:rFonts w:cs="David" w:ascii="Arial" w:hAnsi="Arial"/>
          <w:sz w:val="26"/>
          <w:rtl w:val="true"/>
        </w:rPr>
        <w:t xml:space="preserve">!"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ות ו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ל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 המנת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כז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 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ק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ה כ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ש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ה וב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ל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כם</w:t>
      </w:r>
      <w:r>
        <w:rPr>
          <w:rFonts w:cs="David" w:ascii="Arial" w:hAnsi="Arial"/>
          <w:sz w:val="26"/>
          <w:rtl w:val="true"/>
        </w:rPr>
        <w:t xml:space="preserve">!", </w:t>
      </w:r>
      <w:r>
        <w:rPr>
          <w:rFonts w:ascii="Arial" w:hAnsi="Arial" w:cs="David"/>
          <w:sz w:val="26"/>
          <w:sz w:val="26"/>
          <w:rtl w:val="true"/>
        </w:rPr>
        <w:t>וכ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ריבה ומדא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פץ ל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ר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ות ש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ע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דורד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מר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הפ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מה ח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נ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ש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ליטי הענן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ומ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ו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א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נוצ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 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קור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לדות 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מ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ל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מ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רוד 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לי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ה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ירא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דים בנס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 ותחת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להפ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י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ח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 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ב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חצ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לא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באים ב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יל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ב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צי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 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ו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 חקו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וש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לה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יא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ך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ך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ב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ל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כתב 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 הבי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תה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וש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הקב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. "</w:t>
      </w:r>
      <w:r>
        <w:rPr>
          <w:rFonts w:ascii="Arial" w:hAnsi="Arial" w:cs="David"/>
          <w:sz w:val="26"/>
          <w:sz w:val="26"/>
          <w:rtl w:val="true"/>
        </w:rPr>
        <w:t>וזרע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 י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cs="David" w:ascii="Arial" w:hAnsi="Arial"/>
          <w:sz w:val="26"/>
          <w:rtl w:val="true"/>
        </w:rPr>
        <w:t>", - "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ד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מתאחדים 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ש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, "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ומים ב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המה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 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צת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ח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חפצ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ל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קיך יאב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י ל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ותי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מלא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או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נ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מתאונ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cs="David" w:ascii="Arial" w:hAnsi="Arial"/>
          <w:sz w:val="26"/>
          <w:rtl w:val="true"/>
        </w:rPr>
        <w:t>: "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נו</w:t>
      </w:r>
      <w:r>
        <w:rPr>
          <w:rFonts w:cs="David" w:ascii="Arial" w:hAnsi="Arial"/>
          <w:sz w:val="26"/>
          <w:rtl w:val="true"/>
        </w:rPr>
        <w:t xml:space="preserve">?". </w:t>
      </w:r>
      <w:r>
        <w:rPr>
          <w:rFonts w:ascii="Arial" w:hAnsi="Arial" w:cs="David"/>
          <w:sz w:val="26"/>
          <w:sz w:val="26"/>
          <w:rtl w:val="true"/>
        </w:rPr>
        <w:t>ו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- "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לה 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נו שבט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למ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למד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בי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פות 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לי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מ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צנ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אומר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מ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יחד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ו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בו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" 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 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בל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ק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לזרע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</w:t>
      </w:r>
      <w:r>
        <w:rPr>
          <w:rFonts w:cs="David" w:ascii="Arial" w:hAnsi="Arial"/>
          <w:sz w:val="26"/>
          <w:rtl w:val="true"/>
        </w:rPr>
        <w:t>: </w:t>
      </w:r>
      <w:r>
        <w:rPr>
          <w:rFonts w:ascii="Arial" w:hAnsi="Arial" w:cs="David"/>
          <w:sz w:val="26"/>
          <w:sz w:val="26"/>
          <w:rtl w:val="true"/>
        </w:rPr>
        <w:t>מק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י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א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מט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>", "</w:t>
      </w:r>
      <w:r>
        <w:rPr>
          <w:rFonts w:ascii="Arial" w:hAnsi="Arial" w:cs="David"/>
          <w:sz w:val="26"/>
          <w:sz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ודה 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א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איר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ב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חי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 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תל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 בעו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ז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ומ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ות ל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ק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נ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פש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 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זו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 כת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כ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צר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לק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ם 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 לחס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צוניו תם</w:t>
      </w:r>
      <w:r>
        <w:rPr>
          <w:rFonts w:cs="David" w:ascii="Arial" w:hAnsi="Arial"/>
          <w:sz w:val="26"/>
          <w:rtl w:val="true"/>
        </w:rPr>
        <w:t xml:space="preserve">,-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וס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זדהם בזו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ח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 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ל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שת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 המקו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ג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 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יט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 להג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ג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 הש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ט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ש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ה 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 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ת 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מ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סרי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כר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דר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ד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י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, 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ונ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פ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יפ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י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ק ט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בת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לי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ד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cs="David" w:ascii="Arial" w:hAnsi="Arial"/>
          <w:sz w:val="26"/>
          <w:rtl w:val="true"/>
        </w:rPr>
        <w:t>!" 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ג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 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נ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וה ובנצ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ג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יו 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ג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ר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קור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דושי 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דב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צ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 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ל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עקב 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ר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תנ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טח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ופ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מעו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 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ר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חת גו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תה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 מס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רי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תר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ינ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 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נטו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ספ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 עד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רכ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ת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 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שי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לוי עי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הג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ה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ק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 ו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שאר הזמ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ט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ט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יגו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י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ף 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ו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 ו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ל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 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לע לכ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מ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ננות 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מ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כות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 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ות 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ד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ת ומ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פ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מונ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גלה במה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מ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ז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ו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התענ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ר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חיל 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צ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שט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וש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י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ה מח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ד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בר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 ג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רח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בס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 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ג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ב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 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מצ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ס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ודש שב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עתי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בל שיקב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כש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 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תנג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לת לגמ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 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ינ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כשרים לע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דם 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קר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כט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והרחק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מ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ק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ת 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לב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ות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תחיה 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ר ר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יו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חיה המתפתח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ן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ודש ש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ר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ח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צ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צח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 ל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כ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פ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לעתנ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עו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ב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ח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 לנצ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ד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נ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בס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טה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זכוך 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 מתפ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כ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שית לזכ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ק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רבים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כ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יש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ות ומתתא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יש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פ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ב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פ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כו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גש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ז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תוכ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א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ת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ת 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ל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נ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שר 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ר 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עשו בא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 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 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צט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ר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 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אן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ק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ל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ו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 ותקון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ב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rtl w:val="true"/>
        </w:rPr>
        <w:t>א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גיש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דל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ט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 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שי נש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י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כב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לי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 רוד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ל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 ש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א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הוא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דקנו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קוד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ק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 ר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מ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ז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 ה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כ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ף 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ג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מי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י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יתיב בט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ופ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מרי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ג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עסק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 בנפ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נו 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ז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מע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ת המוח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 ז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שמא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רע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פים ח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ת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ה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דש ת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חל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ד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תעמ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ע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ים 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 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יע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 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>", - "</w:t>
      </w:r>
      <w:r>
        <w:rPr>
          <w:rFonts w:ascii="Arial" w:hAnsi="Arial" w:cs="David"/>
          <w:sz w:val="26"/>
          <w:sz w:val="26"/>
          <w:rtl w:val="true"/>
        </w:rPr>
        <w:t>ויו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א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נ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נ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 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וק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צח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ביל 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עליתה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שב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נות 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 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צונ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ש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ה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ך דעה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 החז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צ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רובות צחצ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ע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ה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ד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ר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ד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 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ה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ג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 ו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ות ה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בים התח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ג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ד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יק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ו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קוה שמ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 ד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-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ה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 הע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כת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שר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ת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בל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יו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נ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סת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ליג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צו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וצ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ית 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 הח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ש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ת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 ש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ת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ח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יימת להב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טהרה הבש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ורותי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נ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ר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צ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ת אויב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ח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"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 ש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ית והרג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זד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 אורג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פש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זת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נת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ו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צל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ד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פר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ז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 עול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ה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ז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 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שכ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 ו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רא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ספירת 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ם 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 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רו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ך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>" - "</w:t>
      </w:r>
      <w:r>
        <w:rPr>
          <w:rFonts w:ascii="Arial" w:hAnsi="Arial" w:cs="David"/>
          <w:sz w:val="26"/>
          <w:sz w:val="26"/>
          <w:rtl w:val="true"/>
        </w:rPr>
        <w:t>וה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י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ז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קד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 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ר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לו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ויפר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ו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ות מרגי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צ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 שב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י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קוב 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 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 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בוד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ט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דים 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 בטה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ת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ג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 תס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ר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רי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ו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 עול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ח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קב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רח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ס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 סר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 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 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קבנו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י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בנון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לט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מה 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או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ר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ס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 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ק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ע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 ודע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 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קבא 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 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ל 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6"/>
          <w:sz w:val="26"/>
          <w:rtl w:val="true"/>
        </w:rPr>
        <w:t>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 מכ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רת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ית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 הקדו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ת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טרת 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לצנ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א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ד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רי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חוצפ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ר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ב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ימרו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ב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ר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קות 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בת 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 מ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 לתחי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 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ור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ז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ומ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ש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כ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עיונה 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עלו 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ג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ש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פש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ת 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 </w:t>
      </w:r>
      <w:r>
        <w:rPr>
          <w:rFonts w:ascii="Arial" w:hAnsi="Arial" w:cs="David"/>
          <w:sz w:val="26"/>
          <w:sz w:val="26"/>
          <w:rtl w:val="true"/>
        </w:rPr>
        <w:t>ושו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יני 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מ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 ומונ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התק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גמ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 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ע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ילוי 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גודה 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פו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ו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י 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נשמת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 הצנ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ח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 מי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ה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ב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סיד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ננו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cs="David" w:ascii="Arial" w:hAnsi="Arial"/>
          <w:sz w:val="26"/>
          <w:rtl w:val="true"/>
        </w:rPr>
        <w:t>", "</w:t>
      </w:r>
      <w:r>
        <w:rPr>
          <w:rFonts w:ascii="Arial" w:hAnsi="Arial" w:cs="David"/>
          <w:sz w:val="26"/>
          <w:sz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ך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ד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קו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חלת 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ל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מו 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ט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 חפ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ק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פ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בתו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צ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וכרחת לה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פסו 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פ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ס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 כשת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ס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 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וביה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ה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ם שהש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ם 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נ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ש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עטים וה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ל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מו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ר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מע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מח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י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ה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י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יום ב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סו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ל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ל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 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 ה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ו 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י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י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נו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ג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ר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כ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ול והמש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שק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נמ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ה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א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עזע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עור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 מע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סיס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נ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ק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ל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ל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 מט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ו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לא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 גד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ר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ין הגמ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ין 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יק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 ה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ש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פאון</w:t>
      </w:r>
      <w:r>
        <w:rPr>
          <w:rFonts w:cs="David" w:ascii="Arial" w:hAnsi="Arial"/>
          <w:sz w:val="26"/>
          <w:rtl w:val="true"/>
        </w:rPr>
        <w:t>" - "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ב 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ו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י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ליש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ינ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שנא דקו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>, (</w:t>
      </w:r>
      <w:r>
        <w:rPr>
          <w:rFonts w:ascii="Arial" w:hAnsi="Arial" w:cs="David"/>
          <w:sz w:val="26"/>
          <w:sz w:val="26"/>
          <w:rtl w:val="true"/>
        </w:rPr>
        <w:t>זוהר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ר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ת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רו מבק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תי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ז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 להנה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ה הדל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ר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פ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ל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ע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ט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 וא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 זעו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 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מ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ו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לנ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ח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ש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ה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לב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רות ו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ותם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הק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ס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רות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בוק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י 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ע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 ו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ו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מט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מלא 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ע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דות ל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מ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דת יהודה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ה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, "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דה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ריו בתודה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ני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נ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ה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כ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ה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ט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מת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ר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ע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 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פ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ספ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מצ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נטע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ג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דשים לבק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א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ריונ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 ב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ש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 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פא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א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ב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כ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 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מ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 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ת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ש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 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כ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ים מטה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י 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י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 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 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ט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קרים לכ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י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דושה 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ר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ר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רח 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ת עי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ל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יר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ב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ז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ור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ש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מ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ניע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וב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ה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מ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 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ר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 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 יור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תדלד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ל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ד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חר הרק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ת בד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 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ט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מ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ז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 עד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ק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ש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ל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שי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הב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מ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ט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ש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רוש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כ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קרבה 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ת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 </w:t>
      </w:r>
      <w:r>
        <w:rPr>
          <w:rFonts w:ascii="Arial" w:hAnsi="Arial" w:cs="David"/>
          <w:sz w:val="26"/>
          <w:sz w:val="26"/>
          <w:rtl w:val="true"/>
        </w:rPr>
        <w:t>אלה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ין מ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ר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ז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ח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עולותה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עור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פי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ות והרוח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ננ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ה 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ע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שר 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חיד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 </w:t>
      </w:r>
      <w:r>
        <w:rPr>
          <w:rFonts w:ascii="Arial" w:hAnsi="Arial" w:cs="David"/>
          <w:sz w:val="26"/>
          <w:sz w:val="26"/>
          <w:rtl w:val="true"/>
        </w:rPr>
        <w:t>זכ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 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בס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ס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כ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בו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 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פה 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זית ושי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מב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 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ב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עיפ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ק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 ב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וג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ד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יש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רב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תג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יחה מצוינ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צד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 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כנ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ביב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תחות ה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ל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ש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 ז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צ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כ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וש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 תרו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ריות 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ג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ים 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נמס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 הנג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ט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רחבת 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 ונכ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 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ה היצ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בר ח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נרכ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תית מהר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 התוכ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ג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צ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שוב 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ר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ש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 ימי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וע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ך צר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נג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ינ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פת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חילה מק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ל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לה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ת אר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שבה ו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זק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ע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לב 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ק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ם ופ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ניה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 ו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ספ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תיות שהת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פ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ג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ות 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מל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!"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ה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ד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ת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ק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מ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 מת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ה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זיה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איפ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דונ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ג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בדלה מקור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נ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גדה י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ל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לפ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נס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מין דאתגל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ניז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 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לטת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ר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פר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רב ושר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צ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יה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הס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חד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 הנג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קח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ב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מתק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ושל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תמור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ב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רע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חשכא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י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ש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גדות דח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וח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יש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ולהח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פ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י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תכונ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ו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ת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גאולה כפ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ג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ב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עצ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גזך ו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כאוב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כ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 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מצומ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עש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י ישראל</w:t>
      </w:r>
      <w:r>
        <w:rPr>
          <w:rFonts w:cs="David" w:ascii="Arial" w:hAnsi="Arial"/>
          <w:sz w:val="26"/>
          <w:rtl w:val="true"/>
        </w:rPr>
        <w:t>". "</w:t>
      </w:r>
      <w:r>
        <w:rPr>
          <w:rFonts w:ascii="Arial" w:hAnsi="Arial" w:cs="David"/>
          <w:sz w:val="26"/>
          <w:sz w:val="26"/>
          <w:rtl w:val="true"/>
        </w:rPr>
        <w:t>א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יע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ו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כח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 ק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ב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תל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ג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ומ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ם 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פשט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ש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לה 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ז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גלה 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ה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ם באחי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ו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תרומ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ב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עלו ויתפא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ד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תכש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 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 פרט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עו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צו קר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 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מו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יים לאו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פר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ב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נ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צים יזר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פ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ז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ז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כמות המוגב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צא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גלות 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נים 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ק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 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דו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ק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ד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את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נו והנצ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 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בות ק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עלות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 </w:t>
      </w:r>
      <w:r>
        <w:rPr>
          <w:rFonts w:ascii="Arial" w:hAnsi="Arial" w:cs="David"/>
          <w:sz w:val="26"/>
          <w:sz w:val="26"/>
          <w:rtl w:val="true"/>
        </w:rPr>
        <w:t>בל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תן 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ו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 תבו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בג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י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ל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יי דא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פ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חמי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ח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סיב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ל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ע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ש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רר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עוט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ת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ור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ושב מתח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ח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צל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ז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בור המרו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רכת הש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לכים 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ד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ד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נ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ק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ו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 המר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 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ז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אנ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ל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נו בצב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ק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ע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מצ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כ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כרותי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בת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פ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ח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צב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לים הגד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גו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ח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ר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ע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ס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 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נג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כנס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ט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כז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נ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ש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תג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י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לק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לח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ע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חשים ממחבו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פ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טו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ט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חה הגא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פ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פחה שנח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גלות הדר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 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תג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צ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צ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 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נ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ע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 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 קבו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יד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יך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ירעה מק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חב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ב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האלפים והע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כ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זרה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ט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פש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ע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ציונליות מת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עית והמוסר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זו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נ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 הבק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יק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 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ק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דר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צרו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קו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דלתות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י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 ערכ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וב להצמ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נט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כונה 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ס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ג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צי ג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דש 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 וטוב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סת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ע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פ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כו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ל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ל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ם שתטושט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סר ה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פ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נוע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יל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סי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ק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כ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ור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וס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צל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נג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ין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י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דס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ילוי כ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גלות 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ה והמס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צט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מ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רענ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ל וב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ב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ה אית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א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ח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 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א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 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י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ג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פארת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א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ג 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ק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כ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זו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יים 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צופ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 חוב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ט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רי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ב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רחה 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 שב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שט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ק 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ג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ח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תי ישנים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ענו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!" </w:t>
      </w:r>
      <w:r>
        <w:rPr>
          <w:rFonts w:ascii="Arial" w:hAnsi="Arial" w:cs="David"/>
          <w:sz w:val="26"/>
          <w:sz w:val="26"/>
          <w:rtl w:val="true"/>
        </w:rPr>
        <w:t>מפע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חד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נע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ה 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נוג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ש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עשים ממת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 והמק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ע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ש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ו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גה 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ש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פ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נ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ל 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ע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תי 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ת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עול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 חמ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י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 נ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ז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י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ודוקטיבית ו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ב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כ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ג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 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לות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 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מ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מ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ח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צ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ח ישראל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ג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ג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ג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צו א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ב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פג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וש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 על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ת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ל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לל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קשור ל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ל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ונ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ט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ד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ת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י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צ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ורת 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ח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מה מת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ח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 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 אמ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ד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 מק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ף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לה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ש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אמץ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יו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 ב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צ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ס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ה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ת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ב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ד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 ומ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הי 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די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ן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ה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וכש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ח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ט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 והחמ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פ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ז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ע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והר 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צב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ט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ופרי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 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ך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י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ו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 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פ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וקקת א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ד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דו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ב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כ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ט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ים 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מים ונ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ומ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נ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חד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ק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 ר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ג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ת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על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איות הנמ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ז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ת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ה הבה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כו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גש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זיו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ות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ק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יפ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שים תפקי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ר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 ב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ב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נאי השל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מתבלט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ע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ח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המצומ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ל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ת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ו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, "</w:t>
      </w:r>
      <w:r>
        <w:rPr>
          <w:rFonts w:ascii="Arial" w:hAnsi="Arial" w:cs="David"/>
          <w:sz w:val="26"/>
          <w:sz w:val="26"/>
          <w:rtl w:val="true"/>
        </w:rPr>
        <w:t>ומ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נפ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ח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 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י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נוז ב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ח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ת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פתח מ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ב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 ה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פ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עובדין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ט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ת 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 ו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פ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ובו 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וא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כ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ט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 ש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תח במלוא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ד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ע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רוח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נ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כיל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 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די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 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שבי 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 י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שי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זמ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ה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ומ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 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ע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בהיק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 העז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קודש 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ג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 ש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ה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חצ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 פשו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י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ט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 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ח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ע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ע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ת 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ח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פש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ד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וכן 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כ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ב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צו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צובים ו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מוד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גו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 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ברר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פק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ירי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י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 משי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ק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ב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פז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ורו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 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אמ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ל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והעל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אים ויל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קבות ג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י עפ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צ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עא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ה והמתפש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דיא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נ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רי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ל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ות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שט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עולמנו מרג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 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כז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בו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עולם 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זוז 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רקל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 תפאר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דה ההיסת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ור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איפות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ק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לומ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וד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ח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ח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ומ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ו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י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ס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נהג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טי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בוא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פ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גים ה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ומ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תנ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ב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ה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ה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הט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תמז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ה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ה ו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צ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שופ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יל לתקע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עב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צ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מי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רג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 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ת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נ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 ק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 ומרג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שר 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ל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נ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י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צל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 אומ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דעם וברצונ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מי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השמחים 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יל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דק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מו</w:t>
      </w:r>
      <w:r>
        <w:rPr>
          <w:rFonts w:cs="David" w:ascii="Arial" w:hAnsi="Arial"/>
          <w:sz w:val="26"/>
          <w:rtl w:val="true"/>
        </w:rPr>
        <w:t xml:space="preserve">" !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ו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הא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ב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ז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ח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ער 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קט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 חמד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ו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ר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!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6"/>
        <w:jc w:val="center"/>
        <w:rPr/>
      </w:pPr>
      <w:bookmarkStart w:id="3" w:name="__RefHeading___Toc276728138"/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bookmarkEnd w:id="3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ד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ס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 הוצ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מ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שע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בעה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ת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פך ל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 י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פ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נ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וט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וש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זמ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מסמ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חת ע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ל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ב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כז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ב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להבת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סו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פירה הא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ז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וג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אה החו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יצ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ך 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ש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ק 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ג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צא ב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לים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פו להנ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ז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ת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קצ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 השל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ז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אב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מ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רתם 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בה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ע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ב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מם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ע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עבור ותשק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ת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בונ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קט 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לה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ח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כז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שת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י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החפש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רי 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סג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מ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ע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מ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ס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ואל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תש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ג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ו 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ד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צל ומתדכ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ח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כז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 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ג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צרנה מלש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הנשמה 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 ה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רפ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וה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ספ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גועלים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הד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קע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רוב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ס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מריק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רו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ו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ס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ב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 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ח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נ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 י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סת במס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ו מימ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ל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נ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 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 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מ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ק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צו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פר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 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ב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קח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נתהפ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צ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פ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תי 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 מספ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פת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מר אמוני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בזק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עיר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ח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ח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א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טאנ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מד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קר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לפ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ש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ת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ייר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 שמ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ים והחס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כ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 הנ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ש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 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וכמ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ב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 ה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י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ל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יד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ק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ג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א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חי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 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תה 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כ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 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סג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 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 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ג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נסתר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יה ב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י 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 !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6"/>
        <w:jc w:val="center"/>
        <w:rPr/>
      </w:pPr>
      <w:bookmarkStart w:id="4" w:name="__RefHeading___Toc276728139"/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bookmarkEnd w:id="4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cs="David" w:ascii="Arial" w:hAnsi="Arial"/>
          <w:sz w:val="26"/>
          <w:rtl w:val="true"/>
        </w:rPr>
        <w:t>)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לטים 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סגנ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קו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סתו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 האיד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רטיים והחבר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הראשונה 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דר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 הרוח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ג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ם 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אמ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פע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חל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מצ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 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ו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ל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ים 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ר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פע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אשי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 וש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 מעו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ג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פח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לת ד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ו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ו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ב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ים 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ה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ליטי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ק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גים ב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 של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ת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בר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נשאות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צח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לכ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ות 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ו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אוגר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 מ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י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חות ל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כ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 ו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 ב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ק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ם ו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ז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 הת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אמ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ק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 להנ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ה 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ס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ל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ירה ו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תעלפ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ט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ע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עצ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תכ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וס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מ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ש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ו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 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וקנ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י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צרכיה התרבו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פ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 אחור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ב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ע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ה היסוד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ק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; 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ח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צ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ד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ביע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מוני וגב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ציא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תהפו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אידיא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פ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ה כ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נודד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נוד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ל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בד 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ק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ם 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זר 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וב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מ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 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נ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וכ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הח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ט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סדות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ו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רויים 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נ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 טה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ג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ר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כ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יח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תא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ה ואנוש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ל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ח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 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בעי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ר ל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ק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ע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לא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מ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!"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1"/>
        <w:jc w:val="both"/>
        <w:rPr/>
      </w:pPr>
      <w:bookmarkStart w:id="5" w:name="__RefHeading___Toc276728140"/>
      <w:r>
        <w:rPr>
          <w:rtl w:val="true"/>
        </w:rPr>
        <w:t>(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)</w:t>
      </w:r>
      <w:bookmarkEnd w:id="5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 להת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צ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מ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נ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ו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רבובי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פ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 ה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 ו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מ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ג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 לה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ש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זוהי השא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מ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מ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ביא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 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צל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מ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לי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ציאלית ו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ו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ז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ם 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ק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ו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ני 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 ה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נטליגנצ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נו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ר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כ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 המע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וציא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ולי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קנו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ולטר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 פלג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וש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ד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 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 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 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ציאליים 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ב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ם יונ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בלת וצ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ו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כ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יכ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ע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גרפ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דים הסוב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מי פרי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ס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ותי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ה המזה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ע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ישה 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 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ת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ז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ול 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בוד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ג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יה המוחשי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וזר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 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תע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ו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ת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ותיה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יק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תר 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צנ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1"/>
        <w:jc w:val="both"/>
        <w:rPr/>
      </w:pPr>
      <w:bookmarkStart w:id="6" w:name="__RefHeading___Toc276728141"/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tl w:val="true"/>
        </w:rPr>
        <w:t>)</w:t>
      </w:r>
      <w:bookmarkEnd w:id="6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שתמ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ידיא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ע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ן תכסיס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ד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נועותיהם ב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ר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פגשה במכש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קבו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חיד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ב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והמעמד ה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פ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מים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צפ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ד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גוש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שכ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ס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ס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ר הפ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שי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סמכ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יל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יעו ג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קשר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רום 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כ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פר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 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בעת 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ל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וני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קיימא סיה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שלמותא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כ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פה 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פ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י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 ה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הי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ה 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ע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י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ננ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 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ת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ם ה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ן 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ד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תכ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מו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ח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ב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ש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ס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ט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נש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עור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תלה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ץ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ע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ג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צ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עלה מ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ק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ענ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דים 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ח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ך 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בו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ל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 מ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ה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ביר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ק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ח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 משר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בוב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ן 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? 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א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ס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 נ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ר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וב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 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ב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ה ומופ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 ה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ט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סימה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ע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ה הער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רוח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לד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ביעתם 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ש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נה 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ע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ו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צ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ל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תן 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 אר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פעה 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מ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 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 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 ח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ג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ע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ר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ת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ח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רח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וני מ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ק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אר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 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ולדל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ום והדו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עבי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ט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ע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רא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רי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י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ה</w:t>
      </w:r>
      <w:r>
        <w:rPr>
          <w:rFonts w:cs="David" w:ascii="Arial" w:hAnsi="Arial"/>
          <w:sz w:val="26"/>
          <w:rtl w:val="true"/>
        </w:rPr>
        <w:t>" !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ע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 ל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ד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ן המ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ח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היה 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תק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סי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ת הב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כ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ה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כבתים לבט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רש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רש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ח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רשתיך 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1"/>
        <w:jc w:val="both"/>
        <w:rPr/>
      </w:pPr>
      <w:bookmarkStart w:id="7" w:name="__RefHeading___Toc276728142"/>
      <w:r>
        <w:rPr>
          <w:rtl w:val="true"/>
        </w:rPr>
        <w:t>(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)</w:t>
      </w:r>
      <w:bookmarkEnd w:id="7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פ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 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ח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ל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כ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ד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שר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מ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 משח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טר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ח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 הכ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סי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 אלה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נת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קל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טורה האלי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פ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ות 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חד מ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 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ה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מא מר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הפ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ס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י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ו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ר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 היס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כנ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 שב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שמי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שמירת 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 ו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 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צו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ופ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לה ונת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נ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ות המתאי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ס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שנו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ב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ט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 ע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יסו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 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א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ה ו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פא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על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ות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ז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אס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ש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דלו 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ז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יצות והאד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א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 ה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קלטה ע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קט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ש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קל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ע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שאר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חומים ל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י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א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 ה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- </w:t>
      </w:r>
      <w:r>
        <w:rPr>
          <w:rFonts w:ascii="Arial" w:hAnsi="Arial" w:cs="David"/>
          <w:sz w:val="26"/>
          <w:sz w:val="26"/>
          <w:rtl w:val="true"/>
        </w:rPr>
        <w:t>של פ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ט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ר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ח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ד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נש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 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 הנק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פש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ו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כותי 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ורי ה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ז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ם דור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תע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נצ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צ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ק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כה מל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האלי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גע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שה והנאנ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גוב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ללים הג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מ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ל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 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ט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ו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ק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 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רבוב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ד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א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ן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ח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תנ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1"/>
        <w:jc w:val="both"/>
        <w:rPr/>
      </w:pPr>
      <w:bookmarkStart w:id="8" w:name="__RefHeading___Toc276728143"/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ות</w:t>
      </w:r>
      <w:r>
        <w:rPr>
          <w:rtl w:val="true"/>
        </w:rPr>
        <w:t>)</w:t>
      </w:r>
      <w:bookmarkEnd w:id="8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פו וז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ת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 ושלמ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 ו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נות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יחידי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נ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צו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ד לגור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 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ק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ו 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רטי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לט 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רץ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קדוקיהן 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י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צ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אישיים 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ס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ג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קימה 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 ו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כנ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ר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הרא</w:t>
      </w:r>
      <w:r>
        <w:rPr>
          <w:rFonts w:cs="David" w:ascii="Arial" w:hAnsi="Arial"/>
          <w:sz w:val="26"/>
          <w:rtl w:val="true"/>
        </w:rPr>
        <w:t>, -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לו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ק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תבלט בא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 גניז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תול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בתה</w:t>
      </w:r>
      <w:r>
        <w:rPr>
          <w:rFonts w:cs="David" w:ascii="Arial" w:hAnsi="Arial"/>
          <w:sz w:val="26"/>
          <w:rtl w:val="true"/>
        </w:rPr>
        <w:t>: </w:t>
      </w:r>
      <w:r>
        <w:rPr>
          <w:rFonts w:ascii="Arial" w:hAnsi="Arial" w:cs="David"/>
          <w:sz w:val="26"/>
          <w:sz w:val="26"/>
          <w:rtl w:val="true"/>
        </w:rPr>
        <w:t>משמ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נ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 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גלת 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 האי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י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בססו 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קט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עמ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ת 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דו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וכל ל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ב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ידיא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ו הבר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מו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רו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ת ה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ע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ד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קד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 ישנ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בצ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יעת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ך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ה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ב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ב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ש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ג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 ו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ק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מ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ת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ע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 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ק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 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ל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התהלכ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 לע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 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עתק 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ב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ים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לה וב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ים ה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 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ט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גב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צ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לם ה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א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 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 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נ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נע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י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ה והד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ד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 להת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 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ש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 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הי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 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טי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לי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מ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תפשטותה הגיאוגרפי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 ש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 ה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ר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כלו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ול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 ומבור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וג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שת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ס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יפה המ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מאל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 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ה 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צ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ז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נות בגנ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ר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עיפו 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מ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 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רמה 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ד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י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למ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מוקים המת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ל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ש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 ה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פותיהם ושנ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נין 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י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 ונא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ו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ר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נש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כר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ב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ג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א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 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 להתג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 ה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ל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 ל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 לה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מות ב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ט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זמנינ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שט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דע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 הבר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י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סק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עק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צד המקב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גש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סוד הרגש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בר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רים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ענ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ו מתקבל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ה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ונ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טותו וטבע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וג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כ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 נכ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כ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 ובעצמ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תרב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ב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גל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וג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ים 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ג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שק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 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ל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ג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יר להב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ד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י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נו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ח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טה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כז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 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ג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א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- 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 ב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בר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ב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רעומת נו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פ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 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ר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י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ודא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פ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בדון המוחלט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צ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יר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מ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איפה 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הכ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מ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כר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כ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הדות וה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ר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 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ע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 ה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תיות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מצ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פ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ות 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פו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קר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סגנ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ל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במ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נק מ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גדת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ניק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עמק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 ב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ס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ד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ה כ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ט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זמנ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פרויות העש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נ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א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ת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 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הב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דת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ב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ט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הפ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ל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מבק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כרה מתב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עמ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פ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כ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יס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י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כ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ה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ם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 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פ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נצחתו בנגינ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עשנ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בעבדות 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פ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 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גב אידיאל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ס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י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ל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ס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cs="David" w:ascii="Arial" w:hAnsi="Arial"/>
          <w:sz w:val="26"/>
          <w:rtl w:val="true"/>
        </w:rPr>
        <w:t>" ; "</w:t>
      </w:r>
      <w:r>
        <w:rPr>
          <w:rFonts w:ascii="Arial" w:hAnsi="Arial" w:cs="David"/>
          <w:sz w:val="26"/>
          <w:sz w:val="26"/>
          <w:rtl w:val="true"/>
        </w:rPr>
        <w:t>ה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 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ש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ט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 ל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פ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ק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ק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ו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ו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ח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נ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ס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שלו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חו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גלה 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ם 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שמ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 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תו המיוחדת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פר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ט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 מ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ב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קופת התבכ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כ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וסי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ה ש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צ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כ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גישה 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 ע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 תביע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חל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 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 ב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כ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קני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ת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ם לגב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ה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ף</w:t>
      </w:r>
      <w:r>
        <w:rPr>
          <w:rFonts w:cs="David" w:ascii="Arial" w:hAnsi="Arial"/>
          <w:sz w:val="26"/>
          <w:rtl w:val="true"/>
        </w:rPr>
        <w:t>". "</w:t>
      </w:r>
      <w:r>
        <w:rPr>
          <w:rFonts w:ascii="Arial" w:hAnsi="Arial" w:cs="David"/>
          <w:sz w:val="26"/>
          <w:sz w:val="26"/>
          <w:rtl w:val="true"/>
        </w:rPr>
        <w:t>יש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</w:t>
      </w:r>
      <w:r>
        <w:rPr>
          <w:rFonts w:cs="David" w:ascii="Arial" w:hAnsi="Arial"/>
          <w:sz w:val="26"/>
          <w:rtl w:val="true"/>
        </w:rPr>
        <w:t>, - </w:t>
      </w:r>
      <w:r>
        <w:rPr>
          <w:rFonts w:ascii="Arial" w:hAnsi="Arial" w:cs="David"/>
          <w:sz w:val="26"/>
          <w:sz w:val="26"/>
          <w:rtl w:val="true"/>
        </w:rPr>
        <w:t>חס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יריך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1"/>
        <w:jc w:val="both"/>
        <w:rPr/>
      </w:pPr>
      <w:bookmarkStart w:id="9" w:name="__RefHeading___Toc276728144"/>
      <w:r>
        <w:rPr>
          <w:rtl w:val="true"/>
        </w:rPr>
        <w:t>(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ה</w:t>
      </w:r>
      <w:r>
        <w:rPr>
          <w:rtl w:val="true"/>
        </w:rPr>
        <w:t>)</w:t>
      </w:r>
      <w:bookmarkEnd w:id="9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לוי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ז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כנ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 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ט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לנ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אוגר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מ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עינ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א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ם תאמר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הירות ה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בס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חות מהכר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ז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ס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ב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ח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חו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טמא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ש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 ע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 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 ו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חו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דכ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 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נ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 והת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ל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 להת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מא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דיה ומכאוב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ב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כה מעס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כסוכ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 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ש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ר א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ו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ק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כ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תי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 לה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 לתחי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גש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פ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 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 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בסתר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א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מוני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ד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חדותן 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צר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ת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ית הרא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 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עת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 המופרד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ס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יד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יס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דת במפל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ג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 ונושא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נ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מונית י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מאוח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בס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רט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י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בים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בב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וא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רח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ומה 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ת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קה 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ז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פ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 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צצ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פד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שו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יגו ונ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ח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י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מע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כשי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ישב במנוח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ל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הודי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קד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ר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בוד ו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 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ניברס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מה שתד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ן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ע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 המג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ור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ופ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עת מתח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בדה יחי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יעות אפ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ש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ח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ו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 ו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הודית</w:t>
      </w:r>
      <w:r>
        <w:rPr>
          <w:rFonts w:cs="David" w:ascii="Arial" w:hAnsi="Arial"/>
          <w:sz w:val="26"/>
          <w:rtl w:val="true"/>
        </w:rPr>
        <w:t>" </w:t>
      </w:r>
      <w:r>
        <w:rPr>
          <w:rFonts w:ascii="Arial" w:hAnsi="Arial" w:cs="David"/>
          <w:sz w:val="26"/>
          <w:sz w:val="26"/>
          <w:rtl w:val="true"/>
        </w:rPr>
        <w:t>ודקדוק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הלך 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ה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ד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cs="David" w:ascii="Arial" w:hAnsi="Arial"/>
          <w:sz w:val="26"/>
          <w:rtl w:val="true"/>
        </w:rPr>
        <w:t>- 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ז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ליחד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וד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ינ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ישר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ו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ז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בסי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 ב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פ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ל ב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נ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נזנ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ז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ון ה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 במו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נסה ה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 לח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 ההז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ו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 האידי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בות 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נ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מו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 ב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רב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ברים 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ות 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חדות הנה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נפ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ש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 והעצ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ת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חישה לרא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רגי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ב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ג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ה 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ת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 ולהר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ך ו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ז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מצא 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 ת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קשת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פ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נ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הח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ו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ת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6"/>
        <w:jc w:val="center"/>
        <w:rPr/>
      </w:pPr>
      <w:bookmarkStart w:id="10" w:name="__RefHeading___Toc276728145"/>
      <w:r>
        <w:rPr>
          <w:rtl w:val="true"/>
        </w:rPr>
        <w:t>זרעונים</w:t>
      </w:r>
      <w:bookmarkEnd w:id="10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1"/>
        <w:jc w:val="both"/>
        <w:rPr/>
      </w:pPr>
      <w:bookmarkStart w:id="11" w:name="__RefHeading___Toc276728146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bookmarkEnd w:id="11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ק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א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נ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 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פ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ו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ריכ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 ש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ק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 ל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יא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סגר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י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 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ר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 וא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 מבק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 מסתפ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ה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מ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זיונות 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א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ולם 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נ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ק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ש 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רקל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ע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ער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 ורמ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פר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דרת המא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ש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מ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גיונות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ע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ו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ב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אסף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 בשבי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נ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ע ו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נוח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פר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ד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ל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ש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ת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, -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 </w:t>
      </w:r>
      <w:r>
        <w:rPr>
          <w:rFonts w:ascii="Arial" w:hAnsi="Arial" w:cs="David"/>
          <w:sz w:val="26"/>
          <w:sz w:val="26"/>
          <w:rtl w:val="true"/>
        </w:rPr>
        <w:t>וכשתב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וב 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ל שו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גי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ם ל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נ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פ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 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לטים ל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ט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ורים לוב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 מר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מ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כ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כ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ים 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צ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12" w:name="__RefHeading___Toc276728147"/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>"</w:t>
      </w:r>
      <w:bookmarkEnd w:id="12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נוה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לי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 להצ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ק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ומעמ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ה שבקט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ס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 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ק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פ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סכנ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וד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שופ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 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אר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פי וז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צח ונא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ש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ג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חש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ר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ד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ר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ר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ת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כות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ו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 ב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למו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וי 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 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לז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נ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יוק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ר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ב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מיון המת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י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דבר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בואתו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פקל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 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יקנ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ם נ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וצ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ם להמ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כ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ב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תה 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רש 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מ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ד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ד ושלמ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ם 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לדותיה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כות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תלק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פ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בל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 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מי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שפ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ר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גבר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ר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ננו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כ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ת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רתיק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נות 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ר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ביא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ג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ץ תצ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ק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צ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 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13" w:name="__RefHeading___Toc276728148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</w:t>
      </w:r>
      <w:bookmarkEnd w:id="13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מ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 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ו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ק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קרות 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ו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 הפ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טי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מ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ידיאליס 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צ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גמא ויס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ות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ר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ו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ר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ר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הו ב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פל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יק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ד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ק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 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בו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בק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 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ק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תן 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ל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רומ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דעכ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איפ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 סו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ב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א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ד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וא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פל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נ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ים לה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א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 קצ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ד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פ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יע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יע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רו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ס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 ש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קט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ד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ינציפ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פו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ע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אב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וה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חרו בה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טשט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 ברצ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פ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כ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קופה ש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חבות הגב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ק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עת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פ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סער מת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ע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רצ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ת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משא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נו 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ו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וע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גר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 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וע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ע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די ז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פ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ל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 הלוה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לשים 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ימו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ה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ת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כ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ק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!"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ת חלו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נ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ז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ב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י 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נ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ז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רור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ס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רפ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ים גדולים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מאו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אינה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מעש</w:t>
      </w:r>
      <w:r>
        <w:rPr>
          <w:rFonts w:cs="David"/>
          <w:color w:val="800000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יצירה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ש 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י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צח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נ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ות הט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רי 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 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 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נז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ח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 צי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גמות האלה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ח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cs="David" w:ascii="Arial" w:hAnsi="Arial"/>
          <w:sz w:val="26"/>
          <w:rtl w:val="true"/>
        </w:rPr>
        <w:t>;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פעול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ג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מים 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ע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סת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גדלה 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ה למ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 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רוחנ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יאה 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מי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 ח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הי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צו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שלים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ו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ו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ז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שותינו ושכ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ל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עיף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שבו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 מהר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ים 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חם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ו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נ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ס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כ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 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דח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ם וקצ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דל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ת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ת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!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14" w:name="__RefHeading___Toc27672814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ים</w:t>
      </w:r>
      <w:bookmarkEnd w:id="14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 בדע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ו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ות ו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נות כוז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רו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 מא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תו 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 הדב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דנ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כ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ולה שת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התפ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בא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כ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ער 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פא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לה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 ה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נ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עז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ק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ה ב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 ו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בל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ים 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ת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 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ל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 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ארת 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ס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כים כ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 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בר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לכא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בוש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לכא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מ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זע לבוש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לכ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ג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ת חל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שמ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יע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 ב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ק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ה וס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מע 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הצ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 מתאר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וצ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ר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פילו 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 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 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ד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לדות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וץ מה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ותר בתק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תו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לת 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א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ק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ההכנ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 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ות 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 הכללי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כד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מ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 מעו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מת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ה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עב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ל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 שה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ח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 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קטנה 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מ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ה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י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שח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ך ומ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? </w:t>
      </w:r>
      <w:r>
        <w:rPr>
          <w:rFonts w:ascii="Arial" w:hAnsi="Arial" w:cs="David"/>
          <w:sz w:val="26"/>
          <w:sz w:val="26"/>
          <w:rtl w:val="true"/>
        </w:rPr>
        <w:t>כש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 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בט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ות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 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ש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ה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 ו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נ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 יר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 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 רא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א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להשת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 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 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ת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 ומ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 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ו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ציירים 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שט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ול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צ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בה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מא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כ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טמט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נ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מלהתג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שמ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מונה 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 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יק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אזלו 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תי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ים וה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קה מע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ע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 והפתג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כז המוסר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 שנתדב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ו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צ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 כול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נ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ית לע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ירה מ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ג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לעק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 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ה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ות האלה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צ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א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ג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ו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נ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 ההפ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קר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צח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תנוצ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יג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ע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חם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ויד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 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פת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רותיכם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והעל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רות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א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אד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י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קב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טח התחת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ט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כונת 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ז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רש קדוש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כפ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שממ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פ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חל מ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 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ק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קלק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יסה 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כה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ת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ה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נ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ליים ו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 ומר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פכות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י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ר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מחש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ג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 נופ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ר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ים לש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 הד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דירים 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ל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ל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מים 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פ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ררת 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 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מאתה ל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וזרת 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ת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דרת 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רת 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ל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וז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לליה מתרב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מונת העתיד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י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גב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בה מד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כפ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שג 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ל 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סת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רין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יא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 ל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פ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בלה 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ש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שים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די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ליפ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ש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 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ע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נ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יפת 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ך 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ל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זו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פך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ו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ת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 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צ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וררות 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סגור 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ג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י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 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ומט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ט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 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 מעמ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ד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ני 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חז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כליים והמוסר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ת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פ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 ות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 ה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ק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צ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דעז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ץ אד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י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ב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 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סלק 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ב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י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ם והצי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ע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ד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י 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ח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מ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מ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 גו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רומ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 ההתלב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לב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 ה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15" w:name="__RefHeading___Toc276728150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ות</w:t>
      </w:r>
      <w:bookmarkEnd w:id="15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שתומ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ט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 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ו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וק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כות 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עיר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ת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ג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בט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בסג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צ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 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ד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חש ההיסט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סתר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צפ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ו ל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ודג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ומה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ת 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שכ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 ובפועל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 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 ה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קב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 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או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ת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 ומ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 האמו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 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ים לשת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 היש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ק ט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מיי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חותיה 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מיים וש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פ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שא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סמולו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תות הספ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ת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 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ריתם ב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ג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ות 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ל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י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 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א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פק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תפ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 סבל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עינה 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י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נ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 ג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ללה העליונ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 ש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ג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ממע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ע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 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וד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וב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ל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ד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וף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נכר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ה 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ט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מ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נ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לנות ה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 מ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מ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מח 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ז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א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 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וט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 בגבו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ד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ר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שט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ע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ל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ש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ע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א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 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ב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ור הא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ט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ל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בס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ס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כשו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ות ומתמע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בו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ר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 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ח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י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 מז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פל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 מתח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ן נו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יק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 ה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מ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עד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מתח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וצ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הו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לח ביד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 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צ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rtl w:val="true"/>
        </w:rPr>
        <w:t>לב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 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וצות ה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 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ב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עת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ל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ש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ץ הט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הסיר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קוצ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ן ש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נ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יצור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ב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 ת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 "</w:t>
      </w:r>
      <w:r>
        <w:rPr>
          <w:rFonts w:ascii="Arial" w:hAnsi="Arial" w:cs="David"/>
          <w:sz w:val="26"/>
          <w:sz w:val="26"/>
          <w:rtl w:val="true"/>
        </w:rPr>
        <w:t>ה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ורף כלי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16" w:name="__RefHeading___Toc276728151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ה</w:t>
      </w:r>
      <w:bookmarkEnd w:id="16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פ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 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ז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 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כ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ג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 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טשט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לים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ס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 עומד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ש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ג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ר שאיפ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ע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ר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יון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עז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י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 ש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מ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צטמ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רד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מצ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נש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ד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הביא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ינים ש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זכ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רחבות הכמ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כו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לחת ד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גלמ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ע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ז מר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כל בבט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ו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רי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צל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ג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ורר ו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דר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כשר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ד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ה 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ג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ד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ס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 עצמ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מ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גדרה ה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ק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שקל תש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חצ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למות ויברי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שטת מש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נ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 החק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ש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ג 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ו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 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 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ר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ע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ה ועלי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ה 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ח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 הציו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לב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רים 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ה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ל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ט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יר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כש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עזו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ג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ט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 רה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ים צו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הב 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ל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פ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ה 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קל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ת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בוא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ה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תנ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 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טריארכ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ו מבר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כ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וא 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ע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ק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כ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ח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ק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משט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יים הקבוצ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 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ע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ס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 הנמ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רו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ב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 משתע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שפת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ה 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ב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ו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 מעד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ברל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כשלב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ממרומ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ומי ח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 ולה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שימה שמ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יק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י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ש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פ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פ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ט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 אח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גש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בבת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צי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לאחוז בכנ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ע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ממק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רכוש 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טו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שת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וק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צ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וצו 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לק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 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יסוד ה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 אפס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דש הקד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ו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הוד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ז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ע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שיכ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צ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נ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 בימינו</w:t>
      </w:r>
      <w:r>
        <w:rPr>
          <w:rFonts w:cs="David" w:ascii="Arial" w:hAnsi="Arial"/>
          <w:sz w:val="26"/>
          <w:rtl w:val="true"/>
        </w:rPr>
        <w:t>. [</w:t>
      </w:r>
      <w:r>
        <w:rPr>
          <w:rFonts w:ascii="Arial" w:hAnsi="Arial" w:cs="David"/>
          <w:sz w:val="26"/>
          <w:sz w:val="26"/>
          <w:rtl w:val="true"/>
        </w:rPr>
        <w:t>וכשהח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ד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ג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 כלביים</w:t>
      </w:r>
      <w:r>
        <w:rPr>
          <w:rFonts w:cs="David" w:ascii="Arial" w:hAnsi="Arial"/>
          <w:sz w:val="26"/>
          <w:rtl w:val="true"/>
        </w:rPr>
        <w:t xml:space="preserve">.] </w:t>
      </w:r>
      <w:r>
        <w:rPr>
          <w:rFonts w:ascii="Arial" w:hAnsi="Arial" w:cs="David"/>
          <w:sz w:val="26"/>
          <w:sz w:val="26"/>
          <w:rtl w:val="true"/>
        </w:rPr>
        <w:t>וכש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ק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ע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צ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רכת 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ק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עם וח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י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חשת לפל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עגו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ר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ק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אצ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 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א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ם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? 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מ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קיצתה ל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הק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בץ 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ה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ח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עגוע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לצ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לי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ב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ב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נ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טה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ט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ורוח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ז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טה 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מרנ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הנד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ד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ב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ט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פרות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לקח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 ה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בצ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א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רק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 ט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ותי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ל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ת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 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סיר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ש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ת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 ר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ש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שי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בתם 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בות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י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17" w:name="__RefHeading___Toc276728152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bookmarkEnd w:id="17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 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פת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כ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פשר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ד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ת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 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עמ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ג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 ומתח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ב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 ה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 סת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יל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גוש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כ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צע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ח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ו והוית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ה וזו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ג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ס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ס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רכ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צי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ק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ה הכ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ר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י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</w:t>
      </w:r>
      <w:r>
        <w:rPr>
          <w:rFonts w:cs="David" w:ascii="Arial" w:hAnsi="Arial"/>
          <w:sz w:val="26"/>
          <w:rtl w:val="true"/>
        </w:rPr>
        <w:t>: 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ימו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הבא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תמו</w:t>
      </w:r>
      <w:r>
        <w:rPr>
          <w:rFonts w:cs="David" w:ascii="Arial" w:hAnsi="Arial"/>
          <w:sz w:val="26"/>
          <w:rtl w:val="true"/>
        </w:rPr>
        <w:t>, "</w:t>
      </w:r>
      <w:r>
        <w:rPr>
          <w:rFonts w:ascii="Arial" w:hAnsi="Arial" w:cs="David"/>
          <w:sz w:val="26"/>
          <w:sz w:val="26"/>
          <w:rtl w:val="true"/>
        </w:rPr>
        <w:t>סתמ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ש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מלא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ר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סוג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מק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 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טו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קחו מוס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דוקא 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ותינו הפני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כ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ס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 עד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כ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ה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יונ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 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ל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 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וכיות 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משפט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עה 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טו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 שי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צחית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דעותיה ומע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 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ו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ח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ן עצ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ז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רנו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צ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ומנ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להפס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ז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ו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שט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 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ז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ט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 עול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ז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יסת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cs="David" w:ascii="Arial" w:hAnsi="Arial"/>
          <w:sz w:val="26"/>
          <w:rtl w:val="true"/>
        </w:rPr>
        <w:t>- 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כ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תלק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ג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בטאנו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ת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ה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ט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 להס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ס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ור 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כי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ורנו מ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ת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ס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בט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ים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י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נ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וד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ט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 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ז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מ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הת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חו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ס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גי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מות נעו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ר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י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ח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ילה הארוכ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ב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ש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ש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טנת כ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ר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ט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גת ה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ו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כ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ד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צמחים זע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הד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ד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קי 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ל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צ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כ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ל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ל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זובי קיר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ז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ת צמיח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נ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חצ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מקי 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ע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פת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כ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ח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עקת בחבליה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קש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רשוני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ח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דרכי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רך נג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פח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ז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קרבו י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נ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 מ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וס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ה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יתנ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קר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ש 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ר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ז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 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ת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ר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רכ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ואו האו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ד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תחו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ושל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ישתחו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מוג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חד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ד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דים כב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 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 לע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נ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צומות ל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16"/>
        <w:jc w:val="center"/>
        <w:rPr/>
      </w:pPr>
      <w:bookmarkStart w:id="18" w:name="__RefHeading___Toc276728153"/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18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0"/>
          <w:szCs w:val="28"/>
        </w:rPr>
      </w:pPr>
      <w:r>
        <w:rPr>
          <w:rFonts w:cs="David" w:ascii="Arial" w:hAnsi="Arial"/>
          <w:b/>
          <w:bCs/>
          <w:sz w:val="30"/>
          <w:szCs w:val="28"/>
          <w:rtl w:val="true"/>
        </w:rPr>
      </w:r>
    </w:p>
    <w:p>
      <w:pPr>
        <w:pStyle w:val="1"/>
        <w:jc w:val="both"/>
        <w:rPr/>
      </w:pPr>
      <w:bookmarkStart w:id="19" w:name="__RefHeading___Toc276728154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 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bookmarkEnd w:id="19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 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ומר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נ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ול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ונ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ה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 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ג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מ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יע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די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ים האמו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בי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ואלה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א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להתפ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דוג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י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צ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ג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ים 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פל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 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 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צ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פ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ב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וארים מוגב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ת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נוג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תשוקה ל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לה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נ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ל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ס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י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שיאת 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ור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ב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בצ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ר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 בכ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ט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כ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קפו ועמ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 להוצי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ונ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נ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וק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 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תק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ל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ה מחול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ב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פצה בהו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וד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יק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ב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פי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מ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ס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פילה</w:t>
      </w:r>
      <w:r>
        <w:rPr>
          <w:rFonts w:cs="David" w:ascii="Arial" w:hAnsi="Arial"/>
          <w:sz w:val="26"/>
          <w:rtl w:val="true"/>
        </w:rPr>
        <w:t>" (</w:t>
      </w:r>
      <w:r>
        <w:rPr>
          <w:rFonts w:ascii="Arial" w:hAnsi="Arial" w:cs="David"/>
          <w:sz w:val="26"/>
          <w:sz w:val="26"/>
          <w:rtl w:val="true"/>
        </w:rPr>
        <w:t>ב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cs="David" w:ascii="Arial" w:hAnsi="Arial"/>
          <w:sz w:val="26"/>
          <w:rtl w:val="true"/>
        </w:rPr>
        <w:t>)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 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התרכ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ח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יעים להשלמ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ם 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ס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ם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שב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ר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ויה מתב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 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וצ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ג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פ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 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סב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ז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ק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יוצא בהן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לעו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 ברו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שכ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יטי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 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 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יג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ע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חלח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דלו 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יעה 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י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נג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הש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ברו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ק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עד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עיפ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בחי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תק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יפ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ט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ע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אוה הש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ז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פ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 שבקי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נ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 ש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 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כב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ט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ע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אד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ג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 בט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צח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 ההפו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וכ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ס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ו אחד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 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קר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 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קר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וצאים בר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נ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שר הוי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כז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ב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סו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דלד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י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א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ורון 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כר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 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ז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 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 ב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ר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יון 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נוג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ללים או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 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ת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ז שמ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נ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ש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ע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חצ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פ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ש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 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מ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ג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נ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זיוו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ד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 ש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 בכל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יו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 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תנש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 ו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ב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גלה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ינ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ינ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לבשים 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ס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נ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מ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לב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תנ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סוד ה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 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ם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ג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נן מתקב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נ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י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ה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כ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במה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הרמו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ד הש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ינ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ואו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צ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 המוחל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סים ונפ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 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יב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 חוש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לי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לו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ס מ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פ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חשבה 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ע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ולם ב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ס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ל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וז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 בחב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חיז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ף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מל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 מתגב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 הפכ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ית להו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ר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רב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ב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ס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 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ל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לי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 או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ו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צא ל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ה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יס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מק רגש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ך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שת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י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 ומתקר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 על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הם ב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חל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ילא מתמז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יס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 הסתעפיות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להפ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פיעה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פעול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ר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פרצו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נס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פיר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ב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בור טב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בח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מר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שרי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לדות קי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פשר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גבו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ר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חדות הגמ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ת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מש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חזיון 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חי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רה התרד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כל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ת ללומד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ך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ו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ויה 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שות 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תנה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נאי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תלש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ש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 ההר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סק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דכ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 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פ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י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דר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טב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דכ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 בתעל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ג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זמן 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ג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 מד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נ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 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וט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שה ה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הי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ב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 ומלוא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 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 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ס להדרכ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מ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ע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מל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ו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 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וניי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ע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רג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0" w:name="__RefHeading___Toc276728155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 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bookmarkEnd w:id="20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ש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הפ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ילת מוס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י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 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ל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ש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הט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ש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ב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 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ג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 ב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ז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גודתם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ד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כל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 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פ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ב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ם מחז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ז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י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ש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ג 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 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ט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ם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 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סר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הוק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זלז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ס ורפ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 החיצ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נשמת 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צ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ב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 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 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חי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תק מ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ת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 ההזדק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ז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י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ק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נורות ההז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ג 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ני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תפש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לי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ננ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ה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ב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סיו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ע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פרט מ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 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ר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מ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מ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פל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צורה האנו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ו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 המל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ס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בע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י 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רו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ן צר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ז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י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ימוד ובמע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ר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 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ות והאידיא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ת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פ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טשט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ר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חיד נז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י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ב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תל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יום המצ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מת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א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נ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 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עם 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ג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ה נ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חיד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 מעשיו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ג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רג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יד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טפים 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ש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צד 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ת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בו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י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ארה 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צ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ש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כ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כשר ב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ו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 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וק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ג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ל העו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מ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פ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 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ד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>" (</w:t>
      </w:r>
      <w:r>
        <w:rPr>
          <w:rFonts w:ascii="Arial" w:hAnsi="Arial" w:cs="David"/>
          <w:sz w:val="26"/>
          <w:sz w:val="26"/>
          <w:rtl w:val="true"/>
        </w:rPr>
        <w:t>ב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cs="David" w:ascii="Arial" w:hAnsi="Arial"/>
          <w:sz w:val="26"/>
          <w:rtl w:val="true"/>
        </w:rPr>
        <w:t>)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1" w:name="__RefHeading___Toc276728156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 </w:t>
      </w:r>
      <w:r>
        <w:rPr>
          <w:rtl w:val="true"/>
        </w:rPr>
        <w:t>ה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21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 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מצי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י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שר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פ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ה 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תוס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 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 הע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ח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 ממקדשי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בר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ת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יוצ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ר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צה בתשוע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בה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 ל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שמבל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 שתבא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נ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לה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מח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 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בוק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ן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א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ל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אי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מופת 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דו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ע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 נח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ע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ש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 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ל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ת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רה 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ט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 בחסרונ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שר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שא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 מ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ת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עטרת ב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ו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מ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למ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שמ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שות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 הוי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מעשי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ל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ת צ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הי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ד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צ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ת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ס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ו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 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נ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לס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גב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חשוב ישרא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ה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ב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גמתה 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פ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צמאון 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כ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סכים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ת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חו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נ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י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 היד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פ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וח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יה 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ולמיי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מצ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ו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ע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ת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מו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ד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ד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צ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ח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מ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ה מש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א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ינ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ע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ומ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צו והתענג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תר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יע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ושג 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ב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ג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מ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תה האידי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 הו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ק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פ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 ה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ה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 נ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איפ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תר יכנס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ג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קט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ה ית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ההת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עו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 למ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ל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גיש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ע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 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ו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בי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ארת וה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ז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בר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צצ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כ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ש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י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 עלי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יד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 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ע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ג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פש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ב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ח 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וד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ופינה וכ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בותיה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2" w:name="__RefHeading___Toc276728157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 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22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ניגו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צ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בת הענ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מ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נ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ד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ז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 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 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מי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לזול 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הבח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ם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cs="David" w:ascii="Arial" w:hAnsi="Arial"/>
          <w:sz w:val="26"/>
          <w:rtl w:val="true"/>
        </w:rPr>
        <w:t>-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צום לאלה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סת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ו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משכ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ס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 ס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ה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ו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פ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ניגוריה האמי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ומ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גב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רנית בזעפ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ג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ם 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פל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הב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נו מלב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מ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ק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 חפ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ס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רורים 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 הסת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 גרע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קפ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זה 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וה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 להת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ע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 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ריכ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שכ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ם מפיר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סולת 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 ועצ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ז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תפר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 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ו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 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שט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ברב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ב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ו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ושה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פרו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 נפ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הו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 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תה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חל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ות כ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סי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 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עיו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 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נמצ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ו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י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י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נה ע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ני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כל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ק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א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י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דת פורע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ת 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 xml:space="preserve">. - </w:t>
      </w:r>
      <w:r>
        <w:rPr>
          <w:rFonts w:ascii="Arial" w:hAnsi="Arial" w:cs="David"/>
          <w:sz w:val="26"/>
          <w:sz w:val="26"/>
          <w:rtl w:val="true"/>
        </w:rPr>
        <w:t>והח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על מיע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רו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כ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הבה מסות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ש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בת י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ק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 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ו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ש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יא לה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ט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ל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ביט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 ואמ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ביט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רנס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 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יד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והקיבו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ל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ים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מוד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נוכי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תפ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עצמם 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מ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ז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 הצי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 הלמוד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ז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 ש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חשב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ית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קדושה ת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דוש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כ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ענוג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התענו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א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ב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דנים ומת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 נכ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י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פ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מע אזנ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י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כ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ו ו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ת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י ש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ל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 מ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הב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ק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נשמ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א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פ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ק 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cs="David" w:ascii="Arial" w:hAnsi="Arial"/>
          <w:sz w:val="26"/>
          <w:rtl w:val="true"/>
        </w:rPr>
        <w:t>, "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ותם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כ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ש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ט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מתנערת מהמה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ר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טיות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ור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 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ת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לה 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צ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ל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טריוטית 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וע 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טפי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הרח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ורה ח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ל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ש ה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עור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סת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ההסת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ר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3" w:name="__RefHeading___Toc276728158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bookmarkEnd w:id="23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 המצומצ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כ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ק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מ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יפ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מ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ג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 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רב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ע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שו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ד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רומ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קרב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יית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 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ב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פ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איר 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הסירו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יקוצ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ני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נ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ה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ה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ק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סי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צד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 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ז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 ה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מ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א 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שלמו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י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ק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שפעה מב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 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ט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מקרב אח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מוב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חיך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ל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ד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חוץ</w:t>
      </w:r>
      <w:r>
        <w:rPr>
          <w:rFonts w:cs="David" w:ascii="Arial" w:hAnsi="Arial"/>
          <w:sz w:val="26"/>
          <w:rtl w:val="true"/>
        </w:rPr>
        <w:t>, "</w:t>
      </w:r>
      <w:r>
        <w:rPr>
          <w:rFonts w:ascii="Arial" w:hAnsi="Arial" w:cs="David"/>
          <w:sz w:val="26"/>
          <w:sz w:val="26"/>
          <w:rtl w:val="true"/>
        </w:rPr>
        <w:t>יפיפ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ח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כב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ימר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משפע 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נכר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ש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 להספק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בוצ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בו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כת 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ניברס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 ירגי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ג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שהאוניברס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נדי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cs="David" w:ascii="Arial" w:hAnsi="Arial"/>
          <w:sz w:val="26"/>
          <w:rtl w:val="true"/>
        </w:rPr>
        <w:t>",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ק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פו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ם ב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צ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ניברס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ל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 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ש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 הג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צמצ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יון 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ק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א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 להת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מ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לג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כלה 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יפ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סת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צ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ב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נודד 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כש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מ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ב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לג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מתק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יר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א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ישות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ר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 י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לגת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ט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י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 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ג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ח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 הבטח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פ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א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ט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בו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ישותיה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חיל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צ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ל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ות ומשט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צ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ז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הר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ץ ל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ות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פ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תברו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פ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תה 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ו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 וההרג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 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ק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ד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ב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 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</w:t>
      </w:r>
      <w:r>
        <w:rPr>
          <w:rFonts w:cs="David" w:ascii="Arial" w:hAnsi="Arial"/>
          <w:sz w:val="26"/>
          <w:rtl w:val="true"/>
        </w:rPr>
        <w:t>" 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 ה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ל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 ההת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ח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 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נ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 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ת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ן 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 להרג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סתב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 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גר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בת חלק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ק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וס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גיש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ל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ב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 חוש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 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רככים 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למ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 ברי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מלים ו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 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ו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ב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יכרת 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ר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שו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רותה והע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ל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ד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נע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ש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ע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ף סוביקטיב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כי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ן חיוב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פ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מ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ג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פס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 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 ההתעצ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 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ונה וההרג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חת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יות ההשג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לה 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ו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 והחמ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קיד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ר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ז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פני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שר הסתו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ל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ק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הי 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שיע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תה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ע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שלי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עד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וממים</w:t>
      </w:r>
      <w:r>
        <w:rPr>
          <w:rFonts w:cs="David" w:ascii="Arial" w:hAnsi="Arial"/>
          <w:sz w:val="26"/>
          <w:rtl w:val="true"/>
        </w:rPr>
        <w:t xml:space="preserve">, -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ים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נ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ר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 רצו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שוק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וק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תרוצ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ל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ימ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דבר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ת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יותה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 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ות להט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ת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הד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 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רש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 העי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ב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י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של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ה בעקבת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משיח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נה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הר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ב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כ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בה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משיך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ט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ג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 מת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 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כ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פ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ס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נ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תמצ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 וב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כ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לא 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קפ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רב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ל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ול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ק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ב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מ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מ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ת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ת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צ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רבא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 שבפוע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קיר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 ב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ע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ק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ההב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ות המעש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אח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ג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מ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 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הב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דל 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ס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יק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ש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צ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בר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 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 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חד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בי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 לה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תו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ז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פע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ר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לי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קונומ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קו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תשת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ואר בה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קלק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ק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ל יכ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ל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וכר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 כ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ז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ציר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צורתו החו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טשט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ו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ר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ראש 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חוש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שוו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ל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ס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 יס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הבדל 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ת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פע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מ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י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ו הדימו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לק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וי 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בוצים ולא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ד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 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ש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 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מ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ניה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דימ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ח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 ה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דימ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ד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 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ק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ו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צו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נ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 מ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שו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מד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חשב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ו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פת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ד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ג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תר 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ה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תי נמצ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כותי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ת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חד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התג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ל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לותי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 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יד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צי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נו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כ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כ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ת 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מי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וצא מפלו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פלג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מ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 הכל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צ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ות שבאור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ו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אי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 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ת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פ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ו ב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יה 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ל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נו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 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נה העצ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א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ועתיד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ל 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פ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הי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 יד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ז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וא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שג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 מוח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קנ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יסת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 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חק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צ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ח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 </w:t>
      </w:r>
      <w:r>
        <w:rPr>
          <w:rFonts w:ascii="Arial" w:hAnsi="Arial" w:cs="David"/>
          <w:sz w:val="26"/>
          <w:sz w:val="26"/>
          <w:rtl w:val="true"/>
        </w:rPr>
        <w:t>האחו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מי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לה</w:t>
      </w:r>
      <w:r>
        <w:rPr>
          <w:rFonts w:cs="David" w:ascii="Arial" w:hAnsi="Arial"/>
          <w:sz w:val="26"/>
          <w:rtl w:val="true"/>
        </w:rPr>
        <w:t>. "</w:t>
      </w:r>
      <w:r>
        <w:rPr>
          <w:rFonts w:ascii="Arial" w:hAnsi="Arial" w:cs="David"/>
          <w:sz w:val="26"/>
          <w:sz w:val="26"/>
          <w:rtl w:val="true"/>
        </w:rPr>
        <w:t>וא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 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ל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ים העת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ט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ע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ג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ב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נ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 שבתו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שמ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ר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ם 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,</w:t>
      </w:r>
      <w:r>
        <w:rPr>
          <w:rFonts w:ascii="Arial" w:hAnsi="Arial" w:cs="David"/>
          <w:sz w:val="26"/>
          <w:sz w:val="26"/>
          <w:rtl w:val="true"/>
        </w:rPr>
        <w:t>שפו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מ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סר ו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חו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ר 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י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ברית לה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י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תן 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ע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ב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ב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חזיקו ע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ודי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ח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חרור 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ע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עב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מיונות והס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צ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 ל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ת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ב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וב 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תנו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ה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לים ש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פני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נ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צמ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חר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חי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קול גל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ז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או 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4" w:name="__RefHeading___Toc276728159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 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24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תי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 מ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 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מ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שט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פ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ור 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זיקים או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ע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רתה בתו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תע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י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עה 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וש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ונ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ק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>', "</w:t>
      </w:r>
      <w:r>
        <w:rPr>
          <w:rFonts w:ascii="Arial" w:hAnsi="Arial" w:cs="David"/>
          <w:sz w:val="26"/>
          <w:sz w:val="26"/>
          <w:rtl w:val="true"/>
        </w:rPr>
        <w:t>כצפ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ד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נה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דככ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ט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דב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 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יכ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בד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ג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סיכיקה 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סיכ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דמת ומת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 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ו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 פי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ד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ילו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ני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 המז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חז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ו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 המז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ד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מכונ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ת 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ם טבע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ג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אר האו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ר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לי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ג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כה ש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תולד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ח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ליליות נחל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נ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 תרו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 ב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נש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כ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אצל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 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ב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 רפ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ל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ח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טו לחמריו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א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 עס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עור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 ה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רפ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 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ש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פל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חמ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פר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קבא דמשיח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א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צ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מונ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נ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ש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אוי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 מט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ר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צפ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סימ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י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 נשמת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ב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טמא 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תחל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ש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הר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 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 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כ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מ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ה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יתעור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ה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וקת 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 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ט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גע וק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המ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כ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יב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 ה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א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ד 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שפ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ו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כז 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צריך 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שר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מצ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 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הרג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שיח 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חדות הלאומ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ב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טול 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י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י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</w:t>
      </w:r>
      <w:r>
        <w:rPr>
          <w:rFonts w:cs="David" w:ascii="Arial" w:hAnsi="Arial"/>
          <w:sz w:val="26"/>
          <w:rtl w:val="true"/>
        </w:rPr>
        <w:t>' </w:t>
      </w:r>
      <w:r>
        <w:rPr>
          <w:rFonts w:ascii="Arial" w:hAnsi="Arial" w:cs="David"/>
          <w:sz w:val="26"/>
          <w:sz w:val="26"/>
          <w:rtl w:val="true"/>
        </w:rPr>
        <w:t>הח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ס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יט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ס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הר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י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הרג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יל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שא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ח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ג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חק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 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י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 בס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 חפ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ג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י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יחו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ביד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ק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 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ע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ב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ש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ג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קר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 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ק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א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נ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מונ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 ק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דול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ת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 מתקדש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תחר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דל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תדלד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כ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 ש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דב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ג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ס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 בע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חת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י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פר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לה 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ו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ב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י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פג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והמ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ומאת יצ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יוס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פ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ש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א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 פשט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בע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מ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זד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 העכ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ס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שפ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מ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י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יר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נפ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צי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פ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טשט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 נפ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ב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אי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ט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ע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5" w:name="__RefHeading___Toc276728160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 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תו</w:t>
      </w:r>
      <w:bookmarkEnd w:id="25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מ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 לשט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ה ערכ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י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יקים 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וח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נועותיהם 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 כו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מצ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בלת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כ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ד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מ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ב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 מל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ק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 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ע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ו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פא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ה ש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ל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ב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ז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י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ם בתפ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צ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למות 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ס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ז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ר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א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ק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צ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ני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ימ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דושים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נהג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ח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תלה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תגב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נו 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ס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ש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וד לעז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תכ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מז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זרים לפריח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דוש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לעומ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נס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ר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יק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מ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זו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קד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 בהרח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נ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ל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ר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ש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 ביח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פ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הט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סות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לכ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רגש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ל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ה חד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כ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א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ת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חש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רי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היבה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נ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נ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בל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י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שבונ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דקדו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 נ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ש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לב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רצ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עמים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ע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ר עו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לכ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ו ה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 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 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יל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י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א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 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י 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רד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רי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סנ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ממלכ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ני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מר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 קש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ג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ראות 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ן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וש מ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שאר בק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נק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טרות 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ה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ת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ה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חוק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כר שינ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ילוא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 ההל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 כו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י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קש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כי ה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מ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ריד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 מתמעט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רג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י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כל 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ע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ה נשא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שו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וש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 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הו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מ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ת מצ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סי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צפי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וע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לפ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ינו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ה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נוך לימ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גנו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ס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ל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מ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 ב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פע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מ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שה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קב 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ו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הש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ינ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ן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שהחי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ס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ים ותאותיהמ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 על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ש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ידי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נ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תוכל לנצ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מ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לח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פריע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ח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ש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 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ח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עש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שכ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ת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ם הט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כשה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ש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ל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גע לחל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טובה וצביונ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 אוצר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מונ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כמ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שפ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ר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תק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הג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לה ב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ר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חבבים ונ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ר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ח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בר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ט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ספר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ענפים מגב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גד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זע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זקיק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ש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 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ח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 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 בנ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נפ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רו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חו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עיו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צרו ונתהו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גל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י 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דק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תזע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רג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ילוי 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ר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רעננ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אדרות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תלו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גד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פ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פ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 מו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א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ל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 עצ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זק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הגי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ע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די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רתם ושמירת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יא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 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שון העב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רי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ט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טיפ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ר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 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פ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ג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סתת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 שנ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ות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תה 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ק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rtl w:val="true"/>
        </w:rPr>
        <w:t>הט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ב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רו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cs="David" w:ascii="Arial" w:hAnsi="Arial"/>
          <w:sz w:val="26"/>
          <w:rtl w:val="true"/>
        </w:rPr>
        <w:t>. ,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שק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טיבה 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צ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אשית ב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ר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 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בר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ינ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יק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 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רחי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ריע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קב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 התכ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טב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קל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מ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ידה ההשק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ש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מצות במע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מ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קבון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לוסו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 ש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ע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ב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ס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הולכת ונת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פילוסופ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 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הסוב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ד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 תופ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יתוח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 פ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שכל ה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יאו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ע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ק להתפשט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כב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יא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לוסופ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פ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 נש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נ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א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טוב התמצי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לוסופ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 נשמ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לו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וה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תאחד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 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פ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קו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וד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ל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 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אח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ח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ב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א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ים 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 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ט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ית 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כ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דא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מ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נתק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גל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ממקור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 הק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י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ע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וב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 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ח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ת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סקנים המפורס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שת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תר 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ס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כניק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תח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מו ש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דר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ע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שכ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חלוצ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 מוכרח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ס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ח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 המ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קות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חי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אומית 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ו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 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יכ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ט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ו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 ל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שב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 הב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 ר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כיר 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ר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ר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לל צב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ש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דולה ותפארת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י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חו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בעיותה נפת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ול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חיצו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צונ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ם הר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ש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ז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ט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ביצ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ו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לות המקנ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ל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ב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כים והנק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צונית 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ד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ל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נש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כלב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צ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מט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ל ט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ק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כ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א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רעננה הזא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וצ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ל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ז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ר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ש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תלק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 גב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מ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6" w:name="__RefHeading___Toc276728161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 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26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 ש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עומ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רגש הטבע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ח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למוד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ל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 גורמ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הי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ח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חל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יותו 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שכ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כ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כ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מע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אילו 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 אפש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ק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עו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ור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 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ה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ערו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ם כבהמ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י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 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ר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ה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 ה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נ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להפ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פ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 בל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פש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או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 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ר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 נג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חש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ות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 גוז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אמ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סכ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התגב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 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שט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ור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ב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מה</w:t>
      </w:r>
      <w:r>
        <w:rPr>
          <w:rFonts w:cs="David" w:ascii="Arial" w:hAnsi="Arial"/>
          <w:sz w:val="26"/>
          <w:rtl w:val="true"/>
        </w:rPr>
        <w:t>". </w:t>
      </w:r>
      <w:r>
        <w:rPr>
          <w:rFonts w:ascii="Arial" w:hAnsi="Arial" w:cs="David"/>
          <w:sz w:val="26"/>
          <w:sz w:val="26"/>
          <w:rtl w:val="true"/>
        </w:rPr>
        <w:t>ולפי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צ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פי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 מחב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ע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ט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אכל 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וש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 מג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עולת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מק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ח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ופי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צמ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התכנס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קשרם י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עבו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נחלק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צריכה 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ט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חוי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ש 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ו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וצר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פא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ע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ו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ה 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גד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פורט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חוז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בי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ב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מערכה השני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עלה 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טב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ר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גד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רים אלה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ת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>: "</w:t>
      </w:r>
      <w:r>
        <w:rPr>
          <w:rFonts w:ascii="Arial" w:hAnsi="Arial" w:cs="David"/>
          <w:sz w:val="26"/>
          <w:sz w:val="26"/>
          <w:rtl w:val="true"/>
        </w:rPr>
        <w:t>וי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ה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 ל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ה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סו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וצדק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י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ור לעשות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ש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ר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ת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ים ומש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ת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סד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רג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 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שת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ש וסמ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עו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נן ב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עולמ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נפלינו 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מ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ג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עק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ש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עו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 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יק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וע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 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וא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פ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 להמש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ק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נצ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עט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דרי 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גב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תי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ון הנב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ו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ת 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י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בו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הלכ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ג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נימ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כ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מ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 כו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פ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: 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ו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צ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רי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נ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כרה בענ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יח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א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 הל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יק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ור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וטא התחתו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ה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קר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תפ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פי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ר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לא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תמ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רג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ה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מו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ני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היי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ר 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ט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עש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בו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דוק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נ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כר כבו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ו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ז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דעת כב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</w:t>
      </w:r>
      <w:r>
        <w:rPr>
          <w:rFonts w:cs="David" w:ascii="Arial" w:hAnsi="Arial"/>
          <w:sz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צד ע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י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ין ני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ח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ב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כנ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ות 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שה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ו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מ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ביו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יר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פשטת ה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ה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וה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ינ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נב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ובזרעך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סוד התרחב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ג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פ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ת ה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ס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רו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רא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רח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ע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שא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כ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ר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לדי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ה ומנג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תורא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ב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ביו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תחל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 ביחד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יצ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ספ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רודימ ומחלו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ער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ן הע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ס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ט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כשר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י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כרכ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כ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נו כהנ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ביא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כ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תד</w:t>
      </w:r>
      <w:r>
        <w:rPr>
          <w:rFonts w:cs="David" w:ascii="Arial" w:hAnsi="Arial"/>
          <w:sz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rtl w:val="true"/>
        </w:rPr>
        <w:t>וגו</w:t>
      </w:r>
      <w:r>
        <w:rPr>
          <w:rFonts w:cs="David" w:ascii="Arial" w:hAnsi="Arial"/>
          <w:sz w:val="26"/>
          <w:rtl w:val="true"/>
        </w:rPr>
        <w:t>'. 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כל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ות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שו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 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רוד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טפוס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כמה עני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מ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פ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ו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לות ק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חלט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ק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פור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ה 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דא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ר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ינא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ר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ק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הנם כותיי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רב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ח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ר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ב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ת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 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פשי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ל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יח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ור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דיאלית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ר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ור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ע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נ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ת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אחד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הת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צ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טיבה מיוחד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ו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שב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אדם 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סיב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יע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ט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 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יות המצ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ערכ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כ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שדרות 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ב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רכז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ג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ו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פעה 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רידא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מ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רצ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תמש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ת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יש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ג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קישור 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תו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ו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ד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נס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בתבג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ת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פ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צאה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חוד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דווידוא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 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ו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קרו 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ור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צי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ז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שכל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מרי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המע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טכ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ברות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בט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סגולת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 ל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ות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כל תפקיד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ע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יב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מיו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שברכ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כ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לל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לל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הוא מכונ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נ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ל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דושו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לה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ב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ה</w:t>
      </w:r>
      <w:r>
        <w:rPr>
          <w:rFonts w:cs="David" w:ascii="Arial" w:hAnsi="Arial"/>
          <w:sz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הגלות סגו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ח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ארת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1"/>
        <w:jc w:val="both"/>
        <w:rPr/>
      </w:pPr>
      <w:bookmarkStart w:id="27" w:name="__RefHeading___Toc276728162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 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27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העיק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כ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ב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ג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 היהד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וי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כש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נות 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א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צ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ח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מג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ית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והניצוצ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שב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ה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תיד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ב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מצ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מק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ח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 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ור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ש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סיפ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ד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 כולה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ג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 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לל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י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ו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דרות המעש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מיות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כן 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לוא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מ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במעשי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ו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 נ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ד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פקיד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מ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לי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הערלה מעכב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קיף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ד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מ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ש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ד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צון היסו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ש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ד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צ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הבאה 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ח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רו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ה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ר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נו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נ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יבי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י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כל בי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א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ו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 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ה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כ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ו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עשה או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ם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ע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ור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בטחה</w:t>
      </w:r>
      <w:r>
        <w:rPr>
          <w:rFonts w:cs="David" w:ascii="Arial" w:hAnsi="Arial"/>
          <w:sz w:val="26"/>
          <w:rtl w:val="true"/>
        </w:rPr>
        <w:t>", "</w:t>
      </w:r>
      <w:r>
        <w:rPr>
          <w:rFonts w:ascii="Arial" w:hAnsi="Arial" w:cs="David"/>
          <w:sz w:val="26"/>
          <w:sz w:val="26"/>
          <w:rtl w:val="true"/>
        </w:rPr>
        <w:t>על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רום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ש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ד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ר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כ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ד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ד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ט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 בוע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איר</w:t>
      </w:r>
      <w:r>
        <w:rPr>
          <w:rFonts w:cs="David" w:ascii="Arial" w:hAnsi="Arial"/>
          <w:sz w:val="26"/>
          <w:rtl w:val="true"/>
        </w:rPr>
        <w:t>, "</w:t>
      </w:r>
      <w:r>
        <w:rPr>
          <w:rFonts w:ascii="Arial" w:hAnsi="Arial" w:cs="David"/>
          <w:sz w:val="26"/>
          <w:sz w:val="26"/>
          <w:rtl w:val="true"/>
        </w:rPr>
        <w:t>והסו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ט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כינ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קש אד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ל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ש</w:t>
      </w:r>
      <w:r>
        <w:rPr>
          <w:rFonts w:cs="David" w:ascii="Arial" w:hAnsi="Arial"/>
          <w:sz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rtl w:val="true"/>
        </w:rPr>
        <w:t>הדמ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ו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ופ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פ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ת משוכלל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לד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יצו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בו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ה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ש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פ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תג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תחז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כשילד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רי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צק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ור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 ת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רוחניות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גיע לקרסול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ס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מוב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בריא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ת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 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ס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לה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טהרת המד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רומ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ופ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צחו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ל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ביח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בו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חיד 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שמ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 מ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צי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יונה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פית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מ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צ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 הפו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מוצ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פל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מצ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סי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תן הרא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יקו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ל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ב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 ו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כו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ו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בור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בשים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 ר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ריו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ביעת הקדוש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צו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שג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ה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דושתם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ז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סר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ם ומח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אב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כרח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פא</w:t>
      </w:r>
      <w:r>
        <w:rPr>
          <w:rFonts w:cs="David" w:ascii="Arial" w:hAnsi="Arial"/>
          <w:sz w:val="26"/>
          <w:rtl w:val="true"/>
        </w:rPr>
        <w:t>. "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rtl w:val="true"/>
        </w:rPr>
        <w:t>רופאך</w:t>
      </w:r>
      <w:r>
        <w:rPr>
          <w:rFonts w:cs="David" w:ascii="Arial" w:hAnsi="Arial"/>
          <w:sz w:val="26"/>
          <w:rtl w:val="true"/>
        </w:rPr>
        <w:t>"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שי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ב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 מ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ש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רגי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ו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נוח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בעי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א להעלו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הטעימ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וד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פ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דו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פוגים באו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ר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ט</w:t>
      </w:r>
      <w:r>
        <w:rPr>
          <w:rFonts w:cs="David" w:ascii="Arial" w:hAnsi="Arial"/>
          <w:b/>
          <w:bCs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צו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ע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ענוג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נ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 ישראל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שבע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נק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חומ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ו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תענגת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זי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בודה</w:t>
      </w:r>
      <w:r>
        <w:rPr>
          <w:rFonts w:cs="David" w:ascii="Arial" w:hAnsi="Arial"/>
          <w:sz w:val="26"/>
          <w:rtl w:val="true"/>
        </w:rPr>
        <w:t>. </w:t>
      </w:r>
      <w:r>
        <w:rPr>
          <w:rFonts w:ascii="Arial" w:hAnsi="Arial" w:cs="David"/>
          <w:sz w:val="26"/>
          <w:sz w:val="26"/>
          <w:rtl w:val="true"/>
        </w:rPr>
        <w:t>וצרי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עלוב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פל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ינ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ם המלא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פ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ע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דו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ד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פתח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צ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ראו בארץ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מ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מ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צ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ימ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ורש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יה</w:t>
      </w:r>
      <w:r>
        <w:rPr>
          <w:rFonts w:cs="David" w:ascii="Arial" w:hAnsi="Arial"/>
          <w:sz w:val="26"/>
          <w:rtl w:val="true"/>
        </w:rPr>
        <w:t>, </w:t>
      </w:r>
      <w:r>
        <w:rPr>
          <w:rFonts w:ascii="Arial" w:hAnsi="Arial" w:cs="David"/>
          <w:sz w:val="26"/>
          <w:sz w:val="26"/>
          <w:rtl w:val="true"/>
        </w:rPr>
        <w:t>פושט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רועות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ה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שע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ס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הבת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בו שוב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ול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דח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חי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ו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זכר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חוללכ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זכרו נעימ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יק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הב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ר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רתנ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ח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לותה לנו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ל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ק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וא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מה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פרץ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ור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לא רוח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צ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נ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ל</w:t>
      </w:r>
      <w:r>
        <w:rPr>
          <w:rFonts w:cs="David" w:ascii="Arial" w:hAnsi="Arial"/>
          <w:sz w:val="26"/>
          <w:rtl w:val="true"/>
        </w:rPr>
        <w:t>.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sectPr>
      <w:footerReference w:type="default" r:id="rId2"/>
      <w:type w:val="nextPage"/>
      <w:pgSz w:w="11906" w:h="16838"/>
      <w:pgMar w:left="1451" w:right="1451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rFonts w:cs="David"/>
      <w:color w:val="800000"/>
      <w:sz w:val="32"/>
      <w:szCs w:val="32"/>
    </w:rPr>
  </w:style>
  <w:style w:type="paragraph" w:styleId="2">
    <w:name w:val="כותרת צד2"/>
    <w:basedOn w:val="1"/>
    <w:qFormat/>
    <w:pPr>
      <w:ind w:left="0" w:right="0" w:hanging="0"/>
      <w:jc w:val="both"/>
    </w:pPr>
    <w:rPr>
      <w:sz w:val="28"/>
      <w:szCs w:val="28"/>
    </w:rPr>
  </w:style>
  <w:style w:type="paragraph" w:styleId="Style12">
    <w:name w:val="שם הערך"/>
    <w:basedOn w:val="Style11"/>
    <w:qFormat/>
    <w:pPr>
      <w:ind w:left="0" w:right="851" w:hanging="0"/>
      <w:jc w:val="left"/>
    </w:pPr>
    <w:rPr>
      <w:color w:val="993366"/>
      <w:sz w:val="42"/>
      <w:szCs w:val="4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rFonts w:cs="David"/>
      <w:color w:val="008000"/>
      <w:szCs w:val="28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3366FF"/>
      <w:szCs w:val="24"/>
    </w:rPr>
  </w:style>
  <w:style w:type="paragraph" w:styleId="Style15">
    <w:name w:val="הדגשה"/>
    <w:basedOn w:val="Normal"/>
    <w:qFormat/>
    <w:pPr>
      <w:spacing w:lineRule="auto" w:line="360"/>
      <w:ind w:left="0" w:right="0" w:hanging="0"/>
      <w:jc w:val="both"/>
    </w:pPr>
    <w:rPr>
      <w:rFonts w:cs="David"/>
      <w:color w:val="FF00FF"/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rFonts w:cs="David"/>
      <w:color w:val="800000"/>
      <w:sz w:val="36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rFonts w:cs="David"/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rFonts w:cs="David"/>
      <w:color w:val="008000"/>
      <w:szCs w:val="40"/>
    </w:rPr>
  </w:style>
  <w:style w:type="paragraph" w:styleId="Style19">
    <w:name w:val="שם המחבר"/>
    <w:basedOn w:val="Normal"/>
    <w:qFormat/>
    <w:pPr>
      <w:ind w:left="0" w:right="0" w:hanging="0"/>
      <w:jc w:val="center"/>
    </w:pPr>
    <w:rPr>
      <w:rFonts w:cs="David"/>
      <w:color w:val="008000"/>
      <w:szCs w:val="32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69" w:leader="dot"/>
      </w:tabs>
      <w:autoSpaceDE w:val="false"/>
      <w:ind w:left="0" w:right="0" w:hanging="0"/>
      <w:jc w:val="left"/>
    </w:pPr>
    <w:rPr>
      <w:rFonts w:cs="David"/>
      <w:color w:val="00008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59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0:00Z</dcterms:created>
  <dc:creator>XP</dc:creator>
  <dc:description/>
  <dc:language>en-US</dc:language>
  <cp:lastModifiedBy>XP</cp:lastModifiedBy>
  <cp:lastPrinted>2010-11-06T18:05:00Z</cp:lastPrinted>
  <dcterms:modified xsi:type="dcterms:W3CDTF">2010-11-06T16:07:00Z</dcterms:modified>
  <cp:revision>7</cp:revision>
  <dc:subject/>
  <dc:title> </dc:title>
</cp:coreProperties>
</file>