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אורות האמונ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רא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קוק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דורה בלתי מוגה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ascii="Arial" w:hAnsi="Arial" w:cs="Arial"/>
          <w:sz w:val="24"/>
          <w:sz w:val="24"/>
          <w:rtl w:val="true"/>
        </w:rPr>
        <w:t>ור זרוע לצדיק ולישרי לב שמח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ascii="Arial" w:hAnsi="Arial" w:cs="Arial"/>
          <w:sz w:val="24"/>
          <w:sz w:val="24"/>
          <w:rtl w:val="true"/>
        </w:rPr>
        <w:t>מונת זה סדר זרע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r>
            <w:fldChar w:fldCharType="begin"/>
          </w:r>
          <w:r>
            <w:rPr>
              <w:rtl w:val="true"/>
              <w:rStyle w:val="IndexLink"/>
              <w:rFonts w:ascii="Arial" w:hAnsi="Arial" w:cs="Arial"/>
            </w:rPr>
            <w:instrText xml:space="preserve"> TOC \o \h \z \t "כותרת אמצע,1" </w:instrText>
          </w:r>
          <w:r>
            <w:rPr>
              <w:rtl w:val="true"/>
              <w:rStyle w:val="IndexLink"/>
              <w:rFonts w:ascii="Arial" w:hAnsi="Arial" w:cs="Arial"/>
            </w:rPr>
            <w:fldChar w:fldCharType="separate"/>
          </w:r>
          <w:hyperlink w:anchor="__RefHeading___Toc276848146">
            <w:r>
              <w:rPr>
                <w:rStyle w:val="IndexLink"/>
                <w:rFonts w:ascii="Arial" w:hAnsi="Arial" w:cs="Arial"/>
                <w:rtl w:val="true"/>
              </w:rPr>
              <w:t>הקדמ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47">
            <w:r>
              <w:rPr>
                <w:rStyle w:val="IndexLink"/>
                <w:rFonts w:ascii="Arial" w:hAnsi="Arial" w:cs="Arial"/>
                <w:rtl w:val="true"/>
              </w:rPr>
              <w:t>פתיחה כללי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48">
            <w:r>
              <w:rPr>
                <w:rStyle w:val="IndexLink"/>
                <w:rFonts w:ascii="Arial" w:hAnsi="Arial" w:cs="Arial"/>
                <w:sz w:val="44"/>
                <w:sz w:val="44"/>
                <w:rtl w:val="true"/>
              </w:rPr>
              <w:t>התעלות העול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49">
            <w:r>
              <w:rPr>
                <w:rStyle w:val="IndexLink"/>
                <w:rFonts w:ascii="Arial" w:hAnsi="Arial" w:cs="Arial"/>
                <w:rtl w:val="true"/>
              </w:rPr>
              <w:t>אליליו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50">
            <w:r>
              <w:rPr>
                <w:rStyle w:val="IndexLink"/>
                <w:rFonts w:ascii="Arial" w:hAnsi="Arial" w:cs="Arial"/>
                <w:rtl w:val="true"/>
              </w:rPr>
              <w:t>מינו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51">
            <w:r>
              <w:rPr>
                <w:rStyle w:val="IndexLink"/>
                <w:rFonts w:ascii="Arial" w:hAnsi="Arial" w:cs="Arial"/>
                <w:rtl w:val="true"/>
              </w:rPr>
              <w:t>כפיר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52">
            <w:r>
              <w:rPr>
                <w:rStyle w:val="IndexLink"/>
                <w:rFonts w:ascii="Arial" w:hAnsi="Arial" w:cs="Arial"/>
                <w:rtl w:val="true"/>
              </w:rPr>
              <w:t>חופש המחשבה והאמונ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53">
            <w:r>
              <w:rPr>
                <w:rStyle w:val="IndexLink"/>
                <w:rFonts w:ascii="Arial" w:hAnsi="Arial" w:cs="Arial"/>
                <w:rtl w:val="true"/>
              </w:rPr>
              <w:t>האמונה והמדע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spacing w:lineRule="auto" w:line="480"/>
            <w:jc w:val="both"/>
            <w:rPr>
              <w:rFonts w:ascii="Arial" w:hAnsi="Arial" w:cs="Arial"/>
            </w:rPr>
          </w:pPr>
          <w:hyperlink w:anchor="__RefHeading___Toc276848154">
            <w:r>
              <w:rPr>
                <w:rStyle w:val="IndexLink"/>
                <w:rFonts w:ascii="Arial" w:hAnsi="Arial" w:cs="Arial"/>
                <w:rtl w:val="true"/>
              </w:rPr>
              <w:t xml:space="preserve">האמונה הטבעית </w:t>
            </w:r>
            <w:r>
              <w:rPr>
                <w:rStyle w:val="IndexLink"/>
                <w:rFonts w:cs="Arial" w:ascii="Arial" w:hAnsi="Arial"/>
                <w:rtl w:val="true"/>
              </w:rPr>
              <w:t>(</w:t>
            </w:r>
            <w:r>
              <w:rPr>
                <w:rStyle w:val="IndexLink"/>
                <w:rFonts w:ascii="Arial" w:hAnsi="Arial" w:cs="Arial"/>
                <w:rtl w:val="true"/>
              </w:rPr>
              <w:t>או הכללית</w:t>
            </w:r>
            <w:r>
              <w:rPr>
                <w:rStyle w:val="IndexLink"/>
                <w:rFonts w:cs="Arial" w:ascii="Arial" w:hAnsi="Arial"/>
                <w:rtl w:val="true"/>
              </w:rPr>
              <w:t>)</w:t>
              <w:tab/>
            </w:r>
            <w:r>
              <w:rPr>
                <w:rStyle w:val="IndexLink"/>
                <w:rFonts w:cs="Arial" w:ascii="Arial" w:hAnsi="Arial"/>
              </w:rPr>
              <w:t>49</w:t>
            </w:r>
          </w:hyperlink>
          <w:r>
            <w:rPr>
              <w:rtl w:val="true"/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spacing w:lineRule="auto" w:line="480"/>
        <w:ind w:left="0" w:right="0" w:hanging="0"/>
        <w:jc w:val="center"/>
        <w:rPr>
          <w:rFonts w:ascii="Arial" w:hAnsi="Arial"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Style14"/>
        <w:spacing w:lineRule="auto" w:line="480"/>
        <w:jc w:val="center"/>
        <w:rPr/>
      </w:pPr>
      <w:bookmarkStart w:id="0" w:name="__RefHeading___Toc276848146"/>
      <w:bookmarkEnd w:id="0"/>
      <w:r>
        <w:rPr>
          <w:rtl w:val="true"/>
        </w:rPr>
        <w:t>הקדמ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Guttman Yad-Brush"/>
          <w:sz w:val="24"/>
        </w:rPr>
      </w:pPr>
      <w:r>
        <w:rPr>
          <w:rFonts w:cs="Guttman Yad-Brush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רו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קו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ד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א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ע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ר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למי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הק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לי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 [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ר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ענ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ה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ז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ה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ו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מ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ד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לי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ז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ורביץ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jc w:val="center"/>
        <w:rPr/>
      </w:pPr>
      <w:bookmarkStart w:id="1" w:name="__RefHeading___Toc276848147"/>
      <w:bookmarkEnd w:id="1"/>
      <w:r>
        <w:rPr>
          <w:rtl w:val="true"/>
        </w:rPr>
        <w:t>פ</w:t>
      </w:r>
      <w:r>
        <w:rPr>
          <w:rtl w:val="true"/>
        </w:rPr>
        <w:t>תיחה כללי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ר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צל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קד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יוחס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א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ספר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יציר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נתי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לישי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י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ט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א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מורגשת</w:t>
      </w:r>
      <w:r>
        <w:rPr>
          <w:rFonts w:cs="David"/>
          <w:sz w:val="24"/>
          <w:rtl w:val="true"/>
        </w:rPr>
        <w:t xml:space="preserve">])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ור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פדי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בי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מחש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עד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ייך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פ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)</w:t>
      </w:r>
      <w:r>
        <w:rPr>
          <w:rFonts w:cs="David"/>
          <w:sz w:val="24"/>
          <w:sz w:val="24"/>
          <w:rtl w:val="true"/>
        </w:rPr>
        <w:t>סוג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דירי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מי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כ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בי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חל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תה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ה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ג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ע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ד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ו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צ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ז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תמע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י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עט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ל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ה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2" w:name="__RefHeading___Toc276848148"/>
      <w:bookmarkEnd w:id="2"/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תעלות העולם</w:t>
      </w:r>
    </w:p>
    <w:p>
      <w:pPr>
        <w:pStyle w:val="Style14"/>
        <w:jc w:val="center"/>
        <w:rPr/>
      </w:pPr>
      <w:bookmarkStart w:id="3" w:name="__RefHeading___Toc276848149"/>
      <w:bookmarkEnd w:id="3"/>
      <w:r>
        <w:rPr>
          <w:rtl w:val="true"/>
        </w:rPr>
        <w:t>א</w:t>
      </w:r>
      <w:r>
        <w:rPr>
          <w:rtl w:val="true"/>
        </w:rPr>
        <w:t>ליליות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ל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מ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יג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שר</w:t>
      </w:r>
      <w:r>
        <w:rPr>
          <w:rFonts w:cs="David"/>
          <w:sz w:val="24"/>
          <w:rtl w:val="true"/>
        </w:rPr>
        <w:t>.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ד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ט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לק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עד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ח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דש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ח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>'.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וה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גס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תיח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ס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ר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ד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שר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ו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ט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ל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ח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זדוו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ריח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א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צ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דמ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י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יי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נ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ש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ג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י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צ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יפ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מוס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י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ות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נימ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צ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טר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ה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פע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ר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יב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ב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מ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וצא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ליא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בו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כ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י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ל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ול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ג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ס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ח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ל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כ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ס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זוז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ט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ענ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פא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פט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ב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ע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ח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פ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ס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יקנ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ט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י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ד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תפרצ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ב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ע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מ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רח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נ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קו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ע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ק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מק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לו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צ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כ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י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ות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פ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י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צ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ל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יל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ו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רבו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ק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יקור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יוו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ש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צ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ס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ע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ק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יקור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וי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ס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יו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ל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ל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ק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חוז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ר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ות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וו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ח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מל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ל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מז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וד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ו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פ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ש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או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תל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א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ח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י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ל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דד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ר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י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ט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א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ב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ו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כ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טמ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ק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טה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וק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ק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בד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ר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פ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ית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ללויה</w:t>
      </w:r>
      <w:r>
        <w:rPr>
          <w:rFonts w:cs="David"/>
          <w:sz w:val="24"/>
          <w:rtl w:val="true"/>
        </w:rPr>
        <w:t>"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חצ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צ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ט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זר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ו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יל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ו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נ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יק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jc w:val="center"/>
        <w:rPr/>
      </w:pPr>
      <w:bookmarkStart w:id="4" w:name="__RefHeading___Toc276848150"/>
      <w:bookmarkEnd w:id="4"/>
      <w:r>
        <w:rPr>
          <w:rtl w:val="true"/>
        </w:rPr>
        <w:t>מ</w:t>
      </w:r>
      <w:r>
        <w:rPr>
          <w:rtl w:val="true"/>
        </w:rPr>
        <w:t>ינ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ט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שט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פ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ה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ת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צח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ג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ס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פ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ידור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די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צח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ט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דל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וח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ח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כ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פ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י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לי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ו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רח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זד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י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בי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ברנה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פיר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ר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ק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ג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למוד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שא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מ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פ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גון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יב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ל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כ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ט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כנ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דככ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ד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תק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פרד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מ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וע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ה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רינ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שהפ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ל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ט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תח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י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תע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ש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ד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מ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תג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כש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מא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ת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ל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ר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ש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ג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ש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ב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רח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ד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יב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ל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פ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מ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סת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נ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גר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ש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וס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סמ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פג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ג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ז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ימ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ב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ק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למ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לע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פ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נ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פ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ל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זוי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פ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ש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ל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ד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ר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ק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זי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ג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הזי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ל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א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ע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ד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ר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כ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ת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נ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ינ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ש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ג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עו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זד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תו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ס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חצח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שט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חת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שע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ש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ח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מל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ט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ע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א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זיק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מו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עפ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מ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ת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ק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ז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פ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דוש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צ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אולים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ות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כו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נ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ר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ניס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מ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יצ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צנ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א</w:t>
      </w:r>
      <w:r>
        <w:rPr>
          <w:rFonts w:cs="David"/>
          <w:sz w:val="24"/>
          <w:rtl w:val="true"/>
        </w:rPr>
        <w:t>". "</w:t>
      </w:r>
      <w:r>
        <w:rPr>
          <w:rFonts w:cs="David"/>
          <w:sz w:val="24"/>
          <w:sz w:val="24"/>
          <w:rtl w:val="true"/>
        </w:rPr>
        <w:t>ו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ל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עובר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ב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צ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ה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שכ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קה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בלי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ז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ת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מ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ש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צי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ש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מ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מוט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פתח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ח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ענביה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ריג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ע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ל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רב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ר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ר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פלצ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נ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שט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פ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מא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י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ז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צונ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ס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תוב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ור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וינ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ראל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כ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ר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ח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ז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סו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ת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ם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>", "</w:t>
      </w:r>
      <w:r>
        <w:rPr>
          <w:rFonts w:cs="David"/>
          <w:sz w:val="24"/>
          <w:sz w:val="24"/>
          <w:rtl w:val="true"/>
        </w:rPr>
        <w:t>ג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פ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תי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יע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פ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ק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ז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ש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י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י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ח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כלו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ע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ע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ז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ו</w:t>
      </w:r>
      <w:r>
        <w:rPr>
          <w:rFonts w:cs="David"/>
          <w:sz w:val="24"/>
          <w:rtl w:val="true"/>
        </w:rPr>
        <w:t>, "</w:t>
      </w:r>
      <w:r>
        <w:rPr>
          <w:rFonts w:cs="David"/>
          <w:sz w:val="24"/>
          <w:sz w:val="24"/>
          <w:rtl w:val="true"/>
        </w:rPr>
        <w:t>ו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ר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בי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ח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רות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ה</w:t>
      </w:r>
      <w:r>
        <w:rPr>
          <w:rFonts w:cs="David"/>
          <w:sz w:val="24"/>
          <w:rtl w:val="true"/>
        </w:rPr>
        <w:t xml:space="preserve">"", </w:t>
      </w:r>
      <w:r>
        <w:rPr>
          <w:rFonts w:cs="David"/>
          <w:sz w:val="24"/>
          <w:sz w:val="24"/>
          <w:rtl w:val="true"/>
        </w:rPr>
        <w:t>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ד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י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כנ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ו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ג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ר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פק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ש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ל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ג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ב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צ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ח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יח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ג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ל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ט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אוב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ח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י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זי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ר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ס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ל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נ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י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בר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jc w:val="center"/>
        <w:rPr/>
      </w:pPr>
      <w:bookmarkStart w:id="5" w:name="__RefHeading___Toc276848151"/>
      <w:bookmarkEnd w:id="5"/>
      <w:r>
        <w:rPr>
          <w:rtl w:val="true"/>
        </w:rPr>
        <w:t>כ</w:t>
      </w:r>
      <w:r>
        <w:rPr>
          <w:rtl w:val="true"/>
        </w:rPr>
        <w:t>פיר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יפ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וג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ש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קק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מ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פ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ל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ר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נ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פ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ונ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ופ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א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רח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ד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עש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צ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נ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זיקו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ג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שוק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פע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י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מל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וק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צ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צ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ע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ח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ט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האח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ש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ו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י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ע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קור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נ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ה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צא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ה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פש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ר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ק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ק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היפ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קר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א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ט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לזל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ר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ט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פ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צ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ל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של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ל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ב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הווה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ל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ה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ס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ו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ה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ש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הד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י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ת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פש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נה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י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נ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וצ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טי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צ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ש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ות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פש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ר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ר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ט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ל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צ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ו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ח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קור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ז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ג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נ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לל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דק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ספ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ק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ור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קב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גד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ט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מ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ב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נ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ו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הפ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לק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כת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פ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ת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ק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עור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ד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וב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ע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פ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ש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ל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דל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ס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א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יח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ב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ב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ל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ר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ס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רח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ל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פ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כנ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סת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וע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שי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ק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שי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ל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ית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ב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פ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רח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ב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ריה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ע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וצאות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מ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מ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ל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ה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ט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מס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נ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א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א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א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ר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ח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סג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ת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צע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ו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ל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פ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צ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נב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בצב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ח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פיקור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טב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א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כ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יקו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פיקו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ר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מ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נ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זדכ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ס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על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פ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ג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צ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מ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ט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וז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ל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ג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תרמ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ת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מ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ש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מ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ק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ה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צ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שע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תו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ה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וק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כ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לט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ג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קר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ענ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לצ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בד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ביע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רא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ועת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שט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ע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סי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פר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ו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יל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ע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ק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פס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י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ז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ול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ר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וצ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ג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ע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זוג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ד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ד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ד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ו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פי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ס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ד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וד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פ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יות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פ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מ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י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פ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וא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ק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ח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ל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ה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ר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ג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קיי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טשט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צ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ק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שיח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ק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ח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קבנ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שטו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חוכמת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טו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ר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צ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ד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ס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י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ט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עמ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כ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פ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ע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ביס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ל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מ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ת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ר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ט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ז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פ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ג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י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י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ול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מוז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ח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י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מ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א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ידו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כ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שי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צ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י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ט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ל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ציי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ת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פי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ב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ל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ו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ת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כ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א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פ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קו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ה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ע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ל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צ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ק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שי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דל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צ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ב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בו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ח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ק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צד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זנותי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ת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ח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דל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ר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בת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יקור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ג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א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ב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6" w:name="__RefHeading___Toc276848152"/>
      <w:bookmarkEnd w:id="6"/>
      <w:r>
        <w:rPr>
          <w:rtl w:val="true"/>
        </w:rPr>
        <w:t>ח</w:t>
      </w:r>
      <w:r>
        <w:rPr>
          <w:rtl w:val="true"/>
        </w:rPr>
        <w:t>ופש המחשבה והאמונ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יי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שכ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ט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לכ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סור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ש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טיי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י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ז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ט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ירא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דיע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פ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עש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שו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רו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די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ש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תי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חל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ופש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ה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ג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ר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ש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וא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ר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ט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ו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י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מ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בוכ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רט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נ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פול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נ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לי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וצ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ונ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ק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מ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מ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מ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וצ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ר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עמ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ט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רח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י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פצ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צ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גנו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ט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ק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ח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יח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בצ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ח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צ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ח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בי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ו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י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ב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צ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ד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פ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עק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ת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דמי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ט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ר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בו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זוק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זי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ד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סס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עמי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כ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נ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ר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מ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ר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נח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נ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טפ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פ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קו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ד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ד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וז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ערב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ל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ל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ת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י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ח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מי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ל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צ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ק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פל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א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צו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ט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נו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וממ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ל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רג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ופע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צ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צי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נרכ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דרולומוס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יר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ס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שת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בד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פ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ז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גי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שת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צ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תופ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נ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ש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ו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גי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ה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ח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ב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ע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מ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חש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בו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על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צ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עטרנ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ש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ת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ב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קף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א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ט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ש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חי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ז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סוד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פש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ל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לק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ל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י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חבי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ומ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שב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ק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מ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ע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ש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נסטינ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אינסטינ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סטינ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ינ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רבו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סטינ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נסטינ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ג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ג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קב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סטנק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ש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ז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ספקל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ר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סמ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ר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צ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ל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שו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ל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צ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בי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ח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ת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ד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ח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י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ש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מ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רש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ט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גד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ת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ש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תפי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צ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ט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ו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י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ה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ק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ו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ת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כח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תי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ר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ת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ר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ל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ל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',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ר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ס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לכ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לכ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ז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לכ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ל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ל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מ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הי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מ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כ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ישת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נימ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צ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נוב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בי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ב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יק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ד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כ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כ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ת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צר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תא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מי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תיה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ק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ט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צמ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ר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גש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עפ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ש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י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צ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ינ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ר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מ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פ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ו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ב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ב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ש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ד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לק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גר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ק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לב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ע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ע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ג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ר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ג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כרת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א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ו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ד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א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ם</w:t>
      </w:r>
      <w:r>
        <w:rPr>
          <w:rFonts w:cs="David"/>
          <w:sz w:val="24"/>
          <w:rtl w:val="true"/>
        </w:rPr>
        <w:t>)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חבי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ח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ב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ז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ומ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ג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דרי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ע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ע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וב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ל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ח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י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צא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ת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שא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ל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ספ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חצ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ו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ב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ח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טח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ו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א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ל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שק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ש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בי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אפ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פ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ח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ניח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פ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שט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ני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מ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מ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ה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ר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ר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צי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ק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סי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ק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עפ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ח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ספקל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ספקל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ב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שו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ל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תג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י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זכר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צ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מ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ח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שב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מ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ו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ת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י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כ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ל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י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שכ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ה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ח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כר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סי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ק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רב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ר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ופ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י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צ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ט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נ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י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ה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נ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פ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כ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ו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ב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ו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ל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יא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כ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ט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ר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זג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י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ג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ר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פ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ע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ב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ר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גבר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בולמ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ש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ר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ד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צ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ש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ד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ענ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צלת</w:t>
      </w:r>
      <w:r>
        <w:rPr>
          <w:rFonts w:cs="David"/>
          <w:sz w:val="24"/>
          <w:rtl w:val="true"/>
        </w:rPr>
        <w:t>. (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')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ק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ד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א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מת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לא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ר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ע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תרוממ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מ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פ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ת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ופע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מ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צ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נ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ו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י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ש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מוס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מצ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ע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שב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סג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פל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ק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ק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ר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נ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ט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תנ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ע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פ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בר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ו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פיר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לק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נצ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יב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בח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חית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ג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ט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נוג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ה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ו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ג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ח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אל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לו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לכ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הפ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נו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ית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שת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ש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סו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ב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ב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ח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ח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ו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עת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מת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נה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ביא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ג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ס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פ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יג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ע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ל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ק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א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מצ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ת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תו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כ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תג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מ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ש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ח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יבו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י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ל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חלט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ק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ה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ע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עש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ת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ש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ז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תא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ו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מ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מד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כ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ד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ע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רוכ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יכ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א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די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ק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יג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מ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פרנ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זונ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פ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ג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ענ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ל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צ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ד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ע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ח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אכ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ל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מכר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ב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דק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ה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מ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מ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ט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רע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מ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מ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ב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ליטי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אשרו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ל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ל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י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גרע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י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יל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נ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י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י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סב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מו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ר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ב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לוה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ג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צ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ח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צ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רשימ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כ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סוו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כ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הימנו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כ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עו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ב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עו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ב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חמ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7" w:name="__RefHeading___Toc276848153"/>
      <w:bookmarkEnd w:id="7"/>
      <w:r>
        <w:rPr>
          <w:rtl w:val="true"/>
        </w:rPr>
        <w:t>ה</w:t>
      </w:r>
      <w:r>
        <w:rPr>
          <w:rtl w:val="true"/>
        </w:rPr>
        <w:t>אמונה והמדע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י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ק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שכ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ני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ת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ב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ל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ג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מז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רי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לח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ש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פלג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פ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ת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הו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י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ו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מ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כ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ד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קב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ק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ו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ה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ות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מ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ק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י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ר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ש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כ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פ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ש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מ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סת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ב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צא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ב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דר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א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ק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ג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ס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בח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פ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יי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ב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וכ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חל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פרמנ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ר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ש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י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לוסופ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ד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ל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נ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מ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ל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כ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זי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כ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א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א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ת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תותיה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ס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ע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י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השת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י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שליל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פרט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סט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כל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צר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ר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יג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נ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ס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ו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יסט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ל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ס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ד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יסטו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ד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לונ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צ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סו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פלט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פקלר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קי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הימנו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ט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ור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ש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קיר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פ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צ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מ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קצ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סט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הו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ט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ח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תה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צ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ל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פונ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ג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י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ח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ל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נ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ת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נ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סג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א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ת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צ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מ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נ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כל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כ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ו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ו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וב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ר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משת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פ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שת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ג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ה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ח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ח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לו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סתעפ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חוש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סתע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מ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יד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נ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כי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פ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ר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כ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מר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ב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פ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מ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כ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סק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ו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ג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דד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לו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ג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כ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ז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ר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ח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פת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כ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ק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מ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ש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ר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ט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ק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פק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ג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וז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וז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רקלי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ג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ז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וז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טרק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טרקל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יח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ז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רק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מ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בו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ו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מונ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ב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נ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ח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ו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ת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מקורי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פ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ק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כא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ש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ונ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תע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ב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ב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ש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י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ק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ד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וב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כ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כ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ש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ר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ט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ס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ק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ז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לונ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שב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ד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שט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ו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עי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וס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ב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רו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ו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ק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בוי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נ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שפ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ש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ח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פר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חו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מי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שב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ה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עי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ו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צל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י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י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קב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ז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מ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ח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פ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פי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ס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ג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טר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פ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ב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רו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מיונ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ל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כונ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ו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שג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ר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ח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ס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ה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מ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תפת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ת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פ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ד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ק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ט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בס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ס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ג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רח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יק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גי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ד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בר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פש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נרכ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צל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ס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ו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סס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סי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ס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כ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ר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ב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עט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ע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ק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תע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דמ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ח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מ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קו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י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טה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ר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ב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ט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ט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ל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ש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ק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ש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ר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חמ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יש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ג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כל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זר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ב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אמ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שט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די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פ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רח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פ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נו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ר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י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ט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ושפ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נח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צ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תה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התחבר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ו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נו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נ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משכ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ה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ת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ק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שער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לוסופ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ל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ב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י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ז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ב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ז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גש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א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ק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ונ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י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תנ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צ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ט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גז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א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ליט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ר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ג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ש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חשב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גש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ז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א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נ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א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בו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בבנ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ני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וס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מפט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ו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ר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ו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וממנה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ל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הו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קי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עיפ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ובי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יקטי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ע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ס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שב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ב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ז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פ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ל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בע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ביקט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ב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רומ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יקטי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ד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ט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יוצא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י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ו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ט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ז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ד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ביקטי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פר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נציוניזו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בח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ו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ש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ה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ה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ה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ו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ל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מ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תח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נ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8" w:name="__RefHeading___Toc276848154"/>
      <w:bookmarkEnd w:id="8"/>
      <w:r>
        <w:rPr>
          <w:rtl w:val="true"/>
        </w:rPr>
        <w:t>ה</w:t>
      </w:r>
      <w:r>
        <w:rPr>
          <w:rtl w:val="true"/>
        </w:rPr>
        <w:t xml:space="preserve">אמונה הטבעית </w:t>
      </w:r>
      <w:r>
        <w:rPr>
          <w:rtl w:val="true"/>
        </w:rPr>
        <w:t>(</w:t>
      </w:r>
      <w:r>
        <w:rPr>
          <w:rtl w:val="true"/>
        </w:rPr>
        <w:t>או הכללית</w:t>
      </w:r>
      <w:r>
        <w:rPr>
          <w:rtl w:val="true"/>
        </w:rPr>
        <w:t>)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כ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פרק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נ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ל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ס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ה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ט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ג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חט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ח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סע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ע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צ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נ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א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ד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מ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ות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שתעש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שו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יד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ג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ומ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דר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ש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נ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י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ו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קדוק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ילו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סת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י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פ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רג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איפ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די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ח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ל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ט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א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דכ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נ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מ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ר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ג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ט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כ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ח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ט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א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נה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ד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רי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ט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ימ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כ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שו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ס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א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נ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מ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ת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צ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דכ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ר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מ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שת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ת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ט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גד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ט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ק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אשי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וק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ד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עי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ותל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ר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ק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תי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עננ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י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נו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ק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וע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ס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ף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ו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ג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ג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תיבת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יגיליו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מיונ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נטי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ו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ב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רח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מ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חו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ש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ש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וב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נ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ה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ר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ר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גיליו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ז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ט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פ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א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ל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עש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שו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ה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ונ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ע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סו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יג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לק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תע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צר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יג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עב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ק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רפא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פ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גי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ש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שכ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ק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פ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יל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מלא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ז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ז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צ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ק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ש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ק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צי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י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נוג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טי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דוו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זד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סיג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וה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ב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מ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ל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לש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נו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רד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טרג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נ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ב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ח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ר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י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ית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י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ק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מ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רבו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י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ט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אב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דיא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ק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בר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ת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ק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ע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ג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כנ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ט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א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ל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סתעפ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ה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ד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כ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ס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כ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ז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ס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פ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ל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ש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ב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ר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תח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תג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ש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ט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ה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ג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גי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צ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ש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ג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ק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ד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ש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ות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ו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נימ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מ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ל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סל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נ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מ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פו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נה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ב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חד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י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נטימנט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ר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פ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שג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וה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ש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י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ס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מל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עפ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ל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פ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מ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ל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צ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ח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צ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קד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ד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ב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מ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גי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מירי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ח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עג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ח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נ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ו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ו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ד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ד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כו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ד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דוק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ד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ח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דו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זי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או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אד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ק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ש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ו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אד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ז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פ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ו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או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רוכ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ג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צב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ס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עי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וסק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ק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ג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או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י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ד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רכ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א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פ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פ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ר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ק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יר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פ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ד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ג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א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א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תר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נ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פ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א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בס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רנ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רנס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ב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רצ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ע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אש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ק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י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ל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א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חס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וכשה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יק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ק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א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ע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ני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ש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שמ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ונ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בוצ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ג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בו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ו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ל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ע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פשט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וד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ח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ל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ד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ד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תב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י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ד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מ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תיק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מ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ב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גו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ב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פ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ונ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ג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ע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ס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ונ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ג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ג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ח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ו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א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ד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ז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פ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ע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פר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ו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ח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ות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שט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צ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צ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ז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ז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ל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ל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א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פ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מ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עש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חצ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דמ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ג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ו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צ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ק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פ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על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לט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כו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ס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ס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ל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ציונ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תו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ו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י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ב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ב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ג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ב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פ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יז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ציונ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ג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ל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צ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ל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ג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ק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יונ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גל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ות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יל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ק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ה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גי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ט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פ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א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ר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הי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א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ד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י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בוד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וד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א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ב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ו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צמ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נ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ות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י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-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ר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ד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י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חי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ד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ד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ת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ב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ס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ל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בר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פ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ער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ר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ק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ה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ת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תול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ל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נ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א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זוק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קד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ע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ת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ח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זו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שי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ו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משי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פ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פ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צ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רי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ש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ט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פ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צ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ו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ר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עק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ק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קצי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בל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ש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ב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זי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קצי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פ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מ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ט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ח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ט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קד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ו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בל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ליט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נ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קד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ז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י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ר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י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שמ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רט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רע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מ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ע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ו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ופ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צ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יי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טע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נ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ל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ד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ו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צ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ק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ל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י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פ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מג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וב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ז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י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מ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הי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ז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נ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גבי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מ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ל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כ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ע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ב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י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ד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ע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צ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ח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טי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י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די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הבה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מ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חיי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י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וב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ח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רי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אג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ט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צינ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ונ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פל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עי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ש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ול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ט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ל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פ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פ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ייב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ע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סתע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ופ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יב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ר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ז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א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ד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ע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א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ת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סור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ה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ר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צ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ו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לט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ב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חש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כ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צנ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צו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פ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דב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ר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ו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חמ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נ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ג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ב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ב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ה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י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ת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ור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שכ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עיפי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ז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ר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ב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רח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ת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שמצ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ר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ממ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ופ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ש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גז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ש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ר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מ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ט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זוה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ח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רו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ע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יר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ר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ש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כ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כ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כ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מ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ו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ודע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ג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קיק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ו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ר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יבור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ת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כ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י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ד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גרות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ע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יב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ע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ר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פע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ס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ג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וח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וצ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ק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צ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די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לב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ב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נ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תלמ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ש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ש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ב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יונ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בי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יי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רא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>, (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מח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רב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צ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ש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ל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פיו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מ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צ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ו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ענ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ע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ד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ו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הע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פש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ש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ד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נפ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נפי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צדי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י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י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ל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ל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יר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שטו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פ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חכמת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וריי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אי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וריי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פוס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ור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כ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ני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ור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ד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זדמ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י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ד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צי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ור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א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ע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ו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לב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ס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ד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א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פעל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יאור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חר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פו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עבו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בר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ש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בצ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ק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בבו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תק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ח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ס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לו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ב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ח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ב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ת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יפו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עמ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ר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נ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א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ד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נ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מ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וב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מצ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ב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עש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ק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ק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ח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עשו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גא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ו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כ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הח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צלי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פ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תב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גד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סיג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ע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ו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ד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יצ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בת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ו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למ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י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ט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עי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חיב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חברות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ס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כ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וב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ב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עד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ר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ד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פ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שג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עו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פ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ב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ח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ש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כ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ור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הר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ח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ק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ש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פ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אמצ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אמ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מ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וק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ר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ח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ש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ב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ח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מ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שד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אור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ס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נ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ש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ג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עס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ט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י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ש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ס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וט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י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נט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ז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רנ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ר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א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תכ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ס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לח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מז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ציר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תפעל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ט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מה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ז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תלה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ס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זוק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ו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ירא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א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גי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ל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י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ת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ק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כ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ט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ד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צפ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ח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ט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פ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רו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כש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כ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נשמ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ה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ע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סוד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חו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ש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י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ו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סי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צ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ל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ב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צ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דע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צי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ג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ע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א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כ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פות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רומ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ד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מו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ס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ש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קי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צ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צ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ז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פ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צ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בט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י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ו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ל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תכס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תגל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א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צ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א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מזד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דיא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צ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מ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י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רכ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צ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ר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ג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גד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שט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רוח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ס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שמציי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לא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ק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וט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ק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רוק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זכר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י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פל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ה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י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ג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צב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פו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צי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ת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רכ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צחצ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דר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ר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ג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ג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ג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ש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ג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וש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ה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י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ט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טיביו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לי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חל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צ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ק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ז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זרי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ב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צ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לה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מי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ד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י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ע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י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ונ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ח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מ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מ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כ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ע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יכ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ל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ו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ס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ז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ז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ו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ט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הא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יע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ג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ק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ד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י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כ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ט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ב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ע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וס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וז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ס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כ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תכ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גל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ר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ש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אוג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ס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ו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צ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ע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ר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פו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ונ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ח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ג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ל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ה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ח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כ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ש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ו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פו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מ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ח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ו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sz w:val="24"/>
          <w:rtl w:val="true"/>
        </w:rPr>
        <w:t>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מניו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כל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כ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ג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מ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מי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ג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וט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בור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כיר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רי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ג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ה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ר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כ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ר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ד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ח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כ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רכ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בו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תיבות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ת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רש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רש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ח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רשת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הא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נ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ע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וש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ל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כר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וש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קל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נ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כ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ל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ר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ו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פ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א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ג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דב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טי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ג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ט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ריחו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סע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לה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ב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ש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חש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אר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ח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ר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מ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א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ענ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ענ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חב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מ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מונ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דו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מ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תחר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גא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ול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ז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שנט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ת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קש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ג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רק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ח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וצק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בכח</w:t>
      </w:r>
      <w:r>
        <w:rPr>
          <w:rFonts w:cs="David"/>
          <w:sz w:val="24"/>
          <w:rtl w:val="true"/>
        </w:rPr>
        <w:t>" "</w:t>
      </w:r>
      <w:r>
        <w:rPr>
          <w:rFonts w:cs="David"/>
          <w:sz w:val="24"/>
          <w:sz w:val="24"/>
          <w:rtl w:val="true"/>
        </w:rPr>
        <w:t>והבפוע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sz w:val="24"/>
          <w:rtl w:val="true"/>
        </w:rPr>
        <w:t>ש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נ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מ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ש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פ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ס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וד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מח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ג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התגל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תע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ש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ו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לש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ת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ד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דל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ו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ש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י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צונ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הבפו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פ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ג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'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צ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פ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דיא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ק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ש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נ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מ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בד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ר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תחו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נתבס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נ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שוק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י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י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פ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מ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ח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נפ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כש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בס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הכה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צ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ק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ח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ח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י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בהיכ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שיח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יל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הדר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י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יקא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פ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שט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צ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ה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וש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ב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ה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נ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מ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ו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כ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ב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ר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בול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הב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צ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צ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ק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פו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לו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ה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נימ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מ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תב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ר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חד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ש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ל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ר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ר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כנ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א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כ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עקב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נ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בפוע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ר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על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נ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תיים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חר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ו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די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דרג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עומ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ה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עת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מ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ביע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יצו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ר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כ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ות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צ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צ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ק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שיב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א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לא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רוי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ב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מ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כ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רך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במלא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ת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ופ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י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ג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ת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ס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שפ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ג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די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רג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ת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ת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נ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צ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רכז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ש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ל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דמ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ר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ר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ע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צ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ג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ש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ק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קוד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נפל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מ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דיב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מ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וו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מא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ה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תנוצ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ר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ענ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עד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מצ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וג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ו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י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ה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ח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כ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ח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מט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ע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ח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רלי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צ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יע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תע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ו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כר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תיק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ע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ל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ב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ו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י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ר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ף</w:t>
      </w:r>
      <w:r>
        <w:rPr>
          <w:rFonts w:cs="David"/>
          <w:sz w:val="24"/>
          <w:rtl w:val="true"/>
        </w:rPr>
        <w:t>. "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י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הר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ף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ח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מ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ספר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ה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ד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עינ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ו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הר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טי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ז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רוחנ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אצ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אם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ו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ח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ח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ספ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ח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תו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</w:t>
      </w:r>
      <w:r>
        <w:rPr>
          <w:rFonts w:cs="David"/>
          <w:sz w:val="24"/>
          <w:sz w:val="24"/>
          <w:rtl w:val="true"/>
        </w:rPr>
        <w:t>יר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פרט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ר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ח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שלי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יו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ב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ספ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י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sz w:val="24"/>
          <w:rtl w:val="true"/>
        </w:rPr>
        <w:t>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ם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י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ומ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ז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ו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מי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ש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נה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נ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כ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טה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וה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sz w:val="24"/>
          <w:rtl w:val="true"/>
        </w:rPr>
        <w:t>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ה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ק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sz w:val="24"/>
          <w:rtl w:val="true"/>
        </w:rPr>
        <w:t>ו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חי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ר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ק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פ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תמ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מ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ה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ס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שמעא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חק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ה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ת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צ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צטע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מ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ו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אש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נהג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תכ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יז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ני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כ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מ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הנהג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תול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ר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ר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יי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ג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א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ב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חר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sz w:val="24"/>
          <w:rtl w:val="true"/>
        </w:rPr>
        <w:t>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ע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ב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ר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מגד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לאח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ב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צ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פ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תמ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. .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רכה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בר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ולד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ק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פח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/>
          <w:bCs/>
          <w:sz w:val="24"/>
          <w:sz w:val="24"/>
          <w:rtl w:val="true"/>
        </w:rPr>
        <w:t>רש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לד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תרוצ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מ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ד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להפכ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ו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ב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ב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ו</w:t>
      </w:r>
      <w:r>
        <w:rPr>
          <w:rFonts w:cs="David"/>
          <w:sz w:val="24"/>
          <w:rtl w:val="true"/>
        </w:rPr>
        <w:t>"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ל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ג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שר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ש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זרעך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ונת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רע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ד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י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משות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ג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נ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ג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מ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נ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ל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כ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בח</w:t>
      </w:r>
      <w:r>
        <w:rPr>
          <w:rFonts w:cs="David"/>
          <w:sz w:val="24"/>
          <w:rtl w:val="true"/>
        </w:rPr>
        <w:t>" "</w:t>
      </w:r>
      <w:r>
        <w:rPr>
          <w:rFonts w:cs="David"/>
          <w:sz w:val="24"/>
          <w:sz w:val="24"/>
          <w:rtl w:val="true"/>
        </w:rPr>
        <w:t>ויכ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דותו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או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פ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ק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ז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הי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י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הרג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ת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תא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רח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rtl w:val="true"/>
        </w:rPr>
        <w:t>פ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ויצא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י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א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מ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</w:t>
      </w:r>
      <w:r>
        <w:rPr>
          <w:rFonts w:cs="David"/>
          <w:sz w:val="24"/>
          <w:sz w:val="24"/>
          <w:rtl w:val="true"/>
        </w:rPr>
        <w:t>א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לות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גל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ג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חל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</w:t>
      </w:r>
      <w:r>
        <w:rPr>
          <w:rFonts w:cs="David"/>
          <w:sz w:val="24"/>
          <w:rtl w:val="true"/>
        </w:rPr>
        <w:t>' "</w:t>
      </w:r>
      <w:r>
        <w:rPr>
          <w:rFonts w:cs="David"/>
          <w:sz w:val="24"/>
          <w:sz w:val="24"/>
          <w:rtl w:val="true"/>
        </w:rPr>
        <w:t>ויא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נבו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sz w:val="24"/>
          <w:rtl w:val="true"/>
        </w:rPr>
        <w:t>מק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דר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" 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לם</w:t>
      </w:r>
      <w:r>
        <w:rPr>
          <w:rFonts w:cs="David"/>
          <w:sz w:val="24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ב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14">
    <w:name w:val="כותרת אמצע"/>
    <w:basedOn w:val="Style13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/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/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/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/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/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/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/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04:00Z</dcterms:created>
  <dc:creator>Itzkovich</dc:creator>
  <dc:description/>
  <dc:language>en-US</dc:language>
  <cp:lastModifiedBy>XP</cp:lastModifiedBy>
  <cp:lastPrinted>2010-11-29T21:56:00Z</cp:lastPrinted>
  <dcterms:modified xsi:type="dcterms:W3CDTF">2010-11-29T19:57:00Z</dcterms:modified>
  <cp:revision>20</cp:revision>
  <dc:subject/>
  <dc:title>אור זרוע לצדיק ולישרי לב שמחה </dc:title>
</cp:coreProperties>
</file>