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אורות התשוב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רא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 קוק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הדורה בלתי מוגהת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</w:rPr>
            <w:instrText xml:space="preserve"> TOC \h \z \t "כותרת אמצע,1" </w:instrText>
          </w:r>
          <w:r>
            <w:rPr>
              <w:rtl w:val="true"/>
              <w:rStyle w:val="IndexLink"/>
              <w:rFonts w:cs="David"/>
            </w:rPr>
            <w:fldChar w:fldCharType="separate"/>
          </w:r>
          <w:hyperlink w:anchor="__RefHeading___Toc278832061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א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טבעית</w:t>
            </w:r>
            <w:r>
              <w:rPr>
                <w:rStyle w:val="IndexLink"/>
                <w:rFonts w:cs="David"/>
                <w:rtl w:val="true"/>
              </w:rPr>
              <w:t xml:space="preserve">, </w:t>
            </w:r>
            <w:r>
              <w:rPr>
                <w:rStyle w:val="IndexLink"/>
                <w:rFonts w:cs="David"/>
                <w:rtl w:val="true"/>
              </w:rPr>
              <w:t>אמונית</w:t>
            </w:r>
            <w:r>
              <w:rPr>
                <w:rStyle w:val="IndexLink"/>
                <w:rFonts w:cs="David"/>
                <w:rtl w:val="true"/>
              </w:rPr>
              <w:t xml:space="preserve">, </w:t>
            </w:r>
            <w:r>
              <w:rPr>
                <w:rStyle w:val="IndexLink"/>
                <w:rFonts w:cs="David"/>
                <w:rtl w:val="true"/>
              </w:rPr>
              <w:t>שכלי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62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 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פתאומי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דרגי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63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ג 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פרטי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פורש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סתמי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כללי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64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ד 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פרטי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יחידי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כללי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צבורי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עולמית</w:t>
            </w:r>
            <w:r>
              <w:rPr>
                <w:rStyle w:val="IndexLink"/>
                <w:rFonts w:cs="David"/>
                <w:rtl w:val="true"/>
              </w:rPr>
              <w:t xml:space="preserve">, </w:t>
            </w:r>
            <w:r>
              <w:rPr>
                <w:rStyle w:val="IndexLink"/>
                <w:rFonts w:cs="David"/>
                <w:rtl w:val="true"/>
              </w:rPr>
              <w:t>בעול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בכנס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שראל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65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הכרחי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ציא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פעולת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אד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עול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בכנס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שראל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66">
            <w:r>
              <w:rPr>
                <w:rStyle w:val="IndexLink"/>
                <w:rFonts w:cs="David"/>
                <w:w w:val="90"/>
                <w:rtl w:val="true"/>
              </w:rPr>
              <w:t>פרק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ו </w:t>
            </w:r>
            <w:r>
              <w:rPr>
                <w:rStyle w:val="IndexLink"/>
                <w:rFonts w:cs="David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w w:val="90"/>
                <w:rtl w:val="true"/>
              </w:rPr>
              <w:t>מציאותה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ופעולתה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הפנימית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של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התשובה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בעמקי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גנזי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האדם והעולם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וכנסת</w:t>
            </w:r>
            <w:r>
              <w:rPr>
                <w:rStyle w:val="IndexLink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w w:val="90"/>
                <w:rtl w:val="true"/>
              </w:rPr>
              <w:t>ישראל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67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ז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ערכ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ש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רהור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תשובה</w:t>
            </w:r>
            <w:r>
              <w:rPr>
                <w:rStyle w:val="IndexLink"/>
                <w:rFonts w:cs="David"/>
                <w:rtl w:val="true"/>
              </w:rPr>
              <w:t xml:space="preserve">, </w:t>
            </w:r>
            <w:r>
              <w:rPr>
                <w:rStyle w:val="IndexLink"/>
                <w:rFonts w:cs="David"/>
                <w:rtl w:val="true"/>
              </w:rPr>
              <w:t>ציור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מחשבתה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68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ח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מכאוב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חטא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יסור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מרפא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ארתה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69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ט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ערך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רצון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מתגל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ע</w:t>
            </w:r>
            <w:r>
              <w:rPr>
                <w:rStyle w:val="IndexLink"/>
                <w:rFonts w:cs="David"/>
                <w:rtl w:val="true"/>
              </w:rPr>
              <w:t>"</w:t>
            </w:r>
            <w:r>
              <w:rPr>
                <w:rStyle w:val="IndexLink"/>
                <w:rFonts w:cs="David"/>
                <w:rtl w:val="true"/>
              </w:rPr>
              <w:t>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70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הכרחי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התור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זל</w:t>
            </w:r>
            <w:r>
              <w:rPr>
                <w:rStyle w:val="IndexLink"/>
                <w:rFonts w:cs="David"/>
                <w:rtl w:val="true"/>
              </w:rPr>
              <w:t>"</w:t>
            </w:r>
            <w:r>
              <w:rPr>
                <w:rStyle w:val="IndexLink"/>
                <w:rFonts w:cs="David"/>
                <w:rtl w:val="true"/>
              </w:rPr>
              <w:t>ז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כללותן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במעלותיהן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עליונ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71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א 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מקור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כלל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הוי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ברוחניות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עליונה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72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ב 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השפע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ע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הלכ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רוח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חי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המעש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כלל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73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ג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ארח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רוחני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מעשיות</w:t>
            </w:r>
            <w:r>
              <w:rPr>
                <w:rStyle w:val="IndexLink"/>
                <w:rFonts w:cs="David"/>
                <w:rtl w:val="true"/>
              </w:rPr>
              <w:t>.</w:t>
              <w:tab/>
            </w:r>
            <w:r>
              <w:rPr>
                <w:rStyle w:val="IndexLink"/>
                <w:rFonts w:cs="David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74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ד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נתיב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פרטי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75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טו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יסוד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לפרט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לכלל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76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טז 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שרש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פנימיותה</w:t>
            </w:r>
            <w:r>
              <w:rPr>
                <w:rStyle w:val="IndexLink"/>
                <w:rFonts w:cs="David"/>
                <w:rtl w:val="true"/>
              </w:rPr>
              <w:t>.</w:t>
              <w:tab/>
            </w:r>
            <w:r>
              <w:rPr>
                <w:rStyle w:val="IndexLink"/>
                <w:rFonts w:cs="David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left"/>
            <w:rPr>
              <w:rFonts w:cs="David"/>
            </w:rPr>
          </w:pPr>
          <w:hyperlink w:anchor="__RefHeading___Toc278832077">
            <w:r>
              <w:rPr>
                <w:rStyle w:val="IndexLink"/>
                <w:rFonts w:cs="David"/>
                <w:rtl w:val="true"/>
              </w:rPr>
              <w:t>פר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ז</w:t>
            </w:r>
            <w:r>
              <w:rPr>
                <w:rStyle w:val="IndexLink"/>
                <w:rFonts w:cs="David"/>
                <w:rtl w:val="true"/>
              </w:rPr>
              <w:t xml:space="preserve">. </w:t>
            </w:r>
            <w:r>
              <w:rPr>
                <w:rStyle w:val="IndexLink"/>
                <w:rFonts w:cs="David"/>
                <w:rtl w:val="true"/>
              </w:rPr>
              <w:t>ההתגל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גדול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ש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שוב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חי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בתחיתו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ארצנו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47</w:t>
            </w:r>
          </w:hyperlink>
          <w:r>
            <w:rPr>
              <w:rtl w:val="true"/>
              <w:rStyle w:val="IndexLink"/>
              <w:rFonts w:cs="David"/>
            </w:rPr>
            <w:fldChar w:fldCharType="end"/>
          </w:r>
        </w:p>
      </w:sdtContent>
    </w:sdt>
    <w:p>
      <w:pPr>
        <w:pStyle w:val="Style15"/>
        <w:spacing w:lineRule="auto" w:line="48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center"/>
        <w:rPr/>
      </w:pPr>
      <w:bookmarkStart w:id="0" w:name="__RefHeading___Toc278832061"/>
      <w:bookmarkEnd w:id="0"/>
      <w:r>
        <w:rPr>
          <w:rtl w:val="true"/>
        </w:rPr>
        <w:t>פ</w:t>
      </w:r>
      <w:r>
        <w:rPr>
          <w:rtl w:val="true"/>
        </w:rPr>
        <w:t>רק א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שובה טבעית</w:t>
      </w:r>
      <w:r>
        <w:rPr>
          <w:rtl w:val="true"/>
        </w:rPr>
        <w:t xml:space="preserve">, </w:t>
      </w:r>
      <w:r>
        <w:rPr>
          <w:rtl w:val="true"/>
        </w:rPr>
        <w:t>אמונית</w:t>
      </w:r>
      <w:r>
        <w:rPr>
          <w:rtl w:val="true"/>
        </w:rPr>
        <w:t xml:space="preserve">, </w:t>
      </w:r>
      <w:r>
        <w:rPr>
          <w:rtl w:val="true"/>
        </w:rPr>
        <w:t>שכלית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rFonts w:cs="David"/>
          <w:sz w:val="24"/>
          <w:rtl w:val="true"/>
        </w:rPr>
        <w:t xml:space="preserve">,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מונית</w:t>
      </w:r>
      <w:r>
        <w:rPr>
          <w:rFonts w:cs="David"/>
          <w:sz w:val="24"/>
          <w:rtl w:val="true"/>
        </w:rPr>
        <w:t xml:space="preserve">,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ופ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קו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א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ל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ה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ננו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דיצ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תכ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ז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כחות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כלי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י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נ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ח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א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וגג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כא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ד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צו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ש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י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ט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בור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מ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ב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ו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עמק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ת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קב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ורמ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מי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קוד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פלות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ד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סופ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1" w:name="__RefHeading___Toc278832062"/>
      <w:bookmarkEnd w:id="1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ב</w:t>
      </w:r>
      <w:r>
        <w:rPr>
          <w:sz w:val="24"/>
          <w:sz w:val="24"/>
          <w:rtl w:val="true"/>
        </w:rPr>
        <w:t>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ובה פתאומית ותשובה הדרגית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ל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או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שוב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דרגי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פתאומ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ית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לומ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יש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ש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רגית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צ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ך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שב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הל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ון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בר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ר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ו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בנ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אמ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פרד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א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2" w:name="__RefHeading___Toc278832063"/>
      <w:bookmarkEnd w:id="2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ג</w:t>
      </w:r>
      <w:r>
        <w:rPr>
          <w:sz w:val="24"/>
          <w:sz w:val="24"/>
          <w:rtl w:val="true"/>
        </w:rPr>
        <w:t>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ובה פרטית מפורשת ותשובה סתמית כללית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ח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ט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פ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שתח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ע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ש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ה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פ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ל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ק</w:t>
      </w:r>
      <w:r>
        <w:rPr>
          <w:rFonts w:cs="David"/>
          <w:sz w:val="24"/>
          <w:sz w:val="24"/>
          <w:rtl w:val="true"/>
        </w:rPr>
        <w:t>ו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א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ש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ש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כ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ל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ד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ני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ב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כ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ו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ואיכ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כ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ט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ח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וריכ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משפטים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ק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וי</w:t>
      </w:r>
      <w:r>
        <w:rPr>
          <w:rFonts w:cs="David"/>
          <w:sz w:val="24"/>
          <w:rtl w:val="true"/>
        </w:rPr>
        <w:t xml:space="preserve">!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דר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ס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ל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!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חו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ל</w:t>
      </w:r>
      <w:r>
        <w:rPr>
          <w:rFonts w:cs="David"/>
          <w:sz w:val="24"/>
          <w:rtl w:val="true"/>
        </w:rPr>
        <w:t>!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ל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בש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קל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ש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ש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נ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שו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חי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ג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כי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ת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כ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ט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שר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רצ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כ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גשותיו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ורב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ב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מר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ן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ס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מיכ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ס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פו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חי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חנוני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כאיש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ח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חמכ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סכמת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ג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אר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פ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ר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ב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חלי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ד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כמו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ש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מא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ש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שר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נמ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ע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ד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ד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3" w:name="__RefHeading___Toc278832064"/>
      <w:bookmarkEnd w:id="3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ד</w:t>
      </w:r>
      <w:r>
        <w:rPr>
          <w:sz w:val="24"/>
          <w:sz w:val="24"/>
          <w:rtl w:val="true"/>
        </w:rPr>
        <w:t>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שובה הפרטית היחידית והתשובה הכללית הצבורית העול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ולם ובכנסת ישראל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שוט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ל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מי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ש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לחמ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ר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לי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ש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פ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ו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יר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תב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מצ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יב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ל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מ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עול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ע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כא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ר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מת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ת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רורות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ודים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ח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נ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וא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ורים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ו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ורב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קנ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ה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מי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ע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צ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רג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הפכ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געת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אי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יוח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ו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ט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רב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כלכ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כ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קד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ל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נות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כול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יקין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יסתו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שיו</w:t>
      </w:r>
      <w:r>
        <w:rPr>
          <w:rFonts w:cs="David"/>
          <w:sz w:val="24"/>
          <w:sz w:val="24"/>
          <w:rtl w:val="true"/>
        </w:rPr>
        <w:t> צ</w:t>
      </w:r>
      <w:r>
        <w:rPr>
          <w:rFonts w:cs="David"/>
          <w:sz w:val="24"/>
          <w:sz w:val="24"/>
          <w:rtl w:val="true"/>
        </w:rPr>
        <w:t>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ח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יון</w:t>
      </w:r>
      <w:r>
        <w:rPr>
          <w:rFonts w:cs="David"/>
          <w:sz w:val="24"/>
          <w:sz w:val="24"/>
          <w:rtl w:val="true"/>
        </w:rPr>
        <w:t> ז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נש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התגשמ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ליש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ש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ה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קו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ת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כ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ו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שיח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ט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ר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ה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נ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לון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ח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עו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חתונות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גדור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ר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שן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מ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ד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חיל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זו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כבו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שמש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ר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ם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ת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ת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ע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פ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ר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אס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ת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דע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ר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תעצ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ל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נ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ע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ע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ס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ל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גלו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מ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פ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שפ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ש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לע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ו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מ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ס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תו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ס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חוצ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קב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שיח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הב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ת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פ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תרשלות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ר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גמר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ל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נו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וכר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ם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וא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לו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ו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חד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ישוע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פ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מעמ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בא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4" w:name="__RefHeading___Toc278832065"/>
      <w:bookmarkEnd w:id="4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רחיות מציאות התשובה ופעולתה באדם בעולם ובכנסת ישראל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ל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לק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David"/>
          <w:sz w:val="24"/>
          <w:sz w:val="24"/>
          <w:rtl w:val="true"/>
        </w:rPr>
        <w:t> ר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ע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אור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סת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היר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פק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א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ת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תפת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מ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ח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עק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מבל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וח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טח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ו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rFonts w:cs="David"/>
          <w:sz w:val="24"/>
          <w:rtl w:val="true"/>
        </w:rPr>
        <w:t xml:space="preserve">! </w:t>
      </w:r>
      <w:r>
        <w:rPr>
          <w:rFonts w:cs="David"/>
          <w:sz w:val="24"/>
          <w:sz w:val="24"/>
          <w:rtl w:val="true"/>
        </w:rPr>
        <w:t>ו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ל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ימ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ש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קר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צ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לי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למ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ח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rFonts w:cs="David"/>
          <w:sz w:val="24"/>
          <w:sz w:val="24"/>
          <w:rtl w:val="true"/>
        </w:rPr>
        <w:t> ט</w:t>
      </w:r>
      <w:r>
        <w:rPr>
          <w:rFonts w:cs="David"/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טא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ו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ו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כ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ל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ז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ל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לי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ב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י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ש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ליא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בו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מ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ש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רג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דפ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ח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מת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ו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ונ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נ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center"/>
        <w:rPr/>
      </w:pPr>
      <w:bookmarkStart w:id="5" w:name="__RefHeading___Toc278832066"/>
      <w:bookmarkEnd w:id="5"/>
      <w:r>
        <w:rPr>
          <w:w w:val="90"/>
          <w:sz w:val="24"/>
          <w:sz w:val="24"/>
          <w:rtl w:val="true"/>
        </w:rPr>
        <w:t>פ</w:t>
      </w:r>
      <w:r>
        <w:rPr>
          <w:w w:val="90"/>
          <w:sz w:val="24"/>
          <w:sz w:val="24"/>
          <w:rtl w:val="true"/>
        </w:rPr>
        <w:t>רק ו</w:t>
      </w:r>
      <w:r>
        <w:rPr>
          <w:w w:val="90"/>
          <w:sz w:val="24"/>
          <w:sz w:val="24"/>
          <w:rtl w:val="true"/>
        </w:rPr>
        <w:t> </w:t>
      </w:r>
      <w:r>
        <w:rPr>
          <w:w w:val="90"/>
          <w:sz w:val="24"/>
          <w:rtl w:val="true"/>
        </w:rPr>
        <w:t xml:space="preserve">. </w:t>
      </w:r>
      <w:r>
        <w:rPr>
          <w:w w:val="90"/>
          <w:sz w:val="24"/>
          <w:sz w:val="24"/>
          <w:rtl w:val="true"/>
        </w:rPr>
        <w:t>מ</w:t>
      </w:r>
      <w:r>
        <w:rPr>
          <w:w w:val="90"/>
          <w:sz w:val="24"/>
          <w:sz w:val="24"/>
          <w:rtl w:val="true"/>
        </w:rPr>
        <w:t>ציאותה ופעולתה הפנימית של התשובה בעמקי גנזי האדם</w:t>
      </w:r>
      <w:r>
        <w:rPr>
          <w:w w:val="90"/>
          <w:sz w:val="24"/>
          <w:sz w:val="24"/>
          <w:rtl w:val="true"/>
        </w:rPr>
        <w:t> ו</w:t>
      </w:r>
      <w:r>
        <w:rPr>
          <w:w w:val="90"/>
          <w:sz w:val="24"/>
          <w:sz w:val="24"/>
          <w:rtl w:val="true"/>
        </w:rPr>
        <w:t>העולם וכנסת ישראל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w w:val="90"/>
          <w:sz w:val="24"/>
          <w:szCs w:val="28"/>
        </w:rPr>
      </w:pPr>
      <w:r>
        <w:rPr>
          <w:rFonts w:cs="Arial"/>
          <w:b/>
          <w:bCs/>
          <w:w w:val="90"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ממעמ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ה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יט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י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צנ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רו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חצח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וככ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נ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ות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אב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*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ב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חס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טרם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וף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ג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ז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צר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וצ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David"/>
          <w:sz w:val="24"/>
          <w:sz w:val="24"/>
          <w:rtl w:val="true"/>
        </w:rPr>
        <w:t> ט</w:t>
      </w:r>
      <w:r>
        <w:rPr>
          <w:rFonts w:cs="David"/>
          <w:sz w:val="24"/>
          <w:sz w:val="24"/>
          <w:rtl w:val="true"/>
        </w:rPr>
        <w:t>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עות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ש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ל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ד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התג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קי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ד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סיס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כש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יעות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ק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ט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שע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ד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קד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ל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נ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עד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עול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ז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ת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חוז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ון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rFonts w:cs="David"/>
          <w:sz w:val="24"/>
          <w:sz w:val="24"/>
          <w:rtl w:val="true"/>
        </w:rPr>
        <w:t> 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ג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כ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מ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פש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לילות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ש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מ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ש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ת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ט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ר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 ק</w:t>
      </w:r>
      <w:r>
        <w:rPr>
          <w:rFonts w:cs="David"/>
          <w:sz w:val="24"/>
          <w:sz w:val="24"/>
          <w:rtl w:val="true"/>
        </w:rPr>
        <w:t>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רח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תגלג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ב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גלג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אור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לש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שתלשל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ג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ם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ד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ם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ה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תע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ט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ה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מת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ח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י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נוד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יד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יצ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ע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תג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ב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ט</w:t>
      </w:r>
      <w:r>
        <w:rPr>
          <w:rFonts w:cs="David"/>
          <w:sz w:val="24"/>
          <w:sz w:val="24"/>
          <w:rtl w:val="true"/>
        </w:rPr>
        <w:t>עמ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עב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נתק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ו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תק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מ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ץ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ט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ת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זיקים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צ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ז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דר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ש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sz w:val="24"/>
        </w:rPr>
      </w:pPr>
      <w:bookmarkStart w:id="6" w:name="__RefHeading___Toc278832067"/>
      <w:bookmarkEnd w:id="6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רכם של הרהורי 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רה ומחשבתה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ט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נ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נ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ילות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ח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ל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סור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עור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כ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ו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י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ג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ה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ק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ו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בשר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ד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רה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נ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חי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ז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rFonts w:cs="David"/>
          <w:sz w:val="24"/>
          <w:sz w:val="24"/>
          <w:rtl w:val="true"/>
        </w:rPr>
        <w:t> ז</w:t>
      </w:r>
      <w:r>
        <w:rPr>
          <w:rFonts w:cs="David"/>
          <w:sz w:val="24"/>
          <w:sz w:val="24"/>
          <w:rtl w:val="true"/>
        </w:rPr>
        <w:t>ה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פ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מ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דכ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זה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*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ד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בה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הר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תק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נ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ז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ח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חמכ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תק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י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קנ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ח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חלו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ז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נ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בי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צפ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וש</w:t>
      </w:r>
      <w:r>
        <w:rPr>
          <w:rFonts w:cs="David"/>
          <w:sz w:val="24"/>
          <w:rtl w:val="true"/>
        </w:rPr>
        <w:t xml:space="preserve">":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ה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*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לה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כ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7" w:name="__RefHeading___Toc278832068"/>
      <w:bookmarkEnd w:id="7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כאובי החטא ויסורי התשובה ומרפא הארת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מכא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רג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יח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חל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גני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לק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תק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נעק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רת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לק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רית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ו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צאותיה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רות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מ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רות</w:t>
      </w:r>
      <w:r>
        <w:rPr>
          <w:rFonts w:cs="David"/>
          <w:sz w:val="24"/>
          <w:rtl w:val="true"/>
        </w:rPr>
        <w:t>", "</w:t>
      </w:r>
      <w:r>
        <w:rPr>
          <w:rFonts w:cs="David"/>
          <w:sz w:val="24"/>
          <w:sz w:val="24"/>
          <w:rtl w:val="true"/>
        </w:rPr>
        <w:t>א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סר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תורת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דנו</w:t>
      </w:r>
      <w:r>
        <w:rPr>
          <w:rFonts w:cs="David"/>
          <w:sz w:val="24"/>
          <w:rtl w:val="true"/>
        </w:rPr>
        <w:t>" - "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ד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ד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רת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תנו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מכא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וק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עמים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רים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צ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א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ר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שב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למ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ח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י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א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ת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ר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ז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יד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הוי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ו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זו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ר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איפ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טח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ג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צ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כ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מ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י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ך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מ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ח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ז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פרטי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מו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א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צ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פ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וצ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ו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לל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כ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עד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ן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כ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רב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ב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א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ון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התגל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רחב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נוג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וק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ד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ד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ה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פל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יל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יא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לב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מר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ק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ק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ח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י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וני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ל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חגו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ביע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וחד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י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ז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מב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ס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רע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נ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טא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אוב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שק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ד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ג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ח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י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ב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צע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רומ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ל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ק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דומיה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בו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הח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וד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ט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עמ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פ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ית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ור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ור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למצ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ג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נ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ג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ו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ט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ב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דככ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תנ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ס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David"/>
          <w:sz w:val="24"/>
          <w:sz w:val="24"/>
          <w:rtl w:val="true"/>
        </w:rPr>
        <w:t> ק</w:t>
      </w:r>
      <w:r>
        <w:rPr>
          <w:rFonts w:cs="David"/>
          <w:sz w:val="24"/>
          <w:sz w:val="24"/>
          <w:rtl w:val="true"/>
        </w:rPr>
        <w:t>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א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ז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יר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וד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רפים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מ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ידי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ל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ח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ר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ד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טו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ו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הנהג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ר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סדור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י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חו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ירות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גז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נ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יא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בעת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גש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עשו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גש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ד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ג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א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רגי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מ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ג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יל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רא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א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ת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8" w:name="__RefHeading___Toc278832069"/>
      <w:bookmarkEnd w:id="8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רך הרצון המתגלה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התשובה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ק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מי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במציא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ד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תד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ך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ש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גו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ח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סב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ק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ובע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ש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ובת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ד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ס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צ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ש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לד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שאב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או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ח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ק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י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ל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ס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ג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ר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ש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ו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ים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ל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ליז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צו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יק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גדול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ע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א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ח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כ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י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ם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דח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ל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פ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David"/>
          <w:sz w:val="24"/>
          <w:rtl w:val="true"/>
        </w:rPr>
        <w:t xml:space="preserve">? -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אספקל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ג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ק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ד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נית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צי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זכ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עוס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החר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עז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צריך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ר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ה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י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הרמו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מ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נ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ט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מוני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איתנ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ע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סמכני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פו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ש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החל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ב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בר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פ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ות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ב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ש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ש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ה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ג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ק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ביע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ד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ח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סרו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א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ל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טשטש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מגב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ימ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ה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יע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נ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ע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</w:t>
      </w:r>
      <w:r>
        <w:rPr>
          <w:rFonts w:cs="David"/>
          <w:sz w:val="24"/>
          <w:rtl w:val="true"/>
        </w:rPr>
        <w:t xml:space="preserve">~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צ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ג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ילת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שי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מ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ל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עו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לט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גבור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מקמ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כופ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ל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טי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ק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ר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מה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לקט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ח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ריא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5"/>
        <w:jc w:val="center"/>
        <w:rPr/>
      </w:pPr>
      <w:bookmarkStart w:id="9" w:name="__RefHeading___Toc278832070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רחיות התשובה והתורה ז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 בכללותן ובמעלותיהן העליונות</w:t>
      </w:r>
      <w:bookmarkEnd w:id="9"/>
      <w:r>
        <w:rPr>
          <w:sz w:val="24"/>
          <w:sz w:val="24"/>
          <w:rtl w:val="true"/>
        </w:rPr>
        <w:t> 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ה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ז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ב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מ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לל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סי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ב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>, -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ו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גש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ס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ש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ל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כנו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י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ש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וד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עיון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ו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ח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ג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דו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הל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מט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צ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פ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ה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ת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ס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ש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ו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ץ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ת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כש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ל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מי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תק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וחו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מה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</w:t>
      </w:r>
      <w:r>
        <w:rPr>
          <w:rFonts w:cs="David"/>
          <w:sz w:val="24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ס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רוג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חו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על</w:t>
      </w:r>
      <w:r>
        <w:rPr>
          <w:rFonts w:cs="David"/>
          <w:sz w:val="24"/>
          <w:sz w:val="24"/>
          <w:rtl w:val="true"/>
        </w:rPr>
        <w:t> 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ה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פ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ע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ק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מט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פש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ש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פ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י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יתוק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ג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י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סת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טא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ת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ש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ן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אד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פל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ברך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ת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מב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שה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די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המ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ז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סתת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נ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נ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צ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פ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פ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כ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כל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ד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ז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על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יו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א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ח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צ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ח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פשת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ה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ך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ב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ול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בתש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ל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ענ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ת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ע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ג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תקו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רות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ש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ל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ד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ד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התנוצ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ד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סלי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צ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פ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פט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יוע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סד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אמ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נ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ב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פ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מ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ה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10" w:name="__RefHeading___Toc278832071"/>
      <w:bookmarkEnd w:id="10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יא</w:t>
      </w:r>
      <w:r>
        <w:rPr>
          <w:sz w:val="24"/>
          <w:sz w:val="24"/>
          <w:rtl w:val="true"/>
        </w:rPr>
        <w:t>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ורות התשובה בכללות ההויה וברוחניותה העליונה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ח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ר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רך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ח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א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ט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פ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ליצ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ל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ת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מ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הור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לי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ב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ק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טוב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מ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פ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ם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מלו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יונ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י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ט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ול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מ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שלונו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ל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קר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הי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מ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מע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סקת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גמ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ק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תש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ן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וית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מ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פ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ט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וד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נוצצ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לצ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אישיות</w:t>
      </w:r>
      <w:r>
        <w:rPr>
          <w:rFonts w:cs="David"/>
          <w:sz w:val="24"/>
          <w:sz w:val="24"/>
          <w:rtl w:val="true"/>
        </w:rPr>
        <w:t> 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חסר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א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מיות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ית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נוראה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ידות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ג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ב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נ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ב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נ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רח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David"/>
          <w:sz w:val="24"/>
          <w:sz w:val="24"/>
          <w:rtl w:val="true"/>
        </w:rPr>
        <w:t> ז</w:t>
      </w:r>
      <w:r>
        <w:rPr>
          <w:rFonts w:cs="David"/>
          <w:sz w:val="24"/>
          <w:sz w:val="24"/>
          <w:rtl w:val="true"/>
        </w:rPr>
        <w:t>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ח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ק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ר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ת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י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"</w:t>
      </w:r>
      <w:r>
        <w:rPr>
          <w:rFonts w:cs="David"/>
          <w:sz w:val="24"/>
          <w:sz w:val="24"/>
          <w:rtl w:val="true"/>
        </w:rPr>
        <w:t>אד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ל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ח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ונ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מ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ירות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קמ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לא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ופ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א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חו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סת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נ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יכ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יט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ס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ו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ת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ב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גלי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סי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י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ממעמ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א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'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הט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ט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ם</w:t>
      </w:r>
      <w:r>
        <w:rPr>
          <w:rFonts w:cs="David"/>
          <w:sz w:val="24"/>
          <w:sz w:val="24"/>
          <w:rtl w:val="true"/>
        </w:rPr>
        <w:t> ס</w:t>
      </w:r>
      <w:r>
        <w:rPr>
          <w:rFonts w:cs="David"/>
          <w:sz w:val="24"/>
          <w:sz w:val="24"/>
          <w:rtl w:val="true"/>
        </w:rPr>
        <w:t>מ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עול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מ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ל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הט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נק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מ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לם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ביב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ע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ק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ביביו</w:t>
      </w:r>
      <w:r>
        <w:rPr>
          <w:rFonts w:cs="David"/>
          <w:sz w:val="24"/>
          <w:rtl w:val="true"/>
        </w:rPr>
        <w:t>", "</w:t>
      </w:r>
      <w:r>
        <w:rPr>
          <w:rFonts w:cs="David"/>
          <w:sz w:val="24"/>
          <w:sz w:val="24"/>
          <w:rtl w:val="true"/>
        </w:rPr>
        <w:t>כח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בכלל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ש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ותיכ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ר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נזי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נימ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בי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כ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ך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זו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ז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סו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ר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ק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י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מ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על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ליח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ט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זד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וחצ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ע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ע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פ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זדונ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תה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David"/>
          <w:sz w:val="24"/>
          <w:sz w:val="24"/>
          <w:rtl w:val="true"/>
        </w:rPr>
        <w:t> ק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מד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י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11" w:name="__RefHeading___Toc278832072"/>
      <w:bookmarkEnd w:id="11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יב</w:t>
      </w:r>
      <w:r>
        <w:rPr>
          <w:sz w:val="24"/>
          <w:sz w:val="24"/>
          <w:rtl w:val="true"/>
        </w:rPr>
        <w:t>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פעת התשובה על מהלכי הרוח החיים והמעשה בכלל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דכ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ו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ג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ר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ופ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ג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וראים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תקו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ס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שג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לם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ידיאלי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נור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וח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ת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כ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ר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כ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נוע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זר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נופ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בט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סו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הב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צ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ש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דב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ו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כ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יט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לס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ת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נ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ענ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עשי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ט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ט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ב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פירוד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י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וצץ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חוד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זה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מצי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יונות</w:t>
      </w:r>
      <w:r>
        <w:rPr>
          <w:rFonts w:cs="David"/>
          <w:sz w:val="24"/>
          <w:sz w:val="24"/>
          <w:rtl w:val="true"/>
        </w:rPr>
        <w:t> ר</w:t>
      </w:r>
      <w:r>
        <w:rPr>
          <w:rFonts w:cs="David"/>
          <w:sz w:val="24"/>
          <w:sz w:val="24"/>
          <w:rtl w:val="true"/>
        </w:rPr>
        <w:t>ח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ש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ונים</w:t>
      </w:r>
      <w:r>
        <w:rPr>
          <w:rFonts w:cs="David"/>
          <w:sz w:val="24"/>
          <w:sz w:val="24"/>
          <w:rtl w:val="true"/>
        </w:rPr>
        <w:t> ק</w:t>
      </w:r>
      <w:r>
        <w:rPr>
          <w:rFonts w:cs="David"/>
          <w:sz w:val="24"/>
          <w:sz w:val="24"/>
          <w:rtl w:val="true"/>
        </w:rPr>
        <w:t>ובי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לח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ט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ישי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לש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תע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ח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ח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צ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ו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ת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שראל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צ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יות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אי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צא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רמו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ג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ש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חר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עי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ה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תע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כחתי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*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וי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מ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בהי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ש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פעל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בהתגש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תנ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שלים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שטות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נפי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ל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לש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נו</w:t>
      </w:r>
      <w:r>
        <w:rPr>
          <w:rFonts w:cs="David"/>
          <w:sz w:val="24"/>
          <w:sz w:val="24"/>
          <w:rtl w:val="true"/>
        </w:rPr>
        <w:t> צ</w:t>
      </w:r>
      <w:r>
        <w:rPr>
          <w:rFonts w:cs="David"/>
          <w:sz w:val="24"/>
          <w:sz w:val="24"/>
          <w:rtl w:val="true"/>
        </w:rPr>
        <w:t>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נ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י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ג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יונ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פ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צ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נש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ש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ס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כ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מרו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ש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ש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תפשט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ל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רמו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רמו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ה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ו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ש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י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ולמ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ש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ח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א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וככ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חו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לין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חז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ח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ת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לת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תר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ומר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בי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חי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ל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שרות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מת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ז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ב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פי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אומר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חו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ם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טפ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חר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ה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נ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ב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צו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ט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ל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י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יש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ל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פ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ל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ק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ו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ת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ז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קל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זריות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נבל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יב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ע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ס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ח</w:t>
      </w:r>
      <w:r>
        <w:rPr>
          <w:rFonts w:cs="David"/>
          <w:sz w:val="24"/>
          <w:rtl w:val="true"/>
        </w:rPr>
        <w:t>". "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>", "</w:t>
      </w:r>
      <w:r>
        <w:rPr>
          <w:rFonts w:cs="David"/>
          <w:sz w:val="24"/>
          <w:sz w:val="24"/>
          <w:rtl w:val="true"/>
        </w:rPr>
        <w:t>ואכ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תיו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ג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צ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ך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ל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ארך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צר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נח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ג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נ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נס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הל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מח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ז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ו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נ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ר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ית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ז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צ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צ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ה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צ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יד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תג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פ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שי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ריד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ת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ט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ל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ד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י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ומ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דת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מעל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י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וס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ספ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עו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ס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עמ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הר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בנשמ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שב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אוב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ק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פ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חול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ר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ע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מי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ב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רך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יון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ח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מעול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פ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כ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רוב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רחו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5"/>
        <w:jc w:val="center"/>
        <w:rPr/>
      </w:pPr>
      <w:bookmarkStart w:id="12" w:name="__RefHeading___Toc278832073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י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רחות תשובה רוחניות ומעשיות</w:t>
      </w:r>
      <w:r>
        <w:rPr>
          <w:sz w:val="24"/>
          <w:rtl w:val="true"/>
        </w:rPr>
        <w:t>.</w:t>
      </w:r>
      <w:bookmarkEnd w:id="12"/>
      <w:r>
        <w:rPr>
          <w:sz w:val="24"/>
          <w:rtl w:val="true"/>
        </w:rPr>
        <w:t> 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חות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זד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טה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צ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ולל</w:t>
      </w:r>
      <w:r>
        <w:rPr>
          <w:rFonts w:cs="David"/>
          <w:sz w:val="24"/>
          <w:sz w:val="24"/>
          <w:rtl w:val="true"/>
        </w:rPr>
        <w:t> ז</w:t>
      </w:r>
      <w:r>
        <w:rPr>
          <w:rFonts w:cs="David"/>
          <w:sz w:val="24"/>
          <w:sz w:val="24"/>
          <w:rtl w:val="true"/>
        </w:rPr>
        <w:t>כ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ביש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רש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ו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רע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טא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כ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נ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ו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סתע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ס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ומה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נ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ר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ו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י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ה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ז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ו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י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שת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ז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ון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שן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שפט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רס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פשר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א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ב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ל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ח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ה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תי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רו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ג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רצ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ק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ו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ל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ימ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ק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ח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לב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ש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ו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ז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ה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ח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ד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כ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י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ישת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ב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ק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ז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עי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ג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ג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ו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נש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לת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י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ע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ותי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עמ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צע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ב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מו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ב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ו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ל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סגר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ז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cs="David"/>
          <w:sz w:val="24"/>
          <w:rtl w:val="true"/>
        </w:rPr>
        <w:t xml:space="preserve">: -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ר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י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בו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כ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חן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*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ת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זרו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ר</w:t>
      </w:r>
      <w:r>
        <w:rPr>
          <w:rFonts w:cs="David"/>
          <w:sz w:val="24"/>
          <w:sz w:val="24"/>
          <w:rtl w:val="true"/>
        </w:rPr>
        <w:t>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ה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ות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נחמ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פ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היר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צי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שק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רומ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ת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ח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rFonts w:cs="David"/>
          <w:sz w:val="24"/>
          <w:sz w:val="24"/>
          <w:rtl w:val="true"/>
        </w:rPr>
        <w:t> ק</w:t>
      </w:r>
      <w:r>
        <w:rPr>
          <w:rFonts w:cs="David"/>
          <w:sz w:val="24"/>
          <w:sz w:val="24"/>
          <w:rtl w:val="true"/>
        </w:rPr>
        <w:t>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אד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כ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גברות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טח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זיר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י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ל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יהל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כי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ז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ר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ל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העמ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של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אר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זקק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טה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ס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נע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ה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ד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זוק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רפ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לל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ל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מ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ד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נ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ק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ב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ת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13" w:name="__RefHeading___Toc278832074"/>
      <w:bookmarkEnd w:id="13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תיבות תשובה פרטיות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ש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נן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למתק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אי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ע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ו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א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את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דיקים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*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שמסת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ים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פ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א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בת</w:t>
      </w:r>
      <w:r>
        <w:rPr>
          <w:rFonts w:cs="David"/>
          <w:sz w:val="24"/>
          <w:rtl w:val="true"/>
        </w:rPr>
        <w:t xml:space="preserve">. -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ז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פ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ן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אמ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רומ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ז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 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מ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ח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ק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חיל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לח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כ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ך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תכלו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ע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ש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יכ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מב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כ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ט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ט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ט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ב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צי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יר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תק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צ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ס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תו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זר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ד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ש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ח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נה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שכ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תו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ינ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תו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ה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שע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יכ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מתעו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ה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צ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דוש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"</w:t>
      </w:r>
      <w:r>
        <w:rPr>
          <w:rFonts w:cs="David"/>
          <w:sz w:val="24"/>
          <w:sz w:val="24"/>
          <w:rtl w:val="true"/>
        </w:rPr>
        <w:t>במ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ח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ב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צ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נו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פך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לי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ה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ששואל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הי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ה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ר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סל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פ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ק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נ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ת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הכשרו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צ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דו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בון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שמ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צ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ו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ח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ד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כ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ח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יל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כ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ו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ה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י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כה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ב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פרים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כ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ר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ח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;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לה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ס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די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אוכ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נכש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כ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ש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מתכ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כ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צוצ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כ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ו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ב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ש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דכ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סי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ז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ח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ון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תר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ק</w:t>
      </w:r>
      <w:r>
        <w:rPr>
          <w:rFonts w:cs="David"/>
          <w:sz w:val="24"/>
          <w:sz w:val="24"/>
          <w:rtl w:val="true"/>
        </w:rPr>
        <w:t>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צ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כ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ק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חס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ג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ג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קוי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גיש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סר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קו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וג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איפ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עבדו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פת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י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ות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ז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א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David"/>
          <w:sz w:val="24"/>
          <w:sz w:val="24"/>
          <w:rtl w:val="true"/>
        </w:rPr>
        <w:t> נ</w:t>
      </w:r>
      <w:r>
        <w:rPr>
          <w:rFonts w:cs="David"/>
          <w:sz w:val="24"/>
          <w:sz w:val="24"/>
          <w:rtl w:val="true"/>
        </w:rPr>
        <w:t>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עת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חבי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ולם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דו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ב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, ;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צ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ף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שמהרה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ריכ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ן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ד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תע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ב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קו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ת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מת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ת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טוב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ערת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תמוג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ט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נ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ת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צטמצ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טמ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מוז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מצ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מדת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מע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דש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למ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ל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י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דר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ות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דרג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פז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דל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ג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קד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ו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ר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ג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נ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טר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תב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ת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זר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ס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ף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מ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דר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ו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מ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ו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ז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ש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גבר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א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פ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חרט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ר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ש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ר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פט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טא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ק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מים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שת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חז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שמצ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נ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כיש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כים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נ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נ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ננ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טו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טשט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פ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ו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דין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י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רו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ג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הפך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ד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רו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ה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יך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נ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ת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וס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ב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נ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כ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ב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ח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ט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שמ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ב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ב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מש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ב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ל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טא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כ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ע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ז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פ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וה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ת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ה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פש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יו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י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צריכ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ר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ק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ל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;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צמ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כ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ד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ד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אד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ק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ד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ק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ל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מ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ט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התרש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י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ץ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פס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כ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ב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ג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ת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מוצ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רו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ז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ר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חצו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ר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מ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נו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יונ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זר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א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תע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אה</w:t>
      </w:r>
      <w:r>
        <w:rPr>
          <w:rFonts w:cs="David"/>
          <w:sz w:val="24"/>
          <w:sz w:val="24"/>
          <w:rtl w:val="true"/>
        </w:rPr>
        <w:t> צ</w:t>
      </w:r>
      <w:r>
        <w:rPr>
          <w:rFonts w:cs="David"/>
          <w:sz w:val="24"/>
          <w:sz w:val="24"/>
          <w:rtl w:val="true"/>
        </w:rPr>
        <w:t>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רכ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ג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רנס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הח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ו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שא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צומצ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ר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שרות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קול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ינ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מיס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זי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דונות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תה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יות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ש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שמ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שבה</w:t>
      </w:r>
      <w:r>
        <w:rPr>
          <w:rFonts w:cs="David"/>
          <w:sz w:val="24"/>
          <w:sz w:val="24"/>
          <w:rtl w:val="true"/>
        </w:rPr>
        <w:t> ק</w:t>
      </w:r>
      <w:r>
        <w:rPr>
          <w:rFonts w:cs="David"/>
          <w:sz w:val="24"/>
          <w:sz w:val="24"/>
          <w:rtl w:val="true"/>
        </w:rPr>
        <w:t>דו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ל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יקר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ד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ט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רחות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י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עיק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ש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טב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אים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ט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מץ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ון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קר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תחזק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מ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רז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פיל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רפ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כ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א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ך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הלכון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ל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שמחס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ק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ב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ד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פ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ק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חמ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לה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זרים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ט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א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ערכ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ק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ר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צא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ק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ך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עק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רי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רג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ה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"'.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ק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14" w:name="__RefHeading___Toc278832075"/>
      <w:bookmarkEnd w:id="14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ט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סודות התשובה לפרט ולכלל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sz w:val="24"/>
          <w:rtl w:val="true"/>
        </w:rPr>
        <w:t> ר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ה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ל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ב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ג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ת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ו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ר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כ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ס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תל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ח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חל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ת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>:"</w:t>
      </w:r>
      <w:r>
        <w:rPr>
          <w:rFonts w:cs="David"/>
          <w:sz w:val="24"/>
          <w:sz w:val="24"/>
          <w:rtl w:val="true"/>
        </w:rPr>
        <w:t>בי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דית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י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מצ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ד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טה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רג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נ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גי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צ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ים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רוח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יר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אד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נו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ה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יח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ס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צונ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פ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נו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כו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פנ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מעמ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ע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א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או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תנ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את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ה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וע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ובתי</w:t>
      </w:r>
      <w:r>
        <w:rPr>
          <w:rFonts w:cs="David"/>
          <w:sz w:val="24"/>
          <w:rtl w:val="true"/>
        </w:rPr>
        <w:t>", "</w:t>
      </w:r>
      <w:r>
        <w:rPr>
          <w:rFonts w:cs="David"/>
          <w:sz w:val="24"/>
          <w:sz w:val="24"/>
          <w:rtl w:val="true"/>
        </w:rPr>
        <w:t>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בה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שראל</w:t>
      </w:r>
      <w:r>
        <w:rPr>
          <w:rFonts w:cs="David"/>
          <w:sz w:val="24"/>
          <w:rtl w:val="true"/>
        </w:rPr>
        <w:t>", "</w:t>
      </w:r>
      <w:r>
        <w:rPr>
          <w:rFonts w:cs="David"/>
          <w:sz w:val="24"/>
          <w:sz w:val="24"/>
          <w:rtl w:val="true"/>
        </w:rPr>
        <w:t>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ך</w:t>
      </w:r>
      <w:r>
        <w:rPr>
          <w:rFonts w:cs="David"/>
          <w:sz w:val="24"/>
          <w:rtl w:val="true"/>
        </w:rPr>
        <w:t>"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חר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ו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יד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מ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גי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ד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ע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מקי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י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וח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ב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ך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ט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ק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ק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תי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תג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מ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ך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גמ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עי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ה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וא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דרת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אר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נ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מח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יגונ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מאו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אינה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ע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ש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.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התעמ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שמ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ד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ו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חצח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זד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או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א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עם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ז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פי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הש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פ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צה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ת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א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חת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ל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חת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כ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צ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ח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יא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ס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טנ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בש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ע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ת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ה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ישר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פ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ב</w:t>
      </w:r>
      <w:r>
        <w:rPr>
          <w:rFonts w:cs="David"/>
          <w:sz w:val="24"/>
          <w:sz w:val="24"/>
          <w:rtl w:val="true"/>
        </w:rPr>
        <w:t> ל</w:t>
      </w:r>
      <w:r>
        <w:rPr>
          <w:rFonts w:cs="David"/>
          <w:sz w:val="24"/>
          <w:sz w:val="24"/>
          <w:rtl w:val="true"/>
        </w:rPr>
        <w:t>מ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עה</w:t>
      </w:r>
      <w:r>
        <w:rPr>
          <w:rFonts w:cs="David"/>
          <w:sz w:val="24"/>
          <w:rtl w:val="true"/>
        </w:rPr>
        <w:t>"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ח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ן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פ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ח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נ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י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ב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sz w:val="24"/>
          <w:rtl w:val="true"/>
        </w:rPr>
        <w:t> פ</w:t>
      </w:r>
      <w:r>
        <w:rPr>
          <w:rFonts w:cs="David"/>
          <w:sz w:val="24"/>
          <w:sz w:val="24"/>
          <w:rtl w:val="true"/>
        </w:rPr>
        <w:t>שו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ד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ח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כ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פ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ון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א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ני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מ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ז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נאי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ר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עצב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ת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ע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ות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ול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ות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גד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ך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גי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ה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מלאים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David"/>
          <w:sz w:val="24"/>
          <w:sz w:val="24"/>
          <w:rtl w:val="true"/>
        </w:rPr>
        <w:t> ד</w:t>
      </w:r>
      <w:r>
        <w:rPr>
          <w:rFonts w:cs="David"/>
          <w:sz w:val="24"/>
          <w:sz w:val="24"/>
          <w:rtl w:val="true"/>
        </w:rPr>
        <w:t>כ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David"/>
          <w:sz w:val="24"/>
          <w:sz w:val="24"/>
          <w:rtl w:val="true"/>
        </w:rPr>
        <w:t> ג</w:t>
      </w:r>
      <w:r>
        <w:rPr>
          <w:rFonts w:cs="David"/>
          <w:sz w:val="24"/>
          <w:sz w:val="24"/>
          <w:rtl w:val="true"/>
        </w:rPr>
        <w:t>א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ג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וד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ששוכ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מסי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סת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פ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טה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דבר</w:t>
      </w:r>
      <w:r>
        <w:rPr>
          <w:rFonts w:cs="David"/>
          <w:sz w:val="24"/>
          <w:sz w:val="24"/>
          <w:rtl w:val="true"/>
        </w:rPr>
        <w:t> 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קלק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כ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שו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ש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הא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תכו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הא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רא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פש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ג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ת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אמ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</w:t>
      </w:r>
      <w:r>
        <w:rPr>
          <w:rFonts w:cs="David"/>
          <w:sz w:val="24"/>
          <w:sz w:val="24"/>
          <w:rtl w:val="true"/>
        </w:rPr>
        <w:t> מ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רי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והתשובה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ש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צ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ל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קיצ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עוד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ח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ר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פה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תגד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ביא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נש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rtl w:val="true"/>
        </w:rPr>
        <w:t>ההכ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ו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הר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ש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ר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קדושה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הטה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תי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sz w:val="24"/>
        </w:rPr>
      </w:pPr>
      <w:bookmarkStart w:id="15" w:name="__RefHeading___Toc278832076"/>
      <w:bookmarkEnd w:id="15"/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 טז</w:t>
      </w:r>
      <w:r>
        <w:rPr>
          <w:sz w:val="24"/>
          <w:sz w:val="24"/>
          <w:rtl w:val="true"/>
        </w:rPr>
        <w:t>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רשי התשובה ופנימיותה</w:t>
      </w:r>
      <w:r>
        <w:rPr>
          <w:sz w:val="24"/>
          <w:rtl w:val="true"/>
        </w:rPr>
        <w:t>.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ר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יאו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sz w:val="24"/>
          <w:rtl w:val="true"/>
        </w:rPr>
        <w:t> ע</w:t>
      </w:r>
      <w:r>
        <w:rPr>
          <w:rFonts w:cs="David"/>
          <w:sz w:val="24"/>
          <w:sz w:val="24"/>
          <w:rtl w:val="true"/>
        </w:rPr>
        <w:t>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לדת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וש</w:t>
      </w:r>
      <w:r>
        <w:rPr>
          <w:rFonts w:cs="David"/>
          <w:sz w:val="24"/>
          <w:sz w:val="24"/>
          <w:rtl w:val="true"/>
        </w:rPr>
        <w:t> 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ז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שבת</w:t>
      </w:r>
      <w:r>
        <w:rPr>
          <w:rFonts w:cs="David"/>
          <w:sz w:val="24"/>
          <w:rtl w:val="true"/>
        </w:rPr>
        <w:t>": "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לז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ת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פעל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ך</w:t>
      </w:r>
      <w:r>
        <w:rPr>
          <w:rFonts w:cs="David"/>
          <w:sz w:val="24"/>
          <w:sz w:val="24"/>
          <w:rtl w:val="true"/>
        </w:rPr>
        <w:t> א</w:t>
      </w:r>
      <w:r>
        <w:rPr>
          <w:rFonts w:cs="David"/>
          <w:sz w:val="24"/>
          <w:sz w:val="24"/>
          <w:rtl w:val="true"/>
        </w:rPr>
        <w:t>רנן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-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ותיך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מ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David"/>
          <w:sz w:val="24"/>
          <w:sz w:val="24"/>
          <w:rtl w:val="true"/>
        </w:rPr>
        <w:t> ח</w:t>
      </w:r>
      <w:r>
        <w:rPr>
          <w:rFonts w:cs="David"/>
          <w:sz w:val="24"/>
          <w:sz w:val="24"/>
          <w:rtl w:val="true"/>
        </w:rPr>
        <w:t>ש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תב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ר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"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ניך</w:t>
      </w:r>
      <w:r>
        <w:rPr>
          <w:rFonts w:cs="David"/>
          <w:sz w:val="24"/>
          <w:rtl w:val="true"/>
        </w:rPr>
        <w:t xml:space="preserve">" ;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ג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ר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רב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רח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עינ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ה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תכונת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תא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ב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לם</w:t>
      </w:r>
      <w:r>
        <w:rPr>
          <w:rFonts w:cs="David" w:ascii="QDavid" w:hAnsi="QDavid"/>
          <w:sz w:val="24"/>
          <w:rtl w:val="true"/>
        </w:rPr>
        <w:t>" "</w:t>
      </w:r>
      <w:r>
        <w:rPr>
          <w:rFonts w:ascii="QDavid" w:hAnsi="QDavid" w:cs="David"/>
          <w:sz w:val="24"/>
          <w:sz w:val="24"/>
          <w:rtl w:val="true"/>
        </w:rPr>
        <w:t>בטר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לדו</w:t>
      </w:r>
      <w:r>
        <w:rPr>
          <w:rFonts w:cs="David" w:ascii="QDavid" w:hAnsi="QDavid"/>
          <w:sz w:val="24"/>
          <w:rtl w:val="true"/>
        </w:rPr>
        <w:t xml:space="preserve">", </w:t>
      </w:r>
      <w:r>
        <w:rPr>
          <w:rFonts w:ascii="QDavid" w:hAnsi="QDavid" w:cs="David"/>
          <w:sz w:val="24"/>
          <w:sz w:val="24"/>
          <w:rtl w:val="true"/>
        </w:rPr>
        <w:t>שנאמ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ם</w:t>
      </w:r>
      <w:r>
        <w:rPr>
          <w:rFonts w:cs="David" w:ascii="QDavid" w:hAnsi="QDavid"/>
          <w:sz w:val="24"/>
          <w:rtl w:val="true"/>
        </w:rPr>
        <w:t>: "</w:t>
      </w:r>
      <w:r>
        <w:rPr>
          <w:rFonts w:ascii="QDavid" w:hAnsi="QDavid" w:cs="David"/>
          <w:sz w:val="24"/>
          <w:sz w:val="24"/>
          <w:rtl w:val="true"/>
        </w:rPr>
        <w:t>ושק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פלס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ים וגב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אזנים</w:t>
      </w:r>
      <w:r>
        <w:rPr>
          <w:rFonts w:cs="David" w:ascii="QDavid" w:hAnsi="QDavid"/>
          <w:sz w:val="24"/>
          <w:rtl w:val="true"/>
        </w:rPr>
        <w:t>", "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נו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כ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תאמר</w:t>
      </w:r>
      <w:r>
        <w:rPr>
          <w:rFonts w:cs="David" w:ascii="QDavid" w:hAnsi="QDavid"/>
          <w:sz w:val="24"/>
          <w:rtl w:val="true"/>
        </w:rPr>
        <w:t xml:space="preserve">: </w:t>
      </w:r>
      <w:r>
        <w:rPr>
          <w:rFonts w:ascii="QDavid" w:hAnsi="QDavid" w:cs="David"/>
          <w:sz w:val="24"/>
          <w:sz w:val="24"/>
          <w:rtl w:val="true"/>
        </w:rPr>
        <w:t>שוב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י 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>"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 w:ascii="QDavid" w:hAnsi="QDavid"/>
          <w:b/>
          <w:bCs/>
          <w:sz w:val="24"/>
          <w:szCs w:val="28"/>
          <w:rtl w:val="true"/>
        </w:rPr>
        <w:t>*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א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יסוד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מחשב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חר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 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ש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מונ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ח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פש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זה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ידוי המחו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מ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נ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ד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אשי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טא ותוצאות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צמ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ב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בר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צ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פ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צו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וצ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כל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 סד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עש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פ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נ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דר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 xml:space="preserve">', </w:t>
      </w:r>
      <w:r>
        <w:rPr>
          <w:rFonts w:ascii="QDavid" w:hAnsi="QDavid" w:cs="David"/>
          <w:sz w:val="24"/>
          <w:sz w:val="24"/>
          <w:rtl w:val="true"/>
        </w:rPr>
        <w:t>לח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יו בסד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כ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צל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ד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א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ק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דע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מתח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 קדוש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ור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משי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פש</w:t>
      </w:r>
      <w:r>
        <w:rPr>
          <w:rFonts w:cs="David" w:ascii="QDavid" w:hAnsi="QDavid"/>
          <w:sz w:val="24"/>
          <w:rtl w:val="true"/>
        </w:rPr>
        <w:t>. </w:t>
      </w:r>
      <w:r>
        <w:rPr>
          <w:rFonts w:ascii="QDavid" w:hAnsi="QDavid" w:cs="David"/>
          <w:sz w:val="24"/>
          <w:sz w:val="24"/>
          <w:rtl w:val="true"/>
        </w:rPr>
        <w:t>ואח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די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היר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השא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כ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וש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כונה יחס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נ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גב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כל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וגב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אי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יכ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ור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ד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ק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סבת 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ב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ק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כ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בונ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ר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נ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כו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ק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ם לההשקפ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יר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ופש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י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בחיר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י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חופש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דברים נמשכ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רמ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הוי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מ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טא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יד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רחות תשובת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נ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ח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ב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יר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אש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ש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צאותיהם הר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טל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מנ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מס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פר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גרעות שבחי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ש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לגב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רכ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נ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וב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תוצאותיה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ר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בו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כ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ערכ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ו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יס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פש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חירת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מצטרפ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רשות ההנהג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נ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ר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בו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ש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על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ח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ע שבמעש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ש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פש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כ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ה המ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תו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גבר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מעש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ל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נית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חירה החפש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נמס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ר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ש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ו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גור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ע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כה מתק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מעש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ר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חיר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ופש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הגד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רו ועשר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נצח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ל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מ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ו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מ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ע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ז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מתבה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הכ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המ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סוד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ולל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ראש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חר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ויה</w:t>
      </w:r>
      <w:r>
        <w:rPr>
          <w:rFonts w:cs="David" w:ascii="QDavid" w:hAnsi="QDavid"/>
          <w:sz w:val="24"/>
          <w:rtl w:val="true"/>
        </w:rPr>
        <w:t>, "</w:t>
      </w:r>
      <w:r>
        <w:rPr>
          <w:rFonts w:ascii="QDavid" w:hAnsi="QDavid" w:cs="David"/>
          <w:sz w:val="24"/>
          <w:sz w:val="24"/>
          <w:rtl w:val="true"/>
        </w:rPr>
        <w:t>ט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רחמ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שיו</w:t>
      </w:r>
      <w:r>
        <w:rPr>
          <w:rFonts w:cs="David" w:ascii="QDavid" w:hAnsi="QDavid"/>
          <w:sz w:val="24"/>
          <w:rtl w:val="true"/>
        </w:rPr>
        <w:t>"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 w:ascii="QDavid" w:hAnsi="Q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 w:ascii="QDavid" w:hAnsi="QDavid"/>
          <w:b/>
          <w:bCs/>
          <w:sz w:val="24"/>
          <w:szCs w:val="28"/>
          <w:rtl w:val="true"/>
        </w:rPr>
        <w:t>*</w:t>
      </w:r>
      <w:r>
        <w:rPr>
          <w:rFonts w:cs="Arial" w:ascii="QDavid" w:hAnsi="QDavid"/>
          <w:b/>
          <w:bCs/>
          <w:sz w:val="24"/>
          <w:szCs w:val="28"/>
          <w:rtl w:val="true"/>
        </w:rPr>
        <w:t>*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באח</w:t>
      </w:r>
      <w:r>
        <w:rPr>
          <w:rFonts w:ascii="QDavid" w:hAnsi="QDavid" w:cs="David"/>
          <w:sz w:val="24"/>
          <w:sz w:val="24"/>
          <w:rtl w:val="true"/>
        </w:rPr>
        <w:t>רי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ז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רא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ר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לק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להשא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ר רכו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לבע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רט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לקו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ע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להעלות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ך במע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רש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צ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ת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או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ופי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תימ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ר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ש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אר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ים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ascii="QDavid" w:hAnsi="QDavid" w:cs="David"/>
          <w:sz w:val="24"/>
        </w:rPr>
      </w:pPr>
      <w:r>
        <w:rPr>
          <w:rFonts w:cs="David" w:ascii="QDavid" w:hAnsi="Q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מחש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ו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ופ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פח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ו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מאפלי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פשט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שמ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חיד והצבור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נפ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קו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נ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לח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וק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יק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פש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מתי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בעל</w:t>
      </w:r>
      <w:r>
        <w:rPr>
          <w:rFonts w:cs="David" w:ascii="QDavid" w:hAnsi="QDavid"/>
          <w:sz w:val="24"/>
          <w:rtl w:val="true"/>
        </w:rPr>
        <w:t>- 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פחד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עוונות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בדוה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שתק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פס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אינ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ד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חדו כ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ל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נח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גניזת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פח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ר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צי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ץ בשלמות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ע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ט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רי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פח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לבנ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פ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תח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לכ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תר אחד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מפח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נושי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פ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ר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ופ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הי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רוממי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מפ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 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פ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פע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אד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קודש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מנ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צ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טחון ב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לו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פ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סוד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מגד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ב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רו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ד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נשגב</w:t>
      </w:r>
      <w:r>
        <w:rPr>
          <w:rFonts w:cs="David" w:ascii="QDavid" w:hAnsi="QDavid"/>
          <w:sz w:val="24"/>
          <w:rtl w:val="true"/>
        </w:rPr>
        <w:t xml:space="preserve">", </w:t>
      </w:r>
      <w:r>
        <w:rPr>
          <w:rFonts w:ascii="QDavid" w:hAnsi="QDavid" w:cs="David"/>
          <w:sz w:val="24"/>
          <w:sz w:val="24"/>
          <w:rtl w:val="true"/>
        </w:rPr>
        <w:t>ובקדושת הבטח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מל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גימותי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מ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ם</w:t>
      </w:r>
      <w:r>
        <w:rPr>
          <w:rFonts w:cs="David" w:ascii="QDavid" w:hAnsi="QDavid"/>
          <w:sz w:val="24"/>
          <w:rtl w:val="true"/>
        </w:rPr>
        <w:t>, "</w:t>
      </w:r>
      <w:r>
        <w:rPr>
          <w:rFonts w:ascii="QDavid" w:hAnsi="QDavid" w:cs="David"/>
          <w:sz w:val="24"/>
          <w:sz w:val="24"/>
          <w:rtl w:val="true"/>
        </w:rPr>
        <w:t>בטח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ד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ע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>' </w:t>
      </w:r>
      <w:r>
        <w:rPr>
          <w:rFonts w:ascii="QDavid" w:hAnsi="QDavid" w:cs="David"/>
          <w:sz w:val="24"/>
          <w:sz w:val="24"/>
          <w:rtl w:val="true"/>
        </w:rPr>
        <w:t>צ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למים</w:t>
      </w:r>
      <w:r>
        <w:rPr>
          <w:rFonts w:cs="David" w:ascii="QDavid" w:hAnsi="QDavid"/>
          <w:sz w:val="24"/>
          <w:rtl w:val="true"/>
        </w:rPr>
        <w:t>"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ע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ער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דו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שר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צר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ו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צמ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רב ק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ח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ע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ד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צע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קד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טה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 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ל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שוט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רעי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וע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רט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מ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 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טא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ונות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פשע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שמ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רפק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ה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קד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שלמ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תרפק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צ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חול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ו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ר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פ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צה 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ומ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פ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ד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ל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יושר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ה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ד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ו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דק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היות י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ל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כוחו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לב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א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וצ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ג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ו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 החטא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תבר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ק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דרכים המעש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נ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י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לו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נ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אב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ג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לא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ב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צ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וב </w:t>
      </w:r>
      <w:r>
        <w:rPr>
          <w:rFonts w:ascii="QDavid" w:hAnsi="QDavid" w:cs="David"/>
          <w:sz w:val="24"/>
          <w:sz w:val="24"/>
        </w:rPr>
        <w:t></w:t>
      </w:r>
      <w:r>
        <w:rPr>
          <w:rFonts w:ascii="QDavid" w:hAnsi="QDavid" w:cs="David"/>
          <w:sz w:val="24"/>
          <w:sz w:val="24"/>
          <w:rtl w:val="true"/>
        </w:rPr>
        <w:t>זה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ה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מנש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ש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מ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ץ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ש הגיהנ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ע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מו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הפ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נח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נים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וב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ב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ישית</w:t>
      </w:r>
      <w:r>
        <w:rPr>
          <w:rFonts w:cs="David" w:ascii="QDavid" w:hAnsi="QDavid"/>
          <w:sz w:val="24"/>
          <w:rtl w:val="true"/>
        </w:rPr>
        <w:t>, "</w:t>
      </w:r>
      <w:r>
        <w:rPr>
          <w:rFonts w:ascii="QDavid" w:hAnsi="QDavid" w:cs="David"/>
          <w:sz w:val="24"/>
          <w:sz w:val="24"/>
          <w:rtl w:val="true"/>
        </w:rPr>
        <w:t>אש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ר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>'" - "</w:t>
      </w:r>
      <w:r>
        <w:rPr>
          <w:rFonts w:ascii="QDavid" w:hAnsi="QDavid" w:cs="David"/>
          <w:sz w:val="24"/>
          <w:sz w:val="24"/>
          <w:rtl w:val="true"/>
        </w:rPr>
        <w:t>אש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 שע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ש</w:t>
      </w:r>
      <w:r>
        <w:rPr>
          <w:rFonts w:cs="David" w:ascii="QDavid" w:hAnsi="QDavid"/>
          <w:sz w:val="24"/>
          <w:rtl w:val="true"/>
        </w:rPr>
        <w:t xml:space="preserve">", </w:t>
      </w:r>
      <w:r>
        <w:rPr>
          <w:rFonts w:ascii="QDavid" w:hAnsi="QDavid" w:cs="David"/>
          <w:sz w:val="24"/>
          <w:sz w:val="24"/>
          <w:rtl w:val="true"/>
        </w:rPr>
        <w:t>וה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נינו</w:t>
      </w:r>
      <w:r>
        <w:rPr>
          <w:rFonts w:cs="David" w:ascii="QDavid" w:hAnsi="QDavid"/>
          <w:sz w:val="24"/>
          <w:rtl w:val="true"/>
        </w:rPr>
        <w:t xml:space="preserve">: </w:t>
      </w:r>
      <w:r>
        <w:rPr>
          <w:rFonts w:ascii="QDavid" w:hAnsi="QDavid" w:cs="David"/>
          <w:sz w:val="24"/>
          <w:sz w:val="24"/>
          <w:rtl w:val="true"/>
        </w:rPr>
        <w:t>אש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שה תשובה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הצער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מרגיש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נגש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קדוש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אז הנש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א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תג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ו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למ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וחלט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ך 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פס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הגבל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צמצומ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מרמ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גור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צ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ח וכהו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ס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אה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רא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פ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קב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 ההרג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ר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מח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ט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א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מ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ע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הפ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ו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 עונ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שפ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ו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ג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ו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 w:ascii="QDavid" w:hAnsi="QDavid"/>
          <w:b/>
          <w:bCs/>
          <w:sz w:val="24"/>
          <w:szCs w:val="28"/>
          <w:rtl w:val="true"/>
        </w:rPr>
        <w:t>*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הנש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איר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גמ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לו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ני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רו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מ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שובה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ר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נעימ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נעימות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הח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אה 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ג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רור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הנפ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תבכ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חלת מצעד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הל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ב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ב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וצר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תדע ות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שפ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יר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ח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ב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עד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דוה ומכאובי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הידי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צח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לכ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תבר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כ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רגש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טב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וף ובטב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פש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ח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ברי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ד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יוצ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ז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רו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ח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ח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 סביבות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ב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ור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דו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מח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ר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גי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רנ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טח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אול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צה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רנה</w:t>
      </w:r>
      <w:r>
        <w:rPr>
          <w:rFonts w:cs="David" w:ascii="QDavid" w:hAnsi="QDavid"/>
          <w:sz w:val="24"/>
          <w:rtl w:val="true"/>
        </w:rPr>
        <w:t>, "</w:t>
      </w:r>
      <w:r>
        <w:rPr>
          <w:rFonts w:ascii="QDavid" w:hAnsi="QDavid" w:cs="David"/>
          <w:sz w:val="24"/>
          <w:sz w:val="24"/>
          <w:rtl w:val="true"/>
        </w:rPr>
        <w:t>ויספ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נו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ד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שמח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אביו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קדו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ר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גילו</w:t>
      </w:r>
      <w:r>
        <w:rPr>
          <w:rFonts w:cs="David" w:ascii="QDavid" w:hAnsi="QDavid"/>
          <w:sz w:val="24"/>
          <w:rtl w:val="true"/>
        </w:rPr>
        <w:t>"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כרח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ע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ת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עול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גד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פש</w:t>
      </w:r>
      <w:r>
        <w:rPr>
          <w:rFonts w:cs="David" w:ascii="QDavid" w:hAnsi="QDavid"/>
          <w:sz w:val="24"/>
          <w:rtl w:val="true"/>
        </w:rPr>
        <w:t>: </w:t>
      </w:r>
      <w:r>
        <w:rPr>
          <w:rFonts w:ascii="QDavid" w:hAnsi="QDavid" w:cs="David"/>
          <w:sz w:val="24"/>
          <w:sz w:val="24"/>
          <w:rtl w:val="true"/>
        </w:rPr>
        <w:t>מ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ר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יג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ט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ר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תוכ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מ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טח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שמח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אי אפ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מצ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כ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נ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אפי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עמ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שב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 כ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ורפ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ל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אי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צ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כ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או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חר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יג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קיפ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ט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ר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תוכ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צ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וב גד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; </w:t>
      </w:r>
      <w:r>
        <w:rPr>
          <w:rFonts w:ascii="QDavid" w:hAnsi="QDavid" w:cs="David"/>
          <w:sz w:val="24"/>
          <w:sz w:val="24"/>
          <w:rtl w:val="true"/>
        </w:rPr>
        <w:t>וצר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מח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וט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צמ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מצא 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צ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מיד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דכ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ד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גש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מוש ביס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פ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מע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שמח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כנ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רכתם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ח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תש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חש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וד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ש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עש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תש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פ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מ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וד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ם לתש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חש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; </w:t>
      </w:r>
      <w:r>
        <w:rPr>
          <w:rFonts w:ascii="QDavid" w:hAnsi="QDavid" w:cs="David"/>
          <w:sz w:val="24"/>
          <w:sz w:val="24"/>
          <w:rtl w:val="true"/>
        </w:rPr>
        <w:t>ותש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פ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מ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מ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אה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פי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ל אות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תשובת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המחש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ראה</w:t>
      </w:r>
      <w:r>
        <w:rPr>
          <w:rFonts w:cs="David" w:ascii="QDavid" w:hAnsi="Q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David" w:ascii="QDavid" w:hAnsi="Q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ט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נ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שכל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הרגשי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ול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כ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י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ני התשוב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חתונ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רט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גי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שבונותיה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צ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יל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ח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נוגה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ב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קנ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ור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ב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ש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נימית 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חש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ש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אמר</w:t>
      </w:r>
      <w:r>
        <w:rPr>
          <w:rFonts w:cs="David" w:ascii="QDavid" w:hAnsi="QDavid"/>
          <w:sz w:val="24"/>
          <w:rtl w:val="true"/>
        </w:rPr>
        <w:t xml:space="preserve">: </w:t>
      </w:r>
      <w:r>
        <w:rPr>
          <w:rFonts w:ascii="QDavid" w:hAnsi="QDavid" w:cs="David"/>
          <w:sz w:val="24"/>
          <w:sz w:val="24"/>
          <w:rtl w:val="true"/>
        </w:rPr>
        <w:t>הרי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ענה ועי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שו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דבר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יכ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ירותי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ב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ש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נימי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אומר</w:t>
      </w:r>
      <w:r>
        <w:rPr>
          <w:rFonts w:cs="David" w:ascii="QDavid" w:hAnsi="QDavid"/>
          <w:sz w:val="24"/>
          <w:rtl w:val="true"/>
        </w:rPr>
        <w:t>: </w:t>
      </w:r>
      <w:r>
        <w:rPr>
          <w:rFonts w:ascii="QDavid" w:hAnsi="QDavid" w:cs="David"/>
          <w:sz w:val="24"/>
          <w:sz w:val="24"/>
          <w:rtl w:val="true"/>
        </w:rPr>
        <w:t>הרי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קי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שמ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צוני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תשוב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כרח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ונ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רוחנ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ינ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חפש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ול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דש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עוט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ים העליונ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ב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פו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ו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יא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שת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קוד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תשו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א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ילאה ו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תא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יל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צמ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תת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cs="David" w:ascii="QDavid" w:hAnsi="QDavid"/>
          <w:sz w:val="24"/>
          <w:rtl w:val="true"/>
        </w:rPr>
        <w:t>. </w:t>
      </w:r>
      <w:r>
        <w:rPr>
          <w:rFonts w:ascii="QDavid" w:hAnsi="QDavid" w:cs="David"/>
          <w:sz w:val="24"/>
          <w:sz w:val="24"/>
          <w:rtl w:val="true"/>
        </w:rPr>
        <w:t>ל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קו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צמ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יוח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כי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בוה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נשגבה ונעל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ופ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חוץ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ד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כ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צמית ש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ר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רב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חש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עי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ע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למוד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הרב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ציור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עי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 למע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עשה</w:t>
      </w:r>
      <w:r>
        <w:rPr>
          <w:rFonts w:cs="David" w:ascii="QDavid" w:hAnsi="QDavid"/>
          <w:sz w:val="24"/>
          <w:rtl w:val="true"/>
        </w:rPr>
        <w:t xml:space="preserve">, - </w:t>
      </w:r>
      <w:r>
        <w:rPr>
          <w:rFonts w:ascii="QDavid" w:hAnsi="QDavid" w:cs="David"/>
          <w:sz w:val="24"/>
          <w:sz w:val="24"/>
          <w:rtl w:val="true"/>
        </w:rPr>
        <w:t>בעיק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זכ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כיות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עמ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רו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פש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אמ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 נוה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ילא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צמי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מנ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תא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כ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כא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חלף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כר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רב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למ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מעש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י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ו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גי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מחשבה</w:t>
      </w:r>
      <w:r>
        <w:rPr>
          <w:rFonts w:cs="David" w:ascii="QDavid" w:hAnsi="QDavid"/>
          <w:sz w:val="24"/>
          <w:rtl w:val="true"/>
        </w:rPr>
        <w:t xml:space="preserve">: </w:t>
      </w:r>
      <w:r>
        <w:rPr>
          <w:rFonts w:ascii="QDavid" w:hAnsi="QDavid" w:cs="David"/>
          <w:sz w:val="24"/>
          <w:sz w:val="24"/>
          <w:rtl w:val="true"/>
        </w:rPr>
        <w:t>ולפעמ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ו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הי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גי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של המחש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צ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ק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פ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צו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פס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ו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 המחש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אצ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י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גיון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קרב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וק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שכ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חשבה באופ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וע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ב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צר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ד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תמ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רו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חו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ת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ות הא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חד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ת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ו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ילא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צר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ונ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 המעמ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צ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זא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תק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יל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עת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 התת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דחו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פ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ל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תק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ת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אמ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תתן ע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ילא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א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חיצונ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ורת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סות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- </w:t>
      </w:r>
      <w:r>
        <w:rPr>
          <w:rFonts w:ascii="QDavid" w:hAnsi="QDavid" w:cs="David"/>
          <w:sz w:val="24"/>
          <w:sz w:val="24"/>
          <w:rtl w:val="true"/>
        </w:rPr>
        <w:t>בפנימיותן הנ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ר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יע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פרשין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יא</w:t>
      </w:r>
      <w:r>
        <w:rPr>
          <w:rFonts w:cs="Arial" w:ascii="QDavid" w:hAnsi="QDavid"/>
          <w:b/>
          <w:bCs/>
          <w:sz w:val="24"/>
          <w:szCs w:val="28"/>
          <w:rtl w:val="true"/>
        </w:rPr>
        <w:t>*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ד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חב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ת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עיל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תתא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נע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טיבה נפל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מחדש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גו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נשמ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אומ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עולמ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א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ספת וחשו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צר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ב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וד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דעי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וסרי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עשיות וטבעיות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מזגי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דל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ר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אוצ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מקי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ל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שירי הא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שמח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מתק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נג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נצחיות</w:t>
      </w:r>
      <w:r>
        <w:rPr>
          <w:rFonts w:cs="David" w:ascii="QDavid" w:hAnsi="Q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David" w:ascii="QDavid" w:hAnsi="Q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יב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ascii="QDavid" w:hAnsi="QDavid" w:cs="David"/>
          <w:sz w:val="24"/>
          <w:sz w:val="24"/>
          <w:rtl w:val="true"/>
        </w:rPr>
        <w:t>הצדיק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היר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רו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ד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טו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זככ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>- </w:t>
      </w:r>
      <w:r>
        <w:rPr>
          <w:rFonts w:ascii="QDavid" w:hAnsi="QDavid" w:cs="David"/>
          <w:sz w:val="24"/>
          <w:sz w:val="24"/>
          <w:rtl w:val="true"/>
        </w:rPr>
        <w:t>מ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י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עיונותי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וה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יו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חפצ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הור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לקים 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לקו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ש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סוד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מי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כ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סכלות ו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ש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כ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ק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רח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ר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כי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קום שי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א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ול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ב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קלק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רס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ה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לו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ר עצמ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ד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ומצ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ריכ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תומ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פ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נאה מזיו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גב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רכ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ס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ט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מרי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ק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ומ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ש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סיל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רי היא כעצ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קלק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ע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חלי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נש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טשטש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נפ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מל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גז ח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קצ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יאות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ור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דיק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נ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ע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שכ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להית הבהיר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נוש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ה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צ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הא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בהי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ו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יר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האור הטה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ד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ת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כר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יות מא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ול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כר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צ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ב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יהי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כ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ב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סת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ר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מסכ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ש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נושאי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נמצ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ק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דר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ם</w:t>
      </w:r>
      <w:r>
        <w:rPr>
          <w:rFonts w:cs="David" w:ascii="QDavid" w:hAnsi="QDavid"/>
          <w:sz w:val="24"/>
          <w:rtl w:val="true"/>
        </w:rPr>
        <w:t>. </w:t>
      </w:r>
      <w:r>
        <w:rPr>
          <w:rFonts w:ascii="QDavid" w:hAnsi="QDavid" w:cs="David"/>
          <w:sz w:val="24"/>
          <w:sz w:val="24"/>
          <w:rtl w:val="true"/>
        </w:rPr>
        <w:t>ול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יק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וד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ער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מצטע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צומצ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חם לרא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שע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נ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תק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רח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ר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שיח לאת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צדיק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יובת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בהתעל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דיק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ד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כ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הא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ד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ק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פי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עזו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ב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סד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לו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סכים הרב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וג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שע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חמר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רוחני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טשט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וב זי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נמצ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ז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ק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שע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תקנ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וז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וט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היותם מכי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פקיד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עיק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נש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שע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צער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דיק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ולם המצוצמ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צדיק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מד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רחב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וציא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שע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רי שאו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ה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ע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דוה</w:t>
      </w:r>
      <w:r>
        <w:rPr>
          <w:rFonts w:cs="David" w:ascii="QDavid" w:hAnsi="QDavid"/>
          <w:sz w:val="24"/>
          <w:rtl w:val="true"/>
        </w:rPr>
        <w:t>, "</w:t>
      </w:r>
      <w:r>
        <w:rPr>
          <w:rFonts w:ascii="QDavid" w:hAnsi="QDavid" w:cs="David"/>
          <w:sz w:val="24"/>
          <w:sz w:val="24"/>
          <w:rtl w:val="true"/>
        </w:rPr>
        <w:t>עוב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מ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כ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ע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יתוה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רכ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עטה מור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ילכ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ר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ה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ציון</w:t>
      </w:r>
      <w:r>
        <w:rPr>
          <w:rFonts w:cs="David" w:ascii="QDavid" w:hAnsi="QDavid"/>
          <w:sz w:val="24"/>
          <w:rtl w:val="true"/>
        </w:rPr>
        <w:t>"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Style15"/>
        <w:jc w:val="center"/>
        <w:rPr/>
      </w:pPr>
      <w:bookmarkStart w:id="16" w:name="__RefHeading___Toc278832077"/>
      <w:bookmarkEnd w:id="16"/>
      <w:r>
        <w:rPr>
          <w:sz w:val="24"/>
          <w:sz w:val="24"/>
          <w:rtl w:val="true"/>
        </w:rPr>
        <w:t>פרק י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תגלות הגדולה של התשובה בחיי ישראל ובתחיתו בארצנו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תח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ס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דול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תש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ר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נה ותשו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ת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ריה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כשרוצ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ו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מעוכב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שב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ניע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מת בלב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יש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יכו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ק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ב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וגע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דם לחבר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עכ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ד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א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ל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כר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י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ש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פ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די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ד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ובה המוט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ק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גמי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אופ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י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מ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רצון לש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מיץ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ח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י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סל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ניע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צריכ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קבל 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א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כ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טה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מק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זוז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פ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כובים 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ל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ממ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חנ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או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דושת הנש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צבי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קדוש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כש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ד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חיד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כ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בור בכללות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הא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שראל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התעור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פצ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 ארצ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ות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ח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כונת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א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בא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דבר מתבט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בר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מ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בטו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רה</w:t>
      </w:r>
      <w:r>
        <w:rPr>
          <w:rFonts w:cs="David" w:ascii="QDavid" w:hAnsi="QDavid"/>
          <w:sz w:val="24"/>
          <w:rtl w:val="true"/>
        </w:rPr>
        <w:t>: "</w:t>
      </w:r>
      <w:r>
        <w:rPr>
          <w:rFonts w:ascii="QDavid" w:hAnsi="QDavid" w:cs="David"/>
          <w:sz w:val="24"/>
          <w:sz w:val="24"/>
          <w:rtl w:val="true"/>
        </w:rPr>
        <w:t>וש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אלהיך</w:t>
      </w:r>
      <w:r>
        <w:rPr>
          <w:rFonts w:cs="David" w:ascii="QDavid" w:hAnsi="QDavid"/>
          <w:sz w:val="24"/>
          <w:rtl w:val="true"/>
        </w:rPr>
        <w:t>" "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אלהיך</w:t>
      </w:r>
      <w:r>
        <w:rPr>
          <w:rFonts w:cs="David" w:ascii="QDavid" w:hAnsi="QDavid"/>
          <w:sz w:val="24"/>
          <w:rtl w:val="true"/>
        </w:rPr>
        <w:t>". 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נימי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אל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כוס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ר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סכ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וצצ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- </w:t>
      </w:r>
      <w:r>
        <w:rPr>
          <w:rFonts w:ascii="QDavid" w:hAnsi="QDavid" w:cs="David"/>
          <w:sz w:val="24"/>
          <w:sz w:val="24"/>
          <w:rtl w:val="true"/>
        </w:rPr>
        <w:t>ואי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ח בש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כ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ני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ל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כ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הופי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לינו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ג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קדש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ופ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רוץ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הוב</w:t>
      </w:r>
      <w:r>
        <w:rPr>
          <w:rFonts w:cs="David" w:ascii="QDavid" w:hAnsi="QDavid"/>
          <w:sz w:val="24"/>
          <w:rtl w:val="true"/>
        </w:rPr>
        <w:t>. </w:t>
      </w:r>
      <w:r>
        <w:rPr>
          <w:rFonts w:ascii="QDavid" w:hAnsi="QDavid" w:cs="David"/>
          <w:sz w:val="24"/>
          <w:sz w:val="24"/>
          <w:rtl w:val="true"/>
        </w:rPr>
        <w:t>עבות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תרג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יע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ש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פשני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זה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צ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וך הספ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צוני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ז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לי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לי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ז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אול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יגמ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ציץ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יפרח הפרח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יבו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רי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יד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ו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ק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נס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ר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נועות רוח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סו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מבי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פוא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גאו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עולם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עקי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ב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קדוש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הד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ורמ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לבו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דעו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באים להתחכ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מצ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סב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גיונ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צרי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צ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צ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ו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פש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טבע הרוח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ג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ופני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ח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ישר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פרט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הפ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ר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א ז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זנח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טבע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הדות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עש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רעיון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רג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מחש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רצ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מציאות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ין תרופ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מפי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ר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רי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אחו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תכונ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קד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שראל בחזקה</w:t>
      </w:r>
      <w:r>
        <w:rPr>
          <w:rFonts w:cs="David" w:ascii="QDavid" w:hAnsi="QDavid"/>
          <w:sz w:val="24"/>
          <w:rtl w:val="true"/>
        </w:rPr>
        <w:t>, "</w:t>
      </w:r>
      <w:r>
        <w:rPr>
          <w:rFonts w:ascii="QDavid" w:hAnsi="QDavid" w:cs="David"/>
          <w:sz w:val="24"/>
          <w:sz w:val="24"/>
          <w:rtl w:val="true"/>
        </w:rPr>
        <w:t>שוב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ליכם</w:t>
      </w:r>
      <w:r>
        <w:rPr>
          <w:rFonts w:cs="David" w:ascii="QDavid" w:hAnsi="QDavid"/>
          <w:sz w:val="24"/>
          <w:rtl w:val="true"/>
        </w:rPr>
        <w:t>"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רגש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פעת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כדוכי</w:t>
      </w:r>
      <w:r>
        <w:rPr>
          <w:rFonts w:cs="David" w:ascii="QDavid" w:hAnsi="QDavid"/>
          <w:sz w:val="24"/>
          <w:rtl w:val="true"/>
        </w:rPr>
        <w:t>-</w:t>
      </w:r>
      <w:r>
        <w:rPr>
          <w:rFonts w:ascii="QDavid" w:hAnsi="QDavid" w:cs="David"/>
          <w:sz w:val="24"/>
          <w:sz w:val="24"/>
          <w:rtl w:val="true"/>
        </w:rPr>
        <w:t>נפש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ות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מוק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וכרחים להגל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ספר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מע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למ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ח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ומ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פש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תכ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רעננ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ש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רפ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ק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קו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שור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הו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שור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ים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שור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חי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שור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ש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לאומ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ולכ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גאל</w:t>
      </w:r>
      <w:r>
        <w:rPr>
          <w:rFonts w:cs="David" w:ascii="QDavid" w:hAnsi="Q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cs="Arial" w:ascii="QDavid" w:hAnsi="QDavid"/>
          <w:b/>
          <w:bCs/>
          <w:sz w:val="24"/>
          <w:szCs w:val="28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Arial"/>
          <w:b/>
          <w:b/>
          <w:bCs/>
          <w:sz w:val="24"/>
          <w:szCs w:val="28"/>
        </w:rPr>
      </w:pPr>
      <w:r>
        <w:rPr>
          <w:rFonts w:ascii="QDavid" w:hAnsi="QDavid" w:cs="Arial"/>
          <w:b/>
          <w:b/>
          <w:bCs/>
          <w:sz w:val="24"/>
          <w:sz w:val="24"/>
          <w:szCs w:val="28"/>
          <w:rtl w:val="true"/>
        </w:rPr>
        <w:t>ו</w:t>
      </w:r>
      <w:r>
        <w:rPr>
          <w:rFonts w:cs="Arial" w:ascii="QDavid" w:hAnsi="QDavid"/>
          <w:b/>
          <w:bCs/>
          <w:sz w:val="24"/>
          <w:szCs w:val="28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הנ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תעכב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דר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של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נ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פג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פ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רד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ת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הננו מרגיש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נפ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ש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עי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פנינ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הנ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שא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לא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לחלה ומחוסר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שפ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כאו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בשב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צ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וח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עיון הז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קו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הצלחו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רש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פשנו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הנ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שאר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וע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מדב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יי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ב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א יו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תקי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אנח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ב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תאז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גבו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שמ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כח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י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cs="David" w:ascii="QDavid" w:hAnsi="QDavid"/>
          <w:sz w:val="24"/>
          <w:rtl w:val="true"/>
        </w:rPr>
        <w:t>. 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גו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וכר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התהפ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צל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ש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עננ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מח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עודד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המנחמת ומרפאה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ואז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תה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תשו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גיונות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טיב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עי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תוק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שנהג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 תמי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ע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נסד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צעד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יינ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טובתנ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רט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הכללית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ב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ז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בעולם הב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גאו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ר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גאו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ל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לתחי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ו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לשיב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בו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י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ול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כשנים קדמוניות</w:t>
      </w:r>
      <w:r>
        <w:rPr>
          <w:rFonts w:cs="David" w:ascii="QDavid" w:hAnsi="QDavid"/>
          <w:sz w:val="24"/>
          <w:rtl w:val="true"/>
        </w:rPr>
        <w:t>. </w:t>
      </w:r>
    </w:p>
    <w:sectPr>
      <w:footerReference w:type="default" r:id="rId2"/>
      <w:type w:val="nextPage"/>
      <w:pgSz w:w="11906" w:h="16838"/>
      <w:pgMar w:left="1454" w:right="1454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15">
    <w:name w:val="כותרת אמצע"/>
    <w:basedOn w:val="Style14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auto" w:line="36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/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/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23:00Z</dcterms:created>
  <dc:creator>Itzkovich</dc:creator>
  <dc:description/>
  <dc:language>en-US</dc:language>
  <cp:lastModifiedBy>XP</cp:lastModifiedBy>
  <cp:lastPrinted>2010-11-29T22:12:00Z</cp:lastPrinted>
  <dcterms:modified xsi:type="dcterms:W3CDTF">2010-11-29T20:13:00Z</dcterms:modified>
  <cp:revision>55</cp:revision>
  <dc:subject/>
  <dc:title/>
</cp:coreProperties>
</file>