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56"/>
          <w:sz w:val="56"/>
          <w:szCs w:val="56"/>
          <w:rtl w:val="true"/>
        </w:rPr>
        <w:t>ר</w:t>
      </w:r>
      <w:r>
        <w:rPr>
          <w:rFonts w:ascii="Arial" w:hAnsi="Arial" w:cs="Arial"/>
          <w:sz w:val="56"/>
          <w:sz w:val="56"/>
          <w:szCs w:val="56"/>
          <w:rtl w:val="true"/>
        </w:rPr>
        <w:t>אש מילין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הראי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 w:cs="Arial"/>
          <w:sz w:val="44"/>
          <w:sz w:val="44"/>
          <w:szCs w:val="44"/>
          <w:rtl w:val="true"/>
        </w:rPr>
        <w:t>ה קוק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דורה לא מוגה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כותרת מרכז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76846062">
            <w:r>
              <w:rPr>
                <w:rStyle w:val="IndexLink"/>
                <w:rtl w:val="true"/>
              </w:rPr>
              <w:t>האות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3">
            <w:r>
              <w:rPr>
                <w:rStyle w:val="IndexLink"/>
                <w:rtl w:val="true"/>
              </w:rPr>
              <w:t>התג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4">
            <w:r>
              <w:rPr>
                <w:rStyle w:val="IndexLink"/>
                <w:rtl w:val="true"/>
              </w:rPr>
              <w:t>הנק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5">
            <w:r>
              <w:rPr>
                <w:rStyle w:val="IndexLink"/>
                <w:rtl w:val="true"/>
              </w:rPr>
              <w:t>הטע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6">
            <w:r>
              <w:rPr>
                <w:rStyle w:val="IndexLink"/>
                <w:rtl w:val="true"/>
              </w:rPr>
              <w:t>הבר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7"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התגין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8">
            <w:r>
              <w:rPr>
                <w:rStyle w:val="IndexLink"/>
                <w:rtl w:val="true"/>
              </w:rPr>
              <w:t>הנק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69">
            <w:r>
              <w:rPr>
                <w:rStyle w:val="IndexLink"/>
                <w:rtl w:val="true"/>
              </w:rPr>
              <w:t>טע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0">
            <w:r>
              <w:rPr>
                <w:rStyle w:val="IndexLink"/>
                <w:rtl w:val="true"/>
              </w:rPr>
              <w:t>הע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1">
            <w:r>
              <w:rPr>
                <w:rStyle w:val="IndexLink"/>
                <w:rtl w:val="true"/>
              </w:rPr>
              <w:t>צפ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2">
            <w:r>
              <w:rPr>
                <w:rStyle w:val="IndexLink"/>
                <w:rtl w:val="true"/>
              </w:rPr>
              <w:t>השרש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3">
            <w:r>
              <w:rPr>
                <w:rStyle w:val="IndexLink"/>
                <w:rtl w:val="true"/>
              </w:rPr>
              <w:t>האלף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4">
            <w:r>
              <w:rPr>
                <w:rStyle w:val="IndexLink"/>
                <w:rtl w:val="true"/>
              </w:rPr>
              <w:t>הב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5">
            <w:r>
              <w:rPr>
                <w:rStyle w:val="IndexLink"/>
                <w:rtl w:val="true"/>
              </w:rPr>
              <w:t>הגימ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360"/>
            <w:jc w:val="left"/>
            <w:rPr/>
          </w:pPr>
          <w:hyperlink w:anchor="__RefHeading___Toc276846076">
            <w:r>
              <w:rPr>
                <w:rStyle w:val="IndexLink"/>
                <w:rtl w:val="true"/>
              </w:rPr>
              <w:t>מאמר על תבנית אות א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ף מכתי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ט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וי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תע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ע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טעמי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תגו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ית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ה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בי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ט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ג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ה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אמ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ס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פ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פי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4"/>
        <w:jc w:val="center"/>
        <w:rPr/>
      </w:pPr>
      <w:bookmarkStart w:id="0" w:name="__RefHeading___Toc276846062"/>
      <w:bookmarkEnd w:id="0"/>
      <w:r>
        <w:rPr>
          <w:rtl w:val="true"/>
        </w:rPr>
        <w:t>ה</w:t>
      </w:r>
      <w:r>
        <w:rPr>
          <w:rtl w:val="true"/>
        </w:rPr>
        <w:t>אותי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אל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חל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ד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שי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ל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ל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ט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רג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ור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דמ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ף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מ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ט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יח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ש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פ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הגי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ר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יב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עו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רבות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ת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>, (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בת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מנ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כסונ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לי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ט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ה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ני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כס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ל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כס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גב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תפ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כ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בני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כתב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ל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גיע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ח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אס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מ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ל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לט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ב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תע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ח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צ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א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שב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ב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ה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ט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ט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פ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ש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מ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נ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כונ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תי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פש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חשב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ת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מע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צ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ט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נ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גב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צ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י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זי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עלו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פ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טי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ה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תי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דרג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שנ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כ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פר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ט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וש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גימ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רכ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ק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ג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שור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מל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יות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ר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שפ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ת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ע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חש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ז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א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ו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ני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גר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ע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למ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ד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ת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גב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צ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וח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ח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מ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ד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ת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ע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ב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ט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ט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צט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נית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עש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מ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כל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ו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ט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תעפות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גל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לק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ו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ל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ג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פ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ד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ד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חשי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צט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ל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א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זי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ע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פרי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ח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י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ער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ב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ס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נק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צ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ת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בי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ריע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שטות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ק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פש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שק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נ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ח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כל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ז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כ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ח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ג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ד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ור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ה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ור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נגש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ר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ל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רכ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ב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תעפו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ט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כומ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ל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ט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ש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פנ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נ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ופ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כנ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ס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ו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ק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דת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ר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פש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ט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ש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לוח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ט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לצ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חד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יכ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יו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ש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ה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ק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ט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ג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צ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זד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ש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סת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ד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ג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גו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ל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גו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חת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ונ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כ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רוף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טרפו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רכ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ערכ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כ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אש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שט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כונ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דויי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פר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ק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חול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ר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ג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צ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צ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עול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יפ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חי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ציק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פ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נ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שק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נ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עמ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כ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rFonts w:cs="David"/>
          <w:sz w:val="26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למ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ק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גמ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פע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ח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פר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הול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מד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ות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ן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צונ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יא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פ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הו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נ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כס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נ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ע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ו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ית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ג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פשט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וג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ר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רש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טיב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לצ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ע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רח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ח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ז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טפ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ו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תיד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ע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ט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יטת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מהל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ז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זג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ז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י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א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ת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פ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שב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בו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רש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שו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צ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ג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פב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ג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ג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צ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מ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ו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ת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פ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יפו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ור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ל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ז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ט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ון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יבו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עצו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א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נ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ף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ש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אי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ז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תנ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ל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קב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ה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ר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קור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ג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וב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ה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ו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ורג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ו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ח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ח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צי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פרח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למ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סמ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ך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מ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ר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ג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ת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צ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ד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ט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טיי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ע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ג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מ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מ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ה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ח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עולת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טשט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חמת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הגבל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כב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תק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יו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בק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ג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טי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יון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כ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קו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ר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תוא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י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לג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טפ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ה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קר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ינ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למ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ילו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ש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ילות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ז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ד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לאומ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הדרות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יר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בב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כ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י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צ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רד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כל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ר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עור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ד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שו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ג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ש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ד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כונ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ע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פע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כבה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ומ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פ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ט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ת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ח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ונת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פ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ג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ז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ק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ציר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ד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שי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ישו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קו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נ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פצ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לדת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בה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ך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גו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ת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ופ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ק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טי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יצ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ו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ט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י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הד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ה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ל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ונ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ק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ו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נ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צונ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אי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ג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ב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נימ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ו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ח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לג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פ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סתפ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ק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דא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ח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עמק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ו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נס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יור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נו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נ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ז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לס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ה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ב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נ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ט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ל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ו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כת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ר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ף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ר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ש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פ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ח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י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ש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נוע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פ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דיא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ות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ק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ד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רג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ד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ור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ורג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ש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ב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נ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בט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תב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הנז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פ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א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כן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ש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ז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יי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גר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ע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לכ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מש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כ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ק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רס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זו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ב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גד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מ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ס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לגות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ות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וד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קוט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ג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ל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יט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שמ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ה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ו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י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ע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ס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יר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רט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וו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ע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מענה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דת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ו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דיאלי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סמ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ס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צ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שמ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ע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וממי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ומ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ע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ק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גו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ק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ב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ת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צי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ול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חיל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ו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צי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ישו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ט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טיב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שק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ת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ץ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ר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ז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ני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חו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א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ר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 w:val="26"/>
          <w:szCs w:val="28"/>
          <w:rtl w:val="true"/>
        </w:rPr>
        <w:t>מ</w:t>
      </w:r>
      <w:r>
        <w:rPr>
          <w:rFonts w:cs="Arial"/>
          <w:sz w:val="26"/>
          <w:sz w:val="26"/>
          <w:szCs w:val="28"/>
          <w:rtl w:val="true"/>
        </w:rPr>
        <w:t>נצפ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ך</w:t>
      </w:r>
      <w:r>
        <w:rPr>
          <w:rFonts w:cs="Arial"/>
          <w:sz w:val="26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ד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צ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תכח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תי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ק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טב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ס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ח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דא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ד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כ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זכי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מצומ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ן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עצ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צב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סתומ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זג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כ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ח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לו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ביט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נ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א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ל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ק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ב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שט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יל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פע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אית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פ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צ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צ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ו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ו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יט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עצו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צ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כז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ב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ונ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ב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ת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ת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רח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פ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ר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ב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פ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י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ע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ג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סיסי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ד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יל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יי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פ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שו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כרנו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4"/>
        <w:jc w:val="center"/>
        <w:rPr/>
      </w:pPr>
      <w:bookmarkStart w:id="1" w:name="__RefHeading___Toc276846063"/>
      <w:bookmarkEnd w:id="1"/>
      <w:r>
        <w:rPr>
          <w:rtl w:val="true"/>
        </w:rPr>
        <w:t>ה</w:t>
      </w:r>
      <w:r>
        <w:rPr>
          <w:rtl w:val="true"/>
        </w:rPr>
        <w:t>תגין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ג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י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ז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ב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ס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ש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ב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טרפ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ב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בט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אמ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ז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רו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וממ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ט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ק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ל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רוי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גב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ת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ט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א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ח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ט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ז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גימ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מ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זג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צונ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ל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וט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נוד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ץ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</w:t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א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ר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ו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י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ג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ט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הו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חת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כ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ע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ע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ג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זי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ר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גנ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סי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ס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ו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סמ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ת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ל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ז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כל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צ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ו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וא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יא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ז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בע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ח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ט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ניז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ר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וב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יף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פ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שר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ח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וך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נ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פ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סף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נח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ותי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נ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וע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צ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ג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ץ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ו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נוצ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פפ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פשו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ר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ב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ז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טיש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ה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עורר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ס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מז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ע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צ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צי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ז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ו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דיא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מ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ו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ח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אור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צ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ח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ביר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ב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ץ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יי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צ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ח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ח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חק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גיש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ח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וצץ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י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רכז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ג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וס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סי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ד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פ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יר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ם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רנ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ש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ש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צטיי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ג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תר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ודד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ז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מי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ב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כבת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מ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ת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כל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גל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ר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צי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בטא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ר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ו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ג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נ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פוי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ל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וצא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א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ר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פ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עי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י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ט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רא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שב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י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ע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מת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ל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ל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פו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ני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בע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ק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נת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4"/>
        <w:jc w:val="center"/>
        <w:rPr/>
      </w:pPr>
      <w:bookmarkStart w:id="2" w:name="__RefHeading___Toc276846064"/>
      <w:bookmarkEnd w:id="2"/>
      <w:r>
        <w:rPr>
          <w:rtl w:val="true"/>
        </w:rPr>
        <w:t>ה</w:t>
      </w:r>
      <w:r>
        <w:rPr>
          <w:rtl w:val="true"/>
        </w:rPr>
        <w:t>נקוד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נקודו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מץ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סגל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חיר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רוק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--</w:t>
      </w:r>
      <w:r>
        <w:rPr>
          <w:rFonts w:cs="David"/>
          <w:sz w:val="26"/>
          <w:sz w:val="26"/>
          <w:rtl w:val="true"/>
        </w:rPr>
        <w:t>קב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פ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- </w:t>
      </w:r>
      <w:r>
        <w:rPr>
          <w:rFonts w:cs="David"/>
          <w:sz w:val="26"/>
          <w:sz w:val="26"/>
          <w:rtl w:val="true"/>
        </w:rPr>
        <w:t>חולם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צירה</w:t>
      </w:r>
      <w:r>
        <w:rPr>
          <w:rFonts w:cs="David"/>
          <w:sz w:val="26"/>
          <w:rtl w:val="true"/>
        </w:rPr>
        <w:t xml:space="preserve">, , - </w:t>
      </w:r>
      <w:r>
        <w:rPr>
          <w:rFonts w:cs="David"/>
          <w:sz w:val="26"/>
          <w:sz w:val="26"/>
          <w:rtl w:val="true"/>
        </w:rPr>
        <w:t>שו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ת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ביו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יחוש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ב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ש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ברו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פ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לות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קמ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ץ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מוצ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צ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כו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עלו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מ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ת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ח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ק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מו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שט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תח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ל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שניות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ספרות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פ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ח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י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ל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ודד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ן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ל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צ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ושג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ת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</w:t>
      </w:r>
      <w:r>
        <w:rPr>
          <w:rFonts w:cs="Arial"/>
          <w:sz w:val="26"/>
          <w:sz w:val="26"/>
          <w:szCs w:val="28"/>
          <w:rtl w:val="true"/>
        </w:rPr>
        <w:t>סג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ר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י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ו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ל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ו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לג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ביו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ר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היק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כו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קו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צ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ה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בח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כ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ל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ג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יב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ל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ה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א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חיריק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קוד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שא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קבצ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יכוז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ול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ע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ה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ר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ר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ו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ג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יז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ט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י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שורוק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כז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ח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וש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כ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עפ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ר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נף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צמ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נ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עת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עיפ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ל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א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חק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קבצ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קבוץ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ל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דת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ל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כס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ז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רב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ץ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ו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ת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תנ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קב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צ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ש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אי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ות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וצית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וע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ז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אר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כת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ש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מ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ל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ב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לאה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חול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י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צ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ד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יי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ל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זה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מי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ם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ש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ול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נ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וממ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תיב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ח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ל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שותי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צ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פעו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ת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פש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ע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איפ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י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צ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חל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יי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ת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ו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ח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ח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ו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ו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מ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צ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ר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ני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י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מ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ינו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זר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א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דל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בטא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א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ת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יק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י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י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שו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ה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צ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ד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ע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הט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ל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ת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רק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ל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ז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רה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ד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סוף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גניז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גל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תל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ל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צותי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חרי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קיי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ק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ג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נ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א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ף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ב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ג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ט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תה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ו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ת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פקלר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צחצ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צ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א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4"/>
        <w:jc w:val="center"/>
        <w:rPr/>
      </w:pPr>
      <w:bookmarkStart w:id="3" w:name="__RefHeading___Toc276846065"/>
      <w:bookmarkEnd w:id="3"/>
      <w:r>
        <w:rPr>
          <w:rtl w:val="true"/>
        </w:rPr>
        <w:t>ה</w:t>
      </w:r>
      <w:r>
        <w:rPr>
          <w:rtl w:val="true"/>
        </w:rPr>
        <w:t>טעמ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טעמי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דו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עש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חצ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יזותי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ע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בו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שב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ו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א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ו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נ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ר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ר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ל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ק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נ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ף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צ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ל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צ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לו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ש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א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עלות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ת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נ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ק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ש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| </w:t>
      </w:r>
      <w:r>
        <w:rPr>
          <w:rFonts w:cs="David"/>
          <w:sz w:val="26"/>
          <w:sz w:val="26"/>
          <w:rtl w:val="true"/>
        </w:rPr>
        <w:t>מנח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בי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ף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נח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יש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יש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ז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|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sz w:val="26"/>
          <w:rtl w:val="true"/>
        </w:rPr>
        <w:t>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ד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ן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ומ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שט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י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נ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י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טות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ה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ת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מנ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ד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שט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נ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זרק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י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חז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אח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ק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פ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הר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לג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לאות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ליא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גב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ילי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ח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פנ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זר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לאת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ל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ן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צ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ר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נפ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ס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אר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גינ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ק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נ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סגו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ליפ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שע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ס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ד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כ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אי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ח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חצ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לא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ט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עמ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נ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מ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יד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מ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מאל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חד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לי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ותי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כ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גו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יק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ש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נ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מנ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רביע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ש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בו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וק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ס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כ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נג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מצ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כנ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ובר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לוט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ו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ד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ו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ק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הפ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ט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דר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ענוג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ג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סק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תו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א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פ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כ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ת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פ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ח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גו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תרי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ה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הרכ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ש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ל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ש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לוב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ו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ק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צ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ל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ד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זק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קט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ט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נו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ב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ט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עי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ג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שמ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ט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לך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מ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פשי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י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פכ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רת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קו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ט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צ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ט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ד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ע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הלה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פל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יפ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זק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גדו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ק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ד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מ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ג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גש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ש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עפ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ב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ז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ו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ל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ג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ק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קות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ממ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ביל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עי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מ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עצ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פ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ק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ט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ת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י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שיו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עד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ע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וד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צמד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ק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א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א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זק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ה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א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מ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רמ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ט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יט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אר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רכ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ו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רוכ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ח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וק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ג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ינ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ו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ומ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טפח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יקל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יפ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עצ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צ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ז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ב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ט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פ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תא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יד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פ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ח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ו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נ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אתנחת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נ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א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חפ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פ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תנח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תנח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י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יע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ז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רי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בע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ז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י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י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אר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ת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פיפ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עמ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תנח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נ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ל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ענ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זר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מ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ז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ר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תח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כי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פר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ע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לי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ד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נ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ור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ז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ימ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מ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כ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ביב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נג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ז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ש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אורי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לצ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לצל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ויי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ח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רי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ח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יטו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יב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יונים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ק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ליש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קטנ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נ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חש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צ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צוב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ג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ת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חשב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צ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קצ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כנ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צ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צ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צוצ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רז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כוננ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נות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ז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צ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צ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מיצת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נוצ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ח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ט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ו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לילת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לג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ה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דיר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וו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ב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ג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ליש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גדול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י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וצ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מני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ו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ר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ה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נ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לש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ה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נ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ט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חצ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יש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ת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עו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וג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אר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נפ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גב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לל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ח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וטא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צ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ד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ס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ב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קדמ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ואזל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כני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ימ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וק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קיר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ר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סי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ק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ע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ס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מ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ש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תמ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ט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מי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זר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ת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ואז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ל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ס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ו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ה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ומ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דיד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ע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ח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דמ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א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אזלא</w:t>
      </w:r>
      <w:r>
        <w:rPr>
          <w:rFonts w:cs="David"/>
          <w:sz w:val="26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אז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גרש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קד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סי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וה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ג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פנ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ע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גר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נג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גרש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ג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קומ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ע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ונת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פפ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וש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פלי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ו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מא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לש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מ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ז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ת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וטא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רג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ג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ט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שרש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ר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נ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דרג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מ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ו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ע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ה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ע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ע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ו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יג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ת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ל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רג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כ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גא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פ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צ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ע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אי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ב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מ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י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ד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ט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שג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רג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תביר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ג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י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צ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צ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ח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שת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פ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צטי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ח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ר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זה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מ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ד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ר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ירוריה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ב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ובח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ט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ב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י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י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תיב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ב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א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ב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כ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קצ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ק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וה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יי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ה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ו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דיא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כ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קפ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ן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רו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ת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ב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ר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סיק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זד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גש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ו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צ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חו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ד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חל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טשט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כער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לא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גי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י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פסק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ד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ו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טף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תרגמ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ק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ק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ה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מו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ע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פ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צ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י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סו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סוק</w:t>
      </w:r>
      <w:r>
        <w:rPr>
          <w:rFonts w:cs="Arial"/>
          <w:sz w:val="26"/>
          <w:szCs w:val="28"/>
          <w:rtl w:val="true"/>
        </w:rPr>
        <w:t>"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מ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פ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ינ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ת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מ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מ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ק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זיק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ת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יקי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וב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ע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צו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ו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פ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צ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גבור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נוח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צט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ש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ל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חרית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צטי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חר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צ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סוק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שלשל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י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השתרג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זה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יב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ו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ד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ע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סיק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עמ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ב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ת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ות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סולס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ש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מ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תיב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תוב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שלא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סרו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ס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ת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וני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הר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י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יאו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תוק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חר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ים</w:t>
      </w:r>
      <w:r>
        <w:rPr>
          <w:rFonts w:cs="David"/>
          <w:sz w:val="26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קר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ר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ה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י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ק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ר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ד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ט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ענ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פ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ה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רכ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ע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יע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פר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ג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ו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מ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ל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ר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ילד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צ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מ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ד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ע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בי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ט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שמ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ו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בה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ח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רכ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כפול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ותי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ר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כ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ל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א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ל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כע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קיר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פל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מ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קדמ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שתכל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ש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ל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קד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די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זוג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ר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י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מו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ס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א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גינ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קד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נ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ק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לכ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עד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ע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ל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יר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יומ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עות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ה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עפ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יו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יפ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רו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א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ס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ל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ד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טר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ע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נ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א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שר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ת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צ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ס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ת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ביע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יצ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עוד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ס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נ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ש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ש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נגינותי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חת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ק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נ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פ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4"/>
        <w:jc w:val="center"/>
        <w:rPr/>
      </w:pPr>
      <w:bookmarkStart w:id="4" w:name="__RefHeading___Toc276846066"/>
      <w:bookmarkEnd w:id="4"/>
      <w:r>
        <w:rPr>
          <w:rtl w:val="true"/>
        </w:rPr>
        <w:t>ה</w:t>
      </w:r>
      <w:r>
        <w:rPr>
          <w:rtl w:val="true"/>
        </w:rPr>
        <w:t>ברק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גל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סתע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גי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ב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ר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אל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ר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עתו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תחל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כס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ך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מע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תצו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ק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ב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ט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ג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ח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נ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ותנ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גימ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י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לי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תפ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מ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גב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גי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ט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שמ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מ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ג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ו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ר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ו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דל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כ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י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אחו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מות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ה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ש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ד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נ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שא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ו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ד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טפ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ז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מ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ול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עית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ח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מ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קד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צ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תנ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ט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נו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ול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כשי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ג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ש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ט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ט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טו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יו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ס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ק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שט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יב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מ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ק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כ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לי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ת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וע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וח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למ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ד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ו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מז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לכ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קומ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כס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ל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ט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וד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מ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מ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בט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ז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מזג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רי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ר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מ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ג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א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ז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ז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נו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ג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זו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א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ל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ר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יי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גי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ה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סמ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ך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ג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קצ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פ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סב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גיר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פל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ע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סמ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ג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סתע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פ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ב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בט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תעל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ת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כ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ר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צד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יכ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מנ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רי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ד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יזה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ופ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ע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בר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י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זכ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ד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קו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ף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ק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ג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ל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ק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טי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ת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ת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ו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ח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עיון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צ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ר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ש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ו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סיל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רגו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היק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טשט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עול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דמ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יצ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וג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ת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כ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אמ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ש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תי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עיס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ז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א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ב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מצ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חת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מענ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בוד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ת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ו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רטו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ק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ו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ב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ונ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מח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ל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ש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ר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ע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ם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ונת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פי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צח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י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תבנ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ק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גרא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שו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רא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נצפ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ך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צ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חש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ות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שוט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כ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ום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ו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ד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י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פ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ט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צ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ז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ין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בח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מ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ם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י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מ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א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ט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תמ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ת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נו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תפלגות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ג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ל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עמ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טו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פ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מ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לבש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תו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נ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צד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פשוטה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ד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מ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צ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צ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פ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נ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jc w:val="center"/>
        <w:rPr/>
      </w:pPr>
      <w:bookmarkStart w:id="5" w:name="__RefHeading___Toc276846067"/>
      <w:bookmarkEnd w:id="5"/>
      <w:r>
        <w:rPr>
          <w:rtl w:val="true"/>
        </w:rPr>
        <w:t>"</w:t>
      </w:r>
      <w:r>
        <w:rPr>
          <w:rtl w:val="true"/>
        </w:rPr>
        <w:t>התגין</w:t>
      </w:r>
      <w:r>
        <w:rPr>
          <w:rtl w:val="true"/>
        </w:rPr>
        <w:t>"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חש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ר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יזו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רומ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עי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עטנ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ש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ע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פר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גימ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ל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י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ג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ט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צע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א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ול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ז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ז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רס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ח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ק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ג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ט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ת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מל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ו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לא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גד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נו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ז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דמ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נ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גלותם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ה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ט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ב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גום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ע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ו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נ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צד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י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כ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ו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רט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ת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לק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פ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פ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אחד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ל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י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מ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ו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 w:val="26"/>
          <w:szCs w:val="28"/>
          <w:rtl w:val="true"/>
        </w:rPr>
        <w:t>השי</w:t>
      </w:r>
      <w:r>
        <w:rPr>
          <w:rFonts w:cs="Arial"/>
          <w:sz w:val="26"/>
          <w:szCs w:val="28"/>
          <w:rtl w:val="true"/>
        </w:rPr>
        <w:t>'</w:t>
      </w:r>
      <w:r>
        <w:rPr>
          <w:rFonts w:cs="Arial"/>
          <w:sz w:val="26"/>
          <w:sz w:val="26"/>
          <w:szCs w:val="28"/>
          <w:rtl w:val="true"/>
        </w:rPr>
        <w:t>ן</w:t>
      </w:r>
      <w:r>
        <w:rPr>
          <w:rFonts w:cs="Arial"/>
          <w:sz w:val="26"/>
          <w:szCs w:val="28"/>
          <w:rtl w:val="true"/>
        </w:rPr>
        <w:t>"</w:t>
      </w:r>
      <w:r>
        <w:rPr>
          <w:rFonts w:cs="Arial"/>
          <w:sz w:val="26"/>
          <w:szCs w:val="28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י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מ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ית</w:t>
      </w:r>
      <w:r>
        <w:rPr>
          <w:rFonts w:cs="David"/>
          <w:sz w:val="26"/>
          <w:rtl w:val="true"/>
        </w:rPr>
        <w:t>, -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דס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ז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ר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ותיה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אחד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ק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ב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נ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ג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פ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ס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ת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פ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ח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נוז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ת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נ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ג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ור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ופ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כ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ב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צע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ר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למיד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ו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קב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סור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ר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ז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ופ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רכ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נו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ד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צא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חז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עד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י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ח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Style14"/>
        <w:jc w:val="center"/>
        <w:rPr/>
      </w:pPr>
      <w:bookmarkStart w:id="6" w:name="__RefHeading___Toc276846068"/>
      <w:bookmarkEnd w:id="6"/>
      <w:r>
        <w:rPr>
          <w:rtl w:val="true"/>
        </w:rPr>
        <w:t>ה</w:t>
      </w:r>
      <w:r>
        <w:rPr>
          <w:rtl w:val="true"/>
        </w:rPr>
        <w:t>נקודות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ק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ב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חב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ספ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י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כ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קמץ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ס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ח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ל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י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חשכ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פתח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פת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ת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רת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פו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ת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צ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אר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ל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סגול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ג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ר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ל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סתד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חתיה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ל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ח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בונ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עש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ש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ב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ני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חירק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חיר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רכ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ופ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ור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פ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ו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ו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ז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שורק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ור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ו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ו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ו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תע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ע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ח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ג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ע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ג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חו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קבצ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קבוץ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ב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כ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רק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כ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גמת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ק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וד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כס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ל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ד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וב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טהר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שפע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כ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פ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ך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מלא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חולם</w:t>
      </w:r>
      <w:r>
        <w:rPr>
          <w:sz w:val="26"/>
          <w:szCs w:val="28"/>
          <w:rtl w:val="true"/>
        </w:rPr>
        <w:t>"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ח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בות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ש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ד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ב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ז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ימ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ריא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ש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זו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רג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ו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צירה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צ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ת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אגד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ונ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פ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החיר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מ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ד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שפי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שו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פע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ה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הפכ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הו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ר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ח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ש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רנס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ו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בלט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ש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חו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ש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לי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צדקו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מ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אמ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ספקלרי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Style14"/>
        <w:jc w:val="center"/>
        <w:rPr/>
      </w:pPr>
      <w:bookmarkStart w:id="7" w:name="__RefHeading___Toc276846069"/>
      <w:bookmarkEnd w:id="7"/>
      <w:r>
        <w:rPr>
          <w:rtl w:val="true"/>
        </w:rPr>
        <w:t>ט</w:t>
      </w:r>
      <w:r>
        <w:rPr>
          <w:rtl w:val="true"/>
        </w:rPr>
        <w:t>עמים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כ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גא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קשיב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ז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פשט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שט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שט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ונח זרק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יש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סי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ז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צ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ר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נוע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זרק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ח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שב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חצ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ונח סגול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נ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ג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ר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נ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חדו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אחד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ונח מונח רביעי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ע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מ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פ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ב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פ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מד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תפ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נגי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עי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זע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ת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הפך פשט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ט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נ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ס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רכ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זקף קטן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ק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י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טנ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פ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השוקל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קט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ו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ו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זקף גדול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ק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ח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ח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זרי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נוצ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ו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א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גינת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רכ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רכ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ק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מש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פ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רח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טפח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 w:val="26"/>
          <w:szCs w:val="24"/>
          <w:rtl w:val="true"/>
        </w:rPr>
        <w:t>פח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ז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יק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טפ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ר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התח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ד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מונ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א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ד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ז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ונח אתנחת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נחת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ו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תנח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נפ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קר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תגל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ג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תנחת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דמ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פזר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ז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כ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אמ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ר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חק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ע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נגי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ז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תוא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רכ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מש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י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נוח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ז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כני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ח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ש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ב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דק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ר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בו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תלישא קטנה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לי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ה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אור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י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כ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פלגות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תלישא נדולה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לי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ע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י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קדמא ואזל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ד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זל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ו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תאד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די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ג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ג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אזלא גרש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ז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די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ה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עי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גב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תאר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ל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גרשים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ר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ר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סיג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ג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ך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סיג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דרגא</w:t>
      </w:r>
      <w:r>
        <w:rPr>
          <w:sz w:val="26"/>
          <w:szCs w:val="28"/>
          <w:rtl w:val="true"/>
        </w:rPr>
        <w:t>'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רג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דרג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ד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תביר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ב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לל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ז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ב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פ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תיב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תי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גמ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ו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עבר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פסיק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ס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פע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ג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גא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נ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ג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יק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נו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ש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סוף פסוק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 w:val="26"/>
          <w:szCs w:val="24"/>
          <w:rtl w:val="true"/>
        </w:rPr>
        <w:t>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פס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ו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ד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קפ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ו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ו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ג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נ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ענ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עי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שלשלת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ש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כ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י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ת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סוב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ש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קרני פרה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ר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ר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ל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לי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ו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נ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רכא כפולה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רכ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בי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ד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ופ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ש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לי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ע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דלד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פ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ע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קדמא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ד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די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נ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ב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ח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זל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קדמ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זוג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ז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ות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שט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ה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ריך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רח בן יומו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ס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וס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ו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ל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ריד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בירת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ני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וז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פאר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ב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וק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צ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ול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פעה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ע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צ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ו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פ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ה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מ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Style14"/>
        <w:jc w:val="center"/>
        <w:rPr/>
      </w:pPr>
      <w:bookmarkStart w:id="8" w:name="__RefHeading___Toc276846070"/>
      <w:bookmarkEnd w:id="8"/>
      <w:r>
        <w:rPr>
          <w:rtl w:val="true"/>
        </w:rPr>
        <w:t>ה</w:t>
      </w:r>
      <w:r>
        <w:rPr>
          <w:rtl w:val="true"/>
        </w:rPr>
        <w:t>ערות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הומ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רנס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סת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ו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הת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ובט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עשר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המ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נוד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ד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רב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נ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ד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ל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ר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שד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מ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חז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א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ע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ק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ש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ט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א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ט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צ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ב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ב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ג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בלב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ט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סק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לות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ר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חו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הי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גי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דו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פע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עיפי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י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ד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ור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ש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פר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ט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וס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פלג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ל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צ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ד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ף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מ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גל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צי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מ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גב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צטרפ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יג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מש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ג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קוד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טע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מע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יב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אמ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ר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ספ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ספר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ס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ס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ג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ת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ו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י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ג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קוד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אמ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נ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ת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ד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ט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ס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ב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תי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ל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ג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צ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פת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לו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תעפותי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ו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קול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שכ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ש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גולות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תי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ת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רחק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עת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נחש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ר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ב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ש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ת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ר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מית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ג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ת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סנהדר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הר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ח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ר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מ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ר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מטריא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רד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ר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עלפ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ל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לפ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ת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גו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נ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יד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' "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Style14"/>
        <w:jc w:val="center"/>
        <w:rPr/>
      </w:pPr>
      <w:bookmarkStart w:id="9" w:name="__RefHeading___Toc276846071"/>
      <w:bookmarkEnd w:id="9"/>
      <w:r>
        <w:rPr>
          <w:rtl w:val="true"/>
        </w:rPr>
        <w:t>צ</w:t>
      </w:r>
      <w:r>
        <w:rPr>
          <w:rtl w:val="true"/>
        </w:rPr>
        <w:t>פי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ב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תקב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דרי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לק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י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אמר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אמ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פר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ס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ק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זר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הד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ט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לע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ע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גב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ישועת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י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Style14"/>
        <w:jc w:val="center"/>
        <w:rPr/>
      </w:pPr>
      <w:bookmarkStart w:id="10" w:name="__RefHeading___Toc276846072"/>
      <w:r>
        <w:rPr>
          <w:rtl w:val="true"/>
        </w:rPr>
        <w:t>ה</w:t>
      </w:r>
      <w:r>
        <w:rPr>
          <w:rtl w:val="true"/>
        </w:rPr>
        <w:t>שרשים</w:t>
      </w:r>
      <w:bookmarkEnd w:id="10"/>
      <w:r>
        <w:rPr>
          <w:rtl w:val="true"/>
        </w:rPr>
        <w:t> </w:t>
      </w:r>
    </w:p>
    <w:p>
      <w:pPr>
        <w:pStyle w:val="Style14"/>
        <w:jc w:val="center"/>
        <w:rPr/>
      </w:pPr>
      <w:bookmarkStart w:id="11" w:name="__RefHeading___Toc276846073"/>
      <w:r>
        <w:rPr>
          <w:rtl w:val="true"/>
        </w:rPr>
        <w:t>ה</w:t>
      </w:r>
      <w:r>
        <w:rPr>
          <w:rtl w:val="true"/>
        </w:rPr>
        <w:t>אלף</w:t>
      </w:r>
      <w:bookmarkEnd w:id="11"/>
      <w:r>
        <w:rPr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ל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ח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ל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שר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סו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ח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ו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ב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שמי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א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קס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ימת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חו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חתי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ז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ג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עצ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רצ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סוד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גר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יס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חיות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יח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ש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ש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צוצ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שור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פ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ד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ו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אב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אב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תא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נש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ט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מ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ג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ריד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ופל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נו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ב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ל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פע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ט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ני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מ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א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נוכ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ש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ר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ב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רכ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ימ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קדמ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מ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תורג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נ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ות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יש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ב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אפ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רצ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א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ציאנ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ב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יל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ש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ש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ק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ב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מ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י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כ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ב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ל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יגר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ס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י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צטר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ר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י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ית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ד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חד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כ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בי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וכ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ני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ב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אי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ז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ז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יפו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ת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פעלות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י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מ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סד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ו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כ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א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פ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אור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עורר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מלח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תו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טא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צ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ז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כלה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מ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מל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נים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אות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וע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טב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ח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גו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ד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ח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אח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לט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או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שב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לד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אי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ו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ח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א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רש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וכר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או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בטא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קרי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ה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תאש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וע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ל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ס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ח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רי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דו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ט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קו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ז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ש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ל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רוצת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ר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לק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ת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יק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יכ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י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ט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י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ל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ק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ל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צ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למ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של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לומ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מ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ליל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ח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גש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ש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מערכ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ספ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ספ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כ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תבלט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רכ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ת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לי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יל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וס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ב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ך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עו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ע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צי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כונ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רד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כ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וש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פ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נג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ט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נג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הר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חבר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עט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בצר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ציצת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מור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ג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א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ל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ר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ע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צ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וי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לי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מ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ל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א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ו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הל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פ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חבר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מ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ר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קצ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שט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רחותיה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תח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רוי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צ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ם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א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מעט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עט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טפ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ו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סתפק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וק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יקו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ילו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חלק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זכ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קב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על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דא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ומהודא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ג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וני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צ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ו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שכ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דות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צופיות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פע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ק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י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רוק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רוי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ניה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תעפ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עול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פ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זג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מי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ח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יו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מע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בו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ז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ר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ישו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ט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סתפק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י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רי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א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רד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אי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א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הילת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ן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ק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י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ח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ב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ק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צוצ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רי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ע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ולמ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אחד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פ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י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צוצ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י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חפ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ת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ו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ש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דירי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גמ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ב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ני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ף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גז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ב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פ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טר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פ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ק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ג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פ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ר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חת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י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פ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גב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פ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ת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ייק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י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ו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ריכו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טפ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פ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יח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חוט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צ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ע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בו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נט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בו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צ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גבל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ד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ו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ג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פ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ט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נ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ר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צ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פל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ו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יק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רש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ץ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צ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דחי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ק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קו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שג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צ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ז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ח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יצ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ש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ו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ר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ג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פ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ו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ז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ש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פ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א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ח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לוא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ד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חיפ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ה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חי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חי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א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נ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זרי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לי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ב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קל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נ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גמ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ק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א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י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ה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ע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ו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קו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חש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ריח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ק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ו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ן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ק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ול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עת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גו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ע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יחת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תעל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מ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מ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ל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כל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ש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ר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כ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ח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אי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כ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ע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רדף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בט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ירי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שפע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שפע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ח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רע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ב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סת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פ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שפי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של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די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ר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לש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שפ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בו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ע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ה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כ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ר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קיב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ש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בח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ונ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פ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אר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ט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פ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עק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ק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8"/>
          <w:rtl w:val="true"/>
        </w:rPr>
        <w:t>ת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ר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פ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רכ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ספ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תצ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טפליו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ע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אחד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קבצ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ל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סי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י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נ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ו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כו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רכ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צטר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ע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גוד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לי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ד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Style14"/>
        <w:jc w:val="center"/>
        <w:rPr/>
      </w:pPr>
      <w:bookmarkStart w:id="12" w:name="__RefHeading___Toc276846074"/>
      <w:r>
        <w:rPr>
          <w:rtl w:val="true"/>
        </w:rPr>
        <w:t>ה</w:t>
      </w:r>
      <w:r>
        <w:rPr>
          <w:rtl w:val="true"/>
        </w:rPr>
        <w:t>בית</w:t>
      </w:r>
      <w:bookmarkEnd w:id="12"/>
      <w:r>
        <w:rPr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א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נס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נ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דמ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י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ד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דו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ק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ופ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יר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המאו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ני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ננ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ש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ז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וכדנצ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גו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זו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כ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מ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מ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ר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זמני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נצ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וג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ש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כ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ו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גי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פל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רומ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טומ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קדו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ישמ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נ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ז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ב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מד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גז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בוד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ומ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ב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תר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ד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עיף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י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ל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י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ט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כ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חלק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מ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ד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בלע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ר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ריש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ש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סגו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חטיב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מ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תערו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פ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ב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ב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ל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גי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הבל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פ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ק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ע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כ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ור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שט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סו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עטנז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התאחד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ר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צ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כ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ק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ס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ד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יכותי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זכ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ש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שתר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ת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גד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צ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כ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ע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פש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ג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לו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ה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ב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ש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פ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ב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ש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ותי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ב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חו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וצ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וכ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נועת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עו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מ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כן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ע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מו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ב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מ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ש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פ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ת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עת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טפ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ז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כ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פר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טא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אג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תח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נ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ר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בש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ז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י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ו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ח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גב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י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ר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רבנו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ז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בו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תח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זו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ט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סת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ד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כנס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ש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רטו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ושג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ט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ר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פ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כ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ד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מ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ג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כנ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רט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י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בט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לי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כרי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ודיע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כז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פ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וא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ונ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כ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ך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מ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צ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ב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קב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ש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כח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שק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תכ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צ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כח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ל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ג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ת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מ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צד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התל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ני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וש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אר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ח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צ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ם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ח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ציור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מו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ב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ו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ש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שו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ל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רו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צמא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ב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ור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וד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ו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חב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ט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רא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ן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ד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ל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מ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ק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ופ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ת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ו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תפשט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כנס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ח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ב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ד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ג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ד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ל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ת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בד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סד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ו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ר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לד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ח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פשט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ו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ו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סיד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יד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פע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ע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עשוע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ידיא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פזז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ב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ד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יק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ד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ל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ע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ר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ו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צ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בט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ג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ט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ש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ערצ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ד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דוש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ב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ע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פרט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וב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יתוח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יוק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רט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צ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ור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ז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קבצ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טפיה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ל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בואי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ע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ז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גילו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ח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ב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נ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תק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צ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עי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צ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ב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סת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ה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תקש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נבי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תג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בע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אח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ול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ז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אורג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וט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עור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ע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פע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א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חדו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ג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ולם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ס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כ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וצר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ה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ץ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ט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תכו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ו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ל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סת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בו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ד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סמ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צמח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עי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שפ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ח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צ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צ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ג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מ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ס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ג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גלי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ק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שפ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שר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ו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ש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ם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ב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כ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ג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בוש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נ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כת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ג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נ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צנ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ג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בש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ח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כו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לב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ד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ח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ע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כ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ר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בוד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ג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תגל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צבו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ב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חומר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וסר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ח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בצב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ד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כנס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ו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כנותי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ק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וקנ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ש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פ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ח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ז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ת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פ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צ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פ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ל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ו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ו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ק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רו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ז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ה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ל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ק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קדו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קדי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בי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ה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כ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ק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ל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ע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ח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ר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מיונו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אר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ר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ק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ב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ק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ק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פ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ל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חר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ולק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הר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ת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ש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פ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ו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ת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ב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י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ש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ב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בע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ק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נ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חוק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ק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ר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ה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וצץ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ה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טשטשוה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ת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בו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מ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י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צ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ש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בלות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עת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גו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ה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צ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צ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רג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מ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ל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פוע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וב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צ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ומ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ברי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זיכ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עש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כ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ד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ומ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ש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ל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י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ה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הו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כ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ה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ר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רב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ג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י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ש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ה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א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ד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מ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ל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ר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תי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את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גמל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צד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תי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ע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ה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ש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ו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תמה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יח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ג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ג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ק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ע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איח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צ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ח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י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ג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ותי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ב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ח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ח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בד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ק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ב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ז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וננ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עוד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בוי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מ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כות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זי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יג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חי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לחמ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ש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מ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כ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טי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ש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התאח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ו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נכ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נ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ח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ק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ממ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תק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ב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וש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לוגות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ביע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מל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ש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כו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זי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ח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סיס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אש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ו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עוד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מ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ש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בע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ני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ט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ב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גר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י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א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ב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צ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>ת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רך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ל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צי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מ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י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ב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פע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ב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יע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פעו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פ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רישומ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צו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כנס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ת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ב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תנ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כוונ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אר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ול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קב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דידי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Cs w:val="24"/>
          <w:rtl w:val="true"/>
        </w:rPr>
        <w:t> </w:t>
      </w:r>
    </w:p>
    <w:p>
      <w:pPr>
        <w:pStyle w:val="Style14"/>
        <w:jc w:val="center"/>
        <w:rPr/>
      </w:pPr>
      <w:bookmarkStart w:id="13" w:name="__RefHeading___Toc276846075"/>
      <w:r>
        <w:rPr>
          <w:rtl w:val="true"/>
        </w:rPr>
        <w:t>ה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bookmarkEnd w:id="13"/>
      <w:r>
        <w:rPr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 w:val="26"/>
          <w:szCs w:val="28"/>
          <w:rtl w:val="true"/>
        </w:rPr>
        <w:t>א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ח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ש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כ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ה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היר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או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מ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לך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ש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דמ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ל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מ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ו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ל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בע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אז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ש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תנ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גא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ה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לא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נש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ענ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בלט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כ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מ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ביטוי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טן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צמ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ר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ש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א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ידיא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נ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ח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רח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ג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ת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יב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שט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ג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ונס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ב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כי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בו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ול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ג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צ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ק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ש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קור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גש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ח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לוא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מרו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זמ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מ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כ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ר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נני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ית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פ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ג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פ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טשט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ש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הבי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ב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ב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ש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ו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ו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עד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ל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שפ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משפט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ל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נ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ש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ג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עפ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עי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צטיי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גל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תע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ט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מ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ד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פתי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ח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ש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ט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נ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א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ז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וחנ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בט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אח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לו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י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גמ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רכת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רכ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זד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נ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תנ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שה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ט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נ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עי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ל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התרומ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שא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מ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תבט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גימ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ל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לה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קצ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תיח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פי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צטי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טאה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מתאג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ד</w:t>
      </w: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ד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ח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ע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כו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ר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פרש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י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ות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ש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ב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קדוש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ל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ב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תי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ור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ט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ל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רקלי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י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י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מ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ה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סגו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מוצ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תי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ו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ל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ומ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כש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ני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ד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ע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ל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ני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גי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תי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תא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ד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ג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י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התמל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ר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כ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מו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ניק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אד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ל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ד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ענ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בכ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ץ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ד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יד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זיו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וק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מ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ג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בא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מ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נ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א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י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Style14"/>
        <w:jc w:val="center"/>
        <w:rPr/>
      </w:pPr>
      <w:bookmarkStart w:id="14" w:name="__RefHeading___Toc276846076"/>
      <w:bookmarkEnd w:id="14"/>
      <w:r>
        <w:rPr>
          <w:rtl w:val="true"/>
        </w:rPr>
        <w:t>מ</w:t>
      </w:r>
      <w:r>
        <w:rPr>
          <w:rtl w:val="true"/>
        </w:rPr>
        <w:t>אמר על תבנית אות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 מ</w:t>
      </w:r>
      <w:r>
        <w:rPr>
          <w:rtl w:val="true"/>
        </w:rPr>
        <w:t>כתי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אל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נית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ינ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כס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י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כב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יק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י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מ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ג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וז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נ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מנ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י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צ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עו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יונ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כ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צי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גיה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יית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ר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מצ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ג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צע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חו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צ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ין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ב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יע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למ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צ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קוד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>. [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ך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cs="David"/>
          <w:sz w:val="26"/>
          <w:szCs w:val="24"/>
          <w:rtl w:val="true"/>
        </w:rPr>
        <w:t>]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מ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ד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צופ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י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זד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ת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ו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ורותיה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ה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ינו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ב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שתל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שב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מ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כי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ג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ה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ב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אמרי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מ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ש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']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פין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יי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י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פ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נ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כתב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זהר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י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ף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מ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צ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וק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א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]. </w:t>
      </w:r>
      <w:r>
        <w:rPr>
          <w:rFonts w:cs="David"/>
          <w:sz w:val="26"/>
          <w:sz w:val="26"/>
          <w:szCs w:val="24"/>
          <w:rtl w:val="true"/>
        </w:rPr>
        <w:t>ונר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עה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ברת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שהעקמ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ערו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ק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מ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ר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רא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וק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רי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פש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גבנו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קמ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ר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פ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>]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פ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א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מונ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ף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וק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כס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ס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 xml:space="preserve">]. </w:t>
      </w:r>
      <w:r>
        <w:rPr>
          <w:rFonts w:cs="David"/>
          <w:sz w:val="26"/>
          <w:sz w:val="26"/>
          <w:szCs w:val="24"/>
          <w:rtl w:val="true"/>
        </w:rPr>
        <w:t>שההשכלו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אמ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כונ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ש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שיג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תדל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מוז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י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חת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צע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דא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ג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כשר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כ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מ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ה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הש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רוב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עוק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 xml:space="preserve">].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ש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ו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ות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ע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דל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כש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נו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כש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ו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Ew M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R CEw MT" w:hAnsi="Times NR CEw MT" w:eastAsia="Times New Roman" w:cs="Times NR CEw MT"/>
      <w:color w:val="auto"/>
      <w:sz w:val="20"/>
      <w:szCs w:val="20"/>
      <w:lang w:val="en-US" w:bidi="he-IL" w:eastAsia="zh-CN"/>
    </w:rPr>
  </w:style>
  <w:style w:type="paragraph" w:styleId="Style13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14">
    <w:name w:val="כותרת מרכז"/>
    <w:basedOn w:val="Style13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11:00Z</dcterms:created>
  <dc:creator>Itzkovich</dc:creator>
  <dc:description/>
  <dc:language>en-US</dc:language>
  <cp:lastModifiedBy>XP</cp:lastModifiedBy>
  <cp:lastPrinted>2010-11-06T22:33:00Z</cp:lastPrinted>
  <dcterms:modified xsi:type="dcterms:W3CDTF">2010-11-06T20:34:00Z</dcterms:modified>
  <cp:revision>14</cp:revision>
  <dc:subject/>
  <dc:title>בע"ה </dc:title>
</cp:coreProperties>
</file>