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left"/>
        <w:rPr>
          <w:rFonts w:eastAsia="MS Mincho;ＭＳ 明朝"/>
          <w:color w:val="993366"/>
          <w:lang w:eastAsia="en-US"/>
        </w:rPr>
      </w:pPr>
      <w:r>
        <w:rPr>
          <w:rFonts w:eastAsia="MS Mincho;ＭＳ 明朝"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993366"/>
          <w:lang w:eastAsia="en-US"/>
        </w:rPr>
      </w:pPr>
      <w:r>
        <w:rPr>
          <w:rFonts w:eastAsia="MS Mincho;ＭＳ 明朝"/>
          <w:color w:val="993366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לק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 w:val="72"/>
          <w:szCs w:val="72"/>
          <w:rtl w:val="true"/>
          <w:lang w:eastAsia="en-US"/>
        </w:rPr>
        <w:t>שופטים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תשע</w:t>
      </w:r>
      <w:r>
        <w:rPr>
          <w:rFonts w:eastAsia="MS Mincho;ＭＳ 明朝"/>
          <w:sz w:val="24"/>
          <w:szCs w:val="24"/>
          <w:rtl w:val="true"/>
          <w:lang w:eastAsia="en-US"/>
        </w:rPr>
        <w:t>"</w:t>
      </w: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א</w:t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  <w:szCs w:val="20"/>
              <w:rFonts w:eastAsia="MS Mincho;ＭＳ 明朝"/>
              <w:lang w:eastAsia="en-US"/>
            </w:rPr>
            <w:instrText xml:space="preserve"> TOC \h \z \t "Heading 1,1,Heading 2,2,Heading 3,3,כותרת אמצע,1" </w:instrText>
          </w:r>
          <w:r>
            <w:rPr>
              <w:rtl w:val="true"/>
              <w:rStyle w:val="IndexLink"/>
              <w:szCs w:val="20"/>
              <w:rFonts w:eastAsia="MS Mincho;ＭＳ 明朝"/>
              <w:lang w:eastAsia="en-US"/>
            </w:rPr>
            <w:fldChar w:fldCharType="separate"/>
          </w:r>
          <w:hyperlink w:anchor="__RefHeading___Toc29015707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7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8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9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9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9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9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9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9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9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5709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4"/>
        <w:ind w:left="0" w:right="0" w:hanging="0"/>
        <w:jc w:val="left"/>
        <w:rPr>
          <w:rFonts w:eastAsia="MS Mincho;ＭＳ 明朝" w:cs="Times New Roman"/>
          <w:color w:val="993366"/>
          <w:lang w:eastAsia="en-US"/>
        </w:rPr>
      </w:pPr>
      <w:r>
        <w:rPr>
          <w:rFonts w:eastAsia="MS Mincho;ＭＳ 明朝" w:cs="Times New Roman"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57078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color w:val="993300"/>
          <w:lang w:eastAsia="en-US"/>
        </w:rPr>
      </w:pPr>
      <w:r>
        <w:rPr>
          <w:rFonts w:eastAsia="MS Mincho;ＭＳ 明朝"/>
          <w:color w:val="9933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רי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ד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דגל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פט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ג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צ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ק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צ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רי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ר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ב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וב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MS Mincho;ＭＳ 明朝"/>
          <w:b/>
          <w:bCs/>
          <w:rtl w:val="true"/>
          <w:lang w:eastAsia="en-US"/>
        </w:rPr>
        <w:t>)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עו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וטי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נ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ב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וב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ע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וטי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י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מ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נ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יד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שכ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ח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ב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משפ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ח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ככ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כ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כ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כ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ד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נד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נד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כ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בו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ו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ו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צ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וות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ו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פ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ו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ל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י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ש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ז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ו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ר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רון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פור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צ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פ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ט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ו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ר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בו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ד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ו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פת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ל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ע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ז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פ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ז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י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כ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דיע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א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ב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מ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ר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ו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פו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דיפ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ד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דב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צפור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תס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תס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" w:name="__RefHeading___Toc290157079"/>
      <w:bookmarkEnd w:id="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ל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ו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ד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ש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ו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א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MS Mincho;ＭＳ 明朝"/>
          <w:b/>
          <w:b/>
          <w:bCs/>
          <w:rtl w:val="true"/>
          <w:lang w:eastAsia="en-US"/>
        </w:rPr>
        <w:t>כוות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ג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א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י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ע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א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" w:name="__RefHeading___Toc290157080"/>
      <w:bookmarkEnd w:id="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ס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ט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כ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ז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צ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ח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ג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צ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ז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צ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מ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כני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ג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י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ר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ו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ס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תנוס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ול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ל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נ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שו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חרו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ס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ו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חר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ס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נ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ברי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ו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יו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ריס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צ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ע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ד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פט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ש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עב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בוע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י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ע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ז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ז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וה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ר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ו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נדקית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ס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יר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לו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ש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כ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מד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כת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ר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ומו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ת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פני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ד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מ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ר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פ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מ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פ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וב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פ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ח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ט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נ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ה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ימ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ק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תל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ד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בי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ל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ו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שכר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ע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ו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ש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וש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עד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צ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בולו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בד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ר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בני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אפ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בע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מנ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שי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נ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ל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עי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אז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פ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ע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ל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ק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יד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ערי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רג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ל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עי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אז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ל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ננ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יד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ערו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ל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רג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ז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חר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דופ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" w:name="__RefHeading___Toc290157081"/>
      <w:bookmarkEnd w:id="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תנב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פ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ינ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ע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ב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יכ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פידו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כ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פיד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ונ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ו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לפיד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ק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ש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י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רס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ב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תפ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ולד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אסת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כת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ח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חלש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מ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ח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יי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ד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של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חו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ט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ה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ש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ר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כוש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בו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נו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רכו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ש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כ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>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בולו</w:t>
      </w:r>
      <w:r>
        <w:rPr>
          <w:rFonts w:eastAsia="MS Mincho;ＭＳ 明朝"/>
          <w:color w:val="FF0000"/>
          <w:rtl w:val="true"/>
          <w:lang w:eastAsia="en-US"/>
        </w:rPr>
        <w:t>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פת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ש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ת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בול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ש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סנ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ש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 (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ג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רי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ו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ע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בו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ד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ורא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ח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י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ת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ז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ענ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כב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כיב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כ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פ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</w:t>
      </w:r>
      <w:r>
        <w:rPr>
          <w:rFonts w:eastAsia="MS Mincho;ＭＳ 明朝"/>
          <w:color w:val="FF0000"/>
          <w:rtl w:val="true"/>
          <w:lang w:eastAsia="en-US"/>
        </w:rPr>
        <w:t>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יפ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ו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ח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ג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סת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לכ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ראוב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רק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כ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צ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צ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אר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ראוב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פא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ס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ד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ד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י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לכ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זע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יס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י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כ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כס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וסף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לט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ו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ה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ו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טי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י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כס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כ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מיכ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ה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סוד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שיכל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כ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לט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ל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לטי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א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כ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י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י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רו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ר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ו</w:t>
      </w:r>
      <w:r>
        <w:rPr>
          <w:rFonts w:eastAsia="MS Mincho;ＭＳ 明朝"/>
          <w:b/>
          <w:bCs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ה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מ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גפ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ח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אש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טמ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ע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מ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נ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ק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מע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גפת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א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" w:name="__RefHeading___Toc290157082"/>
      <w:bookmarkEnd w:id="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נו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י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תנד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פרו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כרמ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צ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נ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צ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דיי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י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יל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ת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י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תב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כר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מדבר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פ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דב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ס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לה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ב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הי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ר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ב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נת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ע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ז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א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יר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דל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רזו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דל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ס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רחמ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הסליחו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רדנ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מרנ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ורת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ז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ר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נ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תלקת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כ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תלקת</w:t>
      </w:r>
      <w:r>
        <w:rPr>
          <w:rFonts w:eastAsia="MS Mincho;ＭＳ 明朝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ו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לל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ת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צ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טל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ח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וא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תלק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ב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ז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ו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ו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כ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ח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צה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ו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כ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חורות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מ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ז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ז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צ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גיג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א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א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ז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מ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ק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ע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י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וז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ד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ז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יקור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יא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פ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י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דיד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ות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טפ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ב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טל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יי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י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ינ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צ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מ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דכי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ש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רו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חב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עי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ס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ד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דפ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י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נ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ד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פ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ק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פ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ה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ש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ש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ק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פ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צ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כ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ו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חי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זבו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קמ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ו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ש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ו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שכ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ב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וע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ט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ו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ר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ש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ששכ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חוקקי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ל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י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שש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זבו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ה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ק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זבו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ה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מו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לוק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ח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ע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ט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ש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ח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ה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/>
          <w:bCs/>
          <w:rtl w:val="true"/>
          <w:lang w:eastAsia="en-US"/>
        </w:rPr>
        <w:t>יל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סיס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חמ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ק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פ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שרר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יח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זמנ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י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בי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זמנ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ינ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קבע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פק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ליח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חז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ש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שמתינ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חרמינ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פרט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בו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ז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ו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וכ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ח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וכ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סלו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פקר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ס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צ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זק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ו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נצ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ק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ח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תלש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שבעינ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קל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פת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סר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בד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דפ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רו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נ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ס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רוש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ר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נ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ז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ז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  <w:r>
        <w:rPr>
          <w:rFonts w:eastAsia="MS Mincho;ＭＳ 明朝"/>
          <w:b/>
          <w:b/>
          <w:bCs/>
          <w:rtl w:val="true"/>
          <w:lang w:eastAsia="en-US"/>
        </w:rPr>
        <w:t>לעזר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ז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מי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י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מ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יע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ו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נ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ר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ק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ד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ה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ו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עא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למי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ט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סא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ע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י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הנ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בי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המ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ה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המ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</w:t>
      </w:r>
      <w:r>
        <w:rPr>
          <w:rFonts w:eastAsia="MS Mincho;ＭＳ 明朝"/>
          <w:rtl w:val="true"/>
          <w:lang w:eastAsia="en-US"/>
        </w:rPr>
        <w:t>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המ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ת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לח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פ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י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י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ת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לח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י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ת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סיסרא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בוש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סיסר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כ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סרא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ל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לותיו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כ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ת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מ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ע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ב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ג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י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י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חז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ר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רג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יק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פ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פ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ר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מ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ו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י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ז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לק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צ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ה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ר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ע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פ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ה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ר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צד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ק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ל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פי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ה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ס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וה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אוהב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והב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והב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)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ח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לב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רקי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כוכ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ברק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וש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נור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קדש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ח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לב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ה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ר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רק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כוכ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שכי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ה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זו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ק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די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וכ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בר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ר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צצ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שו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נו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י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שכי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הי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די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תני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שכ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די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נוק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ה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ר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5" w:name="__RefHeading___Toc290157083"/>
      <w:bookmarkEnd w:id="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סי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ונות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בור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מח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נות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י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ע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ב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מח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נות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חר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ו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ל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ת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דע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דע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י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ר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יפ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</w:p>
    <w:p>
      <w:pPr>
        <w:pStyle w:val="Style14"/>
        <w:ind w:left="0" w:right="0" w:hanging="0"/>
        <w:jc w:val="left"/>
        <w:rPr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י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או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גור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ג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א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ש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ו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מ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א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פ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ע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י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ו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ק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ש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א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ע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ל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ו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לי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בז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צו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ז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ח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ֲרָבוֹ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פ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ת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ר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נ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{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ת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ו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י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זר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ב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צ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וקצ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נעבד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6" w:name="__RefHeading___Toc290157084"/>
      <w:bookmarkEnd w:id="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מ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יכ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מ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יכ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כ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ח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יכ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יכ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יכו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ריק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ו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ש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7" w:name="__RefHeading___Toc290157085"/>
      <w:bookmarkEnd w:id="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מ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פ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ד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פ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כש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כש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ק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פ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ק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י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ס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ו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ב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שק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בע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8" w:name="__RefHeading___Toc290157086"/>
      <w:bookmarkEnd w:id="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או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ר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ב</w:t>
      </w:r>
      <w:r>
        <w:rPr>
          <w:rFonts w:eastAsia="MS Mincho;ＭＳ 明朝"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ת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ז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ז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ק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לל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ב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ל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ל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ל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ל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ז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ש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תני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ד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ש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א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ד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ק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b/>
          <w:b/>
          <w:bCs/>
          <w:color w:val="008000"/>
          <w:rtl w:val="true"/>
        </w:rPr>
        <w:t>ותש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דבורה</w:t>
      </w:r>
      <w:r>
        <w:rPr>
          <w:b/>
          <w:bCs/>
          <w:color w:val="008000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ע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ד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ט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ט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פ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ד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ח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י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ז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י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ז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רג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ני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ט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נ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ט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ער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יה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מיד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מ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נ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גז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מ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סת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ת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ז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ס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ול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9" w:name="__RefHeading___Toc290157087"/>
      <w:bookmarkEnd w:id="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ש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לק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טי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ז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שר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תנ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נ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יי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לק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ק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ול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תו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תנית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ח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טה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ריי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ז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.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ש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י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ד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ר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רדת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ח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ת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ד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ע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י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ב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לוב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ני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ענ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מי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ש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ל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ל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נח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ד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ת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פס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כ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כ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ע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ת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ט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פ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פ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רג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ב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הרג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נ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ק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ת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גב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כוב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ר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לכי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גל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בר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רושל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צ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י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ר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ש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נה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פ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מ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קימ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0" w:name="__RefHeading___Toc290157088"/>
      <w:bookmarkEnd w:id="1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ח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צ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 (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)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צ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ו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ו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ל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כ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י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1" w:name="__RefHeading___Toc290157089"/>
      <w:bookmarkEnd w:id="1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ח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ז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ש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ק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נ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נכ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ק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מ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מ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מ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ערות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כ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מ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לכ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פ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פ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ר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ה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ברה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ז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י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ור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ק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ו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רכ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ח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ח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ש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וג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ע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מ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ת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ח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מחק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יפ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2" w:name="__RefHeading___Toc290157090"/>
      <w:bookmarkEnd w:id="1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נ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נ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ג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נ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יד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חז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ק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אבי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אמ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וא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בק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פלשת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ר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מנת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נ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מ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ז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ח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מ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י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ע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ור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צ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א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ע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ו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צ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א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ת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ת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נביא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כתו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ל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זו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מ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ש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ד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מש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פ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ש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3" w:name="__RefHeading___Toc290157091"/>
      <w:bookmarkEnd w:id="1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על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על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ג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פר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וע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ק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כת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4" w:name="__RefHeading___Toc290157092"/>
      <w:bookmarkEnd w:id="1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ח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לת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סי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ח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ל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וז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ר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אנ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דלד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ח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לד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לד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ש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לד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ח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לד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לד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ש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כ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ז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ש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י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ב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לצ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אלצ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נק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ב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ג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י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ג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ח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צ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וא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ערו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נ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גלי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ח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צו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א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של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ע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נ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גל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דג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ודג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ח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א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גר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פ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סו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פ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ז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כ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שיצט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ז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פט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ק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פו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5" w:name="__RefHeading___Toc290157093"/>
      <w:bookmarkEnd w:id="1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ה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חפ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ל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ת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פ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פ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ש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ש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יעז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נ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ל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לק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ו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ג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ו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ר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ש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נ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נח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י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טי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ט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ג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ט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ר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סף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ט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6" w:name="__RefHeading___Toc290157094"/>
      <w:bookmarkEnd w:id="1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עג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תית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קר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לו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תית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ז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ידך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תית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מ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ב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ט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צ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שבו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ש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עי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מ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בר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ב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ו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תיב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א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ל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קל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סי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כ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ולמ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ומ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ח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ה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</w:rPr>
        <w:t>למחר</w:t>
      </w:r>
      <w:r>
        <w:rPr>
          <w:rFonts w:eastAsia="MS Mincho;ＭＳ 明朝"/>
          <w:b/>
          <w:bCs/>
          <w:color w:val="993366"/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7" w:name="__RefHeading___Toc290157095"/>
      <w:bookmarkEnd w:id="1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ז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לג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שכח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ת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ד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ז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פ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פי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ס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נ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נ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יעו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פי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ל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ה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נ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ק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כתו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8" w:name="__RefHeading___Toc290157096"/>
      <w:bookmarkEnd w:id="1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ה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ו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י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ינ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MS Mincho;ＭＳ 明朝"/>
          <w:b/>
          <w:b/>
          <w:bCs/>
          <w:rtl w:val="true"/>
          <w:lang w:eastAsia="en-US"/>
        </w:rPr>
        <w:t>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א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תו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ד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שיג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ל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ל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סגיר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ע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ד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ל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</w:t>
      </w:r>
      <w:r>
        <w:rPr>
          <w:rFonts w:eastAsia="MS Mincho;ＭＳ 明朝"/>
          <w:color w:val="FF0000"/>
          <w:rtl w:val="true"/>
          <w:lang w:eastAsia="en-US"/>
        </w:rPr>
        <w:t>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ב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לי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צ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כ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ל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ינ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לט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צטרפ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ו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ד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נ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י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ר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ט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די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צ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9" w:name="__RefHeading___Toc290157097"/>
      <w:bookmarkEnd w:id="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צ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שי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ף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נעבר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יץ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צ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ורע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ש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עבי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ימ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ה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ימ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חק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חק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נ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ה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צ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י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ש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ו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י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י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שרא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ח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טי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ט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צ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כ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5:02:00Z</dcterms:created>
  <dc:creator>Guest 98</dc:creator>
  <dc:description/>
  <dc:language>en-US</dc:language>
  <cp:lastModifiedBy>XP</cp:lastModifiedBy>
  <dcterms:modified xsi:type="dcterms:W3CDTF">2011-04-10T05:27:00Z</dcterms:modified>
  <cp:revision>37</cp:revision>
  <dc:subject/>
  <dc:title/>
</cp:coreProperties>
</file>