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/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שמואל</w:t>
      </w:r>
      <w:r>
        <w:rPr>
          <w:rFonts w:eastAsia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pacing w:lineRule="auto" w:line="360"/>
            <w:ind w:left="0" w:right="0" w:hanging="0"/>
            <w:jc w:val="center"/>
            <w:rPr>
              <w:rFonts w:eastAsia="MS Mincho;ＭＳ 明朝"/>
              <w:sz w:val="24"/>
              <w:szCs w:val="24"/>
              <w:lang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 w:val="24"/>
              <w:szCs w:val="24"/>
              <w:rFonts w:eastAsia="MS Mincho;ＭＳ 明朝"/>
              <w:lang w:eastAsia="en-US"/>
            </w:rPr>
            <w:instrText xml:space="preserve"> TOC \o \h \z \t "כותרת אמצע,1" </w:instrText>
          </w:r>
          <w:r>
            <w:rPr>
              <w:rtl w:val="true"/>
              <w:sz w:val="24"/>
              <w:szCs w:val="24"/>
              <w:rFonts w:eastAsia="MS Mincho;ＭＳ 明朝"/>
              <w:lang w:eastAsia="en-US"/>
            </w:rPr>
            <w:fldChar w:fldCharType="separate"/>
          </w:r>
          <w:r>
            <w:rPr>
              <w:rFonts w:eastAsia="MS Mincho;ＭＳ 明朝"/>
              <w:sz w:val="24"/>
              <w:szCs w:val="24"/>
              <w:rtl w:val="true"/>
              <w:lang w:eastAsia="en-US"/>
            </w:rPr>
          </w:r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0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1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2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3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03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7"/>
        <w:spacing w:lineRule="auto" w:line="360"/>
        <w:ind w:left="0" w:right="0" w:hanging="0"/>
        <w:jc w:val="center"/>
        <w:rPr>
          <w:rFonts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/>
          <w:color w:val="000000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8003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נב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א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פ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נב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צ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ת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ת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נ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ע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ב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יכ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תי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נש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גימטר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ף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לטיא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כ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ק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ת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זב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ב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ת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זב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ב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ו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נכ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ֵ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ח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כב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ג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צבאות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כב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ִשְׁכְּב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מו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עביר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ַעֲבִי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פ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ס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ע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עס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ו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ח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ק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ימ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ק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ט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ס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י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פו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ע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ור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סק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י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י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ד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כס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כסנ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ס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שמ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ח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פ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ח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א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א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ח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ד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ד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ש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ע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תפ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ה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ט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עב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צ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ש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רא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א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ו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ב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וט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י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כ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ר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נ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ב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ד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ת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ס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כ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כ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פ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עס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עס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נ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י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י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נד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בד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תח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ג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יל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לות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ת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ט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ס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ק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ז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ני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ד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רא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ד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צע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יב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יד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כר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ת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דלק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ב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הר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"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ש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ם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דמתרגמ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מ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והי</w:t>
      </w:r>
      <w:r>
        <w:rPr>
          <w:rFonts w:eastAsia="MS Mincho;ＭＳ 明朝"/>
          <w:color w:val="FF0000"/>
          <w:rtl w:val="true"/>
          <w:lang w:eastAsia="en-US"/>
        </w:rPr>
        <w:t>"?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ג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ית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ער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סיר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ז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ז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ב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חל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ט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ס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רת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מל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כ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תכר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כיח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נ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ש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ש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ו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פיס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רכ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פר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פ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ק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ט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ט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ק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י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כ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צ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ר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וצ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יא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ק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נ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יא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נ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שתח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תחו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שתח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שתח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מ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תחו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שתח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תח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כ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צ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לת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ח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ישחט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רב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חוט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חז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ח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נ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ח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ה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ח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ר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צ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עניש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ל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אל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נ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ט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ב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58004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ת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ו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נ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כ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וצ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שוב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סלוח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וע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ל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ב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נ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קב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ד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נ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ד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מ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פל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ת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נעבוד</w:t>
      </w:r>
      <w:r>
        <w:rPr>
          <w:rFonts w:eastAsia="MS Mincho;ＭＳ 明朝"/>
          <w:b/>
          <w:bCs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ודו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ו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פל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ש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ג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זיר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כש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וע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י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ש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נ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וע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הי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ו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ק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חת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ת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טיגנ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ל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פיע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פ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א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ר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פ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ל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לל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כ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פ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ע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מ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ס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ים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ס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רי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י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ת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עד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ד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ס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ס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ד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ש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גבור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ל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י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ובר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ה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ג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זיר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טי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טמ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וק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י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ני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ומ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בו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ני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ל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טו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ט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ה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ז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ז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ז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ר</w:t>
      </w:r>
      <w:r>
        <w:rPr>
          <w:rFonts w:eastAsia="MS Mincho;ＭＳ 明朝"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כור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וד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ר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וק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ה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ורענ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ונ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ל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רב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פ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פ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ז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ש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ב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ש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טי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ול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ש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ב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ב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מעב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עס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ע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( 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תני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א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ני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ע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קלי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ט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תניי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תרתיהו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ה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מו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ראך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ל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פלל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פ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מ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color w:val="993366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כו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ב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ת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פ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מי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ה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ג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ד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ב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ל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ד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ג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בור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צ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נ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ל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מצ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MS Mincho;ＭＳ 明朝"/>
          <w:rtl w:val="true"/>
          <w:lang w:eastAsia="en-US"/>
        </w:rPr>
        <w:t>. (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גיש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ג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ח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ח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פ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ח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רב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יע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יע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ו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ק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מ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ז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י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י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ק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ח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ק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ד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א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תק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ד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ס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נ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ד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י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תק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ח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ו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רכ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קל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ב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ו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מכ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י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נ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מכ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ק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מל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8005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נבו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ת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ד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סכת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עו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ת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חס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רא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נב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תב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ד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סכ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כ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עו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ת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סיד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חס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מ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יצ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ת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מוא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אב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מת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כ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פ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מ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מ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ק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כ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נח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נח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בי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ה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כ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נ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נח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עב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טופ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מ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ק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כ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ק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חיתו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ט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ס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שרי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הו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וכ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ו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ס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ו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כ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נ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יצ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טז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עס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טכ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צ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ז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8006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י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י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י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ק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י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ג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ץ</w:t>
      </w:r>
      <w:r>
        <w:rPr>
          <w:rFonts w:eastAsia="MS Mincho;ＭＳ 明朝"/>
          <w:rtl w:val="true"/>
          <w:lang w:eastAsia="en-US"/>
        </w:rPr>
        <w:t xml:space="preserve">.. </w:t>
      </w:r>
      <w:r>
        <w:rPr>
          <w:rFonts w:eastAsia="MS Mincho;ＭＳ 明朝"/>
          <w:b/>
          <w:b/>
          <w:bCs/>
          <w:rtl w:val="true"/>
          <w:lang w:eastAsia="en-US"/>
        </w:rPr>
        <w:t>ו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י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יון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ח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ר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ט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ט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ק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ק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זכ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ע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ק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ד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ד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8007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ד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צ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ת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ו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פ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יב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ו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פ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דו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מ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פ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פר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ז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ט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בצ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מי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יק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טילו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ק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ב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ק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ק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ק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ש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ק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צ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פנ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8008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פ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נחס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ל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ש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רי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לג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בע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י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י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תיים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ג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ט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נופ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וש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ק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ול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ול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יכ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ב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לקמן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ח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מ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פייס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פ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ת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וס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דנ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ק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ב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ק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ה</w:t>
      </w:r>
      <w:r>
        <w:rPr>
          <w:b/>
          <w:bCs/>
          <w:color w:val="993366"/>
          <w:rtl w:val="true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8009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פת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יסקופ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רצוע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א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פ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פכ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ע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טאתי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גבע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 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ע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ש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ו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חוס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ולילה</w:t>
      </w:r>
      <w:r>
        <w:rPr>
          <w:rFonts w:eastAsia="MS Mincho;ＭＳ 明朝"/>
          <w:b/>
          <w:bCs/>
          <w:rtl w:val="true"/>
          <w:lang w:eastAsia="en-US"/>
        </w:rPr>
        <w:t>)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ולוי</w:t>
      </w:r>
      <w:r>
        <w:rPr>
          <w:rFonts w:eastAsia="MS Mincho;ＭＳ 明朝"/>
          <w:b/>
          <w:bCs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א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ו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ע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ר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ס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לי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ס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ת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]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ע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כש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ו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וב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8010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מ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מת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תר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ע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חצ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כ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כ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ב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ט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בצע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וח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ט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סופריה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ת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צ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ל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ו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פט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פט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ט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ה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ומ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או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ס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ת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להי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ק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ני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ה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ד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מ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מ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MS Mincho;ＭＳ 明朝"/>
          <w:b/>
          <w:b/>
          <w:bCs/>
          <w:rtl w:val="true"/>
          <w:lang w:eastAsia="en-US"/>
        </w:rPr>
        <w:t>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ט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ס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ת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זק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חרופ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ע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8011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כב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חר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יד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ר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ע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ת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ע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צע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ת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א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א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ב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טע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א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מת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ש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ו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א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מ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ע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ע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מסמ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ע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דמנ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ו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8012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ק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פ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ק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ישו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גש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יש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ב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ל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קב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לצ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כג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בר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תקב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פר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צ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שי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ני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ח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י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א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צדי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א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פת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או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ה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ש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ס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ד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ג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שפל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ת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ופ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י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8013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ק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8014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פל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קנ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בת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פט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י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ה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ד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ר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צמ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מי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פח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גנבי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ס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נ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פ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זדקי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זדקי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רי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אמ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ל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עמ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ו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פו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ג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ג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פו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ו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ק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ות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רו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כי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מ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ית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כיח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כיח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ו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וכיח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תבי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נ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כי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וכח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שהתוכ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מ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וב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כחת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ס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ר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ק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ה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ובע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ו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בי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מ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ג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ט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צ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פ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י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ס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ו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יצ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ס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זק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מי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סר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י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סר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י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ס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ימ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במסו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י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פ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כ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צ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פ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בו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ו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טט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.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יץ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ץ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ט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ל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ז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ל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וצ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ל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ט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8015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מני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ב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לוי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כ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ונו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ח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ח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מ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לוכ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י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צו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פ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צד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א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י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חר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8016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עב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ק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ל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ד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ל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ג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ש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ר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ליע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ו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ת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ז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ו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לכ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ו</w:t>
      </w:r>
      <w:r>
        <w:rPr>
          <w:rFonts w:eastAsia="MS Mincho;ＭＳ 明朝"/>
          <w:b/>
          <w:bCs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ת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ל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י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חט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י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חט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ד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חט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דיק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כ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חט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ל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צי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הושע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ח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ת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פתר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ח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גר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י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ט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לי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ו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מ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וכו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ז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מ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גו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ויות</w:t>
      </w:r>
      <w:r>
        <w:rPr>
          <w:rFonts w:eastAsia="MS Mincho;ＭＳ 明朝"/>
          <w:b/>
          <w:bCs/>
          <w:rtl w:val="true"/>
          <w:lang w:eastAsia="en-US"/>
        </w:rPr>
        <w:t xml:space="preserve">]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ד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מות</w:t>
      </w:r>
      <w:r>
        <w:rPr>
          <w:rFonts w:eastAsia="MS Mincho;ＭＳ 明朝"/>
          <w:b/>
          <w:bCs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ק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פא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לב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דאו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ט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עו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טע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8017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דונ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ד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ח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ט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ניס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הע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הכר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ל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לב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חיר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ח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י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ל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ז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ב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ז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בזק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ל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ל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יד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יד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מס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כ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פר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גל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ז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ל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ו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ר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אג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ע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ל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ג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ת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הס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ב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ל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נ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ונ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בשלו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פ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ד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מל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כס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א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פ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קוט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ס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ר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ו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פיל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ק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י</w:t>
      </w:r>
      <w:r>
        <w:rPr>
          <w:rFonts w:eastAsia="MS Mincho;ＭＳ 明朝"/>
          <w:rtl w:val="true"/>
          <w:lang w:eastAsia="en-US"/>
        </w:rPr>
        <w:t>. (</w:t>
      </w:r>
      <w:r>
        <w:rPr>
          <w:rFonts w:eastAsia="MS Mincho;ＭＳ 明朝"/>
          <w:rtl w:val="true"/>
          <w:lang w:eastAsia="en-US"/>
        </w:rPr>
        <w:t>ברק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קר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]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ב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מל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ו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י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קיל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י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יע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ד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מל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ט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ט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ט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ור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צ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רג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ורק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יש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ס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ע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ד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ל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ו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ע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פ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ח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ד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כ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כנ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ק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ל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ר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עמ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ד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תר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8018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ל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רנקפא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רתוקופיו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ח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ק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ה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וי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כור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קד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ר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רוש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זב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ח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קרבנ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ע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זה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ג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פ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עזר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: </w:t>
      </w:r>
      <w:r>
        <w:rPr>
          <w:rFonts w:eastAsia="MS Mincho;ＭＳ 明朝"/>
          <w:color w:val="FF0000"/>
          <w:rtl w:val="true"/>
          <w:lang w:eastAsia="en-US"/>
        </w:rPr>
        <w:t>שלו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זוק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ז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ג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ו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ט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ד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ז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ל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ס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עז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זוק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ז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ב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י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תמ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ט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ו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מ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ת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דו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רדו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צ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ב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ב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ר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ק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ב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א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ג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ב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ה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ק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ט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ט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ט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יא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ו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י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ו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ש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ג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אח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רות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מט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ג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לוק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ר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ו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ח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פרס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ש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כ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ת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ע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ט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א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בר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ניאל</w:t>
      </w:r>
      <w:r>
        <w:rPr>
          <w:rFonts w:eastAsia="MS Mincho;ＭＳ 明朝"/>
          <w:b/>
          <w:bCs/>
          <w:rtl w:val="true"/>
          <w:lang w:eastAsia="en-US"/>
        </w:rPr>
        <w:t>, (</w:t>
      </w:r>
      <w:r>
        <w:rPr>
          <w:rFonts w:eastAsia="MS Mincho;ＭＳ 明朝"/>
          <w:b/>
          <w:b/>
          <w:bCs/>
          <w:rtl w:val="true"/>
          <w:lang w:eastAsia="en-US"/>
        </w:rPr>
        <w:t>חניאל</w:t>
      </w:r>
      <w:r>
        <w:rPr>
          <w:rFonts w:eastAsia="MS Mincho;ＭＳ 明朝"/>
          <w:b/>
          <w:bCs/>
          <w:rtl w:val="true"/>
          <w:lang w:eastAsia="en-US"/>
        </w:rPr>
        <w:t>)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 xml:space="preserve">]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ש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זר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ב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rtl w:val="true"/>
          <w:lang w:eastAsia="en-US"/>
        </w:rPr>
        <w:t>תאר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ד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ב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ש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ל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דוא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א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ו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ז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ח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מ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ז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ג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</w:rPr>
      </w:pPr>
      <w:bookmarkStart w:id="16" w:name="__RefHeading___Toc2901580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  <w:bookmarkEnd w:id="16"/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szCs w:val="32"/>
          <w:lang w:eastAsia="en-US"/>
        </w:rPr>
      </w:pPr>
      <w:r>
        <w:rPr>
          <w:rFonts w:eastAsia="MS Mincho;ＭＳ 明朝"/>
          <w:szCs w:val="32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szCs w:val="32"/>
          <w:lang w:eastAsia="en-US"/>
        </w:rPr>
      </w:pPr>
      <w:r>
        <w:rPr>
          <w:rFonts w:eastAsia="MS Mincho;ＭＳ 明朝"/>
          <w:szCs w:val="32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נ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ח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ג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 [</w:t>
      </w:r>
      <w:r>
        <w:rPr>
          <w:rFonts w:eastAsia="MS Mincho;ＭＳ 明朝"/>
          <w:rtl w:val="true"/>
          <w:lang w:eastAsia="en-US"/>
        </w:rPr>
        <w:t>וקרינן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רכ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פ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ו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ריפ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ס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פ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ת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כת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פ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ור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מפ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פת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דו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קל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נ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כלו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כלו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כלוס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ט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פל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ב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פ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מוד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ו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ר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פתוי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י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ק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ב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ב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ר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ר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מ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רב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ג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ז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עד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לית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מ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ו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ט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אלי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משח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לי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רד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ש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עק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פ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פ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כ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א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ר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סי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נ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ר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א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ב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ילקו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ק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ק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קל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ג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יפו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ג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גר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ג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ל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ר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ה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כלו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כלס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א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ד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ק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אב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ת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זר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[</w:t>
      </w:r>
      <w:r>
        <w:rPr>
          <w:rFonts w:eastAsia="MS Mincho;ＭＳ 明朝"/>
          <w:b/>
          <w:b/>
          <w:bCs/>
          <w:rtl w:val="true"/>
          <w:lang w:eastAsia="en-US"/>
        </w:rPr>
        <w:t>מ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</w:t>
      </w:r>
      <w:r>
        <w:rPr>
          <w:rFonts w:eastAsia="MS Mincho;ＭＳ 明朝"/>
          <w:b/>
          <w:bCs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צ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ר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י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ע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ם</w:t>
      </w:r>
      <w:r>
        <w:rPr>
          <w:rFonts w:eastAsia="MS Mincho;ＭＳ 明朝"/>
          <w:b/>
          <w:bCs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ו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ק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ו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א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מע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שמ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א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שב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ני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ש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הוצ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8020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ס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מוד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דו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דש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ול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דר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חו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ל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נ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עמ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ורבבו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בו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ד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ו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ל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ר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ר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ו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נ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כ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ק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י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פ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ב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פ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58021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ט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ע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א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י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rtl w:val="true"/>
          <w:lang w:eastAsia="en-US"/>
        </w:rPr>
        <w:t>זה</w:t>
      </w:r>
      <w:r>
        <w:rPr>
          <w:rFonts w:eastAsia="Times New Roman" w:cs="Times New Roman"/>
          <w:b/>
          <w:b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rtl w:val="true"/>
          <w:lang w:eastAsia="en-US"/>
        </w:rPr>
        <w:t>הכתוב</w:t>
      </w:r>
      <w:r>
        <w:rPr>
          <w:rFonts w:eastAsia="MS Mincho;ＭＳ 明朝"/>
          <w:b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ות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ר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ר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ק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ה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ב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ד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פלי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8022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פד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ת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פד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צ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ס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ס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הונ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כ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רד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כו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כו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ש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ל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58023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ל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גג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ד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חק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רו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וא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ל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י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ח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גג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לז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שהנוג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דש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פ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כ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כ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ב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מ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קח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ק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</w:t>
      </w:r>
      <w:r>
        <w:rPr>
          <w:rFonts w:eastAsia="MS Mincho;ＭＳ 明朝"/>
          <w:rtl w:val="true"/>
          <w:lang w:eastAsia="en-US"/>
        </w:rPr>
        <w:t>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צט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פ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ט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ל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כ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וי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ש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כ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עק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ת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ע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ת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חוץ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ג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MS Mincho;ＭＳ 明朝"/>
          <w:rtl w:val="true"/>
          <w:lang w:eastAsia="en-US"/>
        </w:rPr>
        <w:t>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58024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א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ג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ו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דומ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דמוני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גד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ג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גיד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שאול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עפ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פס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ג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אג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נהדראו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י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ר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חי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ת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י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מל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2" w:name="__RefHeading___Toc290158025"/>
      <w:bookmarkEnd w:id="2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ע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ת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ק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מ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ר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ש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ע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יר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י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ש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ע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ח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נ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א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ע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ט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סגיר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ע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י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א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ו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ד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שיג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סגי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ע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י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יפ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ל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פ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ט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ט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פ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כ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מ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פז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ז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שיע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ל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ע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חל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קש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או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ל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חלק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ט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רכ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צ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3" w:name="__RefHeading___Toc290158026"/>
      <w:bookmarkEnd w:id="2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ג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מ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ת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ג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ג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ס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ס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ס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א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צ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י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נ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ד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ח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ת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נ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)[</w:t>
      </w:r>
      <w:r>
        <w:rPr>
          <w:rFonts w:eastAsia="MS Mincho;ＭＳ 明朝"/>
          <w:rtl w:val="true"/>
          <w:lang w:eastAsia="en-US"/>
        </w:rPr>
        <w:t>ס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ק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תאנ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וש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ת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צ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רפ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נ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מ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ת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נ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ט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לו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לו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4" w:name="__RefHeading___Toc290158027"/>
      <w:bookmarkEnd w:id="2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נכ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ו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מ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ש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פ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צ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פ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פ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ש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רמ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זיח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ק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יי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נוח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יבו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ו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ר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וי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כ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ר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א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ים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נ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יפ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כ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ע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וק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ו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ב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ו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ינונ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ל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נ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ע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תי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לג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ף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ל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פ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ר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כר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ח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טופ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סורי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הכר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מגפה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טת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י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color w:val="008000"/>
          <w:rtl w:val="true"/>
          <w:lang w:eastAsia="en-US"/>
        </w:rPr>
        <w:t>:</w:t>
      </w:r>
      <w:r>
        <w:rPr>
          <w:rFonts w:eastAsia="MS Mincho;ＭＳ 明朝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</w:t>
      </w:r>
      <w:r>
        <w:rPr>
          <w:rFonts w:eastAsia="MS Mincho;ＭＳ 明朝"/>
          <w:rtl w:val="true"/>
          <w:lang w:eastAsia="en-US"/>
        </w:rPr>
        <w:t>צו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ח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5" w:name="__RefHeading___Toc290158028"/>
      <w:bookmarkEnd w:id="2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טיא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טי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פ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ק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נות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ק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נות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קפ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ותנ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עז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פ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קפ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ע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ותנ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color w:val="FF0000"/>
          <w:lang w:eastAsia="en-US"/>
        </w:rPr>
      </w:pPr>
      <w:r>
        <w:rPr>
          <w:rFonts w:eastAsia="MS Mincho;ＭＳ 明朝"/>
          <w:b/>
          <w:b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color w:val="FF0000"/>
          <w:rtl w:val="true"/>
          <w:lang w:eastAsia="en-US"/>
        </w:rPr>
        <w:t>דכתיב</w:t>
      </w:r>
      <w:r>
        <w:rPr>
          <w:rFonts w:eastAsia="MS Mincho;ＭＳ 明朝"/>
          <w:b/>
          <w:color w:val="FF0000"/>
          <w:rtl w:val="true"/>
          <w:lang w:eastAsia="en-US"/>
        </w:rPr>
        <w:t>:</w:t>
      </w:r>
      <w:r>
        <w:rPr>
          <w:rFonts w:eastAsia="MS Mincho;ＭＳ 明朝"/>
          <w:b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נ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ע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ח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יופי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חי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צ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גפנ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ב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לח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ספ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ג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תח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 (</w:t>
      </w:r>
      <w:r>
        <w:rPr>
          <w:rFonts w:eastAsia="MS Mincho;ＭＳ 明朝"/>
          <w:rtl w:val="true"/>
          <w:lang w:eastAsia="en-US"/>
        </w:rPr>
        <w:t>מ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ח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מיט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ד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מיט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ט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ו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ס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ת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ג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ב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ט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צ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ת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ש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סת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6" w:name="__RefHeading___Toc290158029"/>
      <w:bookmarkEnd w:id="2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פ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ז</w:t>
      </w:r>
      <w:r>
        <w:rPr>
          <w:rFonts w:eastAsia="MS Mincho;ＭＳ 明朝"/>
          <w:rtl w:val="true"/>
          <w:lang w:eastAsia="en-US"/>
        </w:rPr>
        <w:t xml:space="preserve">')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ע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כ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רנגול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ט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נג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ק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חט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ע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תח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ב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מז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ת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ז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ו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ה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ומ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מ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גז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ו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חי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טלינ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שו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א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צ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רב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פט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כ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טר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ג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ד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ל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כ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ש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ולגול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ל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ו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רפ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ק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פס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רפ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ל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רפ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ה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גז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ט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ב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ח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אל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יצ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קע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למיד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צ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ה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כריכ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רבל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ר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ה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יצ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ק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7" w:name="__RefHeading___Toc290158030"/>
      <w:bookmarkEnd w:id="2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ע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נ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ת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נש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ש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ע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חמח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חמח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מ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ח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8" w:name="__RefHeading___Toc290158031"/>
      <w:bookmarkEnd w:id="2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יל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ר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מ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4:00Z</dcterms:created>
  <dc:creator>Guest 98</dc:creator>
  <dc:description/>
  <dc:language>en-US</dc:language>
  <cp:lastModifiedBy>XP</cp:lastModifiedBy>
  <dcterms:modified xsi:type="dcterms:W3CDTF">2011-04-10T05:33:00Z</dcterms:modified>
  <cp:revision>78</cp:revision>
  <dc:subject/>
  <dc:title/>
</cp:coreProperties>
</file>