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ילקוט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שמעוני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/>
      </w:pP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שמואל</w:t>
      </w:r>
      <w:r>
        <w:rPr>
          <w:rFonts w:eastAsia="Times New Roman"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ב</w:t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Cs w:val="48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7"/>
        <w:ind w:left="0" w:right="0" w:hanging="0"/>
        <w:jc w:val="center"/>
        <w:rPr>
          <w:rFonts w:eastAsia="MS Mincho;ＭＳ 明朝"/>
          <w:color w:val="000000"/>
          <w:sz w:val="24"/>
          <w:szCs w:val="24"/>
          <w:lang w:eastAsia="en-US"/>
        </w:rPr>
      </w:pPr>
      <w:r>
        <w:rPr>
          <w:rFonts w:eastAsia="MS Mincho;ＭＳ 明朝"/>
          <w:color w:val="000000"/>
          <w:sz w:val="24"/>
          <w:szCs w:val="24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color w:val="000000"/>
          <w:szCs w:val="24"/>
          <w:lang w:eastAsia="en-US"/>
        </w:rPr>
      </w:pPr>
      <w:r>
        <w:rPr>
          <w:rFonts w:eastAsia="MS Mincho;ＭＳ 明朝"/>
          <w:color w:val="000000"/>
          <w:szCs w:val="24"/>
          <w:rtl w:val="true"/>
          <w:lang w:eastAsia="en-US"/>
        </w:rPr>
      </w:r>
      <w:r>
        <w:br w:type="page"/>
      </w:r>
    </w:p>
    <w:p>
      <w:pPr>
        <w:pStyle w:val="Style17"/>
        <w:ind w:left="0" w:right="0" w:hanging="0"/>
        <w:jc w:val="center"/>
        <w:rPr>
          <w:rFonts w:eastAsia="MS Mincho;ＭＳ 明朝"/>
          <w:color w:val="000000"/>
          <w:szCs w:val="24"/>
          <w:lang w:eastAsia="en-US"/>
        </w:rPr>
      </w:pPr>
      <w:r>
        <w:rPr>
          <w:rFonts w:eastAsia="MS Mincho;ＭＳ 明朝"/>
          <w:color w:val="000000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instrText xml:space="preserve"> TOC \o "2-9" \h \z \t "Heading 1,1,כותרת אמצע,1" </w:instrText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fldChar w:fldCharType="separate"/>
          </w:r>
          <w:hyperlink w:anchor="__RefHeading___Toc29015810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0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1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2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2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812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7"/>
        <w:numPr>
          <w:ilvl w:val="0"/>
          <w:numId w:val="0"/>
        </w:numPr>
        <w:spacing w:lineRule="auto" w:line="360"/>
        <w:ind w:left="0" w:right="0" w:hanging="0"/>
        <w:jc w:val="center"/>
        <w:rPr>
          <w:rFonts w:eastAsia="MS Mincho;ＭＳ 明朝" w:cs="Times New Roman"/>
          <w:color w:val="000000"/>
          <w:lang w:eastAsia="en-US"/>
        </w:rPr>
      </w:pPr>
      <w:r>
        <w:rPr>
          <w:rFonts w:eastAsia="MS Mincho;ＭＳ 明朝" w:cs="Times New Roman"/>
          <w:color w:val="000000"/>
          <w:rtl w:val="true"/>
          <w:lang w:eastAsia="en-US"/>
        </w:rPr>
      </w:r>
      <w:r>
        <w:br w:type="page"/>
      </w:r>
    </w:p>
    <w:p>
      <w:pPr>
        <w:pStyle w:val="Style17"/>
        <w:spacing w:lineRule="auto" w:line="360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8101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מ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color w:val="FF66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י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לג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ל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ח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י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תח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ס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ח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א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ט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מפ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ת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טיג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ב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ו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ג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ש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מוע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ג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ל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ג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כ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ש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יז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צרי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נ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ר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יז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צרי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יז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צרי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מ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רנ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ב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ש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ד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ז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ביגי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מח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י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וי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58102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ק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ה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רי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נחס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י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ה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ר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58103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ל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א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יגי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ל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חינו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זרעא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יג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ל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ב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מ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ס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ת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</w:t>
      </w:r>
      <w:r>
        <w:rPr>
          <w:rFonts w:eastAsia="MS Mincho;ＭＳ 明朝"/>
          <w:color w:val="FF0000"/>
          <w:rtl w:val="true"/>
          <w:lang w:eastAsia="en-US"/>
        </w:rPr>
        <w:t>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ג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ג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גל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למי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ל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ות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ק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ז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ר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ק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פס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לג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ג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דוש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לג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ל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יס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י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א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א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נ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סי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ט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ש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כ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נ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ח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ס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ש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כ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ז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ח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ט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פיי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ו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נ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ג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חוש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ג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מ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ענ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שי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צ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וצ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58104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פו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יבוש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58105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ב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ס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וס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ת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פ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ו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ב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ו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י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סח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ס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י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ז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ב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ש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ק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ס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מ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כ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ו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כ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ענ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י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רא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אשי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חריה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י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חרץ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נ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ושט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כ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כ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ד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י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ינד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ו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תופ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י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נ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קמ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נק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נק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י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מ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ט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ק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מ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נ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קימ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נק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ווט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תופ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ש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ר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י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יר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ג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ש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י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ו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סד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ד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יג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הז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ה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י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ר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ב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ע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עו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טור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ר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מט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ט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כ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מאר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ר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ר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ז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ו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ד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נ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ב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ב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ח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יבו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בו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וק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נו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ת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סקכ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בו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כ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ל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ה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ה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י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י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חשיבו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מ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פ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יג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ש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ה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58106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ג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ו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נהד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א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ס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ל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ס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י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י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נ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ר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א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פ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ח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פ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ק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מ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צ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ס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טע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3"/>
        <w:ind w:left="567" w:right="0" w:hanging="0"/>
        <w:jc w:val="both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ב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י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ס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ס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ז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בס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ש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טע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נ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נות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לות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ל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ב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יר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צר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בו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ח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בן</w:t>
      </w:r>
      <w:r>
        <w:rPr>
          <w:rFonts w:eastAsia="MS Mincho;ＭＳ 明朝"/>
          <w:rtl w:val="true"/>
          <w:lang w:eastAsia="en-US"/>
        </w:rPr>
        <w:t>, (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רב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י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למד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ז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ק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מו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קר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רוא</w:t>
      </w:r>
      <w:r>
        <w:rPr>
          <w:rFonts w:eastAsia="MS Mincho;ＭＳ 明朝"/>
          <w:rtl w:val="true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  <w:t>למה</w:t>
      </w:r>
      <w:r>
        <w:rPr>
          <w:rFonts w:eastAsia="MS Mincho;ＭＳ 明朝"/>
          <w:color w:val="FF0000"/>
          <w:rtl w:val="true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תבי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יב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ז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מ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ק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ט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עו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כח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ג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מ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מ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ד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ד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ר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ר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ד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ע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שנג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וה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בור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צ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ענ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ד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י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כו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 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ל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ש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58107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ח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ד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רג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כ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צ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ומ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זנ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סט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א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נ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סט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ו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פ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נים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ו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נ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סט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צ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ג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א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נ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סט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צ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ג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ו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אבי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ג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כ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צ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}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זר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וע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צו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ר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ו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תנית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ק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נ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ו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צ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ט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ט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הי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ט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פט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ב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וא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ט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ל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ל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ר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פל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ר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פ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ע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ל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ש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58108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כ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נ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ז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)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י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ע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פ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ע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פ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ב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ב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פ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ית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58109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ש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ר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ח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ל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ק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ס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די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עת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נס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כ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ע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ד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טביא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כצפרתא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חא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פת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תא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ג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י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רו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פ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ו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תמ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ל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יל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ד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נ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נו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נ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ל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יק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נ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א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ג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ב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ר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לק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זכ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ע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58110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ח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בק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ב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צ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יק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י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ו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לע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י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רובת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קח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ג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ק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ב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ו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ג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לעיל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ט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ח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רח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ע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הרח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לי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רח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ל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ול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רפא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ד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נ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ד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לק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תכפ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נ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ד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י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לק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תכפ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ק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וחת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ד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ל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58111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ד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נ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נ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מ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ד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נד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צ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ג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פ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[</w:t>
      </w:r>
      <w:r>
        <w:rPr>
          <w:rFonts w:eastAsia="MS Mincho;ＭＳ 明朝"/>
          <w:color w:val="FF0000"/>
          <w:rtl w:val="true"/>
          <w:lang w:eastAsia="en-US"/>
        </w:rPr>
        <w:t>שער</w:t>
      </w:r>
      <w:r>
        <w:rPr>
          <w:rFonts w:eastAsia="MS Mincho;ＭＳ 明朝"/>
          <w:color w:val="FF0000"/>
          <w:rtl w:val="true"/>
          <w:lang w:eastAsia="en-US"/>
        </w:rPr>
        <w:t xml:space="preserve">]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ר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ת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נ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ח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ו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נת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ל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ל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רי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ו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יר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גז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א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יר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שכ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ר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פ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58112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ט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א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כבוס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י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ו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ח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ו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מ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58113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</w:rPr>
      </w:pPr>
      <w:r>
        <w:rPr>
          <w:rFonts w:eastAsia="MS Mincho;ＭＳ 明朝"/>
          <w:rtl w:val="true"/>
          <w:lang w:eastAsia="en-US"/>
        </w:rPr>
        <w:t>מ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ד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ק</w:t>
      </w:r>
      <w:r>
        <w:rPr>
          <w:rFonts w:eastAsia="MS Mincho;ＭＳ 明朝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ב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מ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ים</w:t>
      </w:r>
      <w:r>
        <w:rPr>
          <w:b/>
          <w:bCs/>
          <w:color w:val="993366"/>
          <w:rtl w:val="true"/>
        </w:rPr>
        <w:t>) [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נתים</w:t>
      </w:r>
      <w:r>
        <w:rPr>
          <w:b/>
          <w:bCs/>
          <w:color w:val="993366"/>
          <w:rtl w:val="true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ו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בס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ח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ל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זי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ב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לי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של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ג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ג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רוש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את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ו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י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ח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לט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טרפ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ת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ו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רש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אפ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י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וכ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ר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כע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טר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ל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גוג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מ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גו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נט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י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ד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פרכ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נ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כ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חמ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סו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בר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ד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מרק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ת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כו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ית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ת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פ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ולט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כס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כס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כס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ס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תח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נ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מ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מ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ח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מוכ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ר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ס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58114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ר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נ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ק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את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ש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ע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ג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יל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תופל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ע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כ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ד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י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ינד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ו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תופ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י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נ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קמ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נק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נק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י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מ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ט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ק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מ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נ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קימ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נק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ווט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תופ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58115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נ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ת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חלוק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מר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ו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ר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ט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מ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רד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אל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ט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ל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י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י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ט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נס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ווי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ש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ה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קיי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ל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יג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ג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טמ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זי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עדי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 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פ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פולוסיקא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תות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תמ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ע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שמע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שמע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58116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גל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ס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פסק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כ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ס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ד</w:t>
      </w:r>
      <w:r>
        <w:rPr>
          <w:rFonts w:eastAsia="MS Mincho;ＭＳ 明朝"/>
          <w:b/>
          <w:b/>
          <w:bCs/>
          <w:rtl w:val="true"/>
          <w:lang w:eastAsia="en-US"/>
        </w:rPr>
        <w:t>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ת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י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מ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מ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</w:t>
      </w:r>
      <w:r>
        <w:rPr>
          <w:rFonts w:eastAsia="MS Mincho;ＭＳ 明朝"/>
          <w:rtl w:val="true"/>
          <w:lang w:eastAsia="en-US"/>
        </w:rPr>
        <w:t>וו</w:t>
      </w:r>
      <w:r>
        <w:rPr>
          <w:rFonts w:eastAsia="MS Mincho;ＭＳ 明朝"/>
          <w:rtl w:val="true"/>
          <w:lang w:eastAsia="en-US"/>
        </w:rPr>
        <w:t>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י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ית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ד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נב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ש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נ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ק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פ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ר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ית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ית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יגור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ננ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ח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חימ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ימ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ש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מ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עב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רג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טרטליט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לוכידי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דו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מ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יגור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58117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ו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ה</w:t>
      </w:r>
      <w:r>
        <w:rPr>
          <w:rFonts w:eastAsia="MS Mincho;ＭＳ 明朝"/>
          <w:color w:val="FF0000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דו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פיבוש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פיבו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בו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ע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ס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פיבוש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צ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ש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נ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ט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פת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פט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ז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בד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ח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ז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ע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רז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ע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58118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ה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מ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ע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י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א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כמ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י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ת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ותינו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ך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ו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ו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מ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א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ר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ח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ק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ודי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פוט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ד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ק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יס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ה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ג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סו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סיד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ר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ת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נ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גד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58119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ג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פט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מ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גלג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ול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פ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ח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למ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זו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</w:t>
      </w:r>
      <w:r>
        <w:rPr>
          <w:rFonts w:eastAsia="MS Mincho;ＭＳ 明朝"/>
          <w:b/>
          <w:b/>
          <w:bCs/>
          <w:rtl w:val="true"/>
          <w:lang w:eastAsia="en-US"/>
        </w:rPr>
        <w:t>ס</w:t>
      </w:r>
      <w:r>
        <w:rPr>
          <w:rFonts w:eastAsia="MS Mincho;ＭＳ 明朝"/>
          <w:b/>
          <w:b/>
          <w:bCs/>
          <w:rtl w:val="true"/>
          <w:lang w:eastAsia="en-US"/>
        </w:rPr>
        <w:t>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ייטרוט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ה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פט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ל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נ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ק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י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וס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ו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בע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פ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לכ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בע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ד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פד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יסינ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ב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עו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מ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מ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יש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ומ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מ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יש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ומ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סי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ב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ב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בו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ט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כ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לט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ט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י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בלת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ס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ב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ב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נת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ט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ט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ט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ו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ע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מ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ת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מ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1"/>
        <w:ind w:left="0" w:right="0" w:hanging="0"/>
        <w:jc w:val="both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ח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צ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ע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ד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ה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ע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בע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ס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ה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מ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מ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וח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ח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פל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ְעֶתֶ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פ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ש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וד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מ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צו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כ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רע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מ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כ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לשת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ט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ט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מט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עינ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ח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סו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טר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פ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כ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ש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כ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כ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ת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קט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נ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ות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טע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י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ז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ה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י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ג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ט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וש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ג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צ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צ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רו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פ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סייע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ש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אח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ע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צטע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ע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ג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ג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צב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י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ל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ש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רבע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ריכ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ר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ש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כ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58120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ו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רא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פ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פ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ו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ש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יב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שאול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ג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ו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ל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ל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ל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פ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לוס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אג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יתופ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רי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בך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י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ל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תושי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יב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ו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פ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פ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ֲפָפוּנ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ופ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ג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פ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ע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ד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ו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דו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אר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בבל</w:t>
      </w:r>
      <w:r>
        <w:rPr>
          <w:rFonts w:eastAsia="MS Mincho;ＭＳ 明朝"/>
          <w:b/>
          <w:bCs/>
          <w:rtl w:val="true"/>
          <w:lang w:eastAsia="en-US"/>
        </w:rPr>
        <w:t>,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ד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י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זני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דו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ליש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ר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ע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א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עק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אק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יא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גי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תי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י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חנ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זע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אק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ק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ו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ע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א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נ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גי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קר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תיר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יד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ג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וע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ט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ס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ש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לוק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חת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קיי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ס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י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ר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ג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יצ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וח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ד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ד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נ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וס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ר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 xml:space="preserve">?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נ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י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ר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רדו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ה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תר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ש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ב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צ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סת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פ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ט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ג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רכ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ר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ש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קי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מת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ה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ה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יי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מי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י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ב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מ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מ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סט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ח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תרמצ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טרמנטי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פ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ג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חצ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יצ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מ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יצ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ז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מ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ג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א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ח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ק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ב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בד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סדומי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ח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כדנ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זבנ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של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ר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י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ו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ק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הפ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פ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ק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ז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דופ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וכ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סל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פ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ק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לג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גיג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צלו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בזיכ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ודג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ד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יל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נ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ד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ד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ל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ח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צ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ז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חס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ס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סידות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ימ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ק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מנ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סיד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מי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ס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ח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קמ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בר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סק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ר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מי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יקר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דבריי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קמ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סיד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בר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סק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ל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ל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פ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חנ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ש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פ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ש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רדכ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כ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אס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הוש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כ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יהויד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ד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נ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א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פ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ל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ח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צו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ח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ר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פ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צ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ש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ונדיט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פלין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ו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פ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פל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פ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ג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ג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חט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נות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קר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סנפי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חר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י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טין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ט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פור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נק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ח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]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יס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פ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ו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ח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ך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י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עד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ל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געתיך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וגעתיך</w:t>
      </w:r>
      <w:r>
        <w:rPr>
          <w:rFonts w:eastAsia="MS Mincho;ＭＳ 明朝"/>
          <w:rtl w:val="true"/>
          <w:lang w:eastAsia="en-US"/>
        </w:rPr>
        <w:t xml:space="preserve">]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ט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געת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וג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וליי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סא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נ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י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עד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עב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מ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רד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ע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ח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ר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יס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נ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נ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אור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גש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מאו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ק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ג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מ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ק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ח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י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ח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נ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רח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ח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ערכל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נ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ד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יג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נש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חצ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צ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ס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שפט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זקיה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י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נ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פ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פ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ד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ד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ז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ז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ח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אז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י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זת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ב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ף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נ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ר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ר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ט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ש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לט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י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הטיל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ל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י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ד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די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ד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גד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ג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58121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ה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רו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ר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ח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ל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צב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צב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צ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ז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ס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רו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ר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ס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פ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ת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ר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ר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ה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ש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ש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כ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תות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ת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כמו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לע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מי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ח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ו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מירות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ג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גינו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צו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ג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זמ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הל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פ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רכ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הודא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שר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הללוי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וק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ר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ב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מ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ט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ת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ר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ר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ד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מ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גד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בלבי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חש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ג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מיח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מי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.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ע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טנ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קנ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שכרן</w:t>
      </w:r>
      <w:r>
        <w:rPr>
          <w:rFonts w:eastAsia="MS Mincho;ＭＳ 明朝"/>
          <w:color w:val="FF0000"/>
          <w:rtl w:val="true"/>
          <w:lang w:eastAsia="en-US"/>
        </w:rPr>
        <w:t>) [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 xml:space="preserve">]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ל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ר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ל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ק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נ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זק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ור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שכח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מ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ש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ד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יל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ר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פש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דש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תק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ק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ת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ס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ט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קל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צ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מ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י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בצ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ת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ל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מ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ז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נית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58122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ו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פת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בור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ו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פלו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פ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צו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כמו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ס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ר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ה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ש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ה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ק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פו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נד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ז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ק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ס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ע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ק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נאך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רב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ק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פ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מהומ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צורת</w:t>
      </w:r>
      <w:r>
        <w:rPr>
          <w:rFonts w:eastAsia="MS Mincho;ＭＳ 明朝"/>
          <w:rtl w:val="true"/>
          <w:lang w:eastAsia="en-US"/>
        </w:rPr>
        <w:t>, (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צ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ניג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ט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מ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ח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ר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כלוס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י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ות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ליעז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הש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ק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פ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קי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טיל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וכ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ת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ת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י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ב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ס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ני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תיק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ור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צ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צ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דניאל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ו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ד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י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ת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חמ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לא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נ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Normal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2:00Z</dcterms:created>
  <dc:creator>Guest 98</dc:creator>
  <dc:description/>
  <dc:language>en-US</dc:language>
  <cp:lastModifiedBy>פרוקיט תושבע</cp:lastModifiedBy>
  <dcterms:modified xsi:type="dcterms:W3CDTF">2011-04-10T05:33:00Z</dcterms:modified>
  <cp:revision>48</cp:revision>
  <dc:subject/>
  <dc:title/>
</cp:coreProperties>
</file>