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Cs w:val="56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ילקוט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שמעוני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sz w:val="48"/>
          <w:szCs w:val="48"/>
          <w:lang w:eastAsia="en-US"/>
        </w:rPr>
      </w:pPr>
      <w:r>
        <w:rPr>
          <w:rFonts w:eastAsia="MS Mincho;ＭＳ 明朝"/>
          <w:sz w:val="48"/>
          <w:sz w:val="48"/>
          <w:szCs w:val="48"/>
          <w:rtl w:val="true"/>
          <w:lang w:eastAsia="en-US"/>
        </w:rPr>
        <w:t>מלכים</w:t>
      </w:r>
      <w:r>
        <w:rPr>
          <w:rFonts w:eastAsia="Times New Roman"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/>
          <w:sz w:val="48"/>
          <w:sz w:val="48"/>
          <w:szCs w:val="48"/>
          <w:rtl w:val="true"/>
          <w:lang w:eastAsia="en-US"/>
        </w:rPr>
        <w:t>א</w:t>
      </w:r>
    </w:p>
    <w:p>
      <w:pPr>
        <w:pStyle w:val="Style17"/>
        <w:ind w:left="0" w:right="0" w:hanging="0"/>
        <w:jc w:val="center"/>
        <w:rPr>
          <w:rFonts w:eastAsia="MS Mincho;ＭＳ 明朝"/>
          <w:sz w:val="48"/>
          <w:szCs w:val="48"/>
          <w:lang w:eastAsia="en-US"/>
        </w:rPr>
      </w:pPr>
      <w:r>
        <w:rPr>
          <w:rFonts w:eastAsia="MS Mincho;ＭＳ 明朝"/>
          <w:sz w:val="48"/>
          <w:szCs w:val="48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יצ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ז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ליץ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תשע</w:t>
      </w:r>
      <w:r>
        <w:rPr>
          <w:rFonts w:eastAsia="MS Mincho;ＭＳ 明朝"/>
          <w:sz w:val="24"/>
          <w:szCs w:val="24"/>
          <w:rtl w:val="true"/>
          <w:lang w:eastAsia="en-US"/>
        </w:rPr>
        <w:t>"</w:t>
      </w: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א</w:t>
      </w:r>
      <w:r>
        <w:br w:type="page"/>
      </w:r>
    </w:p>
    <w:p>
      <w:pPr>
        <w:pStyle w:val="Style11"/>
        <w:ind w:left="0" w:right="0" w:hanging="0"/>
        <w:jc w:val="center"/>
        <w:rPr>
          <w:rFonts w:eastAsia="MS Mincho;ＭＳ 明朝"/>
          <w:color w:val="993366"/>
          <w:sz w:val="24"/>
          <w:szCs w:val="24"/>
          <w:lang w:eastAsia="en-US"/>
        </w:rPr>
      </w:pPr>
      <w:r>
        <w:rPr>
          <w:rFonts w:eastAsia="MS Mincho;ＭＳ 明朝"/>
          <w:color w:val="993366"/>
          <w:sz w:val="24"/>
          <w:szCs w:val="24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  <w:szCs w:val="20"/>
              <w:rFonts w:eastAsia="MS Mincho;ＭＳ 明朝"/>
              <w:lang w:eastAsia="en-US"/>
            </w:rPr>
            <w:instrText xml:space="preserve"> TOC \o "2-9" \h \z \t "Heading 1,1,כותרת אמצע,1" </w:instrText>
          </w:r>
          <w:r>
            <w:rPr>
              <w:rtl w:val="true"/>
              <w:rStyle w:val="IndexLink"/>
              <w:szCs w:val="20"/>
              <w:rFonts w:eastAsia="MS Mincho;ＭＳ 明朝"/>
              <w:lang w:eastAsia="en-US"/>
            </w:rPr>
            <w:fldChar w:fldCharType="separate"/>
          </w:r>
          <w:hyperlink w:anchor="__RefHeading___Toc29015754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4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4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5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5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5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5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5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5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5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5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5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5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6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6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6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6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6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6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6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6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56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11"/>
        <w:numPr>
          <w:ilvl w:val="0"/>
          <w:numId w:val="0"/>
        </w:numPr>
        <w:ind w:left="0" w:right="0" w:hanging="0"/>
        <w:jc w:val="center"/>
        <w:rPr>
          <w:rFonts w:eastAsia="MS Mincho;ＭＳ 明朝" w:cs="Times New Roman"/>
          <w:color w:val="000000"/>
          <w:lang w:eastAsia="en-US"/>
        </w:rPr>
      </w:pPr>
      <w:r>
        <w:rPr>
          <w:rFonts w:eastAsia="MS Mincho;ＭＳ 明朝" w:cs="Times New Roman"/>
          <w:color w:val="000000"/>
          <w:rtl w:val="true"/>
          <w:lang w:eastAsia="en-US"/>
        </w:rPr>
      </w:r>
      <w:r>
        <w:br w:type="page"/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0" w:name="__RefHeading___Toc290157547"/>
      <w:bookmarkEnd w:id="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ו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צ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י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ס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ג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ק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ע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ס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שור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י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ק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ש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ונ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יש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ס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ונ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ו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בי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ס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כ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נסב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ד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רוש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ר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דו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ג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לו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מ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ר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ות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ק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פר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לוק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וק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צ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ני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וק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הר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ונ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ג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יש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מ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וק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ח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וחל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ר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ר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שתח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ש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שתחו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צד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כ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ט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ק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י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י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ה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ש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בי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רכב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כתוב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ט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פ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רד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יח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רד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יח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תן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ע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ש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יוט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פ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רכב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ר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ב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כ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פ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ערובת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ה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ערובת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רכב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ר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ו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רכב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פרד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נוס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FF0000"/>
          <w:rtl w:val="true"/>
          <w:lang w:eastAsia="en-US"/>
        </w:rPr>
        <w:t>והרכבתם</w:t>
      </w:r>
      <w:r>
        <w:rPr>
          <w:rFonts w:eastAsia="Times New Roman" w:cs="Times New Roman"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FF0000"/>
          <w:rtl w:val="true"/>
          <w:lang w:eastAsia="en-US"/>
        </w:rPr>
        <w:t>את</w:t>
      </w:r>
      <w:r>
        <w:rPr>
          <w:rFonts w:eastAsia="Times New Roman" w:cs="Times New Roman"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FF0000"/>
          <w:rtl w:val="true"/>
          <w:lang w:eastAsia="en-US"/>
        </w:rPr>
        <w:t>שלמה</w:t>
      </w:r>
      <w:r>
        <w:rPr>
          <w:rFonts w:eastAsia="Times New Roman" w:cs="Times New Roman"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FF0000"/>
          <w:rtl w:val="true"/>
          <w:lang w:eastAsia="en-US"/>
        </w:rPr>
        <w:t>וגו</w:t>
      </w:r>
      <w:r>
        <w:rPr>
          <w:rFonts w:eastAsia="MS Mincho;ＭＳ 明朝"/>
          <w:bCs/>
          <w:color w:val="FF0000"/>
          <w:rtl w:val="true"/>
          <w:lang w:eastAsia="en-US"/>
        </w:rPr>
        <w:t>'</w:t>
      </w:r>
      <w:r>
        <w:rPr>
          <w:rFonts w:eastAsia="MS Mincho;ＭＳ 明朝"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צפו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יג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ח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ט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ט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ק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ט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כ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ק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א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א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אי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א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צ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ב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ק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א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פו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פ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רוכת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פו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פ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פ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ג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ד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נ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ג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ו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</w:t>
      </w:r>
      <w:r>
        <w:rPr>
          <w:rtl w:val="true"/>
        </w:rPr>
        <w:t>ו</w:t>
      </w:r>
      <w:r>
        <w:rPr>
          <w:rFonts w:eastAsia="MS Mincho;ＭＳ 明朝"/>
          <w:rtl w:val="true"/>
          <w:lang w:eastAsia="en-US"/>
        </w:rPr>
        <w:t>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רוכ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סג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פ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רג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ח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ב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" w:name="__RefHeading___Toc290157548"/>
      <w:bookmarkEnd w:id="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ח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עז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עוב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ישי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וב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וי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ט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ז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נ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ב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מ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רונ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מ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מ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נ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ת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ט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ב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י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חצ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הי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ט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כת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מ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ד</w:t>
      </w:r>
      <w:r>
        <w:rPr>
          <w:color w:val="000000"/>
          <w:szCs w:val="24"/>
          <w:rtl w:val="true"/>
        </w:rPr>
        <w:t>)</w:t>
      </w:r>
    </w:p>
    <w:p>
      <w:pPr>
        <w:pStyle w:val="1"/>
        <w:ind w:left="0" w:right="0" w:hanging="0"/>
        <w:jc w:val="both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א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דש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ד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ק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ל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ס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נ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ר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רי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הר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נ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זר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ו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ר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ב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י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ל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ב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י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לעד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פ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מו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ת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ל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נמרצת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ו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ו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ו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וע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אב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נ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ע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נות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יי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ט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רו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רו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רש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רש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ש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</w:t>
      </w:r>
      <w:r>
        <w:rPr>
          <w:rFonts w:eastAsia="MS Mincho;ＭＳ 明朝"/>
          <w:color w:val="993366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ר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מלך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טעמ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ה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פ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ת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פ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תח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נ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ר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נפ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ב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{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}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{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}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וט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ט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וט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בר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ל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י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ו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חז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חבע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אמ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רכ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ר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צור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וזיה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צר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צ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חזי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פ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ס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ח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דג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ח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א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ופ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אשיה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אש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ב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ס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כניה</w:t>
      </w:r>
      <w:r>
        <w:rPr>
          <w:rFonts w:eastAsia="MS Mincho;ＭＳ 明朝"/>
          <w:b/>
          <w:bCs/>
          <w:rtl w:val="true"/>
          <w:lang w:eastAsia="en-US"/>
        </w:rPr>
        <w:t>,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וח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א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ל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בנ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ר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נ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ל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מש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ע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זע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ת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סכ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ו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מ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ט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ט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ו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טגנ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ד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ר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ו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ד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פ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צחנ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א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ב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וס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חצ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ז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" w:name="__RefHeading___Toc290157549"/>
      <w:bookmarkEnd w:id="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ב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ח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ר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י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ט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ומ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ח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י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בפ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י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י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קהל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ג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ז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שיח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ל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ח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ג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ק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ר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שי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נ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פו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י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חנ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סק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ב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צי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נ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ד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עק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א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מ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ב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מ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פ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לך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נח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ני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לכ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צ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רכ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ה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צות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rtl w:val="true"/>
          <w:lang w:eastAsia="en-US"/>
        </w:rPr>
        <w:t>זה</w:t>
      </w:r>
      <w:r>
        <w:rPr>
          <w:rFonts w:eastAsia="Times New Roman" w:cs="Times New Roman"/>
          <w:b/>
          <w:b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rtl w:val="true"/>
          <w:lang w:eastAsia="en-US"/>
        </w:rPr>
        <w:t>שאמר</w:t>
      </w:r>
      <w:r>
        <w:rPr>
          <w:rFonts w:eastAsia="Times New Roman" w:cs="Times New Roman"/>
          <w:b/>
          <w:b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rtl w:val="true"/>
          <w:lang w:eastAsia="en-US"/>
        </w:rPr>
        <w:t>הכתוב</w:t>
      </w:r>
      <w:r>
        <w:rPr>
          <w:rFonts w:eastAsia="MS Mincho;ＭＳ 明朝"/>
          <w:b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ו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ת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וע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נ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ק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צ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פצ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ב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ז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ג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ט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קליט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ת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ל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" w:name="__RefHeading___Toc290157550"/>
      <w:bookmarkEnd w:id="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ה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צ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נחמ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ל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ח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ו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מש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ר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ד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ה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עו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מש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פ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י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תבר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מש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וכב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רומ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וכב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כב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ר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פי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4" w:name="__RefHeading___Toc290157551"/>
      <w:bookmarkEnd w:id="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רבו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וס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וב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ח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וב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ה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רע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נג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ש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ס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ו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ו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י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ט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ח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י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ט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פוט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בו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ס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ו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רא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ד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ר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פס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ס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ס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ל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ד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יוט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ט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ט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ט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ז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ס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ס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ס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טבל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ס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צ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ד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ד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ש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ו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ו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כ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מת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יי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MS Mincho;ＭＳ 明朝"/>
          <w:b/>
          <w:b/>
          <w:bCs/>
          <w:rtl w:val="true"/>
          <w:lang w:eastAsia="en-US"/>
        </w:rPr>
        <w:t>מלי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Cs/>
          <w:color w:val="993366"/>
          <w:lang w:eastAsia="en-US"/>
        </w:rPr>
      </w:pPr>
      <w:r>
        <w:rPr>
          <w:rFonts w:eastAsia="MS Mincho;ＭＳ 明朝"/>
          <w:bCs/>
          <w:color w:val="993366"/>
          <w:rtl w:val="true"/>
          <w:lang w:eastAsia="en-US"/>
        </w:rPr>
        <w:t>בג</w:t>
      </w:r>
      <w:r>
        <w:rPr>
          <w:rFonts w:eastAsia="MS Mincho;ＭＳ 明朝"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אוהב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המזרח</w:t>
      </w:r>
      <w:r>
        <w:rPr>
          <w:rFonts w:eastAsia="MS Mincho;ＭＳ 明朝"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ת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כי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ש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כ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צטרולו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ריכ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כריכ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מ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זר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זר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ל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ה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ר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ג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ף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ים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צ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גב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מו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ר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ע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ה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עו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י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ו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י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ב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ף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ופ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רק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גל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רנגו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ספנ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ו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מ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צ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צד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חו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א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צ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טו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ג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ג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ו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יט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דג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ו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יט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ח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ג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ח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סיפ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ק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שפש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ו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ס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כ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כז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לת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יר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הלת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י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יר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הל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ר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גד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ז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וה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ול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עתה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נ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ע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נ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ל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רש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ורח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ילת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חלק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צ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ר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וח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5" w:name="__RefHeading___Toc290157552"/>
      <w:bookmarkEnd w:id="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א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פר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נכנס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נב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ר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רי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בוכדנאצ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ת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גול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ביכ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ח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רג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לוב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חוס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ח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ל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ס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ע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ס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ס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ק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ד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ב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ניס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ל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וו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תש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ל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ה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ת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תקיפ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ית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ס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איד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רח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איתנים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ק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ד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זי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י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ל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ס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לב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דד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מ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מ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ות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גופי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י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מד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פניה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חי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פניה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פניה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פניה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חי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ד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דוד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נקל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ר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צו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ר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שכ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תלתי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שכ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פו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ש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ר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ב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ו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טומי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בו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דש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ר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כ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די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א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ח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די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ש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ש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ק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סתר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שו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ק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תקו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חש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צ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חת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י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גומ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לע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יע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י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צ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חתו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צל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בנ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נ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ס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נ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ית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ו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ב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ל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י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יק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ד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ל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זדוו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רוש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ל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א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אכ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בנ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ק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גרז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בנו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ת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דתנ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ו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זמ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א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ק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א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ו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ו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ט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מ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ה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עביד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וד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תכ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ד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ד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מ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ת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ג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ס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ינ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שפנק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ק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ב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שפנ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ד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ק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ק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לש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ק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י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מ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ת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פ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תמ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לנ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י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שפנ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י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שיל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ז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ק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מ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ח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ק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שכפ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א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א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ב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ס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ק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נ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ב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קיו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ס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ל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נ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ארע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ע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ב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יד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בנ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רנג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ה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בעו</w:t>
      </w:r>
      <w:r>
        <w:rPr>
          <w:rFonts w:eastAsia="MS Mincho;ＭＳ 明朝"/>
          <w:rtl w:val="true"/>
          <w:lang w:eastAsia="en-US"/>
        </w:rPr>
        <w:t>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מ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ט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ק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ז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תרגמ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נ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רנג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פי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וג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ור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בועת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י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מ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יק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רח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פ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י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רו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יק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רח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כר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לכ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מ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י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וו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</w:t>
      </w:r>
      <w:r>
        <w:rPr>
          <w:rFonts w:eastAsia="MS Mincho;ＭＳ 明朝"/>
          <w:color w:val="FF0000"/>
          <w:rtl w:val="true"/>
          <w:lang w:eastAsia="en-US"/>
        </w:rPr>
        <w:t>כ</w:t>
      </w:r>
      <w:r>
        <w:rPr>
          <w:rFonts w:eastAsia="MS Mincho;ＭＳ 明朝"/>
          <w:color w:val="FF0000"/>
          <w:rtl w:val="true"/>
          <w:lang w:eastAsia="en-US"/>
        </w:rPr>
        <w:t>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ע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שכפ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ס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כ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ס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י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ס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ס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יכ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דש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וע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נ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ותי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נ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ש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ק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ש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ק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ל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ע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י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ב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בי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דות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ת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ק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ק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ש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ק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תו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יו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ק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גרז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ב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ז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ב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זית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קד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ד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ו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ז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ר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ט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ז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פ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ד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תפ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וצ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רץ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תפ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רץ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תפ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רוש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תפ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פר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ר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ר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זר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פ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צ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ת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מגד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צואר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נו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תלפיות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לפי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פ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כ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]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ור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וכ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גו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ון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 xml:space="preserve">]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נח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ושל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ל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בו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ל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ל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סק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מ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ינ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תו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ת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זר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א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שבו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ב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ס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מ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ק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ד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פ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ג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חנו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מונא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6" w:name="__RefHeading___Toc290157553"/>
      <w:bookmarkEnd w:id="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ה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ב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ל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ל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ד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ט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רי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אכת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לי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יסמך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מ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ממטה</w:t>
      </w:r>
      <w:r>
        <w:rPr>
          <w:rFonts w:eastAsia="MS Mincho;ＭＳ 明朝"/>
          <w:b/>
          <w:bCs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rtl w:val="true"/>
          <w:lang w:eastAsia="en-US"/>
        </w:rPr>
        <w:t>מבנות</w:t>
      </w:r>
      <w:r>
        <w:rPr>
          <w:rFonts w:eastAsia="MS Mincho;ＭＳ 明朝"/>
          <w:b/>
          <w:bCs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ת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נ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ומ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ות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י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ש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ז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חנ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מ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לח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פ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א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נ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י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מ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מ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פ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נ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ח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מ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א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פ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ך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ל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פ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חנ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ו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ל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נו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ר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ר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ו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ד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ח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ל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נ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רותיה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ג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לח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פ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ד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יס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יא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ד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ש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ע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ח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ת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ל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ן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ח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ת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ל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ב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</w:t>
      </w:r>
      <w:r>
        <w:rPr>
          <w:rFonts w:eastAsia="MS Mincho;ＭＳ 明朝"/>
          <w:rtl w:val="true"/>
          <w:lang w:eastAsia="en-US"/>
        </w:rPr>
        <w:t>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בר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ח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נ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רות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נ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רות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ע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עצו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נ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צ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ת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ז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ו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מו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ע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ע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ג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נג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י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י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קע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ר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ונות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ר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צק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ק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צ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ג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ר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קי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ס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ק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ק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מע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ק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ב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הי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פ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פ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פ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פ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פ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ט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נ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ר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ו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ז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ו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רט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ג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זר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הג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ור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פ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נונ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פ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ב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ם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אלף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לאלפים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צ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חזק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זרח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פ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ק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צ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ג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י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פ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פ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פ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ק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ה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ח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יע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מ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אר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מש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ג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בו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כ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ו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ג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בי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חזק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ונו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ול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פ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פ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ג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רמידי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גריוי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(</w:t>
      </w:r>
      <w:r>
        <w:rPr>
          <w:rFonts w:eastAsia="MS Mincho;ＭＳ 明朝"/>
          <w:color w:val="FF0000"/>
          <w:rtl w:val="true"/>
          <w:lang w:eastAsia="en-US"/>
        </w:rPr>
        <w:t>של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פ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יל</w:t>
      </w:r>
      <w:r>
        <w:rPr>
          <w:rFonts w:eastAsia="MS Mincho;ＭＳ 明朝"/>
          <w:color w:val="FF0000"/>
          <w:rtl w:val="true"/>
          <w:lang w:eastAsia="en-US"/>
        </w:rPr>
        <w:t>) [</w:t>
      </w:r>
      <w:r>
        <w:rPr>
          <w:rFonts w:eastAsia="MS Mincho;ＭＳ 明朝"/>
          <w:color w:val="FF0000"/>
          <w:rtl w:val="true"/>
          <w:lang w:eastAsia="en-US"/>
        </w:rPr>
        <w:t>מחזי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פים</w:t>
      </w:r>
      <w:r>
        <w:rPr>
          <w:rFonts w:eastAsia="MS Mincho;ＭＳ 明朝"/>
          <w:color w:val="FF0000"/>
          <w:rtl w:val="true"/>
          <w:lang w:eastAsia="en-US"/>
        </w:rPr>
        <w:t>]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דש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ד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ד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כסנד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ב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ו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א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ָׁלְמ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ְׁלֹמֹ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רופ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א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ל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עכ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כש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ש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כחדו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יכריחום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תשל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ע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ו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ל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גדל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הבלו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פו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ו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ל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א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צ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ב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ו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פר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נע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מ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ט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ג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ס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7" w:name="__RefHeading___Toc290157554"/>
      <w:bookmarkEnd w:id="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ה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ה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ו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כ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תפ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קה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י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תונ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וא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ר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די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ח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ר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ד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ג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פרוכ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ר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רע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פרוכ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צ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וץ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חו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ו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ד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ות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ר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ר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ר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ב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ג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סג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רב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ס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ה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ש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נ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ציא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כ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ל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י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בד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יל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י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י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ר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זכ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הוד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ש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י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ב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י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ת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בע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מ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רי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נ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סת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ב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ו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ח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ר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פור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בר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ב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יא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ט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י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ל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חק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קיע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בו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רבו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כ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י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עש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ע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ב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חת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ופ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לכ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כ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ע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מל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פ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פ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פ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כ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פל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פ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פ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ימנ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מ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ו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ח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ב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מי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פלת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א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ל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י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ח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צ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יה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ג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ל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מ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תו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צ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י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'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ח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כ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לו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לו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ו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כ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ו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פ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תפ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ח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ד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וף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ח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ק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תפ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פ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ת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צבו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ר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כ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ע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דוש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דוש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דיקי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חש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</w:t>
      </w:r>
      <w:r>
        <w:rPr>
          <w:rFonts w:eastAsia="MS Mincho;ＭＳ 明朝"/>
          <w:color w:val="FF0000"/>
          <w:rtl w:val="true"/>
          <w:lang w:eastAsia="en-US"/>
        </w:rPr>
        <w:t>ריש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ימ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ל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ח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ריב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יב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ג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יב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יב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טע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מ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ק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ריפ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דר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י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ע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ר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פ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ונדק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נ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ת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ת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ט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צו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פ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ע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קרי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נו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כר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מר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פי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ט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נ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ט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כי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ת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כי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פ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ס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טע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ת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צע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צע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ב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ת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ו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ר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רכ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מ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ב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ב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חוץ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ת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מ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מ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חז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ז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ס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ד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כי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ליג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ח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רנ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ו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ק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דו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אג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כ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ש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כת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ב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ח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ה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ה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ו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ה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ה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ו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ס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פ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ד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טט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ו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ש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בשכר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ובשביל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שומ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רש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רצ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רש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המטי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וש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ת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ב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ני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8" w:name="__RefHeading___Toc290157555"/>
      <w:bookmarkEnd w:id="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ח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ל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ול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וב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מנ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ב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ביד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מט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משתק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ל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נ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ח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ק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ד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9" w:name="__RefHeading___Toc290157556"/>
      <w:bookmarkEnd w:id="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ה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או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ב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ב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נבות</w:t>
      </w:r>
      <w:r>
        <w:rPr>
          <w:rFonts w:eastAsia="MS Mincho;ＭＳ 明朝"/>
          <w:rtl w:val="true"/>
          <w:lang w:eastAsia="en-US"/>
        </w:rPr>
        <w:t>, [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ות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ז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ק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פ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למ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כ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0" w:name="__RefHeading___Toc290157557"/>
      <w:bookmarkEnd w:id="1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ה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ר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ג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י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כ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צ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ט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טל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MS Mincho;ＭＳ 明朝"/>
          <w:rtl w:val="true"/>
          <w:lang w:eastAsia="en-US"/>
        </w:rPr>
        <w:t xml:space="preserve">!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קנ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ט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ב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בנ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מ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ע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שפ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ע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אש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יער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הושפ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ר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ע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י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ט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ומ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ְכַ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ֵכ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נ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קרית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ְכַר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ס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טלי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נ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ד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י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יוא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י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ט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ב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ב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ינ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בע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כ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בט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יתופ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צטגני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ע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צטגני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ע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י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טגנ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ע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שי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ל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ליכ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ב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ט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כח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השמ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כ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הש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ב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לכ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נ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כ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ג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ג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חל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ת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יל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כ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כ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פ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פ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חד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ד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ד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פ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ל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בע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צ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א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ק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ח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ב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1" w:name="__RefHeading___Toc290157558"/>
      <w:bookmarkEnd w:id="1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מ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ו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ורע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דינ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כ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ל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ת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ב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אז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ספינ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לי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ל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ית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לת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כו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נ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ע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ד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ר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פינה</w:t>
      </w:r>
      <w:r>
        <w:rPr>
          <w:rFonts w:eastAsia="MS Mincho;ＭＳ 明朝"/>
          <w:color w:val="FF0000"/>
          <w:rtl w:val="true"/>
          <w:lang w:eastAsia="en-US"/>
        </w:rPr>
        <w:t xml:space="preserve">?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ב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MS Mincho;ＭＳ 明朝"/>
          <w:b/>
          <w:bCs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rtl w:val="true"/>
          <w:lang w:eastAsia="en-US"/>
        </w:rPr>
        <w:t>חס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רגו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ו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שי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ר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פש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ח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ג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ל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ר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ול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ג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מ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פ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ע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מ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ח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וע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ו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ת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ל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נ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י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י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פל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ל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ת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גב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רב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ל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ב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נסיינ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י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פ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ד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חות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2" w:name="__RefHeading___Toc290157559"/>
      <w:bookmarkEnd w:id="1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ה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ב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ע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ד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ש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צ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ש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ל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צחק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ש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מ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אשיה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שיח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שמע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ל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א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צח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ל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ו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צ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ח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ק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ג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גימט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ק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אש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ש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שי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נ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ס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אש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ו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ש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בונ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קונ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ק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ולי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ח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ב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ב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רי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רי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קרבוך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נחמך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מ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ק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ו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ש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ו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י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ור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Cs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הי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ראש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ת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י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ש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ש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ש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אוז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חוט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ע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נ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שות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פ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דג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שות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י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רג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ט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קסא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י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תיב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)"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ג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3" w:name="__RefHeading___Toc290157560"/>
      <w:bookmarkEnd w:id="1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צח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כה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למ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ח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ילו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ל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א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ג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פ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ר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נ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ס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ר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נאמנ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פצע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וה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נעתרו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נשיקו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ונא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ז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ר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ז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ו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ק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פ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ר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למו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מונ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ע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ע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ס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ואבי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ע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מוני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מי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ש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ק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מצרים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שב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נע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בשא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צ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ש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צ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ש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צ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צ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ע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בע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מי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ש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צ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צ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ר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ג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ר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מ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פ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נח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סי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שד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דקי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סי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שד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ס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מי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מ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ה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כסנד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טע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ר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ת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וחות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רים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יכ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ח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וח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ינ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ת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ע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נ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פ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ג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גפ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גפ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ג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ל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ר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וכ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נ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תג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תג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א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פ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ג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קל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צ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גף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ס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ג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ע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צ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יה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טע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ג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פצינ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תנ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4" w:name="__RefHeading___Toc290157561"/>
      <w:bookmarkEnd w:id="1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י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בי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לצ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ל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ר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ק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ו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י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בי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מח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ער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MS Mincho;ＭＳ 明朝"/>
          <w:color w:val="FF0000"/>
          <w:rtl w:val="true"/>
          <w:lang w:eastAsia="en-US"/>
        </w:rPr>
        <w:t>צ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ח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דר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נמכ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נ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ז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וע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מ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לצ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נו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ח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טי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מ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חז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ז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ב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ש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א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שא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דרוי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מתרג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ז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דר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טל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ע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רפ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רפ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חלוק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פ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פט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מ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ז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ז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וג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5" w:name="__RefHeading___Toc290157562"/>
      <w:bookmarkEnd w:id="1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מ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לכ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ת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א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יב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מ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ל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שי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</w:t>
      </w:r>
      <w:r>
        <w:rPr>
          <w:rFonts w:eastAsia="MS Mincho;ＭＳ 明朝"/>
          <w:color w:val="FF0000"/>
          <w:rtl w:val="true"/>
          <w:lang w:eastAsia="en-US"/>
        </w:rPr>
        <w:t>ר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ושי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ס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ע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ו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ומ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ומ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י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די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ל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ז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ק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ח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מ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ק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ת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מ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כס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צ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מ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ת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רב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לק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ג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ת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כ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ת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ז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ז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כעי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א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טרטלי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מ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מכ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א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חא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ס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פ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ז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ח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ז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הו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נימ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גלג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6" w:name="__RefHeading___Toc290157563"/>
      <w:bookmarkEnd w:id="1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ז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ע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י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כע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ו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צדיק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צדיקי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בי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ג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ת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בי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ר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ג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יר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שב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ש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יח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יח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וט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ת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י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ט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יז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סג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ווט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הוש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יד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ו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ד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אקל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טמ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קל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נ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סת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ו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כ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ו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יתי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חא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י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פ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קל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ת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ס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י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ש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חי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ת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ד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ל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טר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פתח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צפו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מ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וב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ו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ע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ע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ת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ת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ט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ט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ט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ת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ד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ל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צ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פ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מ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נ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ת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רת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ו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לתי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פ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רגמינ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קי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ז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ו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ז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ייתי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ד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עצ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זכי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עצ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עצ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תבו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יהדר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כ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רש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כ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ו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פ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י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ל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ע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הור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וש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ע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יו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הור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אליע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ערש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לי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ע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ו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לו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פ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ש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וג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קטנ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?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ינ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ב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ו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יח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א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צר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ל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ת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א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ג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ע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ע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כ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כ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רפ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ב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ות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ט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אליה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אליה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רמ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ק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ש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כ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פל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מ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ד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ו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י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חיט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רב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יו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רבי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כ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ור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צו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ור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זא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רג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יק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זאב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ר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רו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ק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קט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ור</w:t>
      </w:r>
      <w:r>
        <w:rPr>
          <w:rFonts w:eastAsia="MS Mincho;ＭＳ 明朝"/>
          <w:color w:val="FF0000"/>
          <w:rtl w:val="true"/>
          <w:lang w:eastAsia="en-US"/>
        </w:rPr>
        <w:t>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ב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פ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כמ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פ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פ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שמ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צ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י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מ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ז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י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רפ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ו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מל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צרפ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זכ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ה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7" w:name="__RefHeading___Toc290157564"/>
      <w:bookmarkEnd w:id="1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</w:t>
      </w:r>
      <w:r>
        <w:rPr>
          <w:rFonts w:eastAsia="MS Mincho;ＭＳ 明朝"/>
          <w:color w:val="FF0000"/>
          <w:rtl w:val="true"/>
          <w:lang w:eastAsia="en-US"/>
        </w:rPr>
        <w:t>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ד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וב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כ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לג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צ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וב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בד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MS Mincho;ＭＳ 明朝"/>
          <w:rtl w:val="true"/>
          <w:lang w:eastAsia="en-US"/>
        </w:rPr>
        <w:t>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וב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בד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ביא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כ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ז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ד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בי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ש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ליט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מש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מל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יפ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ר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בוכדנאצ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שורוש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א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מ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ק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ב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מ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צאכ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שו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בוכדנאצ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מ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כדנא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כ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נחר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יו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י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ו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שדרפנ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רש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ו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פרס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מלכו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ך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יפ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חתו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ר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י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ר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לכ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ח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ח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מ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מל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כ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די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חשו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רכ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תוס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רכ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וס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רכ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שו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י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מי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כסנדר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ד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פ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ה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ה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ש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ש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</w:t>
      </w:r>
      <w:r>
        <w:rPr>
          <w:rFonts w:eastAsia="MS Mincho;ＭＳ 明朝"/>
          <w:rtl w:val="true"/>
          <w:lang w:eastAsia="en-US"/>
        </w:rPr>
        <w:t>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עור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עור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ל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נ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דו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פ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טרפ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דס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כ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צ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כיל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ח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ט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טרפ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רגו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ק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שתמש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ת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טר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כלכ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ח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ט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צ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ר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רמ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ת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פ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ט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כ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הט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סגיר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ע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שו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יפ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י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א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ני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ד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ע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ט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ע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ב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ז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ע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עצ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מס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פ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ה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כ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ר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ל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פ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ס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ת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נוד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שפט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ח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גוד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שפט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פ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ס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טו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ת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מ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מ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ד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ט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נח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ד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י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ב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רמ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קר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ד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ד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עד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ס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ט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ורנ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ורנ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ל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ו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מוט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נ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ו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סיר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שר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כ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ת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כלת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כ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ות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כ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בשים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כ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כ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ת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ו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כל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ו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וכל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ל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כ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בש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ברי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כ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כי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וש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פ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נ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ננ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כדנ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ק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הקרי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ו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נ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מ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עי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נ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למ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bookmarkStart w:id="18" w:name="__RefHeading___Toc290157565"/>
      <w:bookmarkEnd w:id="1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ז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חו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ר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ב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מ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א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ש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נ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נ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נ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ים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ח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גוז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ג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ד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גו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ש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י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ע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צפ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צפ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טו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ש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ריז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ע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רוע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ח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א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ט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ד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ס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ינתה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חרפ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גדפ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ומ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טו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א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חרחור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ש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ט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ט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ו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טו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טוף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שלה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תעט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ע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זמיק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ע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ת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ה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חוז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וק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צ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ה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ג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י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ע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ו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ל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נ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י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ו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ל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נ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ית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ק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ל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קיע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וק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ר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א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ע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ע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ק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ש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שע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דו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9" w:name="__RefHeading___Toc290157566"/>
      <w:bookmarkEnd w:id="1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ט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ד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ע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ד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גפ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ד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מ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נ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כ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מ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נ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חמ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פ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א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ל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א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חמ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נ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ו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ק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ו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ה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זק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יוס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ה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א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ג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פתח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ג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א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י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ח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כ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ר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רוש</w:t>
      </w:r>
      <w:r>
        <w:rPr>
          <w:rFonts w:eastAsia="MS Mincho;ＭＳ 明朝"/>
          <w:rtl w:val="true"/>
          <w:lang w:eastAsia="en-US"/>
        </w:rPr>
        <w:t>. [</w:t>
      </w:r>
      <w:r>
        <w:rPr>
          <w:rFonts w:eastAsia="MS Mincho;ＭＳ 明朝"/>
          <w:rtl w:val="true"/>
          <w:lang w:eastAsia="en-US"/>
        </w:rPr>
        <w:t>אמ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שו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כ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רג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רו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ח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פש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ג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עומדות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עוממות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ע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ת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ר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ר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י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יט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י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יט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ש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א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שו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שליש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באחר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א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תנ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מתנ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כוב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ואת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וו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ב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ו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מתנ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ית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י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כוב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וא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וו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ב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ו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י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תנ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ג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טעית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ח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זרע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ב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יג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ג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וב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ד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א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לצ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ד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ק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ד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חק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ו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י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ב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סיגנ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ו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תנ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ר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ש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בר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תנ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ע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כוב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ואת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וו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צ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ית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צא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0" w:name="__RefHeading___Toc290157567"/>
      <w:bookmarkEnd w:id="2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זרעא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ו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נ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י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ננ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נ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נ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לות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ב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ר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כ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קוסו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ת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ב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ק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כ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ק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ו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ח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קת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הו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שי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ע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ד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י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כ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נ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י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ע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כי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ר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שי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יד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ו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נג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א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ר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רדכ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א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נ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חנ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די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שו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ה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ט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1" w:name="__RefHeading___Toc290157568"/>
      <w:bookmarkEnd w:id="2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ג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ו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ג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מ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פינ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וי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נגיח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קר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ע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לו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זרעא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חיצ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נ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ת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כ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ר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של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ע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כ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כנ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רי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ר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עכבר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יצד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מ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צפרדע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ר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ספ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פר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צ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כנ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רז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ט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צ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ע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א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כ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נ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ל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ח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פל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ל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מ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וד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פל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קר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ליל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תנ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ז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צ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יו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כיה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יכ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ת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לי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ל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כב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חמ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לת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הו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ר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ז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ל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הו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א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נ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ש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ושפט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ע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ע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הו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ו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חז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גננ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אחז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טז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ל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ב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עשרים</w:t>
      </w:r>
      <w:r>
        <w:rPr>
          <w:rFonts w:eastAsia="MS Mincho;ＭＳ 明朝"/>
          <w:color w:val="FF0000"/>
          <w:rtl w:val="true"/>
          <w:lang w:eastAsia="en-US"/>
        </w:rPr>
        <w:t>) [</w:t>
      </w:r>
      <w:r>
        <w:rPr>
          <w:rFonts w:eastAsia="MS Mincho;ＭＳ 明朝"/>
          <w:color w:val="FF0000"/>
          <w:rtl w:val="true"/>
          <w:lang w:eastAsia="en-US"/>
        </w:rPr>
        <w:t>שתי</w:t>
      </w:r>
      <w:r>
        <w:rPr>
          <w:rFonts w:eastAsia="MS Mincho;ＭＳ 明朝"/>
          <w:color w:val="FF0000"/>
          <w:rtl w:val="true"/>
          <w:lang w:eastAsia="en-US"/>
        </w:rPr>
        <w:t xml:space="preserve">]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וס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להכ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מ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ע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3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4">
    <w:name w:val="רגיל"/>
    <w:basedOn w:val="Normal"/>
    <w:qFormat/>
    <w:pPr>
      <w:spacing w:lineRule="auto" w:line="360"/>
    </w:pPr>
    <w:rPr/>
  </w:style>
  <w:style w:type="paragraph" w:styleId="Style15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jc w:val="center"/>
    </w:pPr>
    <w:rPr>
      <w:color w:val="008000"/>
    </w:rPr>
  </w:style>
  <w:style w:type="paragraph" w:styleId="Style17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8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Style20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43:00Z</dcterms:created>
  <dc:creator>Guest 98</dc:creator>
  <dc:description/>
  <dc:language>en-US</dc:language>
  <cp:lastModifiedBy>פרוקיט תושבע</cp:lastModifiedBy>
  <dcterms:modified xsi:type="dcterms:W3CDTF">2011-04-10T05:34:00Z</dcterms:modified>
  <cp:revision>60</cp:revision>
  <dc:subject/>
  <dc:title/>
</cp:coreProperties>
</file>