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jc w:val="center"/>
        <w:rPr>
          <w:rFonts w:eastAsia="MS Mincho;ＭＳ 明朝"/>
          <w:sz w:val="56"/>
          <w:szCs w:val="56"/>
          <w:lang w:eastAsia="en-US"/>
        </w:rPr>
      </w:pPr>
      <w:r>
        <w:rPr>
          <w:rFonts w:eastAsia="MS Mincho;ＭＳ 明朝"/>
          <w:sz w:val="56"/>
          <w:szCs w:val="56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56"/>
          <w:szCs w:val="56"/>
          <w:lang w:eastAsia="en-US"/>
        </w:rPr>
      </w:pPr>
      <w:r>
        <w:rPr>
          <w:rFonts w:eastAsia="MS Mincho;ＭＳ 明朝"/>
          <w:sz w:val="56"/>
          <w:szCs w:val="56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56"/>
          <w:szCs w:val="56"/>
          <w:lang w:eastAsia="en-US"/>
        </w:rPr>
      </w:pPr>
      <w:r>
        <w:rPr>
          <w:rFonts w:eastAsia="MS Mincho;ＭＳ 明朝"/>
          <w:sz w:val="56"/>
          <w:sz w:val="56"/>
          <w:szCs w:val="56"/>
          <w:rtl w:val="true"/>
          <w:lang w:eastAsia="en-US"/>
        </w:rPr>
        <w:t>ילקוט</w:t>
      </w:r>
      <w:r>
        <w:rPr>
          <w:rFonts w:eastAsia="Times New Roman"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/>
          <w:sz w:val="56"/>
          <w:sz w:val="56"/>
          <w:szCs w:val="56"/>
          <w:rtl w:val="true"/>
          <w:lang w:eastAsia="en-US"/>
        </w:rPr>
        <w:t>שמעוני</w:t>
      </w:r>
      <w:r>
        <w:rPr>
          <w:rFonts w:eastAsia="Times New Roman" w:cs="Times New Roman"/>
          <w:sz w:val="56"/>
          <w:sz w:val="56"/>
          <w:szCs w:val="56"/>
          <w:rtl w:val="true"/>
          <w:lang w:eastAsia="en-US"/>
        </w:rPr>
        <w:t xml:space="preserve"> </w:t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Cs w:val="72"/>
          <w:rtl w:val="true"/>
          <w:lang w:eastAsia="en-US"/>
        </w:rPr>
      </w:r>
    </w:p>
    <w:p>
      <w:pPr>
        <w:pStyle w:val="Style17"/>
        <w:ind w:left="0" w:right="0" w:hanging="0"/>
        <w:jc w:val="center"/>
        <w:rPr/>
      </w:pPr>
      <w:r>
        <w:rPr>
          <w:rFonts w:eastAsia="MS Mincho;ＭＳ 明朝"/>
          <w:sz w:val="48"/>
          <w:sz w:val="48"/>
          <w:szCs w:val="48"/>
          <w:rtl w:val="true"/>
          <w:lang w:eastAsia="en-US"/>
        </w:rPr>
        <w:t>מלכים</w:t>
      </w:r>
      <w:r>
        <w:rPr>
          <w:rFonts w:eastAsia="Times New Roman"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/>
          <w:sz w:val="48"/>
          <w:sz w:val="48"/>
          <w:szCs w:val="48"/>
          <w:rtl w:val="true"/>
          <w:lang w:eastAsia="en-US"/>
        </w:rPr>
        <w:t>ב</w:t>
      </w:r>
    </w:p>
    <w:p>
      <w:pPr>
        <w:pStyle w:val="Style17"/>
        <w:ind w:left="0" w:right="0" w:hanging="0"/>
        <w:jc w:val="center"/>
        <w:rPr>
          <w:rFonts w:eastAsia="MS Mincho;ＭＳ 明朝"/>
          <w:sz w:val="48"/>
          <w:szCs w:val="48"/>
          <w:lang w:eastAsia="en-US"/>
        </w:rPr>
      </w:pPr>
      <w:r>
        <w:rPr>
          <w:rFonts w:eastAsia="MS Mincho;ＭＳ 明朝"/>
          <w:sz w:val="48"/>
          <w:szCs w:val="48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עיצ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ז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ליץ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 w:val="24"/>
          <w:szCs w:val="24"/>
          <w:rtl w:val="true"/>
          <w:lang w:eastAsia="en-US"/>
        </w:rPr>
        <w:t>תשע</w:t>
      </w:r>
      <w:r>
        <w:rPr>
          <w:rFonts w:eastAsia="MS Mincho;ＭＳ 明朝"/>
          <w:sz w:val="24"/>
          <w:szCs w:val="24"/>
          <w:rtl w:val="true"/>
          <w:lang w:eastAsia="en-US"/>
        </w:rPr>
        <w:t>"</w:t>
      </w:r>
      <w:r>
        <w:rPr>
          <w:rFonts w:eastAsia="MS Mincho;ＭＳ 明朝"/>
          <w:sz w:val="24"/>
          <w:sz w:val="24"/>
          <w:szCs w:val="24"/>
          <w:rtl w:val="true"/>
          <w:lang w:eastAsia="en-US"/>
        </w:rPr>
        <w:t>א</w:t>
      </w:r>
    </w:p>
    <w:p>
      <w:pPr>
        <w:pStyle w:val="Style11"/>
        <w:ind w:left="0" w:right="0" w:hanging="0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rtl w:val="true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567"/>
              <w:tab w:val="right" w:pos="7969" w:leader="dot"/>
            </w:tabs>
            <w:spacing w:lineRule="auto" w:line="360"/>
            <w:jc w:val="left"/>
            <w:rPr>
              <w:rFonts w:eastAsia="MS Mincho;ＭＳ 明朝"/>
              <w:color w:val="800000"/>
              <w:szCs w:val="36"/>
              <w:lang w:eastAsia="en-US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szCs w:val="36"/>
              <w:rFonts w:eastAsia="MS Mincho;ＭＳ 明朝"/>
              <w:color w:val="800000"/>
              <w:lang w:eastAsia="en-US"/>
            </w:rPr>
            <w:instrText xml:space="preserve"> TOC \o "2-9" \h \z \t "Heading 1,1,כותרת אמצע,1" </w:instrText>
          </w:r>
          <w:r>
            <w:rPr>
              <w:rtl w:val="true"/>
              <w:szCs w:val="36"/>
              <w:rFonts w:eastAsia="MS Mincho;ＭＳ 明朝"/>
              <w:color w:val="800000"/>
              <w:lang w:eastAsia="en-US"/>
            </w:rPr>
            <w:fldChar w:fldCharType="separate"/>
          </w:r>
          <w:r>
            <w:rPr>
              <w:rFonts w:eastAsia="MS Mincho;ＭＳ 明朝"/>
              <w:color w:val="800000"/>
              <w:szCs w:val="36"/>
              <w:rtl w:val="true"/>
              <w:lang w:eastAsia="en-US"/>
            </w:rPr>
          </w:r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5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5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5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5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5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5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5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5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5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6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6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6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6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6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6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6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6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6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6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7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7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7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77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3"/>
        <w:tabs>
          <w:tab w:val="clear" w:pos="567"/>
          <w:tab w:val="right" w:pos="7969" w:leader="dot"/>
        </w:tabs>
        <w:spacing w:lineRule="auto" w:line="360"/>
        <w:jc w:val="left"/>
        <w:rPr>
          <w:rFonts w:eastAsia="MS Mincho;ＭＳ 明朝" w:cs="Times New Roman"/>
          <w:color w:val="800000"/>
          <w:szCs w:val="36"/>
          <w:lang w:eastAsia="en-US"/>
        </w:rPr>
      </w:pPr>
      <w:r>
        <w:rPr>
          <w:rFonts w:eastAsia="MS Mincho;ＭＳ 明朝" w:cs="Times New Roman"/>
          <w:color w:val="800000"/>
          <w:szCs w:val="3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  <w:r>
        <w:br w:type="page"/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0" w:name="__RefHeading___Toc290157751"/>
      <w:bookmarkEnd w:id="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ד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ז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ת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ס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ט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פ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נימ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ת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ר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ופ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ר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ק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ק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ו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ט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rFonts w:eastAsia="MS Mincho;ＭＳ 明朝"/>
        </w:rPr>
      </w:pPr>
      <w:bookmarkStart w:id="1" w:name="__RefHeading___Toc29015775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bookmarkEnd w:id="1"/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color w:val="000000"/>
          <w:szCs w:val="24"/>
          <w:lang w:eastAsia="en-US"/>
        </w:rPr>
      </w:pPr>
      <w:r>
        <w:rPr>
          <w:rFonts w:eastAsia="MS Mincho;ＭＳ 明朝"/>
          <w:color w:val="000000"/>
          <w:szCs w:val="24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דן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MS Mincho;ＭＳ 明朝"/>
          <w:color w:val="FF0000"/>
          <w:rtl w:val="true"/>
          <w:lang w:eastAsia="en-US"/>
        </w:rPr>
        <w:t xml:space="preserve">) </w:t>
      </w:r>
      <w:r>
        <w:rPr>
          <w:rFonts w:eastAsia="MS Mincho;ＭＳ 明朝"/>
          <w:color w:val="FF0000"/>
          <w:rtl w:val="true"/>
          <w:lang w:eastAsia="en-US"/>
        </w:rPr>
        <w:t>ש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עטין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יוט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אד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נ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יה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נג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ק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סת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בי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רי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יא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יד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נ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ל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ע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רש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י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רש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פרס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ואת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צ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ת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ת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ח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למיד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ט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סא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למי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לי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ח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מ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וס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ע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גז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ג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ג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ו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ח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א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פ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ב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שק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ת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ש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ש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ר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ז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ק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ק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חר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למד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רת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וד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נשת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</w:t>
      </w:r>
      <w:r>
        <w:rPr>
          <w:rFonts w:eastAsia="MS Mincho;ＭＳ 明朝"/>
          <w:rtl w:val="true"/>
          <w:lang w:eastAsia="en-US"/>
        </w:rPr>
        <w:t>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ו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וס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גד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פריד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ז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חפ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ר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ה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סע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י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י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סע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ח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ש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אשתר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ק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ע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רש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דמתר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ל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ת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ש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ג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מ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א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קר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ד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ו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א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יבותי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שבי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ל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ק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קח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MS Mincho;ＭＳ 明朝"/>
          <w:b/>
          <w:b/>
          <w:bCs/>
          <w:rtl w:val="true"/>
          <w:lang w:eastAsia="en-US"/>
        </w:rPr>
        <w:t>מלי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פר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ת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ח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ח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יח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ח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ר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ודע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ז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דופנ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ח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ע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ח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ר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ח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נוק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ט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וע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ט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ט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זב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קט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קי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ד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קט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ור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ל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כד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פו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ו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כ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ות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זרעי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רע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צא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ק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ס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ס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ס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יהו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ית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בק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גל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א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ת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" w:name="__RefHeading___Toc290157753"/>
      <w:bookmarkEnd w:id="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ק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ו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ושפט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הושפ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וד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ות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ג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דיו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א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כה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וע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לק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צ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ע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לק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י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נ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יד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ו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ו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טפ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ֶׁשּׁוֹנִ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למיד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ת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ע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נ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דיח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בייה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מ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ע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ב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כי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י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סתו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ח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ז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ק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די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מ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וב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כ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ל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 </w:t>
      </w:r>
      <w:r>
        <w:rPr>
          <w:rFonts w:eastAsia="MS Mincho;ＭＳ 明朝"/>
          <w:b/>
          <w:b/>
          <w:bCs/>
          <w:rtl w:val="true"/>
          <w:lang w:eastAsia="en-US"/>
        </w:rPr>
        <w:t>ל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MS Mincho;ＭＳ 明朝"/>
          <w:color w:val="FF0000"/>
          <w:rtl w:val="true"/>
          <w:lang w:eastAsia="en-US"/>
        </w:rPr>
        <w:t>.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ה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צ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משפט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ביבות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משפט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ביבות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תו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קולק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ו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א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ר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ק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רובט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ס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רולו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צ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ד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צח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ב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סק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ה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ות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כ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ו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מ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ר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" w:name="__RefHeading___Toc290157754"/>
      <w:bookmarkEnd w:id="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מ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וק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כו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חר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י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י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ש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נ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קי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נמ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פתח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בק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ז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פחת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זכ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צ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ו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ו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,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ר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ק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פ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ע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ע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ע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וג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תאמ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מט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ת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פ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ז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סמ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ש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רי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רש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דו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ה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ל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דש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ו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י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נמ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ונ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די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ב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כי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ק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כס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ט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ירו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כסד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ק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של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 </w:t>
      </w:r>
      <w:r>
        <w:rPr>
          <w:rFonts w:eastAsia="MS Mincho;ＭＳ 明朝"/>
          <w:b/>
          <w:b/>
          <w:bCs/>
          <w:rtl w:val="true"/>
          <w:lang w:eastAsia="en-US"/>
        </w:rPr>
        <w:t>אכסד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י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 </w:t>
      </w:r>
      <w:r>
        <w:rPr>
          <w:rFonts w:eastAsia="MS Mincho;ＭＳ 明朝"/>
          <w:b/>
          <w:b/>
          <w:bCs/>
          <w:rtl w:val="true"/>
          <w:lang w:eastAsia="en-US"/>
        </w:rPr>
        <w:t>ע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ית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י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קיר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זי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ל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 </w:t>
      </w:r>
      <w:r>
        <w:rPr>
          <w:rFonts w:eastAsia="MS Mincho;ＭＳ 明朝"/>
          <w:b/>
          <w:b/>
          <w:bCs/>
          <w:rtl w:val="true"/>
          <w:lang w:eastAsia="en-US"/>
        </w:rPr>
        <w:t>על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 </w:t>
      </w:r>
      <w:r>
        <w:rPr>
          <w:rFonts w:eastAsia="MS Mincho;ＭＳ 明朝"/>
          <w:b/>
          <w:b/>
          <w:bCs/>
          <w:rtl w:val="true"/>
          <w:lang w:eastAsia="en-US"/>
        </w:rPr>
        <w:t>אכסד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ב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ל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נ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בק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ו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י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בק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קצ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נ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פ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דרח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קבי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וד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עא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וב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ג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י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צל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ג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ג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חי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קב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ג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כ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חד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חי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קבולי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מ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מ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יחז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ד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ח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ק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רות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גי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ר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נ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ג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ב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ש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גרג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י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ט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ומר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ת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יש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רנ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ר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ר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ת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ט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י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עי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ת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פט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ליס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ו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פ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מ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ב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מתיב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ל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מ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תמ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רמ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קל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ר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צקל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ל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כר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4" w:name="__RefHeading___Toc290157755"/>
      <w:bookmarkEnd w:id="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צטר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ג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ג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ח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ח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ע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ש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ספח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צ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ת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ח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ע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>ו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ע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ע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ו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דוש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ו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ט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זריי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ה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נ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הס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צ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ק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ד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ק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ר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ב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כב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רא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ק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י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ר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א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ב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פ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כס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גד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שק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צ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צ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ר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ב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ח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פי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וע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רי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ס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ו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ז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ין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מ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פי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צו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וע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ר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ב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רי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ג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ס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ו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חזק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שח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ז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פ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י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י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של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ח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ש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ז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ב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חט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חט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ב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ספיק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שוב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מ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קי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מ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ח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ד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וק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נ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ב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5" w:name="__RefHeading___Toc290157756"/>
      <w:bookmarkEnd w:id="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מ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נ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ש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טש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ב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ד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ב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ו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ס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כ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י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ע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ס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בי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סנ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סנ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פק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ו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ח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קל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ח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כ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כ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ס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ס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ו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כ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ו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טחו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ט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פ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ק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ע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ליש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שק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סנ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רי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ח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רק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הו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י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ע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ז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ג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י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ק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נו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צדי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אלוה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שק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ס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ב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כ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ט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</w:t>
      </w:r>
      <w:r>
        <w:rPr>
          <w:rFonts w:eastAsia="MS Mincho;ＭＳ 明朝"/>
          <w:rtl w:val="true"/>
          <w:lang w:eastAsia="en-US"/>
        </w:rPr>
        <w:t>וי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המ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יפ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אס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ה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ט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ר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ומ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ט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אכ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ט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חט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אכ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וש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מנ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י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6" w:name="__RefHeading___Toc290157757"/>
      <w:bookmarkEnd w:id="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ד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רעי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כ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כ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פ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7" w:name="__RefHeading___Toc290157758"/>
      <w:bookmarkEnd w:id="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ע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צ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ע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וב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פרנס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ע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ע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וב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ב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רנ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ל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הנ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כ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בת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ד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י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מי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מש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ת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בי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ועות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ו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נ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חז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כת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לו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נביא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יס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פלא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כתוב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8" w:name="__RefHeading___Toc290157759"/>
      <w:bookmarkEnd w:id="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</w:t>
      </w:r>
      <w:r>
        <w:rPr>
          <w:rFonts w:eastAsia="MS Mincho;ＭＳ 明朝"/>
          <w:b/>
          <w:b/>
          <w:bCs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טי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בע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צ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זיפ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ר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נ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ז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ונ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ד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לס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ד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נ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ל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ז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רע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מ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ב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תח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מ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ת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9" w:name="__RefHeading___Toc290157760"/>
      <w:bookmarkEnd w:id="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ח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ומ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 (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ז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מר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זרע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ף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כ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ור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י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ימ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חר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צא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ח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י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ו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פ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בד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ב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חות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0" w:name="__RefHeading___Toc290157761"/>
      <w:bookmarkEnd w:id="1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ז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מל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י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לי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ז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ת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פ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ו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ג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צ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ד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ל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מ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מ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וד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צ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קוד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ד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ות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מ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וח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פיל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יל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דו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ג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נ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ל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מ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1" w:name="__RefHeading___Toc290157762"/>
      <w:bookmarkEnd w:id="1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ר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נ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ד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ר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יע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ז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נו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ק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ל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בת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ר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שמי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שב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יד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כ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ע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דש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ד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ית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ב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נ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קדש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ד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נ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תרומ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ש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ש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יתי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כל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פ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ו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ק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קר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מ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רק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ז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דדי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תי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תיר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ותי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הוצר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ס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ס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2" w:name="__RefHeading___Toc290157763"/>
      <w:bookmarkEnd w:id="1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גי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ב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ינוק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דחפ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גחז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י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נ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חל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תפ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ק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לש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ש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בר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א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ק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סק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נשר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הר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נחנק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י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ו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ח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ני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ח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כח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ר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highlight w:val="yellow"/>
          <w:rtl w:val="true"/>
          <w:lang w:eastAsia="en-US"/>
        </w:rPr>
        <w:t>(</w:t>
      </w:r>
      <w:r>
        <w:rPr>
          <w:rFonts w:eastAsia="MS Mincho;ＭＳ 明朝"/>
          <w:highlight w:val="yellow"/>
          <w:rtl w:val="true"/>
          <w:lang w:eastAsia="en-US"/>
        </w:rPr>
        <w:t>שאר</w:t>
      </w:r>
      <w:r>
        <w:rPr>
          <w:rFonts w:eastAsia="Times New Roman" w:cs="Times New Roman"/>
          <w:highlight w:val="yellow"/>
          <w:rtl w:val="true"/>
          <w:lang w:eastAsia="en-US"/>
        </w:rPr>
        <w:t xml:space="preserve"> </w:t>
      </w:r>
      <w:r>
        <w:rPr>
          <w:rFonts w:eastAsia="MS Mincho;ＭＳ 明朝"/>
          <w:highlight w:val="yellow"/>
          <w:rtl w:val="true"/>
          <w:lang w:eastAsia="en-US"/>
        </w:rPr>
        <w:t>קיטעא</w:t>
      </w:r>
      <w:r>
        <w:rPr>
          <w:rFonts w:eastAsia="Times New Roman" w:cs="Times New Roman"/>
          <w:highlight w:val="yellow"/>
          <w:rtl w:val="true"/>
          <w:lang w:eastAsia="en-US"/>
        </w:rPr>
        <w:t xml:space="preserve"> </w:t>
      </w:r>
      <w:r>
        <w:rPr>
          <w:rFonts w:eastAsia="MS Mincho;ＭＳ 明朝"/>
          <w:highlight w:val="yellow"/>
          <w:rtl w:val="true"/>
          <w:lang w:eastAsia="en-US"/>
        </w:rPr>
        <w:t>כתוב</w:t>
      </w:r>
      <w:r>
        <w:rPr>
          <w:rFonts w:eastAsia="Times New Roman" w:cs="Times New Roman"/>
          <w:highlight w:val="yellow"/>
          <w:rtl w:val="true"/>
          <w:lang w:eastAsia="en-US"/>
        </w:rPr>
        <w:t xml:space="preserve"> </w:t>
      </w:r>
      <w:r>
        <w:rPr>
          <w:rFonts w:eastAsia="MS Mincho;ＭＳ 明朝"/>
          <w:highlight w:val="yellow"/>
          <w:rtl w:val="true"/>
          <w:lang w:eastAsia="en-US"/>
        </w:rPr>
        <w:t>בתהלים</w:t>
      </w:r>
      <w:r>
        <w:rPr>
          <w:rFonts w:eastAsia="Times New Roman" w:cs="Times New Roman"/>
          <w:highlight w:val="yellow"/>
          <w:rtl w:val="true"/>
          <w:lang w:eastAsia="en-US"/>
        </w:rPr>
        <w:t xml:space="preserve"> </w:t>
      </w:r>
      <w:r>
        <w:rPr>
          <w:rFonts w:eastAsia="MS Mincho;ＭＳ 明朝"/>
          <w:highlight w:val="yellow"/>
          <w:rtl w:val="true"/>
          <w:lang w:eastAsia="en-US"/>
        </w:rPr>
        <w:t>ברמז</w:t>
      </w:r>
      <w:r>
        <w:rPr>
          <w:rFonts w:eastAsia="Times New Roman" w:cs="Times New Roman"/>
          <w:highlight w:val="yellow"/>
          <w:rtl w:val="true"/>
          <w:lang w:eastAsia="en-US"/>
        </w:rPr>
        <w:t xml:space="preserve"> </w:t>
      </w:r>
      <w:r>
        <w:rPr>
          <w:rFonts w:eastAsia="MS Mincho;ＭＳ 明朝"/>
          <w:highlight w:val="yellow"/>
          <w:rtl w:val="true"/>
          <w:lang w:eastAsia="en-US"/>
        </w:rPr>
        <w:t>תש</w:t>
      </w:r>
      <w:r>
        <w:rPr>
          <w:rFonts w:eastAsia="MS Mincho;ＭＳ 明朝"/>
          <w:highlight w:val="yellow"/>
          <w:rtl w:val="true"/>
          <w:lang w:eastAsia="en-US"/>
        </w:rPr>
        <w:t>"</w:t>
      </w:r>
      <w:r>
        <w:rPr>
          <w:rFonts w:eastAsia="MS Mincho;ＭＳ 明朝"/>
          <w:highlight w:val="yellow"/>
          <w:rtl w:val="true"/>
          <w:lang w:eastAsia="en-US"/>
        </w:rPr>
        <w:t>ה</w:t>
      </w:r>
      <w:r>
        <w:rPr>
          <w:rFonts w:eastAsia="MS Mincho;ＭＳ 明朝"/>
          <w:highlight w:val="yellow"/>
          <w:rtl w:val="true"/>
          <w:lang w:eastAsia="en-US"/>
        </w:rPr>
        <w:t>)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צ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ת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חייה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ל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יג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זר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ק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ל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ח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ח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ל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ב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מ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מ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3" w:name="__RefHeading___Toc290157764"/>
      <w:bookmarkEnd w:id="1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ו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ח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צ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לאמצ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צ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ז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מרון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צ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צ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ש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ת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מ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ג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צ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ג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ס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והיה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וה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ש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חק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צ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תח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צ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ו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לי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הצלח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צליח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י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הוד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ות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ז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צ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ז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ב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רב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ח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גע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פ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יח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צר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צ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כ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כ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מתכ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ינ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ימות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שיפסל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דיל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וס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גבע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י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זדו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ס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4" w:name="__RefHeading___Toc290157765"/>
      <w:bookmarkEnd w:id="1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ת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ש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ג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בט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מ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מ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ל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נא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א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פ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י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כ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ח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י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רג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ח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רב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ק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י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צ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י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צ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מ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י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דוסת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נ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ריק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ח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בד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רו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ת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ר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היכ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ד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וב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ת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ר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ת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ר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וע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י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ז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זרוב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הוש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צדק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ב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נו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פ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ק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ר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ת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ח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ח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כ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ב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סי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רנגול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ג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רנג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ימ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נ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ח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ת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נ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ו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פר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ר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דר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נ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נ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פ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סו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ר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עינ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כ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מנד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5" w:name="__RefHeading___Toc290157766"/>
      <w:bookmarkEnd w:id="1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ת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ח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ע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אי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בו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ה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ר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ת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ח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ט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שת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רו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ג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ג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ח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נ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נח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דשנ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מ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ב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ז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ית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ר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עת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צ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צ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ס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י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יע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ב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א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ו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ח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ו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ד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טיפ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נ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ינו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ה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פ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מ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ס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ק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ח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ביד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לכ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לק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סי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י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ס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ק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ה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זר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ומר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ז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מל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ומר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מל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ר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מל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קח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תגלת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פלאסר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אשור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Cs/>
          <w:color w:val="993366"/>
          <w:rtl w:val="true"/>
        </w:rPr>
        <w:t>(</w:t>
      </w:r>
      <w:r>
        <w:rPr>
          <w:rFonts w:eastAsia="MS Mincho;ＭＳ 明朝"/>
          <w:b/>
          <w:b/>
          <w:bCs/>
          <w:color w:val="993366"/>
          <w:rtl w:val="true"/>
        </w:rPr>
        <w:t>ויך</w:t>
      </w:r>
      <w:r>
        <w:rPr>
          <w:rFonts w:eastAsia="MS Mincho;ＭＳ 明朝"/>
          <w:b/>
          <w:bCs/>
          <w:color w:val="993366"/>
          <w:rtl w:val="true"/>
        </w:rPr>
        <w:t>) [</w:t>
      </w:r>
      <w:r>
        <w:rPr>
          <w:rFonts w:eastAsia="MS Mincho;ＭＳ 明朝"/>
          <w:b/>
          <w:b/>
          <w:bCs/>
          <w:color w:val="993366"/>
          <w:rtl w:val="true"/>
        </w:rPr>
        <w:t>ויקח</w:t>
      </w:r>
      <w:r>
        <w:rPr>
          <w:rFonts w:eastAsia="MS Mincho;ＭＳ 明朝"/>
          <w:b/>
          <w:bCs/>
          <w:color w:val="993366"/>
          <w:rtl w:val="true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עיון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Cs/>
          <w:color w:val="993366"/>
          <w:rtl w:val="true"/>
        </w:rPr>
        <w:t>-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נט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ג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שב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נאמר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</w:rPr>
        <w:t>ויבוא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תגלת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פלאסר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וגו</w:t>
      </w:r>
      <w:r>
        <w:rPr>
          <w:rFonts w:eastAsia="MS Mincho;ＭＳ 明朝"/>
          <w:b/>
          <w:bCs/>
          <w:color w:val="993366"/>
          <w:rtl w:val="true"/>
        </w:rPr>
        <w:t>' -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ז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ביא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תירא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משני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זנבות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האודים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Cs/>
          <w:color w:val="993366"/>
          <w:rtl w:val="true"/>
        </w:rPr>
        <w:t xml:space="preserve">- </w:t>
      </w:r>
      <w:r>
        <w:rPr>
          <w:rFonts w:eastAsia="MS Mincho;ＭＳ 明朝"/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רק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</w:rPr>
        <w:t>ויקשור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קשר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הושע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פקח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רמליהו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ויכהו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וימיתהו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וימלוך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תחתיו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ז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נא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ע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פקח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לאחז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א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ג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ב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הור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ו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סמ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ל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ן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פ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מ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דמ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שא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דמש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גל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ל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מש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דס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ג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ל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נאס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ח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ז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נ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גל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ס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ש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הרג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ק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חת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שע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ד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צר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סר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זק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נא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מ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כ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ז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לכ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מ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מ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נח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י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ול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חר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נחרי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ט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א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רב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י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ק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א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ש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רצ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מו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שמ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ה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ב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ה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ש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ב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משו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קי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כרומנקיא</w:t>
      </w:r>
      <w:r>
        <w:rPr>
          <w:rFonts w:eastAsia="MS Mincho;ＭＳ 明朝"/>
          <w:rtl w:val="true"/>
          <w:lang w:eastAsia="en-US"/>
        </w:rPr>
        <w:t xml:space="preserve">]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תחו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פל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ז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ב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חר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פ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ר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יח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ח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גי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לנות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ב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י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צ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כלו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ע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הור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יב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ו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למנאסר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ל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א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בלע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א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שח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לוח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ג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ד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נג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יי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צ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ל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צו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ט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ענו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נ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נ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ע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ל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עף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א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חר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עו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ד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ו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סנחרי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נחר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זקיה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ו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זק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חז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ח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סנחרי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א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נא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נא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רג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רג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נ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י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נחר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סי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ש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קר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סנפ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קיר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נ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ק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רצ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ק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עי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ר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</w:t>
      </w:r>
      <w:r>
        <w:rPr>
          <w:rFonts w:eastAsia="MS Mincho;ＭＳ 明朝"/>
          <w:b/>
          <w:b/>
          <w:bCs/>
          <w:rtl w:val="true"/>
          <w:lang w:eastAsia="en-US"/>
        </w:rPr>
        <w:t>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פ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תך</w:t>
      </w:r>
      <w:r>
        <w:rPr>
          <w:rFonts w:eastAsia="MS Mincho;ＭＳ 明朝"/>
          <w:color w:val="FF0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גלינ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ט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פריק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לג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סלוג</w:t>
      </w:r>
      <w:r>
        <w:rPr>
          <w:rFonts w:eastAsia="MS Mincho;ＭＳ 明朝"/>
          <w:rtl w:val="true"/>
          <w:lang w:eastAsia="en-US"/>
        </w:rPr>
        <w:t xml:space="preserve">]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וזודוגמ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וצ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נ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פנ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להש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ל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ח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ש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רג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יק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בעו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ל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ע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ת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ק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ק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וט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יות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ק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ון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וניק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ט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י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צ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ברכ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עמ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חשק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'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ע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כ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ברה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פ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הר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דו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נמרו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סנחר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צ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ל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לחיר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6" w:name="__RefHeading___Toc290157767"/>
      <w:bookmarkEnd w:id="1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ג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נ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ג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נ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י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רוש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יי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ר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ומ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ק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קורע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ק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סו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ו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ח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ו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י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ע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קר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עים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מ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ק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שק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ד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ע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פ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נו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פליג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רויי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ה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ע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מא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ק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י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יו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מיר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נו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כ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חח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ס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סנחר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כ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ס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כ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נ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צ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רטו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נ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רי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ג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ט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טו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רי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ק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ח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מ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פרש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חוט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ז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וממו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תיי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ש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תב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ת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ש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וק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רג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עפ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ר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סנחר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בוכדנאצ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בוזראדן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בוזרא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רא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בוכדנאצ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ו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ביע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ח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rtl w:val="true"/>
          <w:lang w:eastAsia="en-US"/>
        </w:rPr>
        <w:t>סנחר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תח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דר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רא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ט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צ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ל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נחר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ופ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תח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ב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יז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ופ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לו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תח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דר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רא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7" w:name="__RefHeading___Toc290157768"/>
      <w:bookmarkEnd w:id="1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מנ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עיה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זק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ע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ע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ע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י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פ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בש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חמנא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עס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וד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עבי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ת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ר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כ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ב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א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ו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ב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ד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תנ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תור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מ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א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ת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א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י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ח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י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הלכ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טו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נ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י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ס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א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פ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ג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וא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ק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נ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פוא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ו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ת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ח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ו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ר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ט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ב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ו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הודו</w:t>
      </w:r>
      <w:r>
        <w:rPr>
          <w:rFonts w:eastAsia="Times New Roman" w:cs="Times New Roman"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סת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יח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צ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לת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הי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גר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יס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ס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זק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ס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ס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שמו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ס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נ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י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אי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נ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ק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רג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צי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פח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צ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עס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מ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ז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שמי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זק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ז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הלכ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נ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יינ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ל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יכ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צ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סטרט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י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וני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ישע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ת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ע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ש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גרו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י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ספ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וס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ק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ס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ס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  <w:r>
        <w:rPr>
          <w:rFonts w:eastAsia="MS Mincho;ＭＳ 明朝"/>
          <w:b/>
          <w:b/>
          <w:bCs/>
          <w:rtl w:val="true"/>
          <w:lang w:eastAsia="en-US"/>
        </w:rPr>
        <w:t>ע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ס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ע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ו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ק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ות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ו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ס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ק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כו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ז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ס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ס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מ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ס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ק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ר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ספת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א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רח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ח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ח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ט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ת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זק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ל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ק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ב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ט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ק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ב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י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סורי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סו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י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חזק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י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ל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י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ת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זק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ת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זק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א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א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נ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ח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זקי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פ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נח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תפ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דר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ה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ע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ע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רו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דר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לא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בי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ינ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סוף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בע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כת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רוש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רי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ג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ונק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רה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ה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קמ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זמוקט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בוכדנאצ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וי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ודך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בלשאאצר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ס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כאר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נ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קי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והעמידו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נא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אד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אד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בא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ב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ד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זראד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וס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ו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ג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ק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ג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ק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ק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צ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ק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לע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זקיה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ק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ל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ש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חזקיהו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ק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ו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חזק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ק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כל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חי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צ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פ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יד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זקי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ל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ריס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י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ריס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רי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סתר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י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י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ו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סתר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סריס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ו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י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ת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גנו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יקים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י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חומ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בנ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 </w:t>
      </w:r>
      <w:r>
        <w:rPr>
          <w:rFonts w:eastAsia="MS Mincho;ＭＳ 明朝"/>
          <w:rtl w:val="true"/>
          <w:lang w:eastAsia="en-US"/>
        </w:rPr>
        <w:t>שנסתר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ו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בנ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חר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ר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צפו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יע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ת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זק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יבש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כבד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מז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ח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ונ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ל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נע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י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ע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ע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ז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מ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פ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צח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צ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ק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י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ז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י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סריס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חומ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ר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8" w:name="__RefHeading___Toc290157769"/>
      <w:bookmarkEnd w:id="1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נ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יב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כ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ב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ש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זע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ל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ק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ג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ג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שי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ק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שח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ק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רפ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ר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קי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ע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טרפ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ע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ע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י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ע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ב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י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מכ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תי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ק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שי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ח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ה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נ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ב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אסר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חושת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א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ז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צא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י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ין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ת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קי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ולמים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עמ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י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שו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נ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פ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ח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] (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רב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יר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יב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כ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יב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ו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י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נש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ש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ט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נ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ו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ת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מ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ב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ש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וצ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נ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ש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וצ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מי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חב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ר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מה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ד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יפ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לחת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יפ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ה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וו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נ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פס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כ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ו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רש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ס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ס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סי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ח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צ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צופ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כעו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מ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זב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ז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יכ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ס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צ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שת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קד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ש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ר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בו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ל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ג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ריות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פי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צ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שת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שת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ח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ס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תכנס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נ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רי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שפי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ש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עי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מצ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ל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ספ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זא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ת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סרו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דד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ספקל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ספקל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י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מ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בו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יח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מ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ני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ח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חכ</w:t>
      </w:r>
      <w:r>
        <w:rPr>
          <w:rFonts w:eastAsia="MS Mincho;ＭＳ 明朝"/>
          <w:b/>
          <w:b/>
          <w:bCs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ח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הוספת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מיך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סי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נב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ש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פליג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ל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זק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נ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נ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ט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מ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ז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ס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י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ע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ג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עי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ע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ש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מ</w:t>
      </w:r>
      <w:r>
        <w:rPr>
          <w:rFonts w:eastAsia="MS Mincho;ＭＳ 明朝"/>
          <w:rtl w:val="true"/>
          <w:lang w:eastAsia="en-US"/>
        </w:rPr>
        <w:t>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ת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ק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צ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נ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עי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9" w:name="__RefHeading___Toc290157770"/>
      <w:bookmarkEnd w:id="1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ש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ל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אש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ח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ל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בל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מ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ס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MS Mincho;ＭＳ 明朝"/>
          <w:b/>
          <w:bCs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ב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מ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י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ד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ד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שי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ד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א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רש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ע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אש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נ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ר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שי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ש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שי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ש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מו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ר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ט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פליג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אש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כ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ל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במק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ק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מ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ב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ה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ו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פ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יאש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ופ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י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מ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ד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ג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</w:t>
      </w:r>
      <w:r>
        <w:rPr>
          <w:rFonts w:eastAsia="MS Mincho;ＭＳ 明朝"/>
          <w:color w:val="FF0000"/>
          <w:rtl w:val="true"/>
          <w:lang w:eastAsia="en-US"/>
        </w:rPr>
        <w:t>נ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דו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מ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בט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אש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י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אש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אש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ו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מר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ה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שי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בו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כוש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יבורת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נו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כרכוש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ו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חס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מ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ח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וך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ר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ר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חס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יק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נמ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ו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סת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גי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ס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נון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נו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0" w:name="__RefHeading___Toc290157771"/>
      <w:bookmarkEnd w:id="2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פ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מו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ס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פ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ח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ס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ח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ס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אח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י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יק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ק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וש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ר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כי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יע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הו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שו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בוכדראצ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נו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גל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ח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הו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וכדנא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יק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ד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י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וש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נ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ובמק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הו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ק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1" w:name="__RefHeading___Toc290157772"/>
      <w:bookmarkEnd w:id="2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עבות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גוז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ר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מ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חק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חק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יק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פר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ג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לו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ג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ג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ג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ב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ב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ח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זוי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י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ת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פ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ית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ת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ב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נ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לו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ת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יסי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בדפ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אנטוכ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א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י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מ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ליחר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ז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יק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color w:val="FF0000"/>
          <w:rtl w:val="true"/>
          <w:lang w:eastAsia="en-US"/>
        </w:rPr>
        <w:t>ו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ין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ח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ח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ש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קיימ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שכ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סג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זקנ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ש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ו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נ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וג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ח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ו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וכדנאצ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דימ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נ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ב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י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ל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ב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בור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ע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נ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ועבו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ת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וראי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א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ר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  <w:t>[</w:t>
      </w:r>
      <w:r>
        <w:rPr>
          <w:rFonts w:eastAsia="MS Mincho;ＭＳ 明朝"/>
          <w:b/>
          <w:b/>
          <w:bCs/>
          <w:rtl w:val="true"/>
          <w:lang w:eastAsia="en-US"/>
        </w:rPr>
        <w:t>וחכ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ו</w:t>
      </w:r>
      <w:r>
        <w:rPr>
          <w:rFonts w:eastAsia="MS Mincho;ＭＳ 明朝"/>
          <w:rtl w:val="true"/>
          <w:lang w:eastAsia="en-US"/>
        </w:rPr>
        <w:t xml:space="preserve">]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ל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ו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נ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רני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י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מי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מנו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ר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ו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ג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רג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לכ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בדפ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טוכ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א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י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מ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חר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ז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נ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ת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תחו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ור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ר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ו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ל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נ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ח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יר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סק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י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דל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ד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וכדנאצ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מ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יר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>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מיר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זק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כ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ק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כ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קיד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ת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ינק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ת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ינק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ז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זק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ו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ב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ימי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י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בת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עו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מ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ת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ז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ונ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ת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זכר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ו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ו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ח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סג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שק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ע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ס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י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ה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ק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נ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ח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סג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ות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רש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ג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וג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תח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ה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ושנ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ו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הלכ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גו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ח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קוק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זיק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נתו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לשלא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ח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ח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נ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ו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ַׁלּוּ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ר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י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ו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אחז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ק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נ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2" w:name="__RefHeading___Toc290157773"/>
      <w:bookmarkEnd w:id="2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ק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ר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ות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מוז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שתב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חו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ט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מי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ובק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י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ר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פוסטמו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ור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עמ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יכל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ט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מ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בק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בק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בק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מו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ר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פוסטומו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עמ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י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מ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וצ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ומ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ת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לו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חרו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ש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ש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בק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מוז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MS Mincho;ＭＳ 明朝"/>
          <w:b/>
          <w:b/>
          <w:bCs/>
          <w:rtl w:val="true"/>
          <w:lang w:eastAsia="en-US"/>
        </w:rPr>
        <w:t>ילא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ל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ב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ל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ד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ו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קל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ב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בונ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קלק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בו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שבונ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י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לק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א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</w:t>
      </w:r>
      <w:r>
        <w:rPr>
          <w:rFonts w:eastAsia="MS Mincho;ＭＳ 明朝"/>
          <w:rtl w:val="true"/>
          <w:lang w:eastAsia="en-US"/>
        </w:rPr>
        <w:t>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ניה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בק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סימנ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וצ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וכדנאצ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ט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נ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נ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ב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מ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דבר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רי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י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א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ת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ח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מי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וכדנאצ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ר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יר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ק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ט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ל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י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ד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י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כ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ע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י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רבנ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ח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ורענ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ק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וזרא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בח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וכדנאצ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לת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לתה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טוכ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ד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וק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ק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כב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ת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ודנ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ז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לי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ז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וזרא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עת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ו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ש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ילפ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לומ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ד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פ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נחר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נבוזראדן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קד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ל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ג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ת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דו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ל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מ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ח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חנ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ח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ד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א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וזרא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ב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ור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ק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ס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ג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ז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פ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י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ושל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תני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נ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י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נ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ט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וח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נ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וח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מ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ר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כ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ן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ר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דות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שכ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שת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ש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בוע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ז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דקי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ינ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ש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בוע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ש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בועת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פ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פניו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ת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ת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ית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שמ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ת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דק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נב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ו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ח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ח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חט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ינ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סמי</w:t>
      </w:r>
      <w:r>
        <w:rPr>
          <w:rFonts w:eastAsia="MS Mincho;ＭＳ 明朝"/>
          <w:rtl w:val="true"/>
          <w:lang w:eastAsia="en-US"/>
        </w:rPr>
        <w:t>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szCs w:val="20"/>
          <w:lang w:eastAsia="en-US"/>
        </w:rPr>
      </w:pPr>
      <w:r>
        <w:rPr>
          <w:rFonts w:eastAsia="MS Mincho;ＭＳ 明朝"/>
          <w:rtl w:val="true"/>
          <w:lang w:eastAsia="en-US"/>
        </w:rPr>
        <w:t>איפו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גלו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szCs w:val="20"/>
          <w:lang w:eastAsia="en-US"/>
        </w:rPr>
      </w:pPr>
      <w:r>
        <w:rPr>
          <w:b/>
          <w:bCs/>
          <w:color w:val="993366"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993366"/>
          <w:szCs w:val="20"/>
          <w:lang w:eastAsia="en-US"/>
        </w:rPr>
      </w:pPr>
      <w:r>
        <w:rPr>
          <w:b/>
          <w:bCs/>
          <w:color w:val="993366"/>
          <w:szCs w:val="2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2127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כותרת צד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Style11">
    <w:name w:val="כותרת אמצע"/>
    <w:basedOn w:val="Normal"/>
    <w:qFormat/>
    <w:pPr>
      <w:spacing w:lineRule="auto" w:line="36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jc w:val="both"/>
    </w:pPr>
    <w:rPr>
      <w:color w:val="800000"/>
      <w:szCs w:val="32"/>
    </w:rPr>
  </w:style>
  <w:style w:type="paragraph" w:styleId="Style12">
    <w:name w:val="הדגשה"/>
    <w:basedOn w:val="Normal"/>
    <w:qFormat/>
    <w:pPr>
      <w:spacing w:lineRule="auto" w:line="360"/>
      <w:jc w:val="both"/>
    </w:pPr>
    <w:rPr>
      <w:color w:val="FF00FF"/>
    </w:rPr>
  </w:style>
  <w:style w:type="paragraph" w:styleId="Style13">
    <w:name w:val="ציטוט"/>
    <w:basedOn w:val="Normal"/>
    <w:qFormat/>
    <w:pPr>
      <w:spacing w:lineRule="auto" w:line="360"/>
      <w:ind w:left="567" w:hanging="0"/>
      <w:jc w:val="both"/>
    </w:pPr>
    <w:rPr>
      <w:color w:val="0000FF"/>
    </w:rPr>
  </w:style>
  <w:style w:type="paragraph" w:styleId="Style14">
    <w:name w:val="רגיל"/>
    <w:basedOn w:val="Normal"/>
    <w:qFormat/>
    <w:pPr>
      <w:spacing w:lineRule="auto" w:line="360"/>
    </w:pPr>
    <w:rPr/>
  </w:style>
  <w:style w:type="paragraph" w:styleId="Style15">
    <w:name w:val="מקור המאמר"/>
    <w:basedOn w:val="Normal"/>
    <w:qFormat/>
    <w:pPr>
      <w:jc w:val="center"/>
    </w:pPr>
    <w:rPr>
      <w:color w:val="008000"/>
      <w:szCs w:val="28"/>
    </w:rPr>
  </w:style>
  <w:style w:type="paragraph" w:styleId="Style16">
    <w:name w:val="פרק תנך"/>
    <w:basedOn w:val="Normal"/>
    <w:qFormat/>
    <w:pPr>
      <w:jc w:val="center"/>
    </w:pPr>
    <w:rPr>
      <w:color w:val="008000"/>
    </w:rPr>
  </w:style>
  <w:style w:type="paragraph" w:styleId="Style17">
    <w:name w:val="שם המאמר"/>
    <w:basedOn w:val="Normal"/>
    <w:qFormat/>
    <w:pPr>
      <w:jc w:val="center"/>
    </w:pPr>
    <w:rPr>
      <w:color w:val="008000"/>
      <w:szCs w:val="40"/>
    </w:rPr>
  </w:style>
  <w:style w:type="paragraph" w:styleId="Style18">
    <w:name w:val="שם המחבר"/>
    <w:basedOn w:val="Normal"/>
    <w:qFormat/>
    <w:pPr>
      <w:jc w:val="center"/>
    </w:pPr>
    <w:rPr>
      <w:color w:val="008000"/>
      <w:szCs w:val="32"/>
    </w:rPr>
  </w:style>
  <w:style w:type="paragraph" w:styleId="Style19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69" w:leader="dot"/>
      </w:tabs>
      <w:autoSpaceDE w:val="false"/>
      <w:ind w:left="0" w:right="0" w:hanging="0"/>
      <w:jc w:val="left"/>
    </w:pPr>
    <w:rPr>
      <w:color w:val="000080"/>
      <w:sz w:val="24"/>
    </w:rPr>
  </w:style>
  <w:style w:type="paragraph" w:styleId="Style20">
    <w:name w:val="שאלות"/>
    <w:basedOn w:val="Style14"/>
    <w:qFormat/>
    <w:pPr>
      <w:ind w:left="0" w:right="0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.dot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44:00Z</dcterms:created>
  <dc:creator>Guest 98</dc:creator>
  <dc:description/>
  <dc:language>en-US</dc:language>
  <cp:lastModifiedBy>XP</cp:lastModifiedBy>
  <dcterms:modified xsi:type="dcterms:W3CDTF">2011-04-10T05:34:00Z</dcterms:modified>
  <cp:revision>42</cp:revision>
  <dc:subject/>
  <dc:title/>
</cp:coreProperties>
</file>