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 w:val="72"/>
          <w:szCs w:val="72"/>
          <w:rtl w:val="true"/>
          <w:lang w:eastAsia="en-US"/>
        </w:rPr>
        <w:t>ירמיהו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ind w:left="0" w:right="0" w:hanging="0"/>
            <w:jc w:val="center"/>
            <w:rPr>
              <w:rFonts w:eastAsia="MS Mincho;ＭＳ 明朝"/>
              <w:color w:val="008000"/>
              <w:szCs w:val="40"/>
              <w:lang w:eastAsia="en-US"/>
            </w:rPr>
          </w:pPr>
          <w:r>
            <w:fldChar w:fldCharType="begin"/>
          </w:r>
          <w:r>
            <w:rPr>
              <w:rtl w:val="true"/>
              <w:szCs w:val="40"/>
              <w:rFonts w:eastAsia="MS Mincho;ＭＳ 明朝"/>
              <w:color w:val="008000"/>
              <w:lang w:eastAsia="en-US"/>
            </w:rPr>
            <w:instrText xml:space="preserve"> TOC \o "2-9" \h \z \t "Heading 1,1,כותרת אמצע,1" </w:instrText>
          </w:r>
          <w:r>
            <w:rPr>
              <w:rtl w:val="true"/>
              <w:szCs w:val="40"/>
              <w:rFonts w:eastAsia="MS Mincho;ＭＳ 明朝"/>
              <w:color w:val="008000"/>
              <w:lang w:eastAsia="en-US"/>
            </w:rPr>
            <w:fldChar w:fldCharType="separate"/>
          </w:r>
          <w:r>
            <w:rPr>
              <w:rFonts w:eastAsia="MS Mincho;ＭＳ 明朝"/>
              <w:color w:val="008000"/>
              <w:szCs w:val="40"/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8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39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0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1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נ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2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נ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743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נ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ind w:left="0" w:right="0" w:hanging="0"/>
        <w:jc w:val="center"/>
        <w:rPr>
          <w:rFonts w:eastAsia="MS Mincho;ＭＳ 明朝" w:cs="Times New Roman"/>
          <w:color w:val="000000"/>
          <w:lang w:eastAsia="en-US"/>
        </w:rPr>
      </w:pPr>
      <w:r>
        <w:rPr>
          <w:rFonts w:eastAsia="MS Mincho;ＭＳ 明朝" w:cs="Times New Roman"/>
          <w:color w:val="000000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7382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color w:val="993300"/>
          <w:lang w:eastAsia="en-US"/>
        </w:rPr>
      </w:pPr>
      <w:r>
        <w:rPr>
          <w:rFonts w:eastAsia="MS Mincho;ＭＳ 明朝"/>
          <w:color w:val="9933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ג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ר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ק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ר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נ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ופטים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כ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ליקד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י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י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כ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דמיה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כ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יחזק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ד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ע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י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חמ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מ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1"/>
        <w:ind w:left="0" w:right="0" w:hanging="0"/>
        <w:jc w:val="both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י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קלק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תק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 xml:space="preserve">:)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מי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רי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י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צנ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ד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ח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נ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נגד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ש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א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צ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כח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מ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ית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תח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ג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צ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נ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א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מוד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ז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פ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פ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ע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מו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ע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מו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צ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ח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זב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מז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ג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ו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ח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ית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פ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פ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פ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ע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מו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ע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מו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זב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ית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ר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ותיכ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חרונ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רימ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ו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ל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ה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ורי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רמ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טי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פ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חזק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ז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ו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ש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יב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י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ל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שתדל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פק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כדנאצ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ב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י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ש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ת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צ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מ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ל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רוצ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י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פו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ד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פ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ח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ד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פ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י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ר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בי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י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ח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ל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ס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אר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נתו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ב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וד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נ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ג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ני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ו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י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וצ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א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ה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ו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ק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ק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ך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ח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נ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נ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ול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ביא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ו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ז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ער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פ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ח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" w:name="__RefHeading___Toc290157383"/>
      <w:bookmarkEnd w:id="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ק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ו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וא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ו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ס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ו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וק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ניכ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יכ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יכ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נ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פס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ס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פס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סי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יד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כ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ק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ק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שבי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ו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ו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נת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ו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הת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ו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טו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כ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רו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י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ד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ק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ד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ק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ל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ר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ט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ו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נ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ב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קטו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ק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ב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ט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ת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י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תו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ו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לי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ק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ו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ו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ט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ש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ד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ע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ת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ר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מ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צ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ש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ק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 xml:space="preserve">'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גי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ח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ר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ש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א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ע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נ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ר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ו</w:t>
      </w:r>
      <w:r>
        <w:rPr>
          <w:rFonts w:eastAsia="MS Mincho;ＭＳ 明朝"/>
          <w:b/>
          <w:bCs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ת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נו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ר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ינוק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נצ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מר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ס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ס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פרנ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צ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נס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ת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ע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נצ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צלוח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צלוח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ח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ק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רח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ַמִּדְבָּ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ַמְּדַבֵּ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פל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י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בצ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מ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ג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פל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פ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ק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פ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ק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רדנו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הר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ה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בש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נ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ט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נו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ק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נ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תנ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נ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ד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נ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צ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יצ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נ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ת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ת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נ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ת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שפט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" w:name="__RefHeading___Toc290157384"/>
      <w:bookmarkEnd w:id="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נ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י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ק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פ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שמע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ומ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ש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ש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ית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ית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ש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ק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ג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ק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שר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ו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מונה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ר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פא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ר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לק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ר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ב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י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ט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כ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שע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ת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כ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ל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ק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תב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קו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ית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ד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נ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גו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ב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כ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י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ל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ל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ל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ז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ב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ש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מ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גד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ע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ד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" w:name="__RefHeading___Toc290157385"/>
      <w:bookmarkEnd w:id="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זק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גיונ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ש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ש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מ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ס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ל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ד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ק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ק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לבבי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וחלקי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לעולם</w:t>
      </w:r>
      <w:r>
        <w:rPr>
          <w:rFonts w:eastAsia="MS Mincho;ＭＳ 明朝"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נ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כ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כ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י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נ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חי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קר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מ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מ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ב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ל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נ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נ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ט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וכ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" w:name="__RefHeading___Toc290157386"/>
      <w:bookmarkEnd w:id="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ט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ט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ט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פ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כ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ב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מ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ב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פ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רב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פ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ב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ט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ש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גז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צי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כ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רנ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שת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בו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צ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לי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י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שת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ג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ז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פ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יכ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לק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סנט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נטר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ר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שי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ננ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טא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ר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ור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צ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ע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פ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טא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5" w:name="__RefHeading___Toc290157387"/>
      <w:bookmarkEnd w:id="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ג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נ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נ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נא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ז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נ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כעי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ז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י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ט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ש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ט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י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מ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יש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מנ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גומ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י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תפל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פ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פי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תעל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כר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ל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א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6" w:name="__RefHeading___Toc290157388"/>
      <w:bookmarkEnd w:id="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ק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כ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פ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אכ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קר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שר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ש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ג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אכ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פ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ק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יש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ע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יש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ש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ק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ק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ע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ח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י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אש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7" w:name="__RefHeading___Toc290157389"/>
      <w:bookmarkEnd w:id="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כדנאצ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פ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מא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בעו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י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ט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תיב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פ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פ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</w:t>
      </w:r>
      <w:r>
        <w:rPr>
          <w:rFonts w:eastAsia="MS Mincho;ＭＳ 明朝"/>
          <w:rtl w:val="true"/>
          <w:lang w:eastAsia="en-US"/>
        </w:rPr>
        <w:t>ינ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בות</w:t>
      </w:r>
      <w:r>
        <w:rPr>
          <w:rFonts w:eastAsia="MS Mincho;ＭＳ 明朝"/>
          <w:color w:val="FF0000"/>
          <w:rtl w:val="true"/>
          <w:lang w:eastAsia="en-US"/>
        </w:rPr>
        <w:t>י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ט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י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ת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נבוכדנא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פ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ח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ס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ע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שר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ח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פ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י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יש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ו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ז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ר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ח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ו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ג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עק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אק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ו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ע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נ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עק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א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ק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א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זיקת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בל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ד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אר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דפ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יו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כ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ח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יני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ע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ש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נ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מנ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ע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מ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כ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8" w:name="__RefHeading___Toc290157390"/>
      <w:bookmarkEnd w:id="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ל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וק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יב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גמ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מ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מ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מ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ש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ו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ו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כדר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ש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ש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מ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מט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ספנ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ט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ני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ות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פ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פ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ע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א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י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צ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ר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ת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ג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מ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כ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י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וז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נות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ט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ח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נות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צ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ל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פק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דר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ר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נטו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ל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ת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ר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לוס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בטי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טימ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זדוו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צ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י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בו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קונ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רב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קונ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קונ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קונ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ה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ד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פע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פעפ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ד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ד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פח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ינ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ד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ונ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ד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חד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תח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וני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כ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ב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ושר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יתופ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ל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ל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ע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בונ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בורת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צבא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ו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לי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ו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ב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עז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ב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ח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מ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ה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י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 (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ב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אי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ח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מעט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עט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ה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בערלה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ו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ו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מעא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רי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י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פו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ט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כ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ג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ק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9" w:name="__RefHeading___Toc290157391"/>
      <w:bookmarkEnd w:id="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טרולוג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ו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קי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ד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ו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נהד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ג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ק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ות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ל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צ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אג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ז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ח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וק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ז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ו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מע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מצ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ניס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ציא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ו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פ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ל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רס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צע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ש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כ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ו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שפ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חד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ב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ת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סת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ד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צצ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ל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ות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ו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לכיה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לכ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בע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כס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ע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כס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תוע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ע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ס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=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ש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ע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ת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דות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מ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נו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יז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קי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י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ו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ורע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ו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ורענ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מ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ר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ר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נ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ר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פ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ק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ק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ע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ל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ו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ה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ת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0" w:name="__RefHeading___Toc290157392"/>
      <w:bookmarkEnd w:id="1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ד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ד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וג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מ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עו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ת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ז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שו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ת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לז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ופ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פ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וע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ִמּ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ִמֶּנּוֹ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ז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ש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י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ק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מ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ר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עו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א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ר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ט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א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ת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ט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ט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ק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1" w:name="__RefHeading___Toc290157393"/>
      <w:bookmarkEnd w:id="1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ע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או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ל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נ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2" w:name="__RefHeading___Toc290157394"/>
      <w:bookmarkEnd w:id="1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ז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ק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י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ּוֹ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רז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מצ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י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ק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ק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ע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ק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בק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לו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בר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תי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רבליה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צ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בש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ש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בר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שמי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=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רבליה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וק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ז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ה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ט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ז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ב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ז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ב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ש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ט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ש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ג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ר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סת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כר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ג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סת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סת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ב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ד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חדו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מקומ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ספ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כ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ע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קומ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פ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ס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וס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תג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ב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נ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פ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בור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ב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ב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זר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בור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בור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ו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וש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3" w:name="__RefHeading___Toc290157395"/>
      <w:bookmarkEnd w:id="1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א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ל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וש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א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פ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ס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על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4" w:name="__RefHeading___Toc290157396"/>
      <w:bookmarkEnd w:id="1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ריא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יא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נ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נ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בי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כיח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מ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נ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או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ס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סיד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ול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י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ע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ז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ז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ז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נ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008000"/>
          <w:lang w:eastAsia="en-US"/>
        </w:rPr>
      </w:pPr>
      <w:r>
        <w:rPr>
          <w:rFonts w:eastAsia="MS Mincho;ＭＳ 明朝"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יולדת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השבעה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-</w:t>
      </w:r>
      <w:r>
        <w:rPr>
          <w:rFonts w:eastAsia="MS Mincho;ＭＳ 明朝"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ע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ח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חמ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ל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רנ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מ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ב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עש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רי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ש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ק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ליה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נ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נא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יס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ר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א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ז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י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יאת</w:t>
      </w:r>
      <w:r>
        <w:rPr>
          <w:rFonts w:eastAsia="MS Mincho;ＭＳ 明朝"/>
          <w:rtl w:val="true"/>
          <w:lang w:eastAsia="en-US"/>
        </w:rPr>
        <w:t>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בחזר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יא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בחז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נפ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ל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יס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י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מ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צ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5" w:name="__RefHeading___Toc290157397"/>
      <w:bookmarkEnd w:id="1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ז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ז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ס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ח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נח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ז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ו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רו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ק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ס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ס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פ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ב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ט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ס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ש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ח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ל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ו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ב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פ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ט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יא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ו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צ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א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מו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בו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מו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בונ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וג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פ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ג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ז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ז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6" w:name="__RefHeading___Toc290157398"/>
      <w:bookmarkEnd w:id="1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גו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י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ת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ט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נ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כל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ב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ע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ר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דר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מ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ת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י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ח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ומ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י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כ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וב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ביע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ופל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ומ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תכר</w:t>
      </w:r>
      <w:r>
        <w:rPr>
          <w:rFonts w:eastAsia="MS Mincho;ＭＳ 明朝"/>
          <w:color w:val="FF0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ו</w:t>
      </w:r>
      <w:r>
        <w:rPr>
          <w:rFonts w:eastAsia="MS Mincho;ＭＳ 明朝"/>
          <w:color w:val="FF0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ב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ה</w:t>
      </w:r>
      <w:r>
        <w:rPr>
          <w:rFonts w:eastAsia="MS Mincho;ＭＳ 明朝"/>
          <w:color w:val="FF0000"/>
          <w:rtl w:val="true"/>
          <w:lang w:eastAsia="en-US"/>
        </w:rPr>
        <w:t>. (</w:t>
      </w:r>
      <w:r>
        <w:rPr>
          <w:rFonts w:eastAsia="MS Mincho;ＭＳ 明朝"/>
          <w:color w:val="FF0000"/>
          <w:rtl w:val="true"/>
          <w:lang w:eastAsia="en-US"/>
        </w:rPr>
        <w:t>אולט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אונד</w:t>
      </w:r>
      <w:r>
        <w:rPr>
          <w:rFonts w:eastAsia="MS Mincho;ＭＳ 明朝"/>
          <w:color w:val="FF0000"/>
          <w:rtl w:val="true"/>
          <w:lang w:eastAsia="en-US"/>
        </w:rPr>
        <w:t>)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צ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פלת</w:t>
      </w:r>
      <w:r>
        <w:rPr>
          <w:rFonts w:eastAsia="MS Mincho;ＭＳ 明朝"/>
          <w:color w:val="FF0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ז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ז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ת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וט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יע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גי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ג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ק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ג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י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ר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שוב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גיהינו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בו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שו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יהינ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ש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ו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ג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ו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לה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עו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הרו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ע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הינו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יהינו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תחי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 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ע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ב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בת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7" w:name="__RefHeading___Toc290157399"/>
      <w:bookmarkEnd w:id="1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ז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ת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ו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יב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פ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וח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ב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גד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צ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ר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פ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ש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פר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ש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ש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ש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שדו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שדו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שדו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טי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כש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ג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8" w:name="__RefHeading___Toc290157400"/>
      <w:bookmarkEnd w:id="1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עד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9" w:name="__RefHeading___Toc290157401"/>
      <w:bookmarkEnd w:id="1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ד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נ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ב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קב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דל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דל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תי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דל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נ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מ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צ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צ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ב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צ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נ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שו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ק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בנו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ט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גר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ק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רב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כ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כ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צמ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מ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ו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ח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ול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ירמי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ק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ח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ו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ק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0" w:name="__RefHeading___Toc290157402"/>
      <w:bookmarkEnd w:id="2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ת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מ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ינ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קוש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ל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ונ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הלן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ק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ק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ק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1" w:name="__RefHeading___Toc290157403"/>
      <w:bookmarkEnd w:id="2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יע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כ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ספ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יהו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תספור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ב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ר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ו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ג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ד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ד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פ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ד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ע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ת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עצ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פ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ו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חות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ו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ק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ק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ק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ט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ב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בט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ז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י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2" w:name="__RefHeading___Toc290157404"/>
      <w:bookmarkEnd w:id="2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רושל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ב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ָׁמ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ְׁמָהּ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טי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ח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י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ב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ל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י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י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מ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סו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ח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ק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חק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ח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סת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כיטיק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מ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טר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מ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כיטיקט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מ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ינ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אפ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יר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טט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מ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א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א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בו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א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סת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אפ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יר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פ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כש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נא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א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ח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או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ית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ור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ח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ר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לכלו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lang w:eastAsia="en-US"/>
        </w:rPr>
        <w:t>0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מ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ת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פט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ֲבָנֶיהָ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ּוֹנֶיהָ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חו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ש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י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א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פש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אל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ט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מנד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מנ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וצ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פט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פט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וצ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צו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3" w:name="__RefHeading___Toc290157405"/>
      <w:bookmarkEnd w:id="2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כ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כו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ד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סג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4" w:name="__RefHeading___Toc290157406"/>
      <w:bookmarkEnd w:id="2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ע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ס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פ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לע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ס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וג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ני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א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קח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ס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5" w:name="__RefHeading___Toc290157407"/>
      <w:bookmarkEnd w:id="2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ק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ר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6" w:name="__RefHeading___Toc290157408"/>
      <w:bookmarkEnd w:id="2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ע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ר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תח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כדנאצ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י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מ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ש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יו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לט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ל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אכ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וש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ע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מי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זי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7" w:name="__RefHeading___Toc290157409"/>
      <w:bookmarkEnd w:id="2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ננ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נ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ננ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י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ב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ב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ננ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ננ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ע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ש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ש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ג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ח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יא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8" w:name="__RefHeading___Toc290157410"/>
      <w:bookmarkEnd w:id="2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ו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י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י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ור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ו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ת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תח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ל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נ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ס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ט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נ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ת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ת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ת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דק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יי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ג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ת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חר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חנ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ש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ז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נ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ר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ט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ק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טי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ענ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9" w:name="__RefHeading___Toc290157411"/>
      <w:bookmarkEnd w:id="2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מי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ג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צ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רק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פ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מ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מי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מי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תני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נ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ב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י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/>
          <w:bCs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גוג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א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תי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צ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ג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חמ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ח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ח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ר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ר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ע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צ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מ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ג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ח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וג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זכו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ח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ור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ור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ור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ורד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פלא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לגול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י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ספ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ברות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ק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ד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ר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ס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ס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ק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נ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ה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ח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רו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 xml:space="preserve">]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ש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תנ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כ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פ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כ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פ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ים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נ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ד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קד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כנ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נ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0" w:name="__RefHeading___Toc290157412"/>
      <w:bookmarkEnd w:id="3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גי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וה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ג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גי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ד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ק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ס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ס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רפ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צ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פ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ג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ג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ט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ג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ג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ג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ג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טר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ש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מ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ח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ג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שו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פלטני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פלטיאני</w:t>
      </w:r>
      <w:r>
        <w:rPr>
          <w:rFonts w:eastAsia="MS Mincho;ＭＳ 明朝"/>
          <w:rtl w:val="true"/>
          <w:lang w:eastAsia="en-US"/>
        </w:rPr>
        <w:t>] 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שו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שוע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ק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ק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ותנ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פי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ליכ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ל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פ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ש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א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פא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ח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מ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ענ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ט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תו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עי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מ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מ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כ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מ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י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סימ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ר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ו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ו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י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כ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ע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MS Mincho;ＭＳ 明朝"/>
          <w:b/>
          <w:bCs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ר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ח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נ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ע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ו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ה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ר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ות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ק</w:t>
      </w:r>
      <w:r>
        <w:rPr>
          <w:rFonts w:eastAsia="MS Mincho;ＭＳ 明朝"/>
          <w:b/>
          <w:b/>
          <w:bCs/>
          <w:rtl w:val="true"/>
          <w:lang w:eastAsia="en-US"/>
        </w:rPr>
        <w:t>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ת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תל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ת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הי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1" w:name="__RefHeading___Toc290157413"/>
      <w:bookmarkEnd w:id="3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ת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ט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ש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ו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שוט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פ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יל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,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טו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/>
          <w:bCs/>
          <w:rtl w:val="true"/>
          <w:lang w:eastAsia="en-US"/>
        </w:rPr>
        <w:t>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ה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טו</w:t>
      </w:r>
      <w:r>
        <w:rPr>
          <w:rFonts w:eastAsia="MS Mincho;ＭＳ 明朝"/>
          <w:color w:val="FF0000"/>
          <w:rtl w:val="true"/>
          <w:lang w:eastAsia="en-US"/>
        </w:rPr>
        <w:t>)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ש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ד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דרכ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ל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ליכ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פר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מ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ד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ול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ב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די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י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צי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ו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זמ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קב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ל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ו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כיח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כי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כ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ת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כיח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עי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י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ד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כורכת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מטפחת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וז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ב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ס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כ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ונ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כ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ז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ו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כשיע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דו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י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ו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2" w:name="__RefHeading___Toc290157414"/>
      <w:bookmarkEnd w:id="3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בור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ט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לי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טי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ת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סטר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תו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לכהנ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לו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ט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ב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ס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ז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לו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ב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י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ה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לי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י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3" w:name="__RefHeading___Toc290157415"/>
      <w:bookmarkEnd w:id="3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שר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ש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ק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י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י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ק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שר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רפ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ט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ל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קל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רצ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ד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מ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בט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אש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ש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א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4" w:name="__RefHeading___Toc290157416"/>
      <w:bookmarkEnd w:id="3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הקריב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 xml:space="preserve">), </w:t>
      </w: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נ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נד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כ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5" w:name="__RefHeading___Toc290157417"/>
      <w:bookmarkEnd w:id="3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ע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וונ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קר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ת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רב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ע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ש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ש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וא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יח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ו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י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6" w:name="__RefHeading___Toc290157418"/>
      <w:bookmarkEnd w:id="3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כש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צ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רע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אש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ליכ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י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מ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יע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צ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כ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מ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כ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7" w:name="__RefHeading___Toc290157419"/>
      <w:bookmarkEnd w:id="3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א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ושי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ש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ש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ח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ו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ח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ו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ח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תך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רי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ש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ל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י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טח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דו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י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סי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ק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כ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פ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פ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גל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8" w:name="__RefHeading___Toc290157420"/>
      <w:bookmarkEnd w:id="3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ת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9" w:name="__RefHeading___Toc290157421"/>
      <w:bookmarkEnd w:id="3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דזרא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ה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זרא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ע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סו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פ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ע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סו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פ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בצ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ש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ב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ש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נג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וח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נ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0" w:name="__RefHeading___Toc290157422"/>
      <w:bookmarkEnd w:id="4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ומ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ול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ו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ניס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lang w:eastAsia="en-US"/>
        </w:rPr>
        <w:t>0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ש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ג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ל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ל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מע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קב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1" w:name="__RefHeading___Toc290157423"/>
      <w:bookmarkEnd w:id="4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ח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מ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ני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בי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נ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ג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צו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-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יי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-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ר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ה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י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b/>
          <w:b/>
          <w:bCs/>
          <w:rtl w:val="true"/>
          <w:lang w:eastAsia="en-US"/>
        </w:rPr>
        <w:t>ו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סריגיסוס</w:t>
      </w:r>
      <w:r>
        <w:rPr>
          <w:rFonts w:eastAsia="MS Mincho;ＭＳ 明朝"/>
          <w:b/>
          <w:bCs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rtl w:val="true"/>
          <w:lang w:eastAsia="en-US"/>
        </w:rPr>
        <w:t>טרכינוס</w:t>
      </w:r>
      <w:r>
        <w:rPr>
          <w:rFonts w:eastAsia="MS Mincho;ＭＳ 明朝"/>
          <w:b/>
          <w:bCs/>
          <w:rtl w:val="true"/>
          <w:lang w:eastAsia="en-US"/>
        </w:rPr>
        <w:t>]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ל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2" w:name="__RefHeading___Toc290157424"/>
      <w:bookmarkEnd w:id="4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ג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נ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יר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בוכדנאצ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ר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אש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י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ג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בוכדנא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ל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כ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ה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ור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ו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א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ג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3" w:name="__RefHeading___Toc290157425"/>
      <w:bookmarkEnd w:id="4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ח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צ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כ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ע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ח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ע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ח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ס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ה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פ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בי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צ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ט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דמ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4" w:name="__RefHeading___Toc290157426"/>
      <w:bookmarkEnd w:id="4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008000"/>
          <w:rtl w:val="true"/>
          <w:lang w:eastAsia="en-US"/>
        </w:rPr>
        <w:t>שאנן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מנעוריו</w:t>
      </w:r>
      <w:r>
        <w:rPr>
          <w:rFonts w:eastAsia="Times New Roman" w:cs="Times New Roman"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פ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ו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ק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5" w:name="__RefHeading___Toc290157427"/>
      <w:bookmarkEnd w:id="4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ר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פיקורוס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ר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ת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ז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מ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ק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ולפרו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ולפרו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תי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ולפר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ו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ח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ז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ב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כ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ע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וכ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ו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י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יש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לצ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חב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עב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מל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כדרא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וכדר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צ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6" w:name="__RefHeading___Toc290157428"/>
      <w:bookmarkEnd w:id="4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ז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נ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ג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פ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גמ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גמ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ורענ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ו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ו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7" w:name="__RefHeading___Toc290157429"/>
      <w:bookmarkEnd w:id="4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ש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פוא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מ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ר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ש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ק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צ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טלי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ניס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פ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פ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ב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תר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צ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שו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ת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צ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א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מ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ה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bookmarkStart w:id="48" w:name="__RefHeading___Toc290157430"/>
      <w:bookmarkEnd w:id="4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color w:val="993300"/>
          <w:rtl w:val="true"/>
          <w:lang w:eastAsia="en-US"/>
        </w:rPr>
        <w:t xml:space="preserve"> </w:t>
      </w:r>
      <w:r>
        <w:rPr>
          <w:rFonts w:eastAsia="MS Mincho;ＭＳ 明朝"/>
          <w:color w:val="993300"/>
          <w:rtl w:val="true"/>
          <w:lang w:eastAsia="en-US"/>
        </w:rPr>
        <w:t>נב</w:t>
      </w:r>
    </w:p>
    <w:p>
      <w:pPr>
        <w:pStyle w:val="Style14"/>
        <w:ind w:left="0" w:right="0" w:hanging="0"/>
        <w:jc w:val="left"/>
        <w:rPr>
          <w:rFonts w:eastAsia="MS Mincho;ＭＳ 明朝"/>
          <w:color w:val="993300"/>
          <w:lang w:eastAsia="en-US"/>
        </w:rPr>
      </w:pPr>
      <w:r>
        <w:rPr>
          <w:rFonts w:eastAsia="MS Mincho;ＭＳ 明朝"/>
          <w:color w:val="9933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3:00Z</dcterms:created>
  <dc:creator>Guest 98</dc:creator>
  <dc:description/>
  <dc:language>en-US</dc:language>
  <cp:lastModifiedBy>XP</cp:lastModifiedBy>
  <dcterms:modified xsi:type="dcterms:W3CDTF">2011-04-10T05:34:00Z</dcterms:modified>
  <cp:revision>82</cp:revision>
  <dc:subject/>
  <dc:title>1</dc:title>
</cp:coreProperties>
</file>