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ילקוט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/>
          <w:sz w:val="56"/>
          <w:sz w:val="56"/>
          <w:szCs w:val="56"/>
          <w:rtl w:val="true"/>
          <w:lang w:eastAsia="en-US"/>
        </w:rPr>
        <w:t>שמעוני</w:t>
      </w:r>
      <w:r>
        <w:rPr>
          <w:rFonts w:eastAsia="Times New Roman" w:cs="Times New Roman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 w:val="48"/>
          <w:szCs w:val="48"/>
          <w:rtl w:val="true"/>
          <w:lang w:eastAsia="en-US"/>
        </w:rPr>
        <w:t>יחזקאל</w:t>
      </w:r>
    </w:p>
    <w:p>
      <w:pPr>
        <w:pStyle w:val="Style17"/>
        <w:ind w:left="0" w:right="0" w:hanging="0"/>
        <w:jc w:val="center"/>
        <w:rPr>
          <w:rFonts w:eastAsia="MS Mincho;ＭＳ 明朝"/>
          <w:sz w:val="48"/>
          <w:szCs w:val="48"/>
          <w:lang w:eastAsia="en-US"/>
        </w:rPr>
      </w:pPr>
      <w:r>
        <w:rPr>
          <w:rFonts w:eastAsia="MS Mincho;ＭＳ 明朝"/>
          <w:sz w:val="48"/>
          <w:szCs w:val="48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ind w:left="0" w:right="0" w:hanging="0"/>
            <w:jc w:val="center"/>
            <w:rPr>
              <w:rFonts w:eastAsia="MS Mincho;ＭＳ 明朝"/>
              <w:color w:val="993366"/>
              <w:lang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rFonts w:eastAsia="MS Mincho;ＭＳ 明朝"/>
              <w:color w:val="993366"/>
              <w:lang w:eastAsia="en-US"/>
            </w:rPr>
            <w:instrText xml:space="preserve"> TOC \h \z \t "Heading 1,1,Heading 2,2,Heading 3,3,כותרת אמצע,1" </w:instrText>
          </w:r>
          <w:r>
            <w:rPr>
              <w:rtl w:val="true"/>
              <w:rFonts w:eastAsia="MS Mincho;ＭＳ 明朝"/>
              <w:color w:val="993366"/>
              <w:lang w:eastAsia="en-US"/>
            </w:rPr>
            <w:fldChar w:fldCharType="separate"/>
          </w:r>
          <w:r>
            <w:rPr>
              <w:rFonts w:eastAsia="MS Mincho;ＭＳ 明朝"/>
              <w:color w:val="993366"/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3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4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5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6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5827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1"/>
        <w:ind w:left="0" w:right="0" w:hanging="0"/>
        <w:jc w:val="center"/>
        <w:rPr>
          <w:rFonts w:eastAsia="MS Mincho;ＭＳ 明朝" w:cs="Times New Roman"/>
          <w:color w:val="993366"/>
          <w:lang w:eastAsia="en-US"/>
        </w:rPr>
      </w:pPr>
      <w:r>
        <w:rPr>
          <w:rFonts w:eastAsia="MS Mincho;ＭＳ 明朝" w:cs="Times New Roman"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/>
      </w:pPr>
      <w:bookmarkStart w:id="0" w:name="__RefHeading___Toc290158232"/>
      <w:bookmarkEnd w:id="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ח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בח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ר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ק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ז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כ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ז</w:t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ארבע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פנ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אח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ארבע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כנפ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אח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וכתי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נפ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נפ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חד</w:t>
      </w:r>
      <w:r>
        <w:rPr>
          <w:b/>
          <w:bCs/>
          <w:color w:val="993366"/>
          <w:szCs w:val="24"/>
          <w:rtl w:val="true"/>
        </w:rPr>
        <w:t>?!</w:t>
      </w:r>
    </w:p>
    <w:p>
      <w:pPr>
        <w:pStyle w:val="1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יעק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בד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אבהו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בש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פר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ס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תים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יים</w:t>
      </w:r>
      <w:r>
        <w:rPr>
          <w:color w:val="000000"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בט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זכ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ן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כס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גל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גל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י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פ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נש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ארבעתן</w:t>
      </w:r>
      <w:r>
        <w:rPr>
          <w:b/>
          <w:bCs/>
          <w:color w:val="008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ח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חי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>(</w:t>
      </w:r>
      <w:r>
        <w:rPr>
          <w:b/>
          <w:b/>
          <w:bCs/>
          <w:color w:val="993366"/>
          <w:szCs w:val="24"/>
          <w:rtl w:val="true"/>
        </w:rPr>
        <w:t>האחד</w:t>
      </w:r>
      <w:r>
        <w:rPr>
          <w:b/>
          <w:bCs/>
          <w:color w:val="993366"/>
          <w:szCs w:val="24"/>
          <w:rtl w:val="true"/>
        </w:rPr>
        <w:t>) [</w:t>
      </w:r>
      <w:r>
        <w:rPr>
          <w:b/>
          <w:b/>
          <w:bCs/>
          <w:color w:val="993366"/>
          <w:szCs w:val="24"/>
          <w:rtl w:val="true"/>
        </w:rPr>
        <w:t>אדם</w:t>
      </w:r>
      <w:r>
        <w:rPr>
          <w:b/>
          <w:bCs/>
          <w:color w:val="993366"/>
          <w:szCs w:val="24"/>
          <w:rtl w:val="true"/>
        </w:rPr>
        <w:t xml:space="preserve">] </w:t>
      </w:r>
      <w:r>
        <w:rPr>
          <w:b/>
          <w:b/>
          <w:bCs/>
          <w:color w:val="993366"/>
          <w:szCs w:val="24"/>
          <w:rtl w:val="true"/>
        </w:rPr>
        <w:t>ו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יה</w:t>
      </w:r>
      <w:r>
        <w:rPr>
          <w:b/>
          <w:bCs/>
          <w:color w:val="993366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b/>
          <w:b/>
          <w:bCs/>
          <w:color w:val="008000"/>
          <w:szCs w:val="24"/>
        </w:rPr>
      </w:pPr>
      <w:r>
        <w:rPr>
          <w:color w:val="000000"/>
          <w:szCs w:val="24"/>
          <w:rtl w:val="true"/>
        </w:rPr>
        <w:t>והש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ה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י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פ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שו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מהשמא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ארבעתן</w:t>
      </w:r>
      <w:r>
        <w:rPr>
          <w:b/>
          <w:bCs/>
          <w:color w:val="008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ש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ב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ח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חתיו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פ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אח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פ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כרוב</w:t>
      </w:r>
      <w:r>
        <w:rPr>
          <w:b/>
          <w:bCs/>
          <w:color w:val="008000"/>
          <w:szCs w:val="24"/>
          <w:rtl w:val="true"/>
        </w:rPr>
        <w:t>.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ו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כ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מה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לכ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נות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רגל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ג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ש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פצ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ס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נינ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אליע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עקב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פ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ר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כו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גליו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רגל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ג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שרה</w:t>
      </w:r>
      <w:r>
        <w:rPr>
          <w:b/>
          <w:bCs/>
          <w:color w:val="008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רגל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ג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ש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כמ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כתי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ר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ל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וראיו</w:t>
      </w:r>
      <w:r>
        <w:rPr>
          <w:b/>
          <w:bCs/>
          <w:color w:val="993366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כתי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ה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רא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ו</w:t>
      </w:r>
      <w:r>
        <w:rPr>
          <w:b/>
          <w:bCs/>
          <w:color w:val="993366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וי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ק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עו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ק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רק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ק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רק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כיה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 xml:space="preserve">) </w:t>
      </w:r>
    </w:p>
    <w:p>
      <w:pPr>
        <w:pStyle w:val="1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  <w:t>ועו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</w:t>
      </w:r>
      <w:r>
        <w:rPr>
          <w:color w:val="FF0000"/>
          <w:szCs w:val="24"/>
          <w:rtl w:val="true"/>
        </w:rPr>
        <w:t>"</w:t>
      </w:r>
      <w:r>
        <w:rPr>
          <w:color w:val="FF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עם</w:t>
      </w:r>
      <w:r>
        <w:rPr>
          <w:color w:val="FF0000"/>
          <w:szCs w:val="24"/>
          <w:rtl w:val="true"/>
        </w:rPr>
        <w:t>?</w:t>
      </w:r>
      <w:r>
        <w:rPr>
          <w:color w:val="FF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רגל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ג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ש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מנ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ל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כ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נ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תפ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ח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ל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ז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זה</w:t>
      </w:r>
      <w:r>
        <w:rPr>
          <w:color w:val="000000"/>
          <w:szCs w:val="24"/>
          <w:rtl w:val="true"/>
        </w:rPr>
        <w:t>!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יד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ד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מתח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כנפ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הנ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ב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מע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יוסי</w:t>
      </w:r>
      <w:r>
        <w:rPr>
          <w:b/>
          <w:bCs/>
          <w:color w:val="000000"/>
          <w:szCs w:val="24"/>
          <w:rtl w:val="true"/>
        </w:rPr>
        <w:t>,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רבנ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מר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יהוד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שיאה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פרו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יות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ש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ן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8000"/>
          <w:szCs w:val="24"/>
        </w:rPr>
      </w:pPr>
      <w:r>
        <w:rPr>
          <w:b/>
          <w:b/>
          <w:bCs/>
          <w:color w:val="008000"/>
          <w:szCs w:val="24"/>
          <w:rtl w:val="true"/>
        </w:rPr>
        <w:t>והחי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צו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שו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הודה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כ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בשן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מ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כמרא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בזק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כ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ו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רס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יבו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color w:val="000000"/>
          <w:szCs w:val="24"/>
          <w:rtl w:val="true"/>
        </w:rPr>
        <w:t>רצ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ת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א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וצ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יחותו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ק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ו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שכי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ה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ו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נג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ד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י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ל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ק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קי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בו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רבו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ל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ק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ח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ב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ק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ט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צ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ק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ר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נ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יט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ר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נז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נז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נז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מ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ש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תיד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ברא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ט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ננ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יק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ז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ת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ק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סתר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ו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ופ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כ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ק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ונ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ת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צ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ו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חיצ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צ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ו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ה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מ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פ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י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ד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רט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אמ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מ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דם</w:t>
      </w:r>
      <w:r>
        <w:rPr>
          <w:rFonts w:eastAsia="MS Mincho;ＭＳ 明朝"/>
          <w:rtl w:val="true"/>
          <w:lang w:eastAsia="en-US"/>
        </w:rPr>
        <w:t xml:space="preserve">?!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מ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כ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די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י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ו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יי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ש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" w:name="__RefHeading___Toc290158233"/>
      <w:bookmarkEnd w:id="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ר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מ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בז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ב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ח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ט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צ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ע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ת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וננ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נ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כתיב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כל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חב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צות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" w:name="__RefHeading___Toc290158234"/>
      <w:bookmarkEnd w:id="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וב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ס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ס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כ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י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י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פרס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נ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ד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ד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ג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ז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ד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גג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ו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י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י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הב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ו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עי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י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" w:name="__RefHeading___Toc290158235"/>
      <w:bookmarkEnd w:id="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מ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שפ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סמ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מ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י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צ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נ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שיע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ש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שי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ר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מעא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ז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לו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כ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שביע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ווי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מ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ו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טר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צט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זבז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א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שתה</w:t>
      </w:r>
      <w:r>
        <w:rPr>
          <w:rFonts w:eastAsia="MS Mincho;ＭＳ 明朝"/>
          <w:color w:val="FF0000"/>
          <w:rtl w:val="true"/>
          <w:lang w:eastAsia="en-US"/>
        </w:rPr>
        <w:t>]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יע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ח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ג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כל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שיעו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י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ר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ר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ג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מ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ג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ה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ת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" w:name="__RefHeading___Toc290158236"/>
      <w:bookmarkEnd w:id="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וש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ש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ל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ח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ות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נ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וט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ני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נו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עי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קו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מ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לביש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ח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משפ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ו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5" w:name="__RefHeading___Toc290158237"/>
      <w:bookmarkEnd w:id="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מה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 </w:t>
      </w:r>
      <w:r>
        <w:rPr>
          <w:rFonts w:eastAsia="MS Mincho;ＭＳ 明朝"/>
          <w:rtl w:val="true"/>
          <w:lang w:eastAsia="en-US"/>
        </w:rPr>
        <w:t>לחי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מו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מ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ת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ה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ק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ו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טר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ז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כדנ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ת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רומ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</w:t>
      </w:r>
      <w:r>
        <w:rPr>
          <w:rFonts w:eastAsia="MS Mincho;ＭＳ 明朝"/>
          <w:rtl w:val="true"/>
          <w:lang w:eastAsia="en-US"/>
        </w:rPr>
        <w:t>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י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יח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ד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אד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ד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סס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דב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ד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דב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ד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ד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ח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רוג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צ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נ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ק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ל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א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ל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מו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ו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לל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ב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תבר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סרי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תבר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שקל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פשי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מ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ל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שא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טר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6" w:name="__RefHeading___Toc290158238"/>
      <w:bookmarkEnd w:id="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כ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שמ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גמי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ש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שמ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נו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שמ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שמ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כל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נ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מ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שמ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ל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ז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מ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ר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ו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ור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מ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ר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כ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ת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ל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ז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י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יט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ס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ת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י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ג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ל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ו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דפקדו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לקל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ב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רס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קמ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כ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ג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מה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ת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ג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ג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כ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ד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ד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ז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ני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ו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רי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ל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ר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מ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ל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ח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רס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ג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ג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א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מונ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ז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ו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ב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ו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ע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ש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י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נ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י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י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שת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ל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7" w:name="__RefHeading___Toc290158239"/>
      <w:bookmarkEnd w:id="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ויקר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אז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קו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גדו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אמ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קרב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פקוד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עי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גל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ברכי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מר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בעם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כתי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פא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ג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פ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ר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ומרון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פ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חט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ג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ון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חמ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נתן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b/>
          <w:b/>
          <w:bCs/>
          <w:color w:val="008000"/>
          <w:szCs w:val="24"/>
        </w:rPr>
      </w:pP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ר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קדש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כתי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קרב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פקוד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עיר</w:t>
      </w:r>
      <w:r>
        <w:rPr>
          <w:b/>
          <w:bCs/>
          <w:color w:val="008000"/>
          <w:szCs w:val="24"/>
          <w:rtl w:val="true"/>
        </w:rPr>
        <w:t>.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כתיב</w:t>
      </w:r>
      <w:r>
        <w:rPr>
          <w:color w:val="000000"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קד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פקדת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טאתם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י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בתול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טף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הר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שח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פיקלט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סנטו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פיקלט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י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ד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סנטו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צ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ֵלַ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ת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פס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ע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ז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ר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יק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ג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ש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צ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ו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ך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גור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חז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נג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ב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פ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פת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פ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צ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זב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ז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ג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ו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ית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ית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דב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ש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קומ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כפ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ר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ע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פ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ר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פת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ר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פ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צ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זב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י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זב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ג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ג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י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ח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דב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פ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פ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פ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דש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כח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כח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ב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ר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ד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דש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ש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ח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צף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ב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ח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כל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MS Mincho;ＭＳ 明朝"/>
          <w:color w:val="FF0000"/>
          <w:rtl w:val="true"/>
          <w:lang w:eastAsia="en-US"/>
        </w:rPr>
        <w:t>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ט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י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י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תי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יט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פ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י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8" w:name="__RefHeading___Toc290158240"/>
      <w:bookmarkEnd w:id="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9" w:name="__RefHeading___Toc290158241"/>
      <w:bookmarkEnd w:id="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לט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ט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סתנ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י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ד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שב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ז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מ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חו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למ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ב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ס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ס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ש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סיר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מ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מע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ס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ק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סיר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ט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בר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ג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ז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י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ת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כ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0" w:name="__RefHeading___Toc290158242"/>
      <w:bookmarkEnd w:id="1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ט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קע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טי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ז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ס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ס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צ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1" w:name="__RefHeading___Toc290158243"/>
      <w:bookmarkEnd w:id="1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וע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ש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ר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וע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ות</w:t>
      </w:r>
      <w:r>
        <w:rPr>
          <w:rFonts w:eastAsia="MS Mincho;ＭＳ 明朝"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רצ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כ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י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ז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קוס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כת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ת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י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2" w:name="__RefHeading___Toc290158244"/>
      <w:bookmarkEnd w:id="1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ו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ב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דק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צ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3" w:name="__RefHeading___Toc290158245"/>
      <w:bookmarkEnd w:id="1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ות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ר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ע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ע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מ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סק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טמ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גרו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סק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ט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סגר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לד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לד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ת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ח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ל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ת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פ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חי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ק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ו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ק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כ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ד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ל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ו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פ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ר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ל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ולד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נ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גו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יק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ק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י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ני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צב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גד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ד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ר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ו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בוס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=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דמ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ג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ד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יז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יז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ו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ק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ו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ד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יח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יט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בוס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י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חי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ב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ב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יב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ע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פ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ד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ו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פ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ר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ד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ר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חצ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שיט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חצ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נ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ט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סוכ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ח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בי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ביש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בי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ק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ע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ב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י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ק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וט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ב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ג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פאר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בי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ע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ב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ו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ג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ט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א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כל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ר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ר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ע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סנ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ש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ע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</w:t>
      </w:r>
      <w:r>
        <w:rPr>
          <w:rFonts w:eastAsia="MS Mincho;ＭＳ 明朝"/>
          <w:color w:val="FF0000"/>
          <w:rtl w:val="true"/>
          <w:lang w:eastAsia="en-US"/>
        </w:rPr>
        <w:t>ית</w:t>
      </w:r>
      <w:r>
        <w:rPr>
          <w:rFonts w:eastAsia="MS Mincho;ＭＳ 明朝"/>
          <w:color w:val="FF0000"/>
          <w:rtl w:val="true"/>
          <w:lang w:eastAsia="en-US"/>
        </w:rPr>
        <w:t>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פ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פ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ז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זני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ר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זנ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תאונ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ע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זנ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י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ה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ר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ט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ו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נ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רנ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ש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או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פ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ש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ג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נס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נ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ער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צ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ש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ז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ר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ג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ג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ל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כ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ר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ב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ת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ש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נישת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עונ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עמ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ג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ו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שי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כ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קפ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ט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קס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ח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קפ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לפ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ג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ש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נ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פייס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י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שט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כ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בי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כ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פ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גזת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4" w:name="__RefHeading___Toc290158246"/>
      <w:bookmarkEnd w:id="1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צ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צ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צ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פ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ה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ה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אצ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ר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י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ה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כ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ה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ר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רס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ס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/>
      </w:pPr>
      <w:bookmarkStart w:id="15" w:name="__RefHeading___Toc290158247"/>
      <w:bookmarkEnd w:id="1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ד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ב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ת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ז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ל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ל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קי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ק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ה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ופ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י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טמ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י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פ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'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6" w:name="__RefHeading___Toc290158248"/>
      <w:bookmarkEnd w:id="1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ליד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יה</w:t>
      </w:r>
      <w:r>
        <w:rPr>
          <w:rFonts w:eastAsia="MS Mincho;ＭＳ 明朝"/>
          <w:b/>
          <w:bCs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ש</w:t>
      </w:r>
      <w:r>
        <w:rPr>
          <w:rFonts w:eastAsia="MS Mincho;ＭＳ 明朝"/>
          <w:b/>
          <w:bCs/>
          <w:rtl w:val="true"/>
          <w:lang w:eastAsia="en-US"/>
        </w:rPr>
        <w:t xml:space="preserve">]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ח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טרף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7" w:name="__RefHeading___Toc290158249"/>
      <w:bookmarkEnd w:id="1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ק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דר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ש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חן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ר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ו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ב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תב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ו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ב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ו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ב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ונ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י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ס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רי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פט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ס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ר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ק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רש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ר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ב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ח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גו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רקי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כ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ר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א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ר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כ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וכ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ש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כ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כ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א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ר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ו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נ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ג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נוא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ד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מו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יב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כר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ג</w:t>
      </w:r>
      <w:r>
        <w:rPr>
          <w:rFonts w:eastAsia="MS Mincho;ＭＳ 明朝"/>
          <w:b/>
          <w:b/>
          <w:bCs/>
          <w:rtl w:val="true"/>
          <w:lang w:eastAsia="en-US"/>
        </w:rPr>
        <w:t>רו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rtl w:val="true"/>
          <w:lang w:eastAsia="en-US"/>
        </w:rPr>
        <w:t>רבוב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צופ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דקינ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ל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ו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ו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פ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חשתי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אש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י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8" w:name="__RefHeading___Toc290158250"/>
      <w:bookmarkEnd w:id="1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נ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ו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מ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פ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ק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ע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ט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יח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יח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חמ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ור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צ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ו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וש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</w:t>
      </w:r>
      <w:r>
        <w:rPr>
          <w:rFonts w:eastAsia="MS Mincho;ＭＳ 明朝"/>
          <w:rtl w:val="true"/>
          <w:lang w:eastAsia="en-US"/>
        </w:rPr>
        <w:t>צ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כסנ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מח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ד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לימרכ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ת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פיקלטורו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רפינ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יר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פ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סט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ק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נ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י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ס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בנ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פול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פס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נ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ט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נ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ט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נ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נ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זמ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נ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ד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ב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נ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י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אש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י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זי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זי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ע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נוק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צנפ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תלת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לתל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19" w:name="__RefHeading___Toc290158251"/>
      <w:bookmarkEnd w:id="1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רו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רוע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ז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חש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ק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א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ע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פ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ו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תמו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וה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ם</w:t>
      </w:r>
      <w:r>
        <w:rPr>
          <w:rFonts w:eastAsia="MS Mincho;ＭＳ 明朝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פש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ו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ש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ב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בול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0" w:name="__RefHeading___Toc290158252"/>
      <w:bookmarkEnd w:id="2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ר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ש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פסו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נש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מ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טיס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ו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ג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ל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ל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1" w:name="__RefHeading___Toc290158253"/>
      <w:bookmarkEnd w:id="2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פ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חפשיש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חפשיש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ת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צי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ת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בול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ל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ד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ד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רע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ים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יו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ר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רק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מו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ה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כ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קח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מי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ח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מלא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ח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ג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ר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ז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ז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פ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ס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ח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ג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ב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י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פ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ק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ל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Cs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טמ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זר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פו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תוס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ד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נו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חט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ס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נקט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י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ג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נבוזרא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ית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י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לוו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ת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ג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ז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חי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י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טיפ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ב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א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עי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סנד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כ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ו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וו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א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ו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יא</w:t>
      </w:r>
      <w:r>
        <w:rPr>
          <w:rFonts w:eastAsia="MS Mincho;ＭＳ 明朝"/>
          <w:color w:val="FF0000"/>
          <w:rtl w:val="true"/>
          <w:lang w:eastAsia="en-US"/>
        </w:rPr>
        <w:t xml:space="preserve">) </w:t>
      </w:r>
      <w:r>
        <w:rPr>
          <w:rFonts w:eastAsia="MS Mincho;ＭＳ 明朝"/>
          <w:color w:val="FF0000"/>
          <w:rtl w:val="true"/>
          <w:lang w:eastAsia="en-US"/>
        </w:rPr>
        <w:t>ויכס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ר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גדו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ט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ז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א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ט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ח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פ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א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2" w:name="__RefHeading___Toc290158254"/>
      <w:bookmarkEnd w:id="2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ט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ב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ט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ט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3" w:name="__RefHeading___Toc290158255"/>
      <w:bookmarkEnd w:id="2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ל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ו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ע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ק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י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יס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ב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ית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ב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ומ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ב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ט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ו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ב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חו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ו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ג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ע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ח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ק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ז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נ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color w:val="008000"/>
          <w:rtl w:val="true"/>
        </w:rPr>
        <w:t>בלה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נ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אינ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תבקש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מצא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color w:val="008000"/>
          <w:rtl w:val="true"/>
        </w:rPr>
        <w:t>בלה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נ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בלה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י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אינ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כשו</w:t>
      </w:r>
      <w:r>
        <w:rPr>
          <w:rtl w:val="true"/>
        </w:rPr>
        <w:t xml:space="preserve">, </w:t>
      </w:r>
      <w:r>
        <w:rPr>
          <w:color w:val="008000"/>
          <w:rtl w:val="true"/>
        </w:rPr>
        <w:t>ותבקש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color w:val="008000"/>
          <w:rtl w:val="true"/>
        </w:rPr>
        <w:t>ו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מצא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1"/>
        <w:ind w:left="0" w:right="0" w:hanging="0"/>
        <w:jc w:val="cente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  <w:rtl w:val="true"/>
        </w:rPr>
      </w:r>
    </w:p>
    <w:p>
      <w:pPr>
        <w:pStyle w:val="Style11"/>
        <w:ind w:left="0" w:right="0" w:hanging="0"/>
        <w:jc w:val="center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bookmarkStart w:id="24" w:name="__RefHeading___Toc29015825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</w:t>
      </w:r>
      <w:bookmarkEnd w:id="24"/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ט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שרק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ו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ק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ד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ר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וג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ג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הג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ט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ט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ניות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ק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וניות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ק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מ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5" w:name="__RefHeading___Toc290158257"/>
      <w:bookmarkEnd w:id="2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ניא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פ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כ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וכ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כ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בי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פ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ע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קי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מ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ו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יש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ש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ק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דעז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ג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ש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י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דעז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ג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ש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קיע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י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ו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ז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פ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ב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אכ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ל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וך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תושל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י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וש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ס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י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נס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וך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שי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עז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וש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י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ו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עב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ס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וכ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ט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ש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קב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ננ</w:t>
      </w:r>
      <w:r>
        <w:rPr>
          <w:rFonts w:eastAsia="MS Mincho;ＭＳ 明朝"/>
          <w:color w:val="008000"/>
          <w:rtl w:val="true"/>
          <w:lang w:eastAsia="en-US"/>
        </w:rPr>
        <w:t>ו</w:t>
      </w:r>
      <w:r>
        <w:rPr>
          <w:rFonts w:eastAsia="MS Mincho;ＭＳ 明朝"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סו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פ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נקב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[</w:t>
      </w:r>
      <w:r>
        <w:rPr>
          <w:rFonts w:eastAsia="MS Mincho;ＭＳ 明朝"/>
          <w:color w:val="FF0000"/>
          <w:rtl w:val="true"/>
          <w:lang w:eastAsia="en-US"/>
        </w:rPr>
        <w:t>בך</w:t>
      </w:r>
      <w:r>
        <w:rPr>
          <w:rFonts w:eastAsia="MS Mincho;ＭＳ 明朝"/>
          <w:color w:val="FF0000"/>
          <w:rtl w:val="true"/>
          <w:lang w:eastAsia="en-US"/>
        </w:rPr>
        <w:t>]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נס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6" w:name="__RefHeading___Toc290158258"/>
      <w:bookmarkEnd w:id="2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)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נ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ע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ז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י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דה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רע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פ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ופ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ו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ר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ע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ע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טונ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ק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כסנדרי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נצחנ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מל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כ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ג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פ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ר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ה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ו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ג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ל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7" w:name="__RefHeading___Toc290158259"/>
      <w:bookmarkEnd w:id="2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8" w:name="__RefHeading___Toc290158260"/>
      <w:bookmarkEnd w:id="2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ו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וזמוק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ל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רו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ה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ממת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י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ט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כסנד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נא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ש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צפ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ב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ד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ר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יר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ש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ירת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ד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ל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פ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29" w:name="__RefHeading___Toc290158261"/>
      <w:bookmarkEnd w:id="2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ר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ר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מ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ידו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כ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ה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י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ונ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נטונ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ירו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קטי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ד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לכו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ל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ג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טע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חי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ניח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צטע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ט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ח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ד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ר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ע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מו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י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פינ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ס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רל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ע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פ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0" w:name="__RefHeading___Toc290158262"/>
      <w:bookmarkEnd w:id="3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ל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ל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י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נ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ט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פ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ז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צט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1" w:name="__RefHeading___Toc290158263"/>
      <w:bookmarkEnd w:id="3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ס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ר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ר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צ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צ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נ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2" w:name="__RefHeading___Toc290158264"/>
      <w:bookmarkEnd w:id="3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כ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3" w:name="__RefHeading___Toc290158265"/>
      <w:bookmarkEnd w:id="3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פ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ו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פ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מת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טו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ה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ק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טומ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ו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צ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דנד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מא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ה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נחר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א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רצ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ק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ר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טה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ק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הר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ו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ר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מ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נ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כי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ש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חזק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סיר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שר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פו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פ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ו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י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ב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ר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ג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ת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4" w:name="__RefHeading___Toc290158266"/>
      <w:bookmarkEnd w:id="3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ו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תח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ז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זב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שתחוי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י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צי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צ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ר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ו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חיו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Cs/>
          <w:color w:val="008000"/>
          <w:rtl w:val="true"/>
          <w:lang w:eastAsia="en-US"/>
        </w:rPr>
        <w:t>אלוהים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Cs/>
          <w:color w:val="008000"/>
          <w:rtl w:val="true"/>
          <w:lang w:eastAsia="en-US"/>
        </w:rPr>
        <w:t>ידעת</w:t>
      </w:r>
      <w:r>
        <w:rPr>
          <w:rFonts w:eastAsia="MS Mincho;ＭＳ 明朝"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ט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נב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ר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ד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צ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ר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ותנו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ו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ו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ש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ת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פ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פר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ה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ר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קיב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ל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ת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ות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ד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גל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זק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ת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ג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ל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א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ח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ק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מ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בי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פ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מס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פ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י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ה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יפ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צ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חי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צ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זק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ח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יכ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גב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פי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כ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א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ש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ככ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יכ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פיא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ביש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וככ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5" w:name="__RefHeading___Toc290158267"/>
      <w:bookmarkEnd w:id="3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מו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ׁ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ְׁנַיִ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ד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ט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ת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ו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ב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ז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עו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ענ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ב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הנ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לח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גוג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ב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הנ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מלח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גו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ג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פט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ע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פט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תגד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תקדש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ב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י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תת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וד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די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6" w:name="__RefHeading___Toc290158268"/>
      <w:bookmarkEnd w:id="36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ה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ו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פ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רבליה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טישיה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וליי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יקסי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תנ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פ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ו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ה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ק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שו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ק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הפ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ב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ס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כל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ו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7" w:name="__RefHeading___Toc290158269"/>
      <w:bookmarkEnd w:id="37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ל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לג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לו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כ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שו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ל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ת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וב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נ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ו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(</w:t>
      </w:r>
      <w:r>
        <w:rPr>
          <w:rFonts w:eastAsia="MS Mincho;ＭＳ 明朝"/>
          <w:color w:val="FF0000"/>
          <w:rtl w:val="true"/>
          <w:lang w:eastAsia="en-US"/>
        </w:rPr>
        <w:t>ח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MS Mincho;ＭＳ 明朝"/>
          <w:color w:val="FF0000"/>
          <w:rtl w:val="true"/>
          <w:lang w:eastAsia="en-US"/>
        </w:rPr>
        <w:t>)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ז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ר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ה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ל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ע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ל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ט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8" w:name="__RefHeading___Toc290158270"/>
      <w:bookmarkEnd w:id="38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צל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יכ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ס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צע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יר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ח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ו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מ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פ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ל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טס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י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39" w:name="__RefHeading___Toc290158271"/>
      <w:bookmarkEnd w:id="39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צי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יצ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ו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י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צ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בי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צ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ש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רומ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רח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זרח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פונ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צ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ונ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ר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ר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ר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ומ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כ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ו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וש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פ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וב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ש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ח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ז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0" w:name="__RefHeading___Toc290158272"/>
      <w:bookmarkEnd w:id="40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צד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מע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ר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ע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ה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חי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י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ק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ב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כ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א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ל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י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ס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ו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ב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ס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ב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ב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כניס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ג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בהה</w:t>
      </w:r>
      <w:r>
        <w:rPr>
          <w:rFonts w:eastAsia="MS Mincho;ＭＳ 明朝"/>
          <w:rtl w:val="true"/>
          <w:lang w:eastAsia="en-US"/>
        </w:rPr>
        <w:t xml:space="preserve">)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מ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לג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זב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ע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ר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ל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לג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זב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קתני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ש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ש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1" w:name="__RefHeading___Toc290158273"/>
      <w:bookmarkEnd w:id="41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יא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יא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מ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פול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ד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ק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זק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ח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ביא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ל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תנ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</w:t>
      </w:r>
      <w:r>
        <w:rPr>
          <w:rFonts w:eastAsia="MS Mincho;ＭＳ 明朝"/>
          <w:color w:val="FF0000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ער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צרי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אי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זק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יטעמ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ס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ג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ז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י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צי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זי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מי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ו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פרו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ו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ית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מ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ס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פ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ש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פ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ר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י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סי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ו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זר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ב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כ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ע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ר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ה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וה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צטר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ש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צו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ל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בנ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ר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פ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א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2" w:name="__RefHeading___Toc290158274"/>
      <w:bookmarkEnd w:id="42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י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ת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סי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י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ח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כ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א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קצ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MS Mincho;ＭＳ 明朝"/>
          <w:b/>
          <w:b/>
          <w:bCs/>
          <w:rtl w:val="true"/>
          <w:lang w:eastAsia="en-US"/>
        </w:rPr>
        <w:t>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ר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ק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רי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ו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ו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כ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ו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ק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כ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א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ט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ט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א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פ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ב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ו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ש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ב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רבע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ר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ט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עו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ו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בע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נונ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מש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חצ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ש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פיר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=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=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=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=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</w:rPr>
        <w:t>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ששי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Cs/>
          <w:rtl w:val="true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ששית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ש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רבע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נונ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מ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ש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נונ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רבע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חמש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ו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וש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ינ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ו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3" w:name="__RefHeading___Toc290158275"/>
      <w:bookmarkEnd w:id="43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ע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פנד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ע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שתח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ני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ד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ו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4" w:name="__RefHeading___Toc290158276"/>
      <w:bookmarkEnd w:id="44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י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ק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וו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י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הצ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ג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צ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פ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רפ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רו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י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ח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יט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י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ביר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ור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ט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ר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מתר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וז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פורה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דש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גב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ג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ג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גי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ז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ל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כ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פ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צ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פ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ר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פס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טא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צ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כ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וצי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וצא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בר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רבר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ר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ל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ק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פ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פ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]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פא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כ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תרופ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מ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תרפ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רו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כדד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ה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רז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/>
      </w:pPr>
      <w:bookmarkStart w:id="45" w:name="__RefHeading___Toc290158277"/>
      <w:bookmarkEnd w:id="45"/>
      <w:r>
        <w:rPr>
          <w:rFonts w:eastAsia="MS Mincho;ＭＳ 明朝"/>
          <w:color w:val="993366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ע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פ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רפ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נ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ק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ק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ק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ק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ע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נ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ע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ד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ח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גבעו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ד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ט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ט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פ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ס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מו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סת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פקל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סת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פקל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ט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לת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ו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-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ימ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תלת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ו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ב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י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ָׁמ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ְׁמָהּ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5:00Z</dcterms:created>
  <dc:creator>Guest 98</dc:creator>
  <dc:description/>
  <dc:language>en-US</dc:language>
  <cp:lastModifiedBy>XP</cp:lastModifiedBy>
  <dcterms:modified xsi:type="dcterms:W3CDTF">2011-04-10T05:33:00Z</dcterms:modified>
  <cp:revision>18</cp:revision>
  <dc:subject/>
  <dc:title>התחלה ב- 10</dc:title>
</cp:coreProperties>
</file>