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לק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ני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 w:val="72"/>
          <w:szCs w:val="72"/>
          <w:rtl w:val="true"/>
          <w:lang w:eastAsia="en-US"/>
        </w:rPr>
        <w:t>איוב</w:t>
      </w:r>
    </w:p>
    <w:p>
      <w:pPr>
        <w:pStyle w:val="Style17"/>
        <w:ind w:left="0" w:right="0" w:hanging="0"/>
        <w:jc w:val="center"/>
        <w:rPr>
          <w:rFonts w:eastAsia="MS Mincho;ＭＳ 明朝"/>
          <w:sz w:val="72"/>
          <w:szCs w:val="72"/>
          <w:lang w:eastAsia="en-US"/>
        </w:rPr>
      </w:pPr>
      <w:r>
        <w:rPr>
          <w:rFonts w:eastAsia="MS Mincho;ＭＳ 明朝"/>
          <w:sz w:val="72"/>
          <w:szCs w:val="72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עיצו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ז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ליץ</w:t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7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ש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ind w:left="0" w:right="0" w:hanging="0"/>
            <w:jc w:val="center"/>
            <w:rPr>
              <w:rFonts w:eastAsia="MS Mincho;ＭＳ 明朝"/>
              <w:lang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rFonts w:eastAsia="MS Mincho;ＭＳ 明朝"/>
              <w:lang w:eastAsia="en-US"/>
            </w:rPr>
            <w:instrText xml:space="preserve"> TOC \h \z \t "Heading 1,1,Heading 2,2,Heading 3,3,כותרת אמצע,1" </w:instrText>
          </w:r>
          <w:r>
            <w:rPr>
              <w:rtl w:val="true"/>
              <w:rFonts w:eastAsia="MS Mincho;ＭＳ 明朝"/>
              <w:lang w:eastAsia="en-US"/>
            </w:rPr>
            <w:fldChar w:fldCharType="separate"/>
          </w:r>
          <w:r>
            <w:rPr>
              <w:rFonts w:eastAsia="MS Mincho;ＭＳ 明朝"/>
              <w:rtl w:val="true"/>
              <w:lang w:eastAsia="en-US"/>
            </w:rPr>
          </w:r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2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2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2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2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2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2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2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3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3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3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3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3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3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3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3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3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ט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3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4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4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י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4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4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4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4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4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4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4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4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5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5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כ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5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5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5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55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ג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56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57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58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59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ז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60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9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61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ל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62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63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</w:rPr>
          </w:pPr>
          <w:hyperlink w:anchor="__RefHeading___Toc290145364"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פרק</w:t>
            </w:r>
            <w:r>
              <w:rPr>
                <w:rStyle w:val="IndexLink"/>
                <w:rFonts w:eastAsia="Times New Roman"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IndexLink"/>
                <w:rFonts w:eastAsia="MS Mincho;ＭＳ 明朝"/>
                <w:szCs w:val="20"/>
                <w:rtl w:val="true"/>
                <w:lang w:eastAsia="en-US"/>
              </w:rPr>
              <w:t>מ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7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Style11"/>
        <w:ind w:left="0" w:right="0" w:hanging="0"/>
        <w:jc w:val="center"/>
        <w:rPr>
          <w:rFonts w:eastAsia="MS Mincho;ＭＳ 明朝" w:cs="Times New Roman"/>
          <w:color w:val="000000"/>
          <w:lang w:eastAsia="en-US"/>
        </w:rPr>
      </w:pPr>
      <w:r>
        <w:rPr>
          <w:rFonts w:eastAsia="MS Mincho;ＭＳ 明朝" w:cs="Times New Roman"/>
          <w:color w:val="000000"/>
          <w:rtl w:val="true"/>
          <w:lang w:eastAsia="en-US"/>
        </w:rPr>
      </w:r>
      <w:r>
        <w:br w:type="page"/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0" w:name="__RefHeading___Toc290145323"/>
      <w:bookmarkEnd w:id="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ג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י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רקנו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טל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ח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פ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צפ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ג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יחז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ף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מא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שי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הב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חמל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ופ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ל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ה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ו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ה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יה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ה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שומ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ס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ס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ו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סי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פ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ה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שומ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ס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ס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ו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סי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תב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חק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ק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וק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פ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גל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ץ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וויי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ד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ב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תיב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ות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נכנס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צ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צ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שנכנס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יתיב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י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ש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י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ב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פט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ח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שור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צ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תבק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פ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שורו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ד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בקש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ד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ו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י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כו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פ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ק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ש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ב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ו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 xml:space="preserve">:,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כ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יתיב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י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נ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לע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בי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וב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פ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ימנ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לד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וח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ו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עמת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לי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וז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טעמ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שפ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תנ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ול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י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ק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פ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ו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ט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ו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ד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זדו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ג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זדו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ג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בב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חי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עוד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הט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ד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דש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עת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חיו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ז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עוד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קד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ח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עת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ד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כ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ש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לפ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ספ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ים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ספ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נותיו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ספ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רבנ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ת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ו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הת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ר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רח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נ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דותי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ר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ד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ב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ע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מ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נה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נ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נפ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'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ר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קנ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ק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נה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א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ז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ב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ר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את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טע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ג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צ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ל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ג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לק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ש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ל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ח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ער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ת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ו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ש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ד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תג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ו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כ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ת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ר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ע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ע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ג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ק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רש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פ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נ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צ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יצ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צ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אלהי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הל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אהלל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י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י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ו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ור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</w:t>
      </w:r>
      <w:r>
        <w:rPr>
          <w:rFonts w:eastAsia="MS Mincho;ＭＳ 明朝"/>
          <w:b/>
          <w:b/>
          <w:bCs/>
          <w:rtl w:val="true"/>
          <w:lang w:eastAsia="en-US"/>
        </w:rPr>
        <w:t>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תנית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ג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שפי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מ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רנגו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רג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ב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לי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י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י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ב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בתענית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פ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כ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ו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עט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" w:name="__RefHeading___Toc290145324"/>
      <w:bookmarkEnd w:id="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סי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ל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סי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נה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י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נ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כוו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ט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ר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נ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עס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פפו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רע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ע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מ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נ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ו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ח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ק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נח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הד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פז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ו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" w:name="__RefHeading___Toc290145325"/>
      <w:bookmarkEnd w:id="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ד</w:t>
      </w:r>
    </w:p>
    <w:p>
      <w:pPr>
        <w:pStyle w:val="1"/>
        <w:ind w:left="0" w:right="0" w:hanging="0"/>
        <w:jc w:val="both"/>
        <w:rPr/>
      </w:pPr>
      <w:r>
        <w:rPr>
          <w:b/>
          <w:b/>
          <w:bCs/>
          <w:color w:val="008000"/>
          <w:szCs w:val="24"/>
          <w:rtl w:val="true"/>
        </w:rPr>
        <w:t>יאב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יו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אול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בו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  <w:rtl w:val="true"/>
        </w:rPr>
        <w:t>-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אמ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ב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וחנן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אס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מ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ום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אמ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ונא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FF0000"/>
          <w:szCs w:val="24"/>
          <w:rtl w:val="true"/>
        </w:rPr>
        <w:t>מא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קראה</w:t>
      </w:r>
      <w:r>
        <w:rPr>
          <w:color w:val="FF0000"/>
          <w:szCs w:val="24"/>
          <w:rtl w:val="true"/>
        </w:rPr>
        <w:t>?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8000"/>
          <w:szCs w:val="24"/>
          <w:rtl w:val="true"/>
        </w:rPr>
        <w:t>יאב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יו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אול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בו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והליל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אמ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הור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גב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  <w:rtl w:val="true"/>
        </w:rPr>
        <w:t>-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ל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ר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ם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ורי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קי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מ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הכא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993366"/>
          <w:szCs w:val="24"/>
          <w:rtl w:val="true"/>
        </w:rPr>
        <w:t>בוז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רכ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מות</w:t>
      </w:r>
      <w:r>
        <w:rPr>
          <w:b/>
          <w:bCs/>
          <w:color w:val="993366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FF0000"/>
          <w:szCs w:val="24"/>
        </w:rPr>
      </w:pPr>
      <w:r>
        <w:rPr>
          <w:color w:val="FF0000"/>
          <w:szCs w:val="24"/>
          <w:rtl w:val="true"/>
        </w:rPr>
        <w:t>ורי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קי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א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קרא</w:t>
      </w:r>
      <w:r>
        <w:rPr>
          <w:color w:val="FF0000"/>
          <w:szCs w:val="24"/>
          <w:rtl w:val="true"/>
        </w:rPr>
        <w:t>,</w:t>
      </w:r>
      <w:r>
        <w:rPr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דרב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יוחנ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א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ביד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יה</w:t>
      </w:r>
      <w:r>
        <w:rPr>
          <w:color w:val="FF0000"/>
          <w:szCs w:val="24"/>
          <w:rtl w:val="true"/>
        </w:rPr>
        <w:t>?</w:t>
      </w:r>
      <w:r>
        <w:rPr>
          <w:color w:val="FF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מיבע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דר</w:t>
      </w:r>
      <w:r>
        <w:rPr>
          <w:color w:val="000000"/>
          <w:szCs w:val="24"/>
          <w:rtl w:val="true"/>
        </w:rPr>
        <w:t xml:space="preserve">' </w:t>
      </w:r>
      <w:r>
        <w:rPr>
          <w:color w:val="000000"/>
          <w:szCs w:val="24"/>
          <w:rtl w:val="true"/>
        </w:rPr>
        <w:t>חנינ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פא</w:t>
      </w:r>
      <w:r>
        <w:rPr>
          <w:color w:val="000000"/>
          <w:szCs w:val="24"/>
          <w:rtl w:val="true"/>
        </w:rPr>
        <w:t>.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דדר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000000"/>
          <w:szCs w:val="24"/>
          <w:rtl w:val="true"/>
        </w:rPr>
        <w:t>חנינ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פפא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א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מ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ר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מו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וט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עמי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ומר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ב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טפ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ז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תהא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ליה</w:t>
      </w:r>
      <w:r>
        <w:rPr>
          <w:color w:val="FF0000"/>
          <w:szCs w:val="24"/>
          <w:rtl w:val="true"/>
        </w:rPr>
        <w:t>,</w:t>
      </w:r>
      <w:r>
        <w:rPr>
          <w:color w:val="FF0000"/>
          <w:szCs w:val="24"/>
          <w:rtl w:val="true"/>
        </w:rPr>
        <w:t>גבו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א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חלש</w:t>
      </w:r>
      <w:r>
        <w:rPr>
          <w:color w:val="FF0000"/>
          <w:szCs w:val="24"/>
          <w:rtl w:val="true"/>
        </w:rPr>
        <w:t>,</w:t>
      </w:r>
      <w:r>
        <w:rPr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חכ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א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טפש</w:t>
      </w:r>
      <w:r>
        <w:rPr>
          <w:color w:val="FF0000"/>
          <w:szCs w:val="24"/>
          <w:rtl w:val="true"/>
        </w:rPr>
        <w:t>,</w:t>
      </w:r>
      <w:r>
        <w:rPr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שי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א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ני</w:t>
      </w:r>
      <w:r>
        <w:rPr>
          <w:color w:val="FF0000"/>
          <w:szCs w:val="24"/>
          <w:rtl w:val="true"/>
        </w:rPr>
        <w:t>?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ואיד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יכת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א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גב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ורה</w:t>
      </w:r>
      <w:r>
        <w:rPr>
          <w:b/>
          <w:bCs/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FF0000"/>
          <w:szCs w:val="24"/>
          <w:rtl w:val="true"/>
        </w:rPr>
        <w:t>מא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ור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גבר</w:t>
      </w:r>
      <w:r>
        <w:rPr>
          <w:color w:val="FF0000"/>
          <w:szCs w:val="24"/>
          <w:rtl w:val="true"/>
        </w:rPr>
        <w:t>?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לי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ר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ם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FF0000"/>
          <w:szCs w:val="24"/>
          <w:rtl w:val="true"/>
        </w:rPr>
        <w:t>ור</w:t>
      </w:r>
      <w:r>
        <w:rPr>
          <w:color w:val="FF0000"/>
          <w:szCs w:val="24"/>
          <w:rtl w:val="true"/>
        </w:rPr>
        <w:t xml:space="preserve">' </w:t>
      </w:r>
      <w:r>
        <w:rPr>
          <w:color w:val="FF0000"/>
          <w:szCs w:val="24"/>
          <w:rtl w:val="true"/>
        </w:rPr>
        <w:t>יוחנ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הא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קרא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דרי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קיש</w:t>
      </w:r>
      <w:r>
        <w:rPr>
          <w:color w:val="FF0000"/>
          <w:szCs w:val="24"/>
          <w:rtl w:val="true"/>
        </w:rPr>
        <w:t>,</w:t>
      </w:r>
      <w:r>
        <w:rPr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מא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עביד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ליה</w:t>
      </w:r>
      <w:r>
        <w:rPr>
          <w:color w:val="FF0000"/>
          <w:szCs w:val="24"/>
          <w:rtl w:val="true"/>
        </w:rPr>
        <w:t>?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מיבע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דר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מעון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דא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מעון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רבע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קב</w:t>
      </w:r>
      <w:r>
        <w:rPr>
          <w:b/>
          <w:bCs/>
          <w:color w:val="993366"/>
          <w:szCs w:val="24"/>
          <w:rtl w:val="true"/>
        </w:rPr>
        <w:t>"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ונא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י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הבם</w:t>
      </w:r>
      <w:r>
        <w:rPr>
          <w:b/>
          <w:bCs/>
          <w:color w:val="993366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הנכנס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בית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פתאו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א</w:t>
      </w:r>
      <w:r>
        <w:rPr>
          <w:b/>
          <w:b/>
          <w:bCs/>
          <w:color w:val="000000"/>
          <w:szCs w:val="24"/>
          <w:rtl w:val="true"/>
        </w:rPr>
        <w:t>י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צ</w:t>
      </w:r>
      <w:r>
        <w:rPr>
          <w:b/>
          <w:b/>
          <w:bCs/>
          <w:color w:val="000000"/>
          <w:szCs w:val="24"/>
          <w:rtl w:val="true"/>
        </w:rPr>
        <w:t>ריך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</w:t>
      </w:r>
      <w:r>
        <w:rPr>
          <w:b/>
          <w:b/>
          <w:bCs/>
          <w:color w:val="000000"/>
          <w:szCs w:val="24"/>
          <w:rtl w:val="true"/>
        </w:rPr>
        <w:t>ומ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בית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ברו</w:t>
      </w:r>
      <w:r>
        <w:rPr>
          <w:b/>
          <w:bCs/>
          <w:color w:val="000000"/>
          <w:szCs w:val="24"/>
          <w:rtl w:val="true"/>
        </w:rPr>
        <w:t xml:space="preserve">, </w:t>
      </w:r>
    </w:p>
    <w:p>
      <w:pPr>
        <w:pStyle w:val="1"/>
        <w:ind w:left="0" w:right="0" w:hanging="0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והאוחז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אמ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משתין</w:t>
      </w:r>
      <w:r>
        <w:rPr>
          <w:b/>
          <w:bCs/>
          <w:color w:val="000000"/>
          <w:szCs w:val="24"/>
          <w:rtl w:val="true"/>
        </w:rPr>
        <w:t xml:space="preserve">, </w:t>
      </w:r>
    </w:p>
    <w:p>
      <w:pPr>
        <w:pStyle w:val="1"/>
        <w:ind w:left="0" w:right="0" w:hanging="0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והמשתי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פנ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טת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ערום</w:t>
      </w:r>
      <w:r>
        <w:rPr>
          <w:b/>
          <w:bCs/>
          <w:color w:val="000000"/>
          <w:szCs w:val="24"/>
          <w:rtl w:val="true"/>
        </w:rPr>
        <w:t xml:space="preserve">, </w:t>
      </w:r>
    </w:p>
    <w:p>
      <w:pPr>
        <w:pStyle w:val="1"/>
        <w:ind w:left="0" w:right="0" w:hanging="0"/>
        <w:jc w:val="both"/>
        <w:rPr/>
      </w:pPr>
      <w:r>
        <w:rPr>
          <w:b/>
          <w:b/>
          <w:bCs/>
          <w:color w:val="000000"/>
          <w:szCs w:val="24"/>
          <w:rtl w:val="true"/>
        </w:rPr>
        <w:t>והמשמ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טת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פנ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י</w:t>
      </w:r>
      <w:r>
        <w:rPr>
          <w:b/>
          <w:bCs/>
          <w:color w:val="000000"/>
          <w:szCs w:val="24"/>
          <w:rtl w:val="true"/>
        </w:rPr>
        <w:t>.</w:t>
      </w:r>
    </w:p>
    <w:p>
      <w:pPr>
        <w:pStyle w:val="1"/>
        <w:ind w:left="0" w:righ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א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הוד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שמואל</w:t>
      </w:r>
      <w:r>
        <w:rPr>
          <w:b/>
          <w:bCs/>
          <w:color w:val="000000"/>
          <w:szCs w:val="24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אפ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כברים</w:t>
      </w:r>
      <w:r>
        <w:rPr>
          <w:color w:val="000000"/>
          <w:szCs w:val="24"/>
          <w:rtl w:val="true"/>
        </w:rPr>
        <w:t>.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b/>
          <w:b/>
          <w:bCs/>
          <w:color w:val="008000"/>
          <w:szCs w:val="24"/>
          <w:rtl w:val="true"/>
        </w:rPr>
        <w:t>יאב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יו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אול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בו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  <w:rtl w:val="true"/>
        </w:rPr>
        <w:t>-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אי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יד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י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בורו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א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רינוס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ושעיא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וב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לו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ב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זק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ת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color w:val="000000"/>
          <w:szCs w:val="24"/>
          <w:rtl w:val="true"/>
        </w:rPr>
        <w:t>:</w:t>
      </w:r>
      <w:r>
        <w:rPr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הור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גב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  <w:rtl w:val="true"/>
        </w:rPr>
        <w:t>-</w:t>
      </w:r>
      <w:r>
        <w:rPr>
          <w:b/>
          <w:bCs/>
          <w:color w:val="008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כ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בר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ירמ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יד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יבו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כו</w:t>
      </w:r>
      <w:r>
        <w:rPr>
          <w:color w:val="000000"/>
          <w:szCs w:val="24"/>
          <w:rtl w:val="true"/>
        </w:rPr>
        <w:t>' (</w:t>
      </w:r>
      <w:r>
        <w:rPr>
          <w:color w:val="000000"/>
          <w:szCs w:val="24"/>
          <w:rtl w:val="true"/>
        </w:rPr>
        <w:t>בירמ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מ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 xml:space="preserve">).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b/>
          <w:b/>
          <w:bCs/>
          <w:color w:val="008000"/>
          <w:szCs w:val="24"/>
          <w:rtl w:val="true"/>
        </w:rPr>
        <w:t>ישנת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אז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ינוח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ל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  <w:rtl w:val="true"/>
        </w:rPr>
        <w:t>-</w:t>
      </w:r>
    </w:p>
    <w:p>
      <w:pPr>
        <w:pStyle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ש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בישע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מ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מ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)</w:t>
      </w:r>
      <w:r>
        <w:rPr>
          <w:color w:val="000000"/>
          <w:szCs w:val="24"/>
          <w:rtl w:val="true"/>
        </w:rPr>
        <w:t>.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/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ול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נ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נ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ס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נ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ו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כ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ו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נ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נ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ג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גז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שעי</w:t>
      </w:r>
      <w:r>
        <w:rPr>
          <w:rFonts w:eastAsia="MS Mincho;ＭＳ 明朝"/>
          <w:color w:val="FF0000"/>
          <w:rtl w:val="true"/>
          <w:lang w:eastAsia="en-US"/>
        </w:rPr>
        <w:t>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ע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גע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בר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הכע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ג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הכע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גז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צדיק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ל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נוח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ו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י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י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כ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צדי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ע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צ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ר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פ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ע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ר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ר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יגז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ש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צדיק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מ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ט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ד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ו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ט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י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קט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גד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ו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ו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ע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פ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ר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ו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יא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שת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נת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חד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ח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נו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פש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חד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תי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בט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ו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י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י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י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טו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מו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י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ט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ב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ט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ג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ג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" w:name="__RefHeading___Toc290145326"/>
      <w:bookmarkEnd w:id="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פ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מ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ג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ב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ח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ס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ל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צ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פתו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לונ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ת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ק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ית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וצ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עש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ז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ז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ת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י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ר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ר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מ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ל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ס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הל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ג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ל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סרנ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ך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כל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ך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קע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ח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ג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פר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פ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ונ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כיח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ע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זי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פז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כ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ז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ז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בד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נ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נ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כ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נ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נ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ונ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ל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ו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ח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>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לה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ג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ע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ג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בי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א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פ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ע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מ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פר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טע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דעז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ה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רגנ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סימ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ד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ל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ס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ו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ע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ר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ת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ל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ל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ש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יט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ומד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סיף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ת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עמס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כ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ע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זי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י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בי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ב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יל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שכ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ד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שכ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ה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לס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ס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ע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זיו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פ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ד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ונ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רח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ו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בי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ר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נבי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ה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רק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א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י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לג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הס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לג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טמונ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פ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נ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ד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וש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ט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ת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ור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יש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ונמי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בק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כ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כ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ל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ג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זכ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רכת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מ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רכ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ר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ע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ע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מת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מוס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ס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כ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צ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פט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4" w:name="__RefHeading___Toc290145327"/>
      <w:bookmarkEnd w:id="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רו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חנ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יכ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ח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מו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רו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מ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תחנ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ע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ח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מו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ע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צומ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ח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ס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ח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מונ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מ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מ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'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ב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ב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ע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נ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ק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ח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ט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בי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ע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ינ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ח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מ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תמ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פ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ז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כ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כ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ו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רו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כמ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נור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סוף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צי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צ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קוד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ג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צפו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ע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רוע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שבי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ס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ל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ע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י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ב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ות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נמוך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שיה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יני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על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ט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8000"/>
          <w:szCs w:val="24"/>
          <w:rtl w:val="true"/>
        </w:rPr>
        <w:t>מפ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מחשבו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ערומי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ול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תעשינ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ידיה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תושי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  <w:rtl w:val="true"/>
        </w:rPr>
        <w:t>-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א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ילא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מחש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ע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פ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דב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ורה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אמר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פ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חשב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רו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גו</w:t>
      </w:r>
      <w:r>
        <w:rPr>
          <w:b/>
          <w:bCs/>
          <w:color w:val="993366"/>
          <w:szCs w:val="24"/>
          <w:rtl w:val="true"/>
        </w:rPr>
        <w:t>'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רב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מר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סק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עלת</w:t>
      </w:r>
      <w:r>
        <w:rPr>
          <w:color w:val="000000"/>
          <w:szCs w:val="24"/>
          <w:rtl w:val="true"/>
        </w:rPr>
        <w:t>,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אמר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ב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חשב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ל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י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צ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הי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ק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Cs/>
          <w:color w:val="993366"/>
          <w:szCs w:val="24"/>
          <w:rtl w:val="true"/>
        </w:rPr>
        <w:t>-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 xml:space="preserve"> -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ולם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א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נן</w:t>
      </w:r>
      <w:r>
        <w:rPr>
          <w:b/>
          <w:bCs/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FF0000"/>
          <w:szCs w:val="24"/>
          <w:rtl w:val="true"/>
        </w:rPr>
        <w:t>למ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נקרא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שמ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תושיה</w:t>
      </w:r>
      <w:r>
        <w:rPr>
          <w:color w:val="FF0000"/>
          <w:szCs w:val="24"/>
          <w:rtl w:val="true"/>
        </w:rPr>
        <w:t>?</w:t>
      </w:r>
      <w:r>
        <w:rPr>
          <w:color w:val="000000"/>
          <w:szCs w:val="24"/>
          <w:rtl w:val="true"/>
        </w:rPr>
        <w:t xml:space="preserve"> </w:t>
      </w:r>
    </w:p>
    <w:p>
      <w:pPr>
        <w:pStyle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ח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ד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0000"/>
          <w:szCs w:val="24"/>
          <w:lang w:eastAsia="en-US"/>
        </w:rPr>
      </w:pPr>
      <w:r>
        <w:rPr>
          <w:rFonts w:eastAsia="MS Mincho;ＭＳ 明朝"/>
          <w:b/>
          <w:bCs/>
          <w:color w:val="000000"/>
          <w:szCs w:val="24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ט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כ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ר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פ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י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מ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מל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ו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פ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כ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ח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ה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ק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ט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') [</w:t>
      </w:r>
      <w:r>
        <w:rPr>
          <w:rFonts w:eastAsia="MS Mincho;ＭＳ 明朝"/>
          <w:rtl w:val="true"/>
          <w:lang w:eastAsia="en-US"/>
        </w:rPr>
        <w:t>ס</w:t>
      </w:r>
      <w:r>
        <w:rPr>
          <w:rFonts w:eastAsia="MS Mincho;ＭＳ 明朝"/>
          <w:rtl w:val="true"/>
          <w:lang w:eastAsia="en-US"/>
        </w:rPr>
        <w:t xml:space="preserve">']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מט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ת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פד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ע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ע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י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ג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ק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ש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ש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מד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בט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ט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ב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שרת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רבת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הדליק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ר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ק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ט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ל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ח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מ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נ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ע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ז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ש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ק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סוב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ק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ק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ט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ק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סת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ס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ו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טר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כ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ו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ד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שי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ק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5" w:name="__RefHeading___Toc290145328"/>
      <w:bookmarkEnd w:id="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ק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ו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א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נ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כ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ו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ס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פו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ז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פ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ית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דח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פר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יב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ז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שמ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ז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ז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ד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ע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ו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סי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יפ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גיורת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לערל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ו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י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ו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פ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פ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ב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כ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י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תול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ו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ה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פ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פ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ש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6" w:name="__RefHeading___Toc290145329"/>
      <w:bookmarkEnd w:id="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נ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רץ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תלמיד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סורים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ארץ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תלמיד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ח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יסור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נ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כ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ע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נפ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נא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עמ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רו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חנק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ב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ב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כ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א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קח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רדע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נ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תע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ד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ר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ד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ת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צ</w:t>
      </w:r>
      <w:r>
        <w:rPr>
          <w:rFonts w:eastAsia="MS Mincho;ＭＳ 明朝"/>
          <w:b/>
          <w:b/>
          <w:bCs/>
          <w:rtl w:val="true"/>
          <w:lang w:eastAsia="en-US"/>
        </w:rPr>
        <w:t>פ</w:t>
      </w:r>
      <w:r>
        <w:rPr>
          <w:rFonts w:eastAsia="MS Mincho;ＭＳ 明朝"/>
          <w:b/>
          <w:b/>
          <w:bCs/>
          <w:rtl w:val="true"/>
          <w:lang w:eastAsia="en-US"/>
        </w:rPr>
        <w:t>ו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פ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ק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יש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י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יש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וט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נ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ש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ע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ירו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ת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טר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תי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טיי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ן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טיי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ני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קסר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לגל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ו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ז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שפש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כח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ס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פקד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ק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ג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חנ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פקד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ק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ג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חנ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יוס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עמא</w:t>
      </w:r>
      <w:r>
        <w:rPr>
          <w:rFonts w:eastAsia="MS Mincho;ＭＳ 明朝"/>
          <w:rtl w:val="true"/>
        </w:rPr>
        <w:t>?!</w:t>
      </w:r>
      <w:r>
        <w:rPr>
          <w:rFonts w:eastAsia="MS Mincho;ＭＳ 明朝"/>
          <w:rtl w:val="true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</w:rPr>
      </w:pPr>
      <w:r>
        <w:rPr>
          <w:rFonts w:eastAsia="MS Mincho;ＭＳ 明朝"/>
          <w:rtl w:val="true"/>
        </w:rPr>
        <w:t>כדק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טע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</w:rPr>
        <w:t>ותפקדנו</w:t>
      </w:r>
      <w:r>
        <w:rPr>
          <w:rFonts w:eastAsia="MS Mincho;ＭＳ 明朝"/>
          <w:b/>
          <w:bCs/>
          <w:color w:val="008000"/>
          <w:rtl w:val="true"/>
        </w:rPr>
        <w:t>.</w:t>
      </w:r>
      <w:r>
        <w:rPr>
          <w:rFonts w:eastAsia="MS Mincho;ＭＳ 明朝"/>
          <w:b/>
          <w:bCs/>
          <w:color w:val="008000"/>
          <w:rtl w:val="true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ינ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פקי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ו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ל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ת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פג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.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7" w:name="__RefHeading___Toc290145330"/>
      <w:bookmarkEnd w:id="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צדו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דיק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ו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י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קצ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ר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ר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צט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ח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ופ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ב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ד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'] </w:t>
      </w:r>
      <w:r>
        <w:rPr>
          <w:rFonts w:eastAsia="MS Mincho;ＭＳ 明朝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נ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ש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מ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ט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ערות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ר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ע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ג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רוצצ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וש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ח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מע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קט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פ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הג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ם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ג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מ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גו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תגד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צ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ח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ס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8" w:name="__RefHeading___Toc290145331"/>
      <w:bookmarkEnd w:id="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ש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ב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פל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י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ט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פרע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עת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ע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עת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רגי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ק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מד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ו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רגי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ק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מוד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פלצ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מ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וק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ע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ס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רו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ו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כ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בו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צ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ד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ר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כ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ת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בט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ר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כ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ר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ח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כ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[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ר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נ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פ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בר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י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מ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ימ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ס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מ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י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גמ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ק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ק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ק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ד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ש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ת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מ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כב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כנפ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בדר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ת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נ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>ו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גל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סת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נ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חז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ר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טריף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ז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ת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ת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יהדרי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לי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יג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יגו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י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וכ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ד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/>
          <w:bCs/>
          <w:rtl w:val="true"/>
          <w:lang w:eastAsia="en-US"/>
        </w:rPr>
        <w:t>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חזי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נ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דו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צ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ס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יבוה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סע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ר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ח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יב</w:t>
      </w:r>
      <w:r>
        <w:rPr>
          <w:rFonts w:eastAsia="MS Mincho;ＭＳ 明朝"/>
          <w:rtl w:val="true"/>
          <w:lang w:eastAsia="en-US"/>
        </w:rPr>
        <w:t xml:space="preserve">?! </w:t>
      </w:r>
      <w:r>
        <w:rPr>
          <w:rFonts w:eastAsia="MS Mincho;ＭＳ 明朝"/>
          <w:b/>
          <w:b/>
          <w:bCs/>
          <w:rtl w:val="true"/>
          <w:lang w:eastAsia="en-US"/>
        </w:rPr>
        <w:t>ובסע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יבו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חי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ח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ט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ר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טפ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ג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מע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ע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ד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ק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ט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ו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תניס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ו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רע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צ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חצ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ט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פ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פ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שט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ע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דפו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א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ב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זב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זי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י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ח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ח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איוב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מ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ש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כ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נ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ג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נטונינו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תא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ס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ס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ע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צדיק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ט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ו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דו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פ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ט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ד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קו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וטות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כ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הד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רוה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ג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ל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ב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ר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ב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בר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ורענ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9" w:name="__RefHeading___Toc290145332"/>
      <w:bookmarkEnd w:id="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שי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ק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עט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חק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ק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והב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צו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ו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עט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שיע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די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יב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ק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י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טא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ח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ל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ג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בק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והב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זקי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פל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color w:val="FF0000"/>
          <w:rtl w:val="true"/>
        </w:rPr>
        <w:t>ל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רצו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לויה</w:t>
      </w:r>
      <w:r>
        <w:rPr>
          <w:color w:val="FF0000"/>
          <w:rtl w:val="true"/>
        </w:rPr>
        <w:t>?</w:t>
      </w:r>
      <w:r>
        <w:rPr>
          <w:color w:val="FF0000"/>
          <w:rtl w:val="true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כ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ט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עי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וו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י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נ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גנ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סי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גו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סי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נ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פסי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מנ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ש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א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לק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לק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פע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אפ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ס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יכ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גב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פי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פ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וק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ש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רוח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בו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קור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ו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ד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כ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ח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ב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יכ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וע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ור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ר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חזקאל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קוד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ת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זרות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ק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ת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ד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חלי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יסר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ק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ל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י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ל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ס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ס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פ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צ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ע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פר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צ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קוד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פ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ל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ד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ודי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ש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ל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ד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מוצ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ס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הס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מ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ש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ל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ל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דר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למו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דר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0" w:name="__RefHeading___Toc290145333"/>
      <w:bookmarkEnd w:id="1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לו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ו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ל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י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נ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ר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פ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דו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רס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ו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שכ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כ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ד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בונ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ב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ד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ב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תרגמ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ל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ח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ע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יק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וע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ת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ה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ה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ל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נ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נ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רא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תנוס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ש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ש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עול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מ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עכ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פ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ל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נ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ק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ט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ת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שח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ת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ח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נו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1" w:name="__RefHeading___Toc290145334"/>
      <w:bookmarkEnd w:id="1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מ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ָּמ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ּוּמַ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מ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ת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ז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קן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י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יל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ש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כ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ות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ות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דו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ותח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לק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רותח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דו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כ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ר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ז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ת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ש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מעל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ש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מטן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ד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טו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רגי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פ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חר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"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רא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שד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מעאל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לו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צ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ע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ש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ד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ס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צל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ד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קב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ו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פ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ג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א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ק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צ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מ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צדק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מ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נ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פ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נפ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פ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אח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י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זק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ס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שי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זק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אמ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ש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צ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רקל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מ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ל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ו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קינו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ב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ש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ש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נ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ג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שג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ביא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יאות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ט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טות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ג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וג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ת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תנ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יק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נ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ת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נ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ג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נ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צדקת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י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מש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אמ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ק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ספ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גי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ב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א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תי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ל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ל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י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ד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ב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נו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ג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קנת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דיב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ג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ב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ג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ו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ב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2" w:name="__RefHeading___Toc290145335"/>
      <w:bookmarkEnd w:id="1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פ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פ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ט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פ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כרונ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ל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ש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פ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י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ק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ח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/>
          <w:bCs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ב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י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פ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צ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קר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ספ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ע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צ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צצ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פ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קר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ק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כ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ספ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רע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3" w:name="__RefHeading___Toc290145336"/>
      <w:bookmarkEnd w:id="1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ה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מ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ר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</w:t>
      </w:r>
      <w:r>
        <w:rPr>
          <w:rFonts w:eastAsia="MS Mincho;ＭＳ 明朝"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color w:val="FF0000"/>
          <w:rtl w:val="true"/>
          <w:lang w:eastAsia="en-US"/>
        </w:rPr>
        <w:t>מאי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ה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מ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רבנ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ז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ו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ר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ב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ד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פק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ד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ה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מ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ג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רח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ז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חז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רד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ע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ו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ג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מ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ז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מ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קק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ז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זר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שא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עב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זרתי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וצ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ת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מוע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נ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גי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פט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רכ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ק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ר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ל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ל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נק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ד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ו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ק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ק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ע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ז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ר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ריח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ט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ס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ק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ק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ס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רי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ת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ק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ב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תי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ר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קפ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צ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וק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צ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לח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1"/>
        <w:ind w:left="0" w:right="0" w:hanging="0"/>
        <w:jc w:val="both"/>
        <w:rPr>
          <w:rFonts w:eastAsia="MS Mincho;ＭＳ 明朝"/>
          <w:color w:val="993366"/>
          <w:lang w:eastAsia="en-US"/>
        </w:rPr>
      </w:pPr>
      <w:r>
        <w:rPr>
          <w:rFonts w:eastAsia="MS Mincho;ＭＳ 明朝"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יי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ע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דר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בו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צער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ב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ע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א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ב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ח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צע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ו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ע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ח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סכ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יי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ש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ו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פ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ז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מ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אש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ר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ר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א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ב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כ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ב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חמ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כת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י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למ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ס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ל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פליג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ס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ל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תע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ש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תע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בשר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א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סת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ול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4" w:name="__RefHeading___Toc290145337"/>
      <w:bookmarkEnd w:id="1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ומ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כסנד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ח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עיקות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ש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אור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ב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בנ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דו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ח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דומ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ס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דו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ט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דו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י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רח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נ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ט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ק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ר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טר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דוש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א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חו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פ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ע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א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ב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סופ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סופ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ול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כ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ו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ז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ול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נ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ל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חול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ק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ט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ד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ד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מצפ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שלח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ב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ש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ש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יו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סו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ש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גופו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ת</w:t>
      </w:r>
      <w:r>
        <w:rPr>
          <w:rFonts w:eastAsia="MS Mincho;ＭＳ 明朝"/>
          <w:rtl w:val="true"/>
          <w:lang w:eastAsia="en-US"/>
        </w:rPr>
        <w:t>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מ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ד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מוד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מוד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מ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ו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מו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למ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5" w:name="__RefHeading___Toc290145338"/>
      <w:bookmarkEnd w:id="1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רצ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6" w:name="__RefHeading___Toc290145339"/>
      <w:bookmarkEnd w:id="1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ח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כע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ר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נ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נות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ל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פל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ס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ס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נ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ל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נח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נ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א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נות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נות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נ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ח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טה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מ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ח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ק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א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מ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7" w:name="__RefHeading___Toc290145340"/>
      <w:bookmarkEnd w:id="1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התפלל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ר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למע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ז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  <w:t>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סת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ת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ק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ת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ו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צ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כסנד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פסיע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צ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ע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צ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לכ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ליכ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צ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8" w:name="__RefHeading___Toc290145341"/>
      <w:bookmarkEnd w:id="1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נ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ג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ושיה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הדרינ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רי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ו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בש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בש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ג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19" w:name="__RefHeading___Toc290145342"/>
      <w:bookmarkEnd w:id="1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פ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ר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ד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מוס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נ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י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צ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שו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י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מ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ד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גד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דרוש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ח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חקור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ופ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דע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מכוס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גל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ר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בונ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סתר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א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י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י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ט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רי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י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א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ב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גל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צ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א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ר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פ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י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יא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ט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ריש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צ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צ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א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צ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צ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י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ח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ה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נ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ר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ו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כס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ברכה</w:t>
      </w:r>
      <w:r>
        <w:rPr>
          <w:rFonts w:eastAsia="Times New Roman" w:cs="Times New Roman"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שרי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ר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ג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ח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נ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ל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פו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פו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כל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פ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ה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שרי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פו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כל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שרי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קולי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צ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רג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ס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נח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פו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ו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ט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א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ר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ה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ל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ב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חר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מ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צפו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אכל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פ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קומ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ז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דב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דג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מר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סר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דגוג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שי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דג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ז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א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צריכים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סבורים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ל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רץ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דע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קומ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0" w:name="__RefHeading___Toc290145343"/>
      <w:bookmarkEnd w:id="2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אצאה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ינ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ק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שי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ק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סת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ל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MS Mincho;ＭＳ 明朝"/>
          <w:rtl w:val="true"/>
          <w:lang w:eastAsia="en-US"/>
        </w:rPr>
        <w:t>ת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ץ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קיט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ב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אצא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יניה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י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ד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ק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לד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ו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ל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אצא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ינ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צא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י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ר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נו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יל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ד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קד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א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עי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ק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כ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ל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ור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ור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צ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ק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ר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ל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י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ט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יק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סור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שהס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שו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סת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ד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בד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1" w:name="__RefHeading___Toc290145344"/>
      <w:bookmarkEnd w:id="2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ק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ו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ב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מ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MS Mincho;ＭＳ 明朝"/>
          <w:b/>
          <w:b/>
          <w:bCs/>
          <w:rtl w:val="true"/>
          <w:lang w:eastAsia="en-US"/>
        </w:rPr>
        <w:t>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חסי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ומ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ד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ו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ד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ו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מ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קמ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נה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נ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יק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זיע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פ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ק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הינ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חו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מ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צ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ו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מ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שכ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טא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שמ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סבלו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נח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ימ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ר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קפ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שת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ע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ר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רנס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פ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ש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ע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ג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ח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כ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גז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חו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עג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ג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תך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פי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או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ע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שיע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מ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פי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בה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ת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מל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ו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גז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ב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ל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מל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נק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לט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פ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ת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הי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2" w:name="__RefHeading___Toc290145345"/>
      <w:bookmarkEnd w:id="2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צא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ג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ה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וב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מצא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ש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טל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ש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ל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שיב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ת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זר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נ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ע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צפ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ש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ז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דר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ט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א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י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ג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ך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מ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ער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ער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ג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גיעו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סור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ד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ה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ר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פנ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ה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ד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ה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מ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ב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, </w:t>
      </w:r>
      <w:r>
        <w:rPr>
          <w:rFonts w:eastAsia="MS Mincho;ＭＳ 明朝"/>
          <w:rtl w:val="true"/>
          <w:lang w:eastAsia="en-US"/>
        </w:rPr>
        <w:t>ו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ס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רוב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וב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כ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לונ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מ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סל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כ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לונ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צ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לכ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ש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פ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ק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וח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פרוח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ל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ב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ב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פפיי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פייס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ש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צ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מד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מ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מאל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א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עלן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מינך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נאדרי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כח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ז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ר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ג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מי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יש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ת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ח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יבנו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ות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ח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יח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ב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א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ו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סתלק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יח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פ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רפ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צ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3" w:name="__RefHeading___Toc290145346"/>
      <w:bookmarkEnd w:id="2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ל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ג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ול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יג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ז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ר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הג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ב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ע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שי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ד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ר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הי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ד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צמ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ב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ק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כ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צמ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צ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ט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גנ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ש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חל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ור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וטט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י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ש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נב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מ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או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בונ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ס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אף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א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כינ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נ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ר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ו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וא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ביכ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ל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עי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יי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לצ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קו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צו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תר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עש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מ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צ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פ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אש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ל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שא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ה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א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עש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ו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ת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ש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ב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ס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ומריח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וחות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צפו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תרין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ופלסמ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פור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בד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חת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חשך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בתים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פקי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ס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י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ז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י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ל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ל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ת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ר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צפו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ו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דלעיל</w:t>
      </w:r>
      <w:r>
        <w:rPr>
          <w:rFonts w:eastAsia="MS Mincho;ＭＳ 明朝"/>
          <w:rtl w:val="true"/>
          <w:lang w:eastAsia="en-US"/>
        </w:rPr>
        <w:t xml:space="preserve">), </w:t>
      </w:r>
      <w:r>
        <w:rPr>
          <w:rFonts w:eastAsia="MS Mincho;ＭＳ 明朝"/>
          <w:rtl w:val="true"/>
          <w:lang w:eastAsia="en-US"/>
        </w:rPr>
        <w:t>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ע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ע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ב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ול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ק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נ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פ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הרב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ז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צ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הו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ט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ו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נס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ע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ז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ו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גז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כ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רכ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יק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תות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כח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ינז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כח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מ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כ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ש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יפ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ג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ל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יט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שמי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שמ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ש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דע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MS Mincho;ＭＳ 明朝"/>
          <w:rtl w:val="true"/>
          <w:lang w:eastAsia="en-US"/>
        </w:rPr>
        <w:t xml:space="preserve">]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ו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ח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דומ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דוש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ע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ו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ס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ו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דו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נ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זר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מ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מ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ע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נ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פצו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ול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נ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מ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קפצ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סא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שובל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ב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של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סאס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שוב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ול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שבול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צ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כרא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ו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ק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4" w:name="__RefHeading___Toc290145347"/>
      <w:bookmarkEnd w:id="2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ב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רומ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צא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ונ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י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ונ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כ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י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ז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ונ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ע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ט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כח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את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נ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ר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ח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לכ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את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טי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נ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כ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קבי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סי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ס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כ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רומ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מז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ש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פנ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אומ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פ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ל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גי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דמוה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י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תרש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לק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ר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צלו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כ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טע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צ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מו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רצני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ג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טע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ש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נ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ר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ד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ה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י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ה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ה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גימ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רומ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ע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 xml:space="preserve">: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דו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פ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שונ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ס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גדוד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מע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מ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סת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פ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שו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דו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פ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פ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לנ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שונ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ג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פ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מוה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5" w:name="__RefHeading___Toc290145348"/>
      <w:bookmarkEnd w:id="2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פ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ול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וכנ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ג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ה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ות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ות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כ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פא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ול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פ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ב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זר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דר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ע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צפ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ג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נחת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ו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פ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ל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תח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ו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ל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ח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ש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ז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ו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פ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ח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ע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מי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פפ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מ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ער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י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ח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כ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כ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ח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ב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שה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תבונ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ח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ח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ב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ח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ס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ַיּ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ְכַסּ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ְשָׂרו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ׁ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ְכַסִּ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ו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פ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ח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קי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י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מצ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) [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מ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]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רו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ק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תבו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בו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ק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יונ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א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ק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ס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סו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סו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ע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ק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ק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קע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קע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יאמר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ג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פ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מה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כבר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עשוהו</w:t>
      </w:r>
      <w:r>
        <w:rPr>
          <w:rFonts w:eastAsia="MS Mincho;ＭＳ 明朝"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ָשָׂה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ָשׂוּהוּ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ב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עמ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נ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ונ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ט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6" w:name="__RefHeading___Toc290145349"/>
      <w:bookmarkEnd w:id="2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ט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שו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ר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ו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ב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ע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ור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נטונינו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י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י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ש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ית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ש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פקדת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ו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י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ו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עור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ִנְּעָר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נ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ט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ק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צ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ל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ז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ז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גז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דכ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ע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יב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בע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א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ש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גז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ח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צ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צ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ד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ל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קח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ש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יד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ק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בע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ב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בעי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ט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י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ד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זי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ולמ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ח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אי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נבואה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חזון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שעיה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ב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סר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ו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בל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ו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גל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סו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מנ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פוטרופס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יתומים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וסר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ופ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דק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תלו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מ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דרך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כריז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דתו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</w:t>
      </w:r>
      <w:r>
        <w:rPr>
          <w:rFonts w:eastAsia="MS Mincho;ＭＳ 明朝"/>
          <w:b/>
          <w:b/>
          <w:bCs/>
          <w:rtl w:val="true"/>
          <w:lang w:eastAsia="en-US"/>
        </w:rPr>
        <w:t>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</w:t>
      </w:r>
      <w:r>
        <w:rPr>
          <w:rFonts w:eastAsia="MS Mincho;ＭＳ 明朝"/>
          <w:b/>
          <w:b/>
          <w:bCs/>
          <w:rtl w:val="true"/>
          <w:lang w:eastAsia="en-US"/>
        </w:rPr>
        <w:t>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ימ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ב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7" w:name="__RefHeading___Toc290145350"/>
      <w:bookmarkEnd w:id="2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ט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ק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ו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ז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ק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ו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ב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מ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יפ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יפו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פ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ש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ס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יר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ה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לגבעו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ק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ל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בע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אז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רוח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ק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י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לחשך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ש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צלמ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ר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א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סור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פ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סיר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ב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שכ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ג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פ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פ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פ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רצ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ח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שכח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גל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פ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ק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כש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ס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כס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פ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למ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ר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ור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למ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חלמ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כ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תנח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יי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רור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י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צ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ט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רכ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כוכ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ַחֵ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ח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צ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תרב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ע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ערכנה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'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ז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כ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כ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ס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גו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ח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קש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כ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ע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מ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בד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נות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ס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בד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ור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ל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רכ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מ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מיד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Cs/>
          <w:color w:val="993366"/>
          <w:rtl w:val="true"/>
          <w:lang w:eastAsia="en-US"/>
        </w:rPr>
        <w:t>אפדם</w:t>
      </w:r>
      <w:r>
        <w:rPr>
          <w:rFonts w:eastAsia="MS Mincho;ＭＳ 明朝"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Cs/>
          <w:color w:val="993366"/>
          <w:lang w:eastAsia="en-US"/>
        </w:rPr>
      </w:pPr>
      <w:r>
        <w:rPr>
          <w:rFonts w:eastAsia="MS Mincho;ＭＳ 明朝"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א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לח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י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כסנד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ע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ק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ע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ק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מ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ק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כ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ונ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וח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ג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ח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ק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נ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בע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ות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ט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עטו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ה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תעט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ש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י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ט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ג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רכ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ק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ביא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ק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פ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ע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קר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שנ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גמר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גד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מ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ג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ש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ק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צ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קט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ק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דרופיקו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ר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ם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פ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פ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ה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פ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כ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ס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ש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8" w:name="__RefHeading___Toc290145351"/>
      <w:bookmarkEnd w:id="2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ט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נ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רח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ל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ל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נק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ע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י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כובות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ב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גבות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כ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ת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טב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ת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ס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תו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נ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ונח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ספמ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ר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אי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ח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ל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ור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ח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ס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הל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ט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כ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ט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ב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בי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כ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כר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ר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ב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ר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וע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ביע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שע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ר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ש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חב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ב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מ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ל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מ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ו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מ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צמ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עק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ב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בש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ב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ישת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ע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פ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ע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ק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בש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ב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תלע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ר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י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ג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ני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ט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ו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אר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ש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כלו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טע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ו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חמ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ג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ח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יל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כ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ח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נ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נא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רפ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נפיומתמר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ורש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בות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ע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זו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י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ר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ער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ג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ח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צי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ל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ט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ר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ק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ו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ט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צי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ט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מ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יור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ר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ב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מס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א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אח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נ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וט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כ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ס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ז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רוח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רוח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29" w:name="__RefHeading___Toc290145352"/>
      <w:bookmarkEnd w:id="2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עי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ליפז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ז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ס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ס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ח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צ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ס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כ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מו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מוד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ל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ר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ש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י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וטפ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ח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י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ח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ר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ת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מ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גב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ול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ש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ר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שנתפסו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שנתפרשו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שמ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עיר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חו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ו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מ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למ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לתולדות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שי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יפז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תימ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לד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שוח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צו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נעמתי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לי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ר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פ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איתי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מנ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ט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נק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משו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ע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ע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יטי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ע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ו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בנ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שבט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ח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ט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הוד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נימ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ח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0" w:name="__RefHeading___Toc290145353"/>
      <w:bookmarkEnd w:id="3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ר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י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בו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ו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כשיט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כ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ש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קש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נ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יוחנן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ז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ת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ב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טח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רע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י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נש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צינ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ג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חמ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ח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רוב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ת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י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יזה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נ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ג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חמ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ב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צמ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ט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ג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חמ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ו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ג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</w:t>
      </w:r>
      <w:r>
        <w:rPr>
          <w:rFonts w:eastAsia="MS Mincho;ＭＳ 明朝"/>
          <w:b/>
          <w:b/>
          <w:bCs/>
          <w:rtl w:val="true"/>
          <w:lang w:eastAsia="en-US"/>
        </w:rPr>
        <w:t>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ל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וי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זע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ת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טלי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עט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זע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טל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ב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רע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מ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זע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צ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או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למ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כי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א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ל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ח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ח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ד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ר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?!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1" w:name="__RefHeading___Toc290145354"/>
      <w:bookmarkEnd w:id="3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ו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כי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ע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חל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יר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מ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וח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ע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ו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ו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וי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פ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ל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שפ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נחני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תו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ך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חק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כ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כ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) [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ח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]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בוז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קד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שפ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אבר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כ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ק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חכ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נ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מוד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א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טר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לפת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כמ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כמת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כ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כמ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טפשין</w:t>
      </w:r>
      <w:r>
        <w:rPr>
          <w:rFonts w:eastAsia="MS Mincho;ＭＳ 明朝"/>
          <w:b/>
          <w:bCs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זמ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שא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וזמ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א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זמ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ז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א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קנ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פשים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כ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עק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רים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נ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2" w:name="__RefHeading___Toc290145355"/>
      <w:bookmarkEnd w:id="32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יט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ש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מ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רדיוט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ר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על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ר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ד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קל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קליט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דול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שו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מע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ים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ו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י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ת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פ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גלי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חי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פע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כר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ט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כסנדר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ח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סו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נ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ופ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לואיכ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נ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ומ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טפ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וע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כ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פכ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ל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ד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/>
          <w:bCs/>
          <w:rtl w:val="true"/>
          <w:lang w:eastAsia="en-US"/>
        </w:rPr>
        <w:t>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ז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צ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ע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רכ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דקה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ר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ע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ו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ונ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תח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פנ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ב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ב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זר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ג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ק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וק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מא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טב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י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ת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ו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MS Mincho;ＭＳ 明朝"/>
          <w:rtl w:val="true"/>
          <w:lang w:eastAsia="en-US"/>
        </w:rPr>
        <w:t xml:space="preserve">!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כז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דמ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ונא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י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בי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ח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ש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ב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יב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ומ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פ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ע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3" w:name="__RefHeading___Toc290145356"/>
      <w:bookmarkEnd w:id="33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מנות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ו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בי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ע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עני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א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קב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פצ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ה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רהר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ה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rtl w:val="true"/>
          <w:lang w:eastAsia="en-US"/>
        </w:rPr>
        <w:t>וח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ליס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ב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ס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זק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ס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נסה</w:t>
      </w:r>
      <w:r>
        <w:rPr>
          <w:rFonts w:eastAsia="MS Mincho;ＭＳ 明朝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ו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י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מ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ח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ב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עבד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דכ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(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rtl w:val="true"/>
          <w:lang w:eastAsia="en-US"/>
        </w:rPr>
        <w:t>שא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כתיב</w:t>
      </w:r>
      <w:r>
        <w:rPr>
          <w:rFonts w:eastAsia="MS Mincho;ＭＳ 明朝"/>
          <w:color w:val="FF0000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כן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יכיר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מעבדיהם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והפך</w:t>
      </w:r>
      <w:r>
        <w:rPr>
          <w:rFonts w:eastAsia="Times New Roman"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FF0000"/>
          <w:rtl w:val="true"/>
          <w:lang w:eastAsia="en-US"/>
        </w:rPr>
        <w:t>לילה</w:t>
      </w:r>
      <w:r>
        <w:rPr>
          <w:rFonts w:eastAsia="MS Mincho;ＭＳ 明朝"/>
          <w:b/>
          <w:bCs/>
          <w:color w:val="FF0000"/>
          <w:rtl w:val="true"/>
          <w:lang w:eastAsia="en-US"/>
        </w:rPr>
        <w:t>?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לו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ק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ורע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ח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קי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ש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ש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סדומי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חייב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פ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וס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ח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טפ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בע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אמבואה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אילניא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ד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ח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ל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לנ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ר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ס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ור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ב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סת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ני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המט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פר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ט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ר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שכי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זו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יש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צו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י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ד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דח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ינ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נ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גי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וגת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טא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ש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ני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פ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שק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נו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מ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ותיך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4" w:name="__RefHeading___Toc290145357"/>
      <w:bookmarkEnd w:id="34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עי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שו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עי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עשק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ז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שק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MS Mincho;ＭＳ 明朝"/>
          <w:rtl w:val="true"/>
          <w:lang w:eastAsia="en-US"/>
        </w:rPr>
        <w:t>, [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מ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 xml:space="preserve">],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ט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שמ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ו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מי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לי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פ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ה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ור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תנ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ע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כמ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פי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ע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ני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תו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ג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מל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נג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פי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על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ה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זב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עי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פ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המ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ורי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יי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ס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ר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ס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טו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י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ונ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ב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טופ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ס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פ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נט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ת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ע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קט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ש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ארג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שמ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שור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ל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נ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מל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ד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נ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ק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קר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שורו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נף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שורו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שורוש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5" w:name="__RefHeading___Toc290145358"/>
      <w:bookmarkEnd w:id="35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ע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רח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פו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נ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MS Mincho;ＭＳ 明朝"/>
          <w:b/>
          <w:bCs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י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ל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ל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ע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רח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וק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קרב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פו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ח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חוק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חוק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חש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ג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ח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מ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ג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לת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ק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נק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הס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ק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ש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וב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הס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פו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ג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ל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ח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פו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ו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ג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צ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פו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א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ב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צו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צו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פללי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וא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פלת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ב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אס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פ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ד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ג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צ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ס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ד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וס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ס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ס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שי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נצ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ב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פי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ו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זי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לכ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ב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ני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וג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ד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ד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ד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ו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ניא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אבה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וד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שב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פ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תקנ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מ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תורי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כי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ר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די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ני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ינ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ר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די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אס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בו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ה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ק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שמי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ע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ב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שלח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ד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נ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נ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נ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מע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ו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סר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זקיה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 </w:t>
      </w:r>
      <w:r>
        <w:rPr>
          <w:rFonts w:eastAsia="MS Mincho;ＭＳ 明朝"/>
          <w:rtl w:val="true"/>
          <w:lang w:eastAsia="en-US"/>
        </w:rPr>
        <w:t>מס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מגיהינ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ע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כ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ש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פ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מ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חי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כנ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כ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צ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ור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צ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ב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נ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לחנ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שן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פ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ת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מו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י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ט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ה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ב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ר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ות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ות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כ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הר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ליט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סי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פק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ט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לט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פר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דש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נז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דש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ער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וע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מ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שת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נא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יט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א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ע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צ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אמצ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וק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ס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צט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ג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ג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ו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ו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חט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שוב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גי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ח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אנו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גי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קיימ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רא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ל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פ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ס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ז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ד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כ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ק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שכ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יע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ו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ג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ו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ב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ו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ט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וק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כ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ק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חק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למד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ק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פל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פ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ו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ט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ז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בו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כ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שר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קינוס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וקינוס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וח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מת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ז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ק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וזלים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שחק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ומ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ט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ח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נש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ט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ו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סיס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לח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כב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ש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נחת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ש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נ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ה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ג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בש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דומ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ר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מט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6" w:name="__RefHeading___Toc290145359"/>
      <w:bookmarkEnd w:id="36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א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ז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ר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ק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זעי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פ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מתרגמי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קפ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ו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טיט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פ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מ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ג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ג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ג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מ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י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א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י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א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ע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ס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חכ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צ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ול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וק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י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רא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א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צ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רא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ז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בח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קט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קו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קו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בול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ו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עו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א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קו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פלאות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ליח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הר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צו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ע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דב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מ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מ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ו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ע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ו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פלאות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ג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חמ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ע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ור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ז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ל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רפ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רצי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נ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רפיל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רש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ל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הל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ו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דו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ל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רש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ש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ל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ט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של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ת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ת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ל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רע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ב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ת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ות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ס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תו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חד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ו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ומ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מז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נ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נשמ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בי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ח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וצ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חי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רוח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ומי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ע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יב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גדל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ב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ח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פיכו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רצ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חמנ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ב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גבע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חס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ציא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ש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כר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ל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ב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ד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לש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ק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פ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אז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פ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חרי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פל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ע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מו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רש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מ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ד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שק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דרו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חליפ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גד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מ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ק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ר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ו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ת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רק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ח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lang w:eastAsia="en-US"/>
        </w:rPr>
      </w:pP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נ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מ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סו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א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סו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לע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ח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ף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ח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טהר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י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חק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ר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ט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טהר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קופ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קופ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כ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סל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ז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דו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3"/>
        <w:ind w:left="567" w:right="0" w:hanging="0"/>
        <w:jc w:val="both"/>
        <w:rPr/>
      </w:pPr>
      <w:r>
        <w:rPr>
          <w:rFonts w:eastAsia="MS Mincho;ＭＳ 明朝"/>
          <w:b/>
          <w:b/>
          <w:bCs/>
          <w:rtl w:val="true"/>
          <w:lang w:eastAsia="en-US"/>
        </w:rPr>
        <w:t>ברו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אשית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חק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פ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פ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ז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ז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יס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אנ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גי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מי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ד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?!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פ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שפ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דק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ת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ותינ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מ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ג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ו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י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ז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ס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ר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ס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כי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ג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ב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בות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א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ת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תב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נ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ב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יל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ת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י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ל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יר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ל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נר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ע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יק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ית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ב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אמ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ריטי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י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ק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ק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7" w:name="__RefHeading___Toc290145360"/>
      <w:bookmarkEnd w:id="37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ג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ו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ט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רצ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יס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נ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ע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ס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ע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בע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מצע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צק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וצ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רגב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ובק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ל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פ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דנ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טבע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נת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זמ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>ו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י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כ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פ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וכב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קל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ל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י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ל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ג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ט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שע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פת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עקי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ש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פ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ל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ירי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י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ח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צ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תג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א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פיר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ר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תול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ליא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ב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לת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מצעי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חרונ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א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לי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ל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רח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ב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נש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רפ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ע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פ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ר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ג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מחצ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נ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פ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רחי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ו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מתחלה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מתח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כ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ד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כ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נני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ו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ש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רפ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תול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תכס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ס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ג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ד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גא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קינ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נח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פ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ט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ק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שפכ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צ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נוש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ב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פלג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ע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אשו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שנ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ד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ש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ש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ר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ראשו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ברי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שנ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lang w:eastAsia="en-US"/>
        </w:rPr>
        <w:t>0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ב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וסי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פ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א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ליך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מ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ד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חש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ד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סטרטיג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ט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לט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מך</w:t>
      </w:r>
      <w:r>
        <w:rPr>
          <w:rFonts w:eastAsia="MS Mincho;ＭＳ 明朝"/>
          <w:rtl w:val="true"/>
          <w:lang w:eastAsia="en-US"/>
        </w:rPr>
        <w:t xml:space="preserve">!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ל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מך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מך</w:t>
      </w:r>
      <w:r>
        <w:rPr>
          <w:rFonts w:eastAsia="MS Mincho;ＭＳ 明朝"/>
          <w:rtl w:val="true"/>
          <w:lang w:eastAsia="en-US"/>
        </w:rPr>
        <w:t>!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מך</w:t>
      </w:r>
      <w:r>
        <w:rPr>
          <w:rFonts w:eastAsia="MS Mincho;ＭＳ 明朝"/>
          <w:rtl w:val="true"/>
          <w:lang w:eastAsia="en-US"/>
        </w:rPr>
        <w:t>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ימ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ו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ק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(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)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דע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ח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קו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ע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ו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ל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ר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חוז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כנפ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ע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מ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.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ב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ה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ה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דו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מ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ין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ות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ה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ת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צופי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מ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ז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ז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בר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נ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ב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ל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ד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ת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חב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קו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מרא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ובדעת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ק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במרא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ו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בדע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זל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חמס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ט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>'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נת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אד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ר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תהפ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ומ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יצב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בוש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נטונינו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תהפ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חו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גו</w:t>
      </w:r>
      <w:r>
        <w:rPr>
          <w:rFonts w:eastAsia="MS Mincho;ＭＳ 明朝"/>
          <w:color w:val="FF0000"/>
          <w:rtl w:val="true"/>
          <w:lang w:eastAsia="en-US"/>
        </w:rPr>
        <w:t>'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ביש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פק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בש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ק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מ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חבית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התית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יע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חבית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בהתית</w:t>
      </w:r>
      <w:r>
        <w:rPr>
          <w:rFonts w:eastAsia="MS Mincho;ＭＳ 明朝"/>
          <w:rtl w:val="true"/>
          <w:lang w:eastAsia="en-US"/>
        </w:rPr>
        <w:t xml:space="preserve">]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אש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פקד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בשו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י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ג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ט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טר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ת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נ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ב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ב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לג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לקל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נ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נ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נז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ק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מ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ו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ו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צד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פר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גנ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דיק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מ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מנ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רשע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פ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י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ברשע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לו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על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כתב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ל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ד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ליה</w:t>
      </w:r>
      <w:r>
        <w:rPr>
          <w:rFonts w:eastAsia="MS Mincho;ＭＳ 明朝"/>
          <w:rtl w:val="true"/>
          <w:lang w:eastAsia="en-US"/>
        </w:rPr>
        <w:t xml:space="preserve">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זרו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מ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צ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ז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לג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ט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ע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ער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ע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ט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ופני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שע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שכ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בא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וח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לו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לו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תל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ותן</w:t>
      </w:r>
      <w:r>
        <w:rPr>
          <w:rFonts w:eastAsia="MS Mincho;ＭＳ 明朝"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לוח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שתלח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יח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ב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מ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שכ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השכי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קו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דוב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רא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ראת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אש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ז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טו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אמ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נ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rtl w:val="true"/>
          <w:lang w:eastAsia="en-US"/>
        </w:rPr>
        <w:t xml:space="preserve">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חזק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נ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1"/>
        <w:ind w:left="0" w:right="0" w:hanging="0"/>
        <w:jc w:val="both"/>
        <w:rPr>
          <w:rFonts w:eastAsia="MS Mincho;ＭＳ 明朝"/>
          <w:color w:val="993366"/>
          <w:lang w:eastAsia="en-US"/>
        </w:rPr>
      </w:pPr>
      <w:r>
        <w:rPr>
          <w:rFonts w:eastAsia="MS Mincho;ＭＳ 明朝"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ה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ה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ד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מצב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ב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חי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י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רת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הט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ד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רא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פיד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של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ר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לכ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מי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פ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ע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רפ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נ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מ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לאך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ו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יפנ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ל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בר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נ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לאכ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דו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ו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כ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נ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ר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כוו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רנגול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ו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יק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גפ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ח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עד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דמיהו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ק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לקלתיך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ב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נ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נצ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ציב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נטעת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וח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כ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לי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כו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רנג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ו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תו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לע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קה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כל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ז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פו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ו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ד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אב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ב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ע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נ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מנ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ו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כ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ל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סב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סו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עור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יד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ו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יסקן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פרוח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נסב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הב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ד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פ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פי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די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ש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עב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ת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כ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ן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8" w:name="__RefHeading___Toc290145361"/>
      <w:bookmarkEnd w:id="38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ט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ק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ות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ד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מק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י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כנ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נח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סיסי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הד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ק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ת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בות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קר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עמ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ענ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</w:t>
      </w:r>
      <w:r>
        <w:rPr>
          <w:rFonts w:eastAsia="MS Mincho;ＭＳ 明朝"/>
          <w:rtl w:val="true"/>
          <w:lang w:eastAsia="en-US"/>
        </w:rPr>
        <w:t xml:space="preserve">' </w:t>
      </w:r>
      <w:r>
        <w:rPr>
          <w:rFonts w:eastAsia="MS Mincho;ＭＳ 明朝"/>
          <w:rtl w:val="true"/>
          <w:lang w:eastAsia="en-US"/>
        </w:rPr>
        <w:t>חי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ול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של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בו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ראל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ר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ק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י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נ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ו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ד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ז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זי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בו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ב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שכ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צוא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בע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יש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ס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לגא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ר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סכ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רדנא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ב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סו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ו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מר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בע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ריש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רס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פלג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ט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בה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וח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ב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ל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אמ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סג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י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קר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י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ה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ב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בו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רותח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לקל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ברותחי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דונ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ליטעמ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ב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סג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עוג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ל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בש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יכ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צט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ת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נ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עלס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העי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שמע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תרי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רק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חזי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קו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פי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ת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מקו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ס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קו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ר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פ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כ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ב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ז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די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נ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ננ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לס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ש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זר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מבינת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א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נש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בי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הר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ינ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כו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תלונ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מצו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תני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מ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שני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א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רא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מ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ש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פ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רח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י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יט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יצד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המער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המער</w:t>
      </w:r>
      <w:r>
        <w:rPr>
          <w:rFonts w:eastAsia="MS Mincho;ＭＳ 明朝"/>
          <w:rtl w:val="true"/>
          <w:lang w:eastAsia="en-US"/>
        </w:rPr>
        <w:t>כה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דרו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מער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בע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39" w:name="__RefHeading___Toc290145362"/>
      <w:bookmarkEnd w:id="39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ו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ת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ח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קלתו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ק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ג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נ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נמלחי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זכ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ל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מ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צ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ע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ח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ק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זק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ר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סר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צ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ק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מתנ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כר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ו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ריר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ט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קב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נ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הנ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ו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יח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יף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נעביד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נ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הני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ריצו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ו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יש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ס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ת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בהמות</w:t>
      </w:r>
      <w:r>
        <w:rPr>
          <w:rFonts w:eastAsia="MS Mincho;ＭＳ 明朝"/>
          <w:rtl w:val="true"/>
          <w:lang w:eastAsia="en-US"/>
        </w:rPr>
        <w:t>]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כ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ל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ו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נות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נו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אן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ב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ב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ד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ד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חק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פש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ן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יר</w:t>
      </w:r>
      <w:r>
        <w:rPr>
          <w:rFonts w:eastAsia="MS Mincho;ＭＳ 明朝"/>
          <w:rtl w:val="true"/>
          <w:lang w:eastAsia="en-US"/>
        </w:rPr>
        <w:t>?!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נחומ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הינ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ת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עשוק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ה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פוז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ק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ד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כלו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ל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ומהיכ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שות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שמע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א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נ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טעמ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וב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שי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תו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מ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הר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ף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ו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ג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ד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ר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תור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ספ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ג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מיא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ק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ר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כ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ד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בט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ג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ד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י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תקי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בה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ר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ף</w:t>
      </w:r>
      <w:r>
        <w:rPr>
          <w:rFonts w:eastAsia="MS Mincho;ＭＳ 明朝"/>
          <w:color w:val="FF0000"/>
          <w:rtl w:val="true"/>
          <w:lang w:eastAsia="en-US"/>
        </w:rPr>
        <w:t>,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ול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אימ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מ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הר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לף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וטחת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ג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ש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חב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שקי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שונ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ברי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ניג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מש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ית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חכ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עו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י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ע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ת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רת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ס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צ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ל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מ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ח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רקח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מ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יב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עקב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נ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י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שו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עוד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כ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ר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גדו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למ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כ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יוש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נ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קשיב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ול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ל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ושל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צ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ע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נ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ר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אז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מ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י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ח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ש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ו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ע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מצא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ד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נ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דעת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אמצאה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ט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א</w:t>
      </w:r>
      <w:r>
        <w:rPr>
          <w:rFonts w:eastAsia="MS Mincho;ＭＳ 明朝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שובח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פנח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י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ש</w:t>
      </w:r>
      <w:r>
        <w:rPr>
          <w:rFonts w:eastAsia="MS Mincho;ＭＳ 明朝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צחק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פספ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לג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ר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ר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פ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יט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ידת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י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פ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יט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ו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חר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זר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פיד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פ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ו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טיט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א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ג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א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ה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בותי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בדרו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ו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ת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רכ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ברי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ים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סו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ות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צרפי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כה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ג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תמ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צ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א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ל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תב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רא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ורח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את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ו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ש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ר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ש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חטא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בר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תחטאו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נ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ד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כו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כל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ת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ונ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ולע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אב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שער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טיא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  <w:r>
        <w:rPr>
          <w:rFonts w:eastAsia="MS Mincho;ＭＳ 明朝"/>
          <w:rtl w:val="true"/>
          <w:lang w:eastAsia="en-US"/>
        </w:rPr>
        <w:t>ו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לאכי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שיג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נ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ס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ש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ח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יו</w:t>
      </w:r>
      <w:r>
        <w:rPr>
          <w:rFonts w:eastAsia="MS Mincho;ＭＳ 明朝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בר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ב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ת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רז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ע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קב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וש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כ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ריח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ש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ט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ל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זור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ק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הפכ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ל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ק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ש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ות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ת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רקח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רק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קח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חש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הו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שיב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שב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ח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ניה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ר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ק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כ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וח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דב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אח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דבק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מתנפשין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ומתפרשין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ז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לכ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תפרד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סנפי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וחט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רו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זנ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מית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MS Mincho;ＭＳ 明朝"/>
          <w:rtl w:val="true"/>
          <w:lang w:eastAsia="en-US"/>
        </w:rPr>
        <w:t>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צדיק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תמ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שכ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ו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בצלצ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ג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אש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נח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הונ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ום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ח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ה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בריא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חבר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ו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צל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גל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ש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ט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דול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צו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חר</w:t>
      </w:r>
      <w:r>
        <w:rPr>
          <w:rFonts w:eastAsia="MS Mincho;ＭＳ 明朝"/>
          <w:b/>
          <w:bCs/>
          <w:rtl w:val="true"/>
          <w:lang w:eastAsia="en-US"/>
        </w:rPr>
        <w:t>: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כר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ב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ור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בורות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קר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נ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רא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גדה</w:t>
      </w:r>
      <w:r>
        <w:rPr>
          <w:rFonts w:eastAsia="MS Mincho;ＭＳ 明朝"/>
          <w:b/>
          <w:bCs/>
          <w:rtl w:val="true"/>
          <w:lang w:eastAsia="en-US"/>
        </w:rPr>
        <w:t>,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צות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ע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עש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טובים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שמ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א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יניה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ריב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ת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צ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ע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ב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כנע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-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רגמטוט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רגמטו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>שות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ל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תן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ב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צד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חצוה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נע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פרגמטוטין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סוחר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נענ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כ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40" w:name="__RefHeading___Toc290145363"/>
      <w:bookmarkEnd w:id="40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ז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די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יו</w:t>
      </w:r>
      <w:r>
        <w:rPr>
          <w:rFonts w:eastAsia="MS Mincho;ＭＳ 明朝"/>
          <w:rtl w:val="true"/>
          <w:lang w:eastAsia="en-US"/>
        </w:rPr>
        <w:t>) [</w:t>
      </w:r>
      <w:r>
        <w:rPr>
          <w:rFonts w:eastAsia="MS Mincho;ＭＳ 明朝"/>
          <w:rtl w:val="true"/>
          <w:lang w:eastAsia="en-US"/>
        </w:rPr>
        <w:t>ל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ו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ן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די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שנים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מ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ו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רמ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לעז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וצ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ה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ומר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כר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ווח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קדימ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אשל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קלס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פ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שמה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יצ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תי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פ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תרומ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עש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ורן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פרי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כו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מעש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וקרבנ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ע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ת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צאן</w:t>
      </w:r>
      <w:r>
        <w:rPr>
          <w:rFonts w:eastAsia="MS Mincho;ＭＳ 明朝"/>
          <w:b/>
          <w:bCs/>
          <w:rtl w:val="true"/>
          <w:lang w:eastAsia="en-US"/>
        </w:rPr>
        <w:t>.</w:t>
      </w:r>
      <w:r>
        <w:rPr>
          <w:rFonts w:eastAsia="MS Mincho;ＭＳ 明朝"/>
          <w:b/>
          <w:bCs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ח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כ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ו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נ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 (</w:t>
      </w:r>
      <w:r>
        <w:rPr>
          <w:rFonts w:eastAsia="MS Mincho;ＭＳ 明朝"/>
          <w:rtl w:val="true"/>
          <w:lang w:eastAsia="en-US"/>
        </w:rPr>
        <w:t>לאו</w:t>
      </w:r>
      <w:r>
        <w:rPr>
          <w:rFonts w:eastAsia="MS Mincho;ＭＳ 明朝"/>
          <w:rtl w:val="true"/>
          <w:lang w:eastAsia="en-US"/>
        </w:rPr>
        <w:t>)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חרי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ד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קת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למ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יצח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ח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חר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דב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ר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י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ורו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ג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ספ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רהם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נ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כזריות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נוש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מבול</w:t>
      </w:r>
      <w:r>
        <w:rPr>
          <w:rFonts w:eastAsia="MS Mincho;ＭＳ 明朝"/>
          <w:b/>
          <w:bCs/>
          <w:rtl w:val="true"/>
          <w:lang w:eastAsia="en-US"/>
        </w:rPr>
        <w:t xml:space="preserve">,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rtl w:val="true"/>
          <w:lang w:eastAsia="en-US"/>
        </w:rPr>
        <w:t>דו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הפלגה</w:t>
      </w:r>
      <w:r>
        <w:rPr>
          <w:rFonts w:eastAsia="MS Mincho;ＭＳ 明朝"/>
          <w:b/>
          <w:bCs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[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MS Mincho;ＭＳ 明朝"/>
          <w:rtl w:val="true"/>
          <w:lang w:eastAsia="en-US"/>
        </w:rPr>
        <w:t xml:space="preserve">] </w:t>
      </w:r>
      <w:r>
        <w:rPr>
          <w:rFonts w:eastAsia="MS Mincho;ＭＳ 明朝"/>
          <w:rtl w:val="true"/>
          <w:lang w:eastAsia="en-US"/>
        </w:rPr>
        <w:t>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הו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דנ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ע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ורני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א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סג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ו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צ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ות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ד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א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008000"/>
          <w:lang w:eastAsia="en-US"/>
        </w:rPr>
      </w:pPr>
      <w:r>
        <w:rPr>
          <w:rFonts w:eastAsia="MS Mincho;ＭＳ 明朝"/>
          <w:b/>
          <w:bCs/>
          <w:color w:val="008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ק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עבור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ג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אפי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ח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עבור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מר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מע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ה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פיק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יש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גלו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ר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פיק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ג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וסד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בל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כד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קר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שתמ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משתמע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מ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מאי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פליגי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בדר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ששת</w:t>
      </w:r>
      <w:r>
        <w:rPr>
          <w:rFonts w:eastAsia="MS Mincho;ＭＳ 明朝"/>
          <w:b/>
          <w:bCs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נ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מעי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שת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ב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ס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דורמסק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ה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א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נים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א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יתן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פיק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ג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שק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ו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חתיו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דו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חרס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נפ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פו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טישו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כו</w:t>
      </w:r>
      <w:r>
        <w:rPr>
          <w:rFonts w:eastAsia="MS Mincho;ＭＳ 明朝"/>
          <w:rtl w:val="true"/>
          <w:lang w:eastAsia="en-US"/>
        </w:rPr>
        <w:t>' 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ב</w:t>
      </w:r>
      <w:r>
        <w:rPr>
          <w:rFonts w:eastAsia="MS Mincho;ＭＳ 明朝"/>
          <w:rtl w:val="true"/>
          <w:lang w:eastAsia="en-US"/>
        </w:rPr>
        <w:t xml:space="preserve">)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ו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ביעי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ב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ט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חלי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וצא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ניו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בש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ע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ני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נע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יוס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ח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ל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תמה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שמתעטש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חי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טישותי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תה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ור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ת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ל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צ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מ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וזל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פ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צ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ניס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תע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תיח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סי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צול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ְּשָׂמִ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ש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מרקח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ור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צפ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בוא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י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'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גבו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רא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ץ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ש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א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מ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שוטט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FF0000"/>
          <w:lang w:eastAsia="en-US"/>
        </w:rPr>
      </w:pPr>
      <w:r>
        <w:rPr>
          <w:rFonts w:eastAsia="MS Mincho;ＭＳ 明朝"/>
          <w:b/>
          <w:bCs/>
          <w:color w:val="FF0000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ומה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את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גבו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ירא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ברכיה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גאו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רו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ג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גבי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וה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קב</w:t>
      </w:r>
      <w:r>
        <w:rPr>
          <w:rFonts w:eastAsia="MS Mincho;ＭＳ 明朝"/>
          <w:color w:val="FF0000"/>
          <w:rtl w:val="true"/>
          <w:lang w:eastAsia="en-US"/>
        </w:rPr>
        <w:t>"</w:t>
      </w:r>
      <w:r>
        <w:rPr>
          <w:rFonts w:eastAsia="MS Mincho;ＭＳ 明朝"/>
          <w:color w:val="FF0000"/>
          <w:rtl w:val="true"/>
          <w:lang w:eastAsia="en-US"/>
        </w:rPr>
        <w:t>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וש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הם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עול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מל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חץ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כגון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נבוכדנא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ץ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טריד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סנח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לי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הו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חנ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שור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יסת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מסת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אנו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נימ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ו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י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ו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ט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בירה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ע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"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ראנ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ש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מלא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חנינ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עלי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תח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מרא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ח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בריות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קב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שה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א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נת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ה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פרע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פ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כות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1"/>
        <w:ind w:left="0" w:right="0" w:hanging="0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1"/>
        <w:ind w:left="0" w:right="0" w:hanging="0"/>
        <w:jc w:val="center"/>
        <w:rPr>
          <w:lang w:eastAsia="en-US"/>
        </w:rPr>
      </w:pPr>
      <w:bookmarkStart w:id="41" w:name="__RefHeading___Toc290145364"/>
      <w:bookmarkEnd w:id="41"/>
      <w:r>
        <w:rPr>
          <w:rFonts w:eastAsia="MS Mincho;ＭＳ 明朝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ב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1"/>
        <w:ind w:left="0" w:right="0" w:hanging="0"/>
        <w:jc w:val="both"/>
        <w:rPr/>
      </w:pPr>
      <w:r>
        <w:rPr>
          <w:rFonts w:eastAsia="MS Mincho;ＭＳ 明朝"/>
          <w:rtl w:val="true"/>
          <w:lang w:eastAsia="en-US"/>
        </w:rPr>
        <w:t>המ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color w:val="993366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תתקכח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דברת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ל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נכו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עבד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ערו</w:t>
      </w:r>
      <w:r>
        <w:rPr>
          <w:rFonts w:eastAsia="MS Mincho;ＭＳ 明朝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תני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הח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ע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ח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בל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נח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י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י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פ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א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ח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כ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פר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ל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ג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'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תיב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בתרי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יהוד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ש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גמליאל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ומר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נ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ל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רחמ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רחמ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רב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-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ה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ידך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ח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רח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יר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ליך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לר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מרי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color w:val="FF0000"/>
          <w:lang w:eastAsia="en-US"/>
        </w:rPr>
      </w:pPr>
      <w:r>
        <w:rPr>
          <w:rFonts w:eastAsia="MS Mincho;ＭＳ 明朝"/>
          <w:color w:val="FF0000"/>
          <w:rtl w:val="true"/>
          <w:lang w:eastAsia="en-US"/>
        </w:rPr>
        <w:t>מנ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מילת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אמו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בנן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כ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מבקש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רחמים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על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חבר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ו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צריך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לאותו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דבר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הוא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נענה</w:t>
      </w:r>
      <w:r>
        <w:rPr>
          <w:rFonts w:eastAsia="Times New Roman" w:cs="Times New Roman"/>
          <w:color w:val="FF0000"/>
          <w:rtl w:val="true"/>
          <w:lang w:eastAsia="en-US"/>
        </w:rPr>
        <w:t xml:space="preserve"> </w:t>
      </w:r>
      <w:r>
        <w:rPr>
          <w:rFonts w:eastAsia="MS Mincho;ＭＳ 明朝"/>
          <w:color w:val="FF0000"/>
          <w:rtl w:val="true"/>
          <w:lang w:eastAsia="en-US"/>
        </w:rPr>
        <w:t>תחלה</w:t>
      </w:r>
      <w:r>
        <w:rPr>
          <w:rFonts w:eastAsia="MS Mincho;ＭＳ 明朝"/>
          <w:color w:val="FF0000"/>
          <w:rtl w:val="true"/>
          <w:lang w:eastAsia="en-US"/>
        </w:rPr>
        <w:t>?</w:t>
      </w:r>
      <w:r>
        <w:rPr>
          <w:rFonts w:eastAsia="MS Mincho;ＭＳ 明朝"/>
          <w:color w:val="FF0000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התפל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עד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רעהו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א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ל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תם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א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י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הכא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יתפל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בר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האלהים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rtl w:val="true"/>
          <w:lang w:eastAsia="en-US"/>
        </w:rPr>
        <w:t>ו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ו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פקד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שרה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b/>
          <w:b/>
          <w:bCs/>
          <w:color w:val="993366"/>
          <w:lang w:eastAsia="en-US"/>
        </w:rPr>
      </w:pPr>
      <w:r>
        <w:rPr>
          <w:rFonts w:eastAsia="MS Mincho;ＭＳ 明朝"/>
          <w:b/>
          <w:bCs/>
          <w:color w:val="993366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וסף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</w:t>
      </w:r>
      <w:r>
        <w:rPr>
          <w:rFonts w:eastAsia="MS Mincho;ＭＳ 明朝"/>
          <w:b/>
          <w:bCs/>
          <w:color w:val="008000"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איוב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משנ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ק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מ</w:t>
      </w:r>
      <w:r>
        <w:rPr>
          <w:rFonts w:eastAsia="MS Mincho;ＭＳ 明朝"/>
          <w:rtl w:val="true"/>
          <w:lang w:eastAsia="en-US"/>
        </w:rPr>
        <w:t>"</w:t>
      </w:r>
      <w:r>
        <w:rPr>
          <w:rFonts w:eastAsia="MS Mincho;ＭＳ 明朝"/>
          <w:rtl w:val="true"/>
          <w:lang w:eastAsia="en-US"/>
        </w:rPr>
        <w:t>ג</w:t>
      </w:r>
      <w:r>
        <w:rPr>
          <w:rFonts w:eastAsia="MS Mincho;ＭＳ 明朝"/>
          <w:rtl w:val="true"/>
          <w:lang w:eastAsia="en-US"/>
        </w:rPr>
        <w:t xml:space="preserve">):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הי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ב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י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שלוש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בנו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שם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אחת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ימימ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ם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ציעה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וד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קציעה</w:t>
      </w:r>
      <w:r>
        <w:rPr>
          <w:rFonts w:eastAsia="MS Mincho;ＭＳ 明朝"/>
          <w:rtl w:val="true"/>
          <w:lang w:eastAsia="en-US"/>
        </w:rPr>
        <w:t xml:space="preserve">.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קרן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8000"/>
          <w:rtl w:val="true"/>
          <w:lang w:eastAsia="en-US"/>
        </w:rPr>
        <w:t>הפוך</w:t>
      </w:r>
      <w:r>
        <w:rPr>
          <w:rFonts w:eastAsia="Times New Roman" w:cs="Times New Roman"/>
          <w:b/>
          <w:b/>
          <w:bCs/>
          <w:color w:val="008000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8000"/>
          <w:rtl w:val="true"/>
          <w:lang w:eastAsia="en-US"/>
        </w:rPr>
        <w:t>-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חסדא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ח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ורכ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יסקא</w:t>
      </w:r>
      <w:r>
        <w:rPr>
          <w:rFonts w:eastAsia="MS Mincho;ＭＳ 明朝"/>
          <w:rtl w:val="true"/>
          <w:lang w:eastAsia="en-US"/>
        </w:rPr>
        <w:t>,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כדכתיב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תקרע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בפו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993366"/>
          <w:rtl w:val="true"/>
          <w:lang w:eastAsia="en-US"/>
        </w:rPr>
        <w:t>עיניך</w:t>
      </w:r>
      <w:r>
        <w:rPr>
          <w:rFonts w:eastAsia="MS Mincho;ＭＳ 明朝"/>
          <w:b/>
          <w:bCs/>
          <w:color w:val="993366"/>
          <w:rtl w:val="true"/>
          <w:lang w:eastAsia="en-US"/>
        </w:rPr>
        <w:t>.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b/>
          <w:b/>
          <w:bCs/>
          <w:rtl w:val="true"/>
          <w:lang w:eastAsia="en-US"/>
        </w:rPr>
        <w:t>א</w:t>
      </w:r>
      <w:r>
        <w:rPr>
          <w:rFonts w:eastAsia="MS Mincho;ＭＳ 明朝"/>
          <w:b/>
          <w:bCs/>
          <w:rtl w:val="true"/>
          <w:lang w:eastAsia="en-US"/>
        </w:rPr>
        <w:t>"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יוחנן</w:t>
      </w:r>
      <w:r>
        <w:rPr>
          <w:rFonts w:eastAsia="MS Mincho;ＭＳ 明朝"/>
          <w:b/>
          <w:bCs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סי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ר</w:t>
      </w:r>
      <w:r>
        <w:rPr>
          <w:rFonts w:eastAsia="MS Mincho;ＭＳ 明朝"/>
          <w:b/>
          <w:bCs/>
          <w:rtl w:val="true"/>
          <w:lang w:eastAsia="en-US"/>
        </w:rPr>
        <w:t xml:space="preserve">' </w:t>
      </w:r>
      <w:r>
        <w:rPr>
          <w:rFonts w:eastAsia="MS Mincho;ＭＳ 明朝"/>
          <w:b/>
          <w:b/>
          <w:bCs/>
          <w:rtl w:val="true"/>
          <w:lang w:eastAsia="en-US"/>
        </w:rPr>
        <w:t>מ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ד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הכי</w:t>
      </w:r>
      <w:r>
        <w:rPr>
          <w:rFonts w:eastAsia="MS Mincho;ＭＳ 明朝"/>
          <w:rtl w:val="true"/>
          <w:lang w:eastAsia="en-US"/>
        </w:rPr>
        <w:t>:</w:t>
      </w:r>
      <w:r>
        <w:rPr>
          <w:rFonts w:eastAsia="MS Mincho;ＭＳ 明朝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ות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שחיטה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ו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מ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עומדים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א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שעמ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ליוצרו</w:t>
      </w:r>
      <w:r>
        <w:rPr>
          <w:rFonts w:eastAsia="MS Mincho;ＭＳ 明朝"/>
          <w:rtl w:val="true"/>
          <w:lang w:eastAsia="en-US"/>
        </w:rPr>
        <w:t xml:space="preserve">, </w:t>
      </w:r>
      <w:r>
        <w:rPr>
          <w:rFonts w:eastAsia="MS Mincho;ＭＳ 明朝"/>
          <w:rtl w:val="true"/>
          <w:lang w:eastAsia="en-US"/>
        </w:rPr>
        <w:t>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ונפ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טוב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Style14"/>
        <w:ind w:left="0" w:right="0" w:hanging="0"/>
        <w:jc w:val="left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2127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Style12">
    <w:name w:val="הדגשה"/>
    <w:basedOn w:val="Normal"/>
    <w:qFormat/>
    <w:pPr>
      <w:spacing w:lineRule="auto" w:line="360"/>
      <w:jc w:val="both"/>
    </w:pPr>
    <w:rPr>
      <w:color w:val="FF00FF"/>
    </w:rPr>
  </w:style>
  <w:style w:type="paragraph" w:styleId="Style13">
    <w:name w:val="ציטוט"/>
    <w:basedOn w:val="Normal"/>
    <w:qFormat/>
    <w:pPr>
      <w:spacing w:lineRule="auto" w:line="360"/>
      <w:ind w:left="567" w:hanging="0"/>
      <w:jc w:val="both"/>
    </w:pPr>
    <w:rPr>
      <w:color w:val="0000FF"/>
    </w:rPr>
  </w:style>
  <w:style w:type="paragraph" w:styleId="Style14">
    <w:name w:val="רגיל"/>
    <w:basedOn w:val="Normal"/>
    <w:qFormat/>
    <w:pPr>
      <w:spacing w:lineRule="auto" w:line="360"/>
    </w:pPr>
    <w:rPr/>
  </w:style>
  <w:style w:type="paragraph" w:styleId="Style15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6">
    <w:name w:val="פרק תנך"/>
    <w:basedOn w:val="Normal"/>
    <w:qFormat/>
    <w:pPr>
      <w:jc w:val="center"/>
    </w:pPr>
    <w:rPr>
      <w:color w:val="008000"/>
    </w:rPr>
  </w:style>
  <w:style w:type="paragraph" w:styleId="Style17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18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19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Style20">
    <w:name w:val="שאלות"/>
    <w:basedOn w:val="Style14"/>
    <w:qFormat/>
    <w:pPr>
      <w:ind w:left="0" w:right="0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י עת.dot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6:00Z</dcterms:created>
  <dc:creator>Guest 98</dc:creator>
  <dc:description/>
  <dc:language>en-US</dc:language>
  <cp:lastModifiedBy>XP</cp:lastModifiedBy>
  <dcterms:modified xsi:type="dcterms:W3CDTF">2011-04-10T05:25:00Z</dcterms:modified>
  <cp:revision>65</cp:revision>
  <dc:subject/>
  <dc:title/>
</cp:coreProperties>
</file>