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ילקוט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שמעוני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48"/>
          <w:szCs w:val="48"/>
          <w:lang w:eastAsia="en-US"/>
        </w:rPr>
      </w:pP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משלי</w:t>
      </w:r>
    </w:p>
    <w:p>
      <w:pPr>
        <w:pStyle w:val="Style17"/>
        <w:ind w:left="0" w:right="0" w:hanging="0"/>
        <w:jc w:val="center"/>
        <w:rPr>
          <w:rFonts w:eastAsia="MS Mincho;ＭＳ 明朝"/>
          <w:sz w:val="48"/>
          <w:szCs w:val="48"/>
          <w:lang w:eastAsia="en-US"/>
        </w:rPr>
      </w:pPr>
      <w:r>
        <w:rPr>
          <w:rFonts w:eastAsia="MS Mincho;ＭＳ 明朝"/>
          <w:sz w:val="48"/>
          <w:szCs w:val="48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תשע</w:t>
      </w:r>
      <w:r>
        <w:rPr>
          <w:rFonts w:eastAsia="MS Mincho;ＭＳ 明朝"/>
          <w:sz w:val="24"/>
          <w:szCs w:val="24"/>
          <w:rtl w:val="true"/>
          <w:lang w:eastAsia="en-US"/>
        </w:rPr>
        <w:t>"</w:t>
      </w: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א</w:t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ind w:left="0" w:right="0" w:hanging="0"/>
            <w:jc w:val="both"/>
            <w:rPr>
              <w:rFonts w:eastAsia="MS Mincho;ＭＳ 明朝"/>
              <w:color w:val="008000"/>
              <w:szCs w:val="40"/>
              <w:lang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szCs w:val="40"/>
              <w:rFonts w:eastAsia="MS Mincho;ＭＳ 明朝"/>
              <w:color w:val="008000"/>
              <w:lang w:eastAsia="en-US"/>
            </w:rPr>
            <w:instrText xml:space="preserve"> TOC \h \z \t "Heading 1,1,Heading 2,2,Heading 3,3,כותרת אמצע,1" </w:instrText>
          </w:r>
          <w:r>
            <w:rPr>
              <w:rtl w:val="true"/>
              <w:szCs w:val="40"/>
              <w:rFonts w:eastAsia="MS Mincho;ＭＳ 明朝"/>
              <w:color w:val="008000"/>
              <w:lang w:eastAsia="en-US"/>
            </w:rPr>
            <w:fldChar w:fldCharType="separate"/>
          </w:r>
          <w:r>
            <w:rPr>
              <w:rFonts w:eastAsia="MS Mincho;ＭＳ 明朝"/>
              <w:color w:val="008000"/>
              <w:szCs w:val="40"/>
              <w:rtl w:val="true"/>
              <w:lang w:eastAsia="en-US"/>
            </w:rPr>
          </w:r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6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6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6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6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6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6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6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7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8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9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9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9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89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ind w:left="0" w:right="0" w:hanging="0"/>
        <w:jc w:val="both"/>
        <w:rPr>
          <w:rFonts w:eastAsia="MS Mincho;ＭＳ 明朝" w:cs="Times New Roman"/>
          <w:color w:val="008000"/>
          <w:szCs w:val="40"/>
          <w:lang w:eastAsia="en-US"/>
        </w:rPr>
      </w:pPr>
      <w:r>
        <w:rPr>
          <w:rFonts w:eastAsia="MS Mincho;ＭＳ 明朝" w:cs="Times New Roman"/>
          <w:color w:val="008000"/>
          <w:szCs w:val="40"/>
          <w:rtl w:val="true"/>
          <w:lang w:eastAsia="en-US"/>
        </w:rPr>
      </w:r>
      <w:r>
        <w:br w:type="page"/>
      </w:r>
    </w:p>
    <w:p>
      <w:pPr>
        <w:pStyle w:val="1"/>
        <w:ind w:left="0" w:right="0" w:hanging="0"/>
        <w:jc w:val="both"/>
        <w:rPr>
          <w:rFonts w:eastAsia="MS Mincho;ＭＳ 明朝"/>
          <w:color w:val="008000"/>
          <w:szCs w:val="40"/>
          <w:lang w:eastAsia="en-US"/>
        </w:rPr>
      </w:pPr>
      <w:r>
        <w:rPr>
          <w:rFonts w:eastAsia="MS Mincho;ＭＳ 明朝"/>
          <w:color w:val="008000"/>
          <w:szCs w:val="4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57863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1"/>
        <w:ind w:left="0" w:right="0" w:hanging="0"/>
        <w:jc w:val="both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ע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ָמֶ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ָמֶ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ג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ת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ס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ס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ק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ש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ש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ת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מ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ת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ה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ר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ז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ח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מת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ירה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ו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ב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ב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י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צ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יצ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יצ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לו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ש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ד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וז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ת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ש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ו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ה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שכי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ה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זו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קי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ק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גר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א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א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ה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ו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א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אש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רונו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רגרות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פ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צמות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ק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צמו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פ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פ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פ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רגר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ד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שב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ש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א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א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פ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ה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פ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י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ליכ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ר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ר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כ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ס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סנ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ר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כ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תיב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ה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פ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פ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י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ר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פ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פ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ל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זל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בע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גז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ל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ש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ק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בע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ח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רג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ם</w:t>
      </w:r>
      <w:r>
        <w:rPr>
          <w:rFonts w:eastAsia="MS Mincho;ＭＳ 明朝"/>
          <w:rtl w:val="true"/>
          <w:lang w:eastAsia="en-US"/>
        </w:rPr>
        <w:t>. [</w:t>
      </w:r>
      <w:r>
        <w:rPr>
          <w:rFonts w:eastAsia="MS Mincho;ＭＳ 明朝"/>
          <w:rtl w:val="true"/>
          <w:lang w:eastAsia="en-US"/>
        </w:rPr>
        <w:t>ו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]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ו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המרגל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כ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ו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[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נות</w:t>
      </w:r>
      <w:r>
        <w:rPr>
          <w:rFonts w:eastAsia="MS Mincho;ＭＳ 明朝"/>
          <w:color w:val="FF0000"/>
          <w:rtl w:val="true"/>
          <w:lang w:eastAsia="en-US"/>
        </w:rPr>
        <w:t>]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חו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ח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כ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ו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נ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חו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מ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ת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י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כ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ול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ה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צוא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צחנ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יצ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עי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לוצצ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לו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ז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סר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וז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ט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לוצ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יכ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לו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רצ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צ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ח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ה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נ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וכ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כ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ג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די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ד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דו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וש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מ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מ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נ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נ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קש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שי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שי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פ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ב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וכ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די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וכ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זק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די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ר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ר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ו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כ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עי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ע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ד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ד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ד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כ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כ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רג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ש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בט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א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פ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ש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רו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" w:name="__RefHeading___Toc290157864"/>
      <w:bookmarkEnd w:id="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ש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י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לח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גוג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ב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ד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הינו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ק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ק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ק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ל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מ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ב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אבד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א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כ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כוכ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כ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ח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ח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עי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ה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ג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י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עי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ה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תעש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עי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ה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ב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ח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ל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ו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ב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ש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מ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ק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סי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מע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יהינ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מט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ש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ש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ז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ח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זו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כ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ז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כ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כנ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י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צר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פ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פ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פו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י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פוכ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ת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רו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ק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ימיי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מי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רח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פ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כ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י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" w:name="__RefHeading___Toc290157865"/>
      <w:bookmarkEnd w:id="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הפ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ה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פ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וי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ות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ל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ל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פ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שא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רוב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ד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ו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ו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ננ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נ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נ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ג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צ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פ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ד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ונ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מ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ננ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נ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ו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ו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ת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מ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מ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ס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צו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צ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י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י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ד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טריח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סיק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ללות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א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כח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א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כי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צ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ס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לי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מד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ד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ס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כי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תורת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ד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ר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מד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ר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פ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נ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ס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ו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ק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מזר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מ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תי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ו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חר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ל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קדי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שר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מז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ח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נתי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ת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ו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חר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שעי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צ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צ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צ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ט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טימט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ות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ח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מ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שו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ול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פצ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תהל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כ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כ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י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פ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סימ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ר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א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ב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נ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ה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יי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שמא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ב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נ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ה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ה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יב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ס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י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פ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ה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יב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נ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רדו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פר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ז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ז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פ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ג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ג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ץ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י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י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כל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ז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ג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סופנ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השיא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קמט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סט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ק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מח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ז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זר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קמ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זבו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ו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ול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קמ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ש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צח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ו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י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ע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צח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ז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ז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כ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ב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ח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ש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ש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ח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מ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ג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גז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ב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ו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קע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תב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דע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ב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ש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כ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בונ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ע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גבור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גער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צדק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שפט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ס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רחמ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תבו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ע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ו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קע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גב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גע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פ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מ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ער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צד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פט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ס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רח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ס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ד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ב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כ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פ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ס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דו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ו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יק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י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מ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נונ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ש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ומ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ע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דק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ר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ו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ע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מ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ו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ק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מכ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ה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ר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ר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נ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ע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ח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ר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לט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ש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ו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ח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רא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ש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וסו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י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א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ר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ת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מי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לוצ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מ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ענ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ננ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נ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חי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י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כו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ט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בו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ב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ב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ר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ל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ופ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י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ו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ק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ב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מז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ע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עב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לו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גל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ח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ח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ד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י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א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ר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ד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ד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זי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ר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לוצ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חי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ענ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ז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פ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ז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ו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א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ו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אפ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י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מ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ב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ל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ל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עו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רסמ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ך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סמ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ב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ע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רי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תו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ענ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ד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ענ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סייג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ייג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רע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ע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ת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ע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בס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גל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ב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ורפו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י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בי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ז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י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ז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" w:name="__RefHeading___Toc290157866"/>
      <w:bookmarkEnd w:id="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ע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זו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גמטו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כ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סירק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ק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סט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גמטו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גמט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נ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נצ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ד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ר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י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ג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ו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ומ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ר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בינה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י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ס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ומ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גי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שיבך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י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קטל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ית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ית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ס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ו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גי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שיבך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ס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וממ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י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לס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ערך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ב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מ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אטא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טא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ת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א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א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ח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ו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ב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כ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כ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ח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קח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פ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ז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ז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ז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צא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נ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צא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ְמוֹצְא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ְמוֹצִיאֵיהֶ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ר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י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מר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צ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ב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ר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רח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ונ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צ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ט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יעות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ע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י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כ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צ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פ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ז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פע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ש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ד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ו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ד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אפ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" w:name="__RefHeading___Toc290157867"/>
      <w:bookmarkEnd w:id="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שי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בונ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עוש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ומען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צ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טופ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רד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מו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ג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גל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ל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יי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יע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ד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ל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מו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ח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מור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רי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ס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כ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ע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ב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עי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ר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גל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)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ח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ור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כז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פיקורס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פיקורו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ש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ק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מות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סו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ב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ט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ן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נ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חומ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ת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קורס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נ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ל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פס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רת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פ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ז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נ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ח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פיקורס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ז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ד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נ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צ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ו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נ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נ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חו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ג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נ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צ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כ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נ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ב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ו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ור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נס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ו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ור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י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ב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פ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ד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ד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בו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ק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ך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ר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פל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ד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ע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ב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ג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כ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דה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יע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דה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ב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יא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ונ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כד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כ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כ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מ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זד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א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שכ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מוד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שר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מת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פ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פ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נס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ב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רשות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ג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5" w:name="__RefHeading___Toc290157868"/>
      <w:bookmarkEnd w:id="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נ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יס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צ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רפ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מי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ש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רב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יס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ז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רפ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יכ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כ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ע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קיימ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ט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קר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ש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פס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כד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ע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צ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פ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ענ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ע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צפ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ו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ק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ומש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ט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י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ר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ימנ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ל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ל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מ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מ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צא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נס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מ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י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ט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פ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ט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מ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י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ב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מ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מ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ל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פש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סוס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ב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וס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סוס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מבד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נת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פלתך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פ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פו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א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ק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א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ב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פ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ט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פ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ה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ו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ז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פ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ע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פ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ר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ל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פ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וז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ה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חז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ע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ה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פ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רג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ז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ח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פי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זק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חנ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ב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דברים</w:t>
      </w:r>
      <w:r>
        <w:rPr>
          <w:rFonts w:eastAsia="MS Mincho;ＭＳ 明朝"/>
          <w:rtl w:val="true"/>
          <w:lang w:eastAsia="en-US"/>
        </w:rPr>
        <w:t>]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ט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מ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מ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ד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ש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תהל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כ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קי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יח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נ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כשי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ג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ור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ס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ור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מד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ס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ח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ת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ת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צ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תהל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כ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קי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יח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צ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ח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זדמ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ח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ח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סט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לכ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ה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ח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ד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ד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ש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ו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פ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ש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י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תי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בי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א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ש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ס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לי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ש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כ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גבוה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ו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ח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י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ז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נ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נ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נ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</w:t>
      </w:r>
      <w:r>
        <w:rPr>
          <w:rFonts w:eastAsia="MS Mincho;ＭＳ 明朝"/>
          <w:rtl w:val="true"/>
          <w:lang w:eastAsia="en-US"/>
        </w:rPr>
        <w:t>גנ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ז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נ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נ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וק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ז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נ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נ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ט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ו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בי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ג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ָרַ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ר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כ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ש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דו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כ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מ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6" w:name="__RefHeading___Toc290157869"/>
      <w:bookmarkEnd w:id="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מ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י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י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ת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ר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נ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ר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טי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וס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צ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ר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י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כ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חו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י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וס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חז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תפש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ג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צ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וג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פ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ר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ו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ג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ג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7" w:name="__RefHeading___Toc290157870"/>
      <w:bookmarkEnd w:id="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ר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רפ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י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י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ח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קר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MS Mincho;ＭＳ 明朝"/>
          <w:rtl w:val="true"/>
          <w:lang w:eastAsia="en-US"/>
        </w:rPr>
        <w:t xml:space="preserve">]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נ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מ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נ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נ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ר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ג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ח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ח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יד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ג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פ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ות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ר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ק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ד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לים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ר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ח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קח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ז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נ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י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נ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מי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נ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כ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נ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א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ש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לס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ך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ו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ּוֹ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ע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ע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ו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מ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ולך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ו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ר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ק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פל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י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י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י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סקופס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חר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חר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לאחר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פ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נ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ה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ח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נ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ה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ר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ס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מ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י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גד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נ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ה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רא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י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ד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פ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ב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סי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רז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מ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עולם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ר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קד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ין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גוג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וס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נע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תא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גוג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נ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וס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נ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ס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ת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יט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רגמי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כסנד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פת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נקס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פש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ב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ב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נ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ב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ר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צו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ו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ב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ג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ע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ב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נ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ע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ד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צ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ו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י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ר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ל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שי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ב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ד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ס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ס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א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צ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ב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ת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צ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רב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בש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ק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ב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ל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אשי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י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ד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ר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ב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ק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רו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ע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ני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קד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ד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שי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יש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ור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ף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ודי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י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ק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ת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פ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וז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תח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ל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ת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זק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כ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צ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ל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לשק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ת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מ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וז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ת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ו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נסי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וז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סי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ש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מ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וז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תח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וז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מיד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י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כ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י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לי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נ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ְשַׂנְאַ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ַשְׂנִיאַ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נ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ְשַׂנְאַ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ַשְׂנִיאַ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ב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ש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ְשַׂנְאַ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ַשְׂנִיאַ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8" w:name="__RefHeading___Toc290157871"/>
      <w:bookmarkEnd w:id="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פ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ג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י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ג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ג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י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כ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פ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פ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י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ש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ס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ס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ו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נ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כ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ג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א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כ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ו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נתחצ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שו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נ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ר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כ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פ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למיד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נטיפ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ר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פ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שכ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ר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ר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נ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ש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ד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כ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ב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ע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לל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כ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נ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מ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נ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הב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ה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ה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טהו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צ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וה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כלות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מתגא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ו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ט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ר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ח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י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ח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ייב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נ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נ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ת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פ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ר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נ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ת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נ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ת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ת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9" w:name="__RefHeading___Toc290157872"/>
      <w:bookmarkEnd w:id="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ג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תג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בי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אש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תג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ני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כ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גד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ג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ו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י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ע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עי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צ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צ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הינ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צ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נ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זו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צ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יהינ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ו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צ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ב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ה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ב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דית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ג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ר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ארע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ב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ינ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א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סי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מי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ק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סי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פ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דא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כב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ר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צ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ת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עוד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ה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ה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פ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צד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נ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נס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ט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ס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קיי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רא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ד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ח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צ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כ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וב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צ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ר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י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פ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מ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יס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נחר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ר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ר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כ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בר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ש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ר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וה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ר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ק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ד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גד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ר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דאוריי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ק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טא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ר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טי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ונב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ל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קנו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כיר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כיר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נא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מ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טינס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גר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קמצא</w:t>
      </w:r>
      <w:r>
        <w:rPr>
          <w:rFonts w:eastAsia="MS Mincho;ＭＳ 明朝"/>
          <w:b/>
          <w:bCs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rtl w:val="true"/>
          <w:lang w:eastAsia="en-US"/>
        </w:rPr>
        <w:t>קמצר</w:t>
      </w:r>
      <w:r>
        <w:rPr>
          <w:rFonts w:eastAsia="MS Mincho;ＭＳ 明朝"/>
          <w:b/>
          <w:bCs/>
          <w:rtl w:val="true"/>
          <w:lang w:eastAsia="en-US"/>
        </w:rPr>
        <w:t>]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ק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ק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קבו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בעצמיהם</w:t>
      </w:r>
      <w:r>
        <w:rPr>
          <w:rFonts w:eastAsia="MS Mincho;ＭＳ 明朝"/>
          <w:color w:val="FF0000"/>
          <w:rtl w:val="true"/>
          <w:lang w:eastAsia="en-US"/>
        </w:rPr>
        <w:t>) [</w:t>
      </w:r>
      <w:r>
        <w:rPr>
          <w:rFonts w:eastAsia="MS Mincho;ＭＳ 明朝"/>
          <w:color w:val="FF0000"/>
          <w:rtl w:val="true"/>
          <w:lang w:eastAsia="en-US"/>
        </w:rPr>
        <w:t>בשמותם</w:t>
      </w:r>
      <w:r>
        <w:rPr>
          <w:rFonts w:eastAsia="MS Mincho;ＭＳ 明朝"/>
          <w:color w:val="FF0000"/>
          <w:rtl w:val="true"/>
          <w:lang w:eastAsia="en-US"/>
        </w:rPr>
        <w:t xml:space="preserve">],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י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פ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כה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שי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פ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כ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פ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פ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ר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ק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ל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ר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ש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א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ור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ו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[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ור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פנק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תח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קרב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חס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ש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ר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ג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א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שמ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פ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קר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י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פ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פ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ז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ת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ע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ו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יק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קל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דרינו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לכ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מ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לס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ספ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דרינוס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תיק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ט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ט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ה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י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ט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ק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א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טח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ד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ע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לח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חו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מ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ע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י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פ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צו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א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ס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ח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סיד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0" w:name="__RefHeading___Toc290157873"/>
      <w:bookmarkEnd w:id="1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ז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א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ז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יס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נו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בה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ע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י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דמ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י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דני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חזותי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צ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י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ג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מ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מימו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ג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הי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ל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ל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ו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ג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ע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ע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עי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יהינו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ו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ציל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חי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כ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צ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י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צדק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ל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רד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רד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פ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גד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גד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צ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ש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ג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ב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קנ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נ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נ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ק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ק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ו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פש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פיר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ד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א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ה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ל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א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ס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י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עש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ר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ר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יי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יי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מ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ז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ע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צי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תו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ק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פחת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ע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ד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מי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ק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ל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ע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ח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ס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ט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טפ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סודרי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מזונות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ג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ס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סנאין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ד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וב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סנ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פ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מפ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ז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ר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ול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ו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ע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צו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צ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בי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צ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מ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נ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ק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י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ל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מ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נ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ק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וית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[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וק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ח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ל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ז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ו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ז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ח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ס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ק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ז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ז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ס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ו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ו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ס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ו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ר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ש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ר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ר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ב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ה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ז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ב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ב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ק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ב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ב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ל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ב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ב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ו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פ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ס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ונ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ירו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ו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נ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ני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יי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יפ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ג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מיל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ו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1" w:name="__RefHeading___Toc290157874"/>
      <w:bookmarkEnd w:id="1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יי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צאת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ב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ד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פ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א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י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ט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ג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ה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המ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ו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ע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שב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ז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ח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ז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ט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ז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ש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רו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ד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ז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קד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נ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ר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מדב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מ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ות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רנ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נ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רנ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ת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ב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כס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רע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ח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ל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תנ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רבנ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ע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גב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דר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ר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מו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מר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וד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מ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אוב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צ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יל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ו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נ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ח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ת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סתינ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דק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[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טה</w:t>
      </w:r>
      <w:r>
        <w:rPr>
          <w:rFonts w:eastAsia="MS Mincho;ＭＳ 明朝"/>
          <w:color w:val="FF0000"/>
          <w:rtl w:val="true"/>
          <w:lang w:eastAsia="en-US"/>
        </w:rPr>
        <w:t>]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דק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פ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ש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פא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ש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</w:t>
      </w:r>
      <w:r>
        <w:rPr>
          <w:rFonts w:eastAsia="MS Mincho;ＭＳ 明朝"/>
          <w:b/>
          <w:b/>
          <w:bCs/>
          <w:rtl w:val="true"/>
          <w:lang w:eastAsia="en-US"/>
        </w:rPr>
        <w:t>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פ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ע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יצ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וע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רנ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וע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וע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ועץ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ע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א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י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ע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וע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י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שר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מצ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נקו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בי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נ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ות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נ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ל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לח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ע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א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שי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ז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מ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י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רו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י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צי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פ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יר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כס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ריח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רוץ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1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2" w:name="__RefHeading___Toc290157875"/>
      <w:bookmarkEnd w:id="1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ט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ד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למוסט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ש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ח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ו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ק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ת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ס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רו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ש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ש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נ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חז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ש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ש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ז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ה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ב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ש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יד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א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א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ו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ק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י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ו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יק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ו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ג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בק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ע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בוק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בוק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לוק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בר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רבליה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ובר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שמ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סרבליה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ב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וק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סק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כ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ס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ד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נ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ז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ע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ז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וח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דק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ג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י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ית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ני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קיל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ח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ית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ו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פ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ספ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ל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פט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פ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ו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פו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בהמ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בניה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שו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א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ה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ס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מיא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עיט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מ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נ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3"/>
        <w:ind w:left="567" w:right="0" w:hanging="0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ב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יט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ר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א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ת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שאל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ת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ט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ס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מ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ו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MS Mincho;ＭＳ 明朝"/>
          <w:rtl w:val="true"/>
          <w:lang w:eastAsia="en-US"/>
        </w:rPr>
        <w:t xml:space="preserve">?! </w:t>
      </w:r>
      <w:r>
        <w:rPr>
          <w:rFonts w:eastAsia="MS Mincho;ＭＳ 明朝"/>
          <w:rtl w:val="true"/>
          <w:lang w:eastAsia="en-US"/>
        </w:rPr>
        <w:t>וקר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ס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3" w:name="__RefHeading___Toc290157876"/>
      <w:bookmarkEnd w:id="1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יל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שת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די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ק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ו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גנ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זי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ד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ל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רס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קלי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זי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ט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ופ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ייכ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נ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ש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ל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כ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בת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ט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ב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פ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ו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ק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ית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מח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ר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שק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ת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י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סקו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ו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ו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ה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ק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ה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ג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זוג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ו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עצי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נ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ל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פו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ק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זכרת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ס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ב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י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ש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רת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מל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כ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מר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פי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ב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למידי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ת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ומ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קר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יחוח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וה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י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ע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וד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מרו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ד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מ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ו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ח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ג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חז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י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ח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ק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ק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בלע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זר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4" w:name="__RefHeading___Toc290157877"/>
      <w:bookmarkEnd w:id="1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פ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חז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נתו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ע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שפ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ס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ג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ל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ח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חר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ומטו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בטומטוס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ל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ב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בנותי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פץ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תפ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ו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פכ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ר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צ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ק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טני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כז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ת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שמ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ת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ר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יל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בשפ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ג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ג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במר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מ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ג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ג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רמ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ה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ה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נג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ע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ג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ע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כ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צונ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שגי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ק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ש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ג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צ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כ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צ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י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מ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כי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י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קי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כוב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ר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שו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ב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גל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וס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נו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ח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י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ע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ת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ג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נ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ג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כ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ו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מח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סק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תו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גד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ש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פ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סטרטל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צ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ר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ז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חז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ש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יית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כ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ס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ת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לט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ו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ח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ב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רי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וה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וה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ח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ח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בי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שכ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ו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פ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פסינ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ח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דרק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ר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ב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ק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שתי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ל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ד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סתקא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יי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י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של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נ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ט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י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ז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5" w:name="__RefHeading___Toc290157878"/>
      <w:bookmarkEnd w:id="1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ד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רדו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ד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ור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ו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תמל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לא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ממ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י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י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נ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לוס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עד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ו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ש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וק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פש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נ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ה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ע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רי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ב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מע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ש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נ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ו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נ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מ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טי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כסנד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צ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א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נ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טי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נ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ע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ד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כ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וע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ַמ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ָּמָ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נ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ע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ול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מ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מ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ט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ע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</w:t>
      </w:r>
      <w:r>
        <w:rPr>
          <w:rFonts w:eastAsia="MS Mincho;ＭＳ 明朝"/>
          <w:color w:val="FF0000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[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</w:t>
      </w:r>
      <w:r>
        <w:rPr>
          <w:rFonts w:eastAsia="MS Mincho;ＭＳ 明朝"/>
          <w:rtl w:val="true"/>
          <w:lang w:eastAsia="en-US"/>
        </w:rPr>
        <w:t>']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נותנ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ד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ד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כ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ט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מ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נ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כיל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ק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בו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פש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פט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ז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ז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נ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ש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מ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ז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סף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ל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חיט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ח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ז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פר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י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י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ר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ר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ה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זונ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ז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ג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ח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ו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כ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י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 [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ת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כ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MS Mincho;ＭＳ 明朝"/>
          <w:color w:val="FF0000"/>
          <w:rtl w:val="true"/>
          <w:lang w:eastAsia="en-US"/>
        </w:rPr>
        <w:t xml:space="preserve">] </w:t>
      </w:r>
      <w:r>
        <w:rPr>
          <w:rFonts w:eastAsia="MS Mincho;ＭＳ 明朝"/>
          <w:color w:val="FF0000"/>
          <w:rtl w:val="true"/>
          <w:lang w:eastAsia="en-US"/>
        </w:rPr>
        <w:t>ולת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ות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יט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י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מ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'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פו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ר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ר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הפ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ל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פו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ר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ר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ג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ו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שפ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ו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ט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ק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ב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א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פ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ח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ט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ט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ט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ש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ו</w:t>
      </w: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ד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ם</w:t>
      </w:r>
      <w:r>
        <w:rPr>
          <w:rFonts w:eastAsia="MS Mincho;ＭＳ 明朝"/>
          <w:b/>
          <w:bCs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ו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כל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בור</w:t>
      </w:r>
      <w:r>
        <w:rPr>
          <w:rFonts w:eastAsia="MS Mincho;ＭＳ 明朝"/>
          <w:b/>
          <w:bCs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כוב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וכ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יר</w:t>
      </w:r>
      <w:r>
        <w:rPr>
          <w:rFonts w:eastAsia="MS Mincho;ＭＳ 明朝"/>
          <w:b/>
          <w:bCs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שמ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ובד</w:t>
      </w:r>
      <w:r>
        <w:rPr>
          <w:rFonts w:eastAsia="MS Mincho;ＭＳ 明朝"/>
          <w:b/>
          <w:bCs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מכ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רי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ז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6" w:name="__RefHeading___Toc290157879"/>
      <w:bookmarkEnd w:id="1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קב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ב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ברהם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עק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ב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ב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זל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כל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שת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ת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ע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ח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ע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ד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ש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נ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טרפ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זק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ו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ש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טרפ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תר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ע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שמ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יו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רו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צו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צע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צ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ג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ט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תג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ד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לד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דב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ב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רס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טי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נ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מ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יצ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נ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י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7" w:name="__RefHeading___Toc290157880"/>
      <w:bookmarkEnd w:id="1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ש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ג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ר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ש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ג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ת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י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הועי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א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ר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א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ה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גל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תגל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גל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רח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ר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ת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תל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תאונ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לש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ג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תל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יס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ז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ב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ח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ר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ח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טוכ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נ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לניות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ונ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נ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ל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מ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ט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ח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סיק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י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רש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טבר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ח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צ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א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ח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ד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ר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מ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א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ד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ר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א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פ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ד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ר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מלכות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מלטתו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ברא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ונ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ני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פרש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צ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ה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צ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צ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ך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נ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נ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נ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ע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נו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מש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ח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כ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רוע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רוע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8" w:name="__RefHeading___Toc290157881"/>
      <w:bookmarkEnd w:id="1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נ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נ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ג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חנ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ר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ג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חט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ט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גג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ש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וש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שון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ול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ימ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</w:t>
      </w:r>
      <w:r>
        <w:rPr>
          <w:rFonts w:eastAsia="MS Mincho;ＭＳ 明朝"/>
          <w:b/>
          <w:b/>
          <w:bCs/>
          <w:rtl w:val="true"/>
          <w:lang w:eastAsia="en-US"/>
        </w:rPr>
        <w:t>נא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רי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או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ס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ח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טח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חוק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ינ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ל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עצ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י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ב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ל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פ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טא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ע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כח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נוק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י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ע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בי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ריי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י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חדר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ה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ו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ע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חז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ע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ש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כ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ע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ע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ג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י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ע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רפאת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רבת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הנבוא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ס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עי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ב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ע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פ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רעי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ב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פ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מ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ש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צ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כנג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פסו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שב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שב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ָׂבֵע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ֶׁבַ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ק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ל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ולמה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תכבדו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לבבכם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כבדו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ופרעה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993366"/>
          <w:rtl w:val="true"/>
          <w:lang w:eastAsia="en-US"/>
        </w:rPr>
        <w:t>לבם</w:t>
      </w:r>
      <w:r>
        <w:rPr>
          <w:rFonts w:eastAsia="MS Mincho;ＭＳ 明朝"/>
          <w:b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ו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כ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ל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ס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וכ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ו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סו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לו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סי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ל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י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פ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מו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9" w:name="__RefHeading___Toc290157882"/>
      <w:bookmarkEnd w:id="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כ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לו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פ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י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ה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ח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פי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בי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י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חץ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י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מ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פ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ח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ח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שחץ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חץ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בשי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פ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דעז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פ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דווג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ז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ל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נ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נ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ס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יב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ד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א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פס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על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נ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נ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ט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רב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וכ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מיה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ר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ג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ד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חב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טוט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ד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פ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ש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ג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ה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ו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ז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קברנטין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נ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שכנות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ב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שני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נ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ג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יס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וש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ט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ר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ר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עש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חנ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רבנ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ר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לד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חר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ל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ה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י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ו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נ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י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גו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ק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חני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י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פ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כח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ס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ע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ק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קס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ליא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ביק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קס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ב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פ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ד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פכ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מ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ד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tl w:val="true"/>
        </w:rPr>
        <w:t>ט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טמ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ל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פת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פ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ר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צ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רוק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וק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0" w:name="__RefHeading___Toc290157883"/>
      <w:bookmarkEnd w:id="2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ג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י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ר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ל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ג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ל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חלי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י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ג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ת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פ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כ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כ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גנב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נבת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ל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לת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נ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נ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ד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גל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נונ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וס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כ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פ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ט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ע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שמוא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ג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ט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ע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ימ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ק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ליג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צד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רי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קדש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ד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ק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חריב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נות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ר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א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פ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פ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מ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וא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כ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ל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ד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ג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ש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וד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הוג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ש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ג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ש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ה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רנס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דפה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ט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ט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טח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ט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פשו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ש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פ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פ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ד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וב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ל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ק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ת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ח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פש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ט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ש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ו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ד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ג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 xml:space="preserve">?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1" w:name="__RefHeading___Toc290157884"/>
      <w:bookmarkEnd w:id="2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נ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ו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ג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ג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ג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ט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נ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בי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ת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ענ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קס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ל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ית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ת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ת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ק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ו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ת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ְבָרֵךְ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ר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מ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ו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בי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אך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רכ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עי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ת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ר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ל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י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ע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ע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ש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הב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חי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ט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ד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י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לש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לש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ת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לש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ניה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ותיות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לש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ש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צפ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ש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ל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ותיו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לש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ע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קו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ח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ָׁלִישִׁ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ְׁלֹשׁ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וזדג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וזדג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ָׁלִישִׁ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ב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ע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ט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ע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די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מי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די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ש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לח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פ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כ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בע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ס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רנס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פרפ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ו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מו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ז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ר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זכ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דל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כ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ו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בע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ח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ט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צ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ס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ו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נ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ור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ו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>]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מ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ק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פ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ח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פ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ח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פ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בי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אכ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א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ט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ג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ח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ס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ג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אכ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וכ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ג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ח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ס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ל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זדוו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רוש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א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אכ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ס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אכ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ו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טי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גד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ו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ו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ו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תחפנח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2" w:name="__RefHeading___Toc290157885"/>
      <w:bookmarkEnd w:id="2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ו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ד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ת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א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שט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ח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ו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ע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נ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ע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נ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טעמו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ג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ר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מ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ח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ט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ג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ג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ק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רע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טא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וב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ול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ו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וב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ול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ב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ב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פו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ו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ח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ד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כ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ד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מ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כ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כ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ג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ו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ט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בות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צ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ור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לי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י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כור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אח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א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כ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נ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ג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ה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יש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יי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פו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צ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פי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ע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ו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צ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יי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ק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י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סמ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ח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ספ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ימי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די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שק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ר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ק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ב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ג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נ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ר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נ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נ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ש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מ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ז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ו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לג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לק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לק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שו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ני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נ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ל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כ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ק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טט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צ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דע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ט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ו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ט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ל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כ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ר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ק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ע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ק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ג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ר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צעו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גי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צ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לי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מק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יי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אח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ק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ס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ד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ו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צפע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ב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כ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צפע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מז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ק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ר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בי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קו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סכ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קוסי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ר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א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ש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ש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ו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ח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ט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תג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ר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ג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ק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א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לכ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כס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יקץ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יידע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ב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ר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לי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לי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ר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זק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ּלְבֶ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ִׁנַּיִ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ּלְבֶ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ָׁנִים</w:t>
      </w:r>
      <w:r>
        <w:rPr>
          <w:rFonts w:eastAsia="MS Mincho;ＭＳ 明朝"/>
          <w:b/>
          <w:bCs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אח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3" w:name="__RefHeading___Toc290157886"/>
      <w:bookmarkEnd w:id="2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זדר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ד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ת</w:t>
      </w:r>
      <w:r>
        <w:rPr>
          <w:rFonts w:eastAsia="MS Mincho;ＭＳ 明朝"/>
          <w:rtl w:val="true"/>
          <w:lang w:eastAsia="en-US"/>
        </w:rPr>
        <w:t xml:space="preserve">).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חב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רפ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רפ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רפ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ו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ר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טונינ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ל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מיד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טוני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ז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ג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דעז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מע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טרו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פו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ריזו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ס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נא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שיט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ט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הות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ל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תך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י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מליכ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ח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ח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צ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ה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ג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סי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ומ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ס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ו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לי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יש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ש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צ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ב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ו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ב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עמ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וכי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ו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ד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כ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וכ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ל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וכי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אמ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כ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ש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ט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ד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ט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 xml:space="preserve">. 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גמרא</w:t>
      </w:r>
      <w:r>
        <w:rPr>
          <w:rFonts w:eastAsia="MS Mincho;ＭＳ 明朝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ע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ת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פ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ג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יג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ל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אן</w:t>
      </w:r>
      <w:r>
        <w:rPr>
          <w:rFonts w:eastAsia="MS Mincho;ＭＳ 明朝"/>
          <w:rtl w:val="true"/>
          <w:lang w:eastAsia="en-US"/>
        </w:rPr>
        <w:t xml:space="preserve">],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ה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סה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הד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ת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פת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פ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ע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ופ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ש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קר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פא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ש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ר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מ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ל</w:t>
      </w:r>
      <w:r>
        <w:rPr>
          <w:rFonts w:eastAsia="MS Mincho;ＭＳ 明朝"/>
          <w:rtl w:val="true"/>
          <w:lang w:eastAsia="en-US"/>
        </w:rPr>
        <w:t>, [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ש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ו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4" w:name="__RefHeading___Toc290157887"/>
      <w:bookmarkEnd w:id="2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ק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רי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ו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כ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תי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נו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תי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ת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ת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ח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כל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מ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ס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ר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ג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מו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ל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רש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מ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יג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ו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ב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ק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קוס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ו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שפ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ש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ד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פ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ה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גבה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פל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גב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פי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לח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פ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מ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ראל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כ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נ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ר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ס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מ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מ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ג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ר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כ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ב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ש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ג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מ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שכ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ג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ל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ק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ס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פ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יגש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אי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ב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מא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ט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יש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ומ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מקבל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ו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א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מר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בל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י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בנ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ר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הר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ו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פיצ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יק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נ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כי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זמ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מ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ד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ל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ו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ו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זע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ת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טי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מט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מטיב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ק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5" w:name="__RefHeading___Toc290157888"/>
      <w:bookmarkEnd w:id="2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ו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ל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י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כ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ש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הדו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ס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ול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ת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נזו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נ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כח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תר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ול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ול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ל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ק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ק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ו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ז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צי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ז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ל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ג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ו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י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ס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קולי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כ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צ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י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ופ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צ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ח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ח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צ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רג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קולי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רג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לי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פו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פ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ר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א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ט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כל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ית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ק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ער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קנ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ו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וב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ך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כ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שי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ביע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צ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ער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ק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צ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ז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ז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יבי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מע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צער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ינער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בי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רר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ק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ג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תלה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פ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ח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פ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פ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תל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ג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ג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יג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ע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ע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ע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י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ח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לג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י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ו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בע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י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ש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שא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ה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פרס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נ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ה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דק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ש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א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6" w:name="__RefHeading___Toc290157889"/>
      <w:bookmarkEnd w:id="2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נ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ע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ל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ו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פ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ל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ו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פ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ד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קד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פ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ד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קו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פ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ד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ז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ק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שפי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פ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כ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עצ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גר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ר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גר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ת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'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ב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ת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ו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כת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ר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ר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שנ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ת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ו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כת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ב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ל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ת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ו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ש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בע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ראש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ד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קר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נ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ס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ג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ס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בו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ְּבָשׂ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ְּבוּשׁ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ק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בו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ו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ח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ערותי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ח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ח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ח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7" w:name="__RefHeading___Toc290157890"/>
      <w:bookmarkEnd w:id="2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ד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ד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פ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א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יו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בק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י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ב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א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י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ד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ו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בצ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דנכרי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ב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כ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ב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וס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חצא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ע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ל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ה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ט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ח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קר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קר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קר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ל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ט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ש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י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ג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יח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סטינ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ו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ו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ש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ו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ז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ת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י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ר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ז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ו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ב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ק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ור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מ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מ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ע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ק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פ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לע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טרי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תו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נטרי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ט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סוח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נטל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שתל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כס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ע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נכסיו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כ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שרות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א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ח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ה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עט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דוה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צ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ב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ע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כ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ט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ח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ס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יע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8" w:name="__RefHeading___Toc290157891"/>
      <w:bookmarkEnd w:id="2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ד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נ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ו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רס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סות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צר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ש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ס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בה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נ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ר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רס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ת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יא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ה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ע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שד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לבא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ב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ד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תר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ר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ש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ע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ו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מ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ב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ח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נ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פ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י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ש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ז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ל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ר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ק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ת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לק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כש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ט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ע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קנ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פי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נ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נ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נ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ג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ט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ל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נ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מפון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ל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ל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מפון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ל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ל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ת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ל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ע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פ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ו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ג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ו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ג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9" w:name="__RefHeading___Toc290157892"/>
      <w:bookmarkEnd w:id="2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ג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ק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תי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ת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ותי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ת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בי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ותי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ט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ילג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ר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ח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צ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פל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ורי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ש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פל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ורי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ש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ר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ז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בס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פ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פ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נדיט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דיט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פ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ו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פ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פל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פ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כ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כז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טי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ח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ב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כ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ח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בדקי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ל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גו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רא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ו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גו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פ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חש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נ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ו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ל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ל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ט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ד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ש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ש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לו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ק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ָבֵ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ָבֵ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מ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ש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ָבִיאוּ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ָבִיאוּ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ח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צ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ו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רץ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ש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נפש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פ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ד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פ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ע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קה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כ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נ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ו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ז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ע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ק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א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יר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נ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חמ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ז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ח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רי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נג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ס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צ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רור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רוג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ל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ס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ל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כ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רו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ו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רב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כ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ספ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ה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שי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נ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עב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אולת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ע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ו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אי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תפ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ע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ז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ז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זי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יד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ת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תנ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מ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תנ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ו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ס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ע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גד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לצ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ק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לפ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שאל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ימונ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כי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לצ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רק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חצו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ש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יב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ע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תנש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סו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קס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ת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גב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נ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תמר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תורמוסי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לו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מ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א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י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כסנדר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מ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ח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ב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ז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רנג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ת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0" w:name="__RefHeading___Toc290157893"/>
      <w:bookmarkEnd w:id="3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ס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ברי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בר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בטני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בר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נדרי</w:t>
      </w:r>
      <w:r>
        <w:rPr>
          <w:rFonts w:eastAsia="MS Mincho;ＭＳ 明朝"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ק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ו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רוז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כ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רוז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תכר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ז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תכ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ט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ט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ד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נד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ד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ו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ק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נ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ד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י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ד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יצ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כיח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פ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ד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ל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שיה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כ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שיה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רוז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ם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תכ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וק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ק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א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א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008000"/>
          <w:rtl w:val="true"/>
          <w:lang w:eastAsia="en-US"/>
        </w:rPr>
        <w:t>תנו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שכר</w:t>
      </w:r>
      <w:r>
        <w:rPr>
          <w:rFonts w:eastAsia="MS Mincho;ＭＳ 明朝"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דלעי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לוק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י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מ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ס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ה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ה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ח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אהי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לתי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א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ט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א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ב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זה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נ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ל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ה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רו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דיד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ה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גו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ק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ו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יתיאל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ותינ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י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ה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ל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ו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ג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שא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ט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צט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וסים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זה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ט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ז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י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רוז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כ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ז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קלק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י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וק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כ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א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ק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ל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פל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רוז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וק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וק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ב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ז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סי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ר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ט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מל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ט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מע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נ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לט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ער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צ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מי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מ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ח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ג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ע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א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ע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ח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יל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ג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ג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ב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ר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לדו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נ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ד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ד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ק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קד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כ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טול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ז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קד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ח</w:t>
      </w:r>
      <w:r>
        <w:rPr>
          <w:rFonts w:eastAsia="MS Mincho;ＭＳ 明朝"/>
          <w:color w:val="FF0000"/>
          <w:rtl w:val="true"/>
          <w:lang w:eastAsia="en-US"/>
        </w:rPr>
        <w:t>ז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תפ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ו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י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מא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>)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נ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ל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נק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ד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ת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דנ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פש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נ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פ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ע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ח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ח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פריע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ציצ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תפלי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נ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ני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ת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ז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מ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צ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הג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פפ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ג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ל</w:t>
      </w:r>
      <w:r>
        <w:rPr>
          <w:rFonts w:eastAsia="MS Mincho;ＭＳ 明朝"/>
          <w:b/>
          <w:b/>
          <w:bCs/>
          <w:rtl w:val="true"/>
          <w:lang w:eastAsia="en-US"/>
        </w:rPr>
        <w:t>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נ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מ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ול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ורי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ב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שת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מכ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ל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ש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color w:val="FF0000"/>
        </w:rPr>
      </w:pPr>
      <w:r>
        <w:rPr>
          <w:rFonts w:eastAsia="MS Mincho;ＭＳ 明朝"/>
          <w:color w:val="FF0000"/>
          <w:rtl w:val="true"/>
        </w:rPr>
        <w:t>וכ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י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תו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חס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תו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שאינ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חסד</w:t>
      </w:r>
      <w:r>
        <w:rPr>
          <w:rFonts w:eastAsia="MS Mincho;ＭＳ 明朝"/>
          <w:color w:val="FF0000"/>
          <w:rtl w:val="true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מ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מ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סד</w:t>
      </w:r>
      <w:r>
        <w:rPr>
          <w:rFonts w:eastAsia="MS Mincho;ＭＳ 明朝"/>
          <w:rtl w:val="true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rFonts w:eastAsia="MS Mincho;ＭＳ 明朝"/>
          <w:b/>
          <w:b/>
          <w:bCs/>
          <w:rtl w:val="true"/>
        </w:rPr>
        <w:t>ואיכ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דאמרי</w:t>
      </w:r>
      <w:r>
        <w:rPr>
          <w:rFonts w:eastAsia="MS Mincho;ＭＳ 明朝"/>
          <w:b/>
          <w:bCs/>
          <w:rtl w:val="true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סד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>וש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כו</w:t>
      </w:r>
      <w:r>
        <w:rPr>
          <w:rFonts w:eastAsia="MS Mincho;ＭＳ 明朝"/>
          <w:rtl w:val="true"/>
        </w:rPr>
        <w:t>' (</w:t>
      </w:r>
      <w:r>
        <w:rPr>
          <w:rFonts w:eastAsia="MS Mincho;ＭＳ 明朝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מ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תנ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ז</w:t>
      </w:r>
      <w:r>
        <w:rPr>
          <w:rFonts w:eastAsia="MS Mincho;ＭＳ 明朝"/>
          <w:rtl w:val="true"/>
        </w:rPr>
        <w:t>)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פ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נאמר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ה</w:t>
      </w:r>
      <w:r>
        <w:rPr>
          <w:rFonts w:eastAsia="MS Mincho;ＭＳ 明朝"/>
          <w:b/>
          <w:bCs/>
          <w:color w:val="993366"/>
          <w:rtl w:val="true"/>
        </w:rPr>
        <w:t>'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  <w:rtl w:val="true"/>
        </w:rPr>
      </w:r>
    </w:p>
    <w:p>
      <w:pPr>
        <w:pStyle w:val="Style14"/>
        <w:ind w:left="0" w:right="0" w:hanging="0"/>
        <w:jc w:val="left"/>
        <w:rPr>
          <w:color w:val="FF0000"/>
        </w:rPr>
      </w:pPr>
      <w:r>
        <w:rPr>
          <w:rFonts w:eastAsia="MS Mincho;ＭＳ 明朝"/>
          <w:color w:val="FF0000"/>
          <w:rtl w:val="true"/>
        </w:rPr>
        <w:t>כמ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מלאכ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נזדווג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לה</w:t>
      </w:r>
      <w:r>
        <w:rPr>
          <w:rFonts w:eastAsia="MS Mincho;ＭＳ 明朝"/>
          <w:color w:val="FF0000"/>
          <w:rtl w:val="true"/>
        </w:rPr>
        <w:t xml:space="preserve">?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מי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ו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נ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ה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במ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MS Mincho;ＭＳ 明朝"/>
          <w:rtl w:val="true"/>
          <w:lang w:eastAsia="en-US"/>
        </w:rPr>
        <w:t xml:space="preserve">! </w:t>
      </w:r>
      <w:r>
        <w:rPr>
          <w:rFonts w:eastAsia="MS Mincho;ＭＳ 明朝"/>
          <w:rtl w:val="true"/>
          <w:lang w:eastAsia="en-US"/>
        </w:rPr>
        <w:t>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ד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ט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ת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ו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פ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בי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יי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יי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י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ת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לח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י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פ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ג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מ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לפ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י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ג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ונ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ב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פ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שר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ושבחות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מבקש</w:t>
      </w:r>
      <w:r>
        <w:rPr>
          <w:rFonts w:eastAsia="MS Mincho;ＭＳ 明朝"/>
          <w:color w:val="FF0000"/>
          <w:rtl w:val="true"/>
          <w:lang w:eastAsia="en-US"/>
        </w:rPr>
        <w:t>) [</w:t>
      </w:r>
      <w:r>
        <w:rPr>
          <w:rFonts w:eastAsia="MS Mincho;ＭＳ 明朝"/>
          <w:color w:val="FF0000"/>
          <w:rtl w:val="true"/>
          <w:lang w:eastAsia="en-US"/>
        </w:rPr>
        <w:t>מתקבל</w:t>
      </w:r>
      <w:r>
        <w:rPr>
          <w:rFonts w:eastAsia="MS Mincho;ＭＳ 明朝"/>
          <w:color w:val="FF0000"/>
          <w:rtl w:val="true"/>
          <w:lang w:eastAsia="en-US"/>
        </w:rPr>
        <w:t>]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הל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ר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הלל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הל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ת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)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ר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8:00Z</dcterms:created>
  <dc:creator>Guest 98</dc:creator>
  <dc:description/>
  <dc:language>en-US</dc:language>
  <cp:lastModifiedBy>XP</cp:lastModifiedBy>
  <dcterms:modified xsi:type="dcterms:W3CDTF">2011-04-10T05:33:00Z</dcterms:modified>
  <cp:revision>103</cp:revision>
  <dc:subject/>
  <dc:title>משלי</dc:title>
</cp:coreProperties>
</file>