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g">
            <w:drawing>
              <wp:anchor behindDoc="1" distT="0" distB="0" distL="114935" distR="114935" simplePos="0" locked="0" layoutInCell="0" allowOverlap="1" relativeHeight="2">
                <wp:simplePos x="0" y="0"/>
                <wp:positionH relativeFrom="page">
                  <wp:posOffset>833755</wp:posOffset>
                </wp:positionH>
                <wp:positionV relativeFrom="paragraph">
                  <wp:posOffset>-596265</wp:posOffset>
                </wp:positionV>
                <wp:extent cx="1468755" cy="1167765"/>
                <wp:effectExtent l="0" t="0" r="0" b="0"/>
                <wp:wrapNone/>
                <wp:docPr id="1" name=""/>
                <a:graphic xmlns:a="http://schemas.openxmlformats.org/drawingml/2006/main">
                  <a:graphicData uri="http://schemas.microsoft.com/office/word/2010/wordprocessingGroup">
                    <wpg:wgp>
                      <wpg:cNvGrpSpPr/>
                      <wpg:grpSpPr>
                        <a:xfrm>
                          <a:off x="0" y="0"/>
                          <a:ext cx="1468800" cy="1167840"/>
                          <a:chOff x="0" y="0"/>
                          <a:chExt cx="1468800" cy="1167840"/>
                        </a:xfrm>
                      </wpg:grpSpPr>
                      <pic:pic xmlns:pic="http://schemas.openxmlformats.org/drawingml/2006/picture">
                        <pic:nvPicPr>
                          <pic:cNvPr id="0" name="" descr=""/>
                          <pic:cNvPicPr/>
                        </pic:nvPicPr>
                        <pic:blipFill>
                          <a:blip r:embed="rId2"/>
                          <a:srcRect l="0" t="14218" r="0" b="5847"/>
                          <a:stretch/>
                        </pic:blipFill>
                        <pic:spPr>
                          <a:xfrm>
                            <a:off x="320760" y="163800"/>
                            <a:ext cx="937440" cy="797400"/>
                          </a:xfrm>
                          <a:prstGeom prst="rect">
                            <a:avLst/>
                          </a:prstGeom>
                          <a:ln w="0">
                            <a:noFill/>
                          </a:ln>
                        </pic:spPr>
                      </pic:pic>
                      <wps:wsp>
                        <wps:cNvSpPr txBox="1"/>
                        <wps:spPr>
                          <a:xfrm>
                            <a:off x="0" y="0"/>
                            <a:ext cx="1468800" cy="25344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wps:txbx>
                        <wps:bodyPr wrap="square" anchor="t">
                          <a:noAutofit/>
                        </wps:bodyPr>
                      </wps:wsp>
                      <wps:wsp>
                        <wps:cNvSpPr txBox="1"/>
                        <wps:spPr>
                          <a:xfrm>
                            <a:off x="343440" y="939240"/>
                            <a:ext cx="800280" cy="22860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wps:txbx>
                        <wps:bodyPr wrap="square" anchor="t">
                          <a:noAutofit/>
                        </wps:bodyPr>
                      </wps:wsp>
                    </wpg:wgp>
                  </a:graphicData>
                </a:graphic>
              </wp:anchor>
            </w:drawing>
          </mc:Choice>
          <mc:Fallback>
            <w:pict>
              <v:group id="shape_0" style="position:absolute;margin-left:65.65pt;margin-top:-46.95pt;width:115.65pt;height:91.95pt" coordorigin="1313,-939" coordsize="2313,1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8;top:-681;width:1475;height:1255;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13;top:-939;width:2312;height:398;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v:textbox>
                  <v:fill o:detectmouseclick="t" on="false"/>
                  <v:stroke color="#3465a4" joinstyle="round" endcap="flat"/>
                  <w10:wrap type="none"/>
                </v:shape>
                <v:shape id="shape_0" stroked="f" o:allowincell="f" style="position:absolute;left:1854;top:540;width:1259;height:359;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v:textbox>
                  <v:fill o:detectmouseclick="t" on="false"/>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9pt;margin-top:-45pt;width:260.95pt;height:44.95pt;mso-wrap-style:none;v-text-anchor:middle" type="_x0000_t136">
            <v:path textpathok="t"/>
            <v:textpath on="t" fitshape="t" string="בס&quot;ד&#10;בית חינוך ולמידה כמשפחה ניר עציון&#10;בי&quot;ס ממ&quot;ד ניסויי" style="font-family:&quot;Arial Black&quot;;font-size:1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8">
                <wp:simplePos x="0" y="0"/>
                <wp:positionH relativeFrom="column">
                  <wp:posOffset>4519930</wp:posOffset>
                </wp:positionH>
                <wp:positionV relativeFrom="paragraph">
                  <wp:posOffset>-571500</wp:posOffset>
                </wp:positionV>
                <wp:extent cx="2171700" cy="848360"/>
                <wp:effectExtent l="14605" t="14605" r="15240" b="258445"/>
                <wp:wrapNone/>
                <wp:docPr id="3" name=""/>
                <a:graphic xmlns:a="http://schemas.openxmlformats.org/drawingml/2006/main">
                  <a:graphicData uri="http://schemas.microsoft.com/office/word/2010/wordprocessingShape">
                    <wps:wsp>
                      <wps:cNvSpPr/>
                      <wps:spPr>
                        <a:xfrm>
                          <a:off x="0" y="0"/>
                          <a:ext cx="2171880" cy="848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9:22</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צאת השבת: 20:23</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5.9pt;margin-top:-45pt;width:170.95pt;height:66.75pt;mso-wrap-style:square;v-text-anchor:top">
                <v:textbo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9:22</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צאת השבת: 20:23</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r>
        <w:rPr>
          <w:rFonts w:cs="Times New Roman"/>
          <w:szCs w:val="26"/>
          <w:rtl w:val="true"/>
        </w:rPr>
        <w:t xml:space="preserve">     </w:t>
      </w:r>
      <w:r>
        <w:rPr>
          <w:rFonts w:cs="Times New Roman"/>
          <w:sz w:val="28"/>
          <w:szCs w:val="28"/>
          <w:rtl w:val="true"/>
        </w:rPr>
        <w:t xml:space="preserve">           </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eastAsia="Castellar" w:cs="Castellar" w:ascii="Castellar" w:hAnsi="Castellar"/>
          <w:b/>
          <w:bCs/>
          <w:sz w:val="90"/>
          <w:szCs w:val="90"/>
          <w:rtl w:val="true"/>
        </w:rPr>
        <w:t xml:space="preserve">  </w:t>
      </w:r>
      <w:r>
        <w:rPr>
          <w:rFonts w:ascii="Castellar" w:hAnsi="Castellar" w:cs="Guttman Mantova-Decor"/>
          <w:b/>
          <w:b/>
          <w:bCs/>
          <w:sz w:val="44"/>
          <w:sz w:val="44"/>
          <w:szCs w:val="44"/>
          <w:rtl w:val="true"/>
        </w:rPr>
        <w:t>פרשת</w:t>
      </w:r>
      <w:r>
        <w:rPr>
          <w:rFonts w:ascii="Castellar" w:hAnsi="Castellar" w:eastAsia="Castellar" w:cs="Castellar"/>
          <w:b/>
          <w:b/>
          <w:bCs/>
          <w:sz w:val="44"/>
          <w:sz w:val="44"/>
          <w:szCs w:val="44"/>
          <w:rtl w:val="true"/>
        </w:rPr>
        <w:t xml:space="preserve"> </w:t>
      </w:r>
      <w:r>
        <w:rPr>
          <w:rFonts w:ascii="Castellar" w:hAnsi="Castellar" w:cs="Guttman Stam"/>
          <w:b/>
          <w:b/>
          <w:bCs/>
          <w:sz w:val="44"/>
          <w:sz w:val="44"/>
          <w:szCs w:val="44"/>
          <w:rtl w:val="true"/>
        </w:rPr>
        <w:t>במדבר</w:t>
      </w:r>
      <w:r>
        <w:rPr>
          <w:rFonts w:ascii="Castellar" w:hAnsi="Castellar" w:eastAsia="Castellar" w:cs="Castellar"/>
          <w:b/>
          <w:b/>
          <w:bCs/>
          <w:sz w:val="48"/>
          <w:sz w:val="48"/>
          <w:szCs w:val="48"/>
          <w:rtl w:val="true"/>
        </w:rPr>
        <w:t xml:space="preserve"> </w:t>
      </w:r>
      <w:r>
        <w:rPr>
          <w:rFonts w:ascii="Castellar" w:hAnsi="Castellar" w:cs="Guttman Mantova-Decor"/>
          <w:b/>
          <w:b/>
          <w:bCs/>
          <w:sz w:val="44"/>
          <w:sz w:val="44"/>
          <w:szCs w:val="44"/>
          <w:rtl w:val="true"/>
        </w:rPr>
        <w:t>שלנו</w:t>
      </w:r>
      <w:r>
        <w:rPr>
          <w:b/>
          <w:b/>
          <w:bCs/>
          <w:sz w:val="56"/>
          <w:sz w:val="56"/>
          <w:szCs w:val="70"/>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3">
                <wp:simplePos x="0" y="0"/>
                <wp:positionH relativeFrom="column">
                  <wp:posOffset>-391160</wp:posOffset>
                </wp:positionH>
                <wp:positionV relativeFrom="paragraph">
                  <wp:posOffset>147320</wp:posOffset>
                </wp:positionV>
                <wp:extent cx="6968490" cy="9042400"/>
                <wp:effectExtent l="28575" t="28575" r="29210" b="893075430"/>
                <wp:wrapTight wrapText="bothSides">
                  <wp:wrapPolygon edited="0">
                    <wp:start x="3600" y="0"/>
                    <wp:lineTo x="3600" y="0"/>
                    <wp:lineTo x="2968" y="0"/>
                    <wp:lineTo x="2347" y="128"/>
                    <wp:lineTo x="1800" y="372"/>
                    <wp:lineTo x="1253" y="615"/>
                    <wp:lineTo x="798" y="966"/>
                    <wp:lineTo x="482" y="1387"/>
                    <wp:lineTo x="166" y="1809"/>
                    <wp:lineTo x="0" y="2288"/>
                    <wp:lineTo x="0" y="2775"/>
                    <wp:lineTo x="0" y="18826"/>
                    <wp:lineTo x="0" y="18827"/>
                    <wp:lineTo x="0" y="19314"/>
                    <wp:lineTo x="166" y="19792"/>
                    <wp:lineTo x="482" y="20214"/>
                    <wp:lineTo x="798" y="20636"/>
                    <wp:lineTo x="1253" y="20986"/>
                    <wp:lineTo x="1800" y="21230"/>
                    <wp:lineTo x="2347" y="21473"/>
                    <wp:lineTo x="2968" y="21602"/>
                    <wp:lineTo x="3600" y="21602"/>
                    <wp:lineTo x="18000" y="21602"/>
                    <wp:lineTo x="18002" y="21602"/>
                    <wp:lineTo x="18634" y="21602"/>
                    <wp:lineTo x="19254" y="21473"/>
                    <wp:lineTo x="19802" y="21230"/>
                    <wp:lineTo x="20349" y="20986"/>
                    <wp:lineTo x="20804" y="20636"/>
                    <wp:lineTo x="21120" y="20214"/>
                    <wp:lineTo x="21436" y="19792"/>
                    <wp:lineTo x="21602" y="19314"/>
                    <wp:lineTo x="21602" y="18827"/>
                    <wp:lineTo x="21602" y="2774"/>
                    <wp:lineTo x="21602" y="2775"/>
                    <wp:lineTo x="21602" y="2775"/>
                    <wp:lineTo x="21602" y="2288"/>
                    <wp:lineTo x="21436" y="1809"/>
                    <wp:lineTo x="21120" y="1387"/>
                    <wp:lineTo x="20804" y="966"/>
                    <wp:lineTo x="20349" y="615"/>
                    <wp:lineTo x="19802" y="372"/>
                    <wp:lineTo x="19254" y="128"/>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68520" cy="9042480"/>
                        </a:xfrm>
                        <a:custGeom>
                          <a:avLst/>
                          <a:gdLst>
                            <a:gd name="textAreaLeft" fmla="*/ 192600 w 3950640"/>
                            <a:gd name="textAreaRight" fmla="*/ 3758040 w 3950640"/>
                            <a:gd name="textAreaTop" fmla="*/ 192600 h 5126400"/>
                            <a:gd name="textAreaBottom" fmla="*/ 4933800 h 5126400"/>
                          </a:gdLst>
                          <a:ahLst/>
                          <a:rect l="textAreaLeft" t="textAreaTop" r="textAreaRight" b="textAreaBottom"/>
                          <a:pathLst>
                            <a:path w="21600" h="28028">
                              <a:moveTo>
                                <a:pt x="3600" y="0"/>
                              </a:moveTo>
                              <a:arcTo wR="3600" hR="3600" stAng="16200000" swAng="-5400000"/>
                              <a:lnTo>
                                <a:pt x="0" y="24428"/>
                              </a:lnTo>
                              <a:arcTo wR="3600" hR="3600" stAng="10800000" swAng="-5400000"/>
                              <a:lnTo>
                                <a:pt x="18000" y="28028"/>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szCs w:val="28"/>
                                <w:rFonts w:ascii="Times New Roman" w:hAnsi="Times New Roman" w:eastAsia="Times New Roman" w:cs="Guttman Stam1"/>
                                <w:color w:val="auto"/>
                                <w:lang w:val="en-US" w:bidi="he-IL"/>
                              </w:rPr>
                              <w:t xml:space="preserve">"וְהַלְוִיִּ֞ם יַחֲנ֤וּ סָבִיב֙ לְמִשְׁכַּ֣ן הָעֵדֻ֔ת וְלֹֽא־יִהְיֶ֣ה קֶ֔צֶף עַל־עֲדַ֖ת בְּנֵ֣י יִשְׂרָאֵ֑ל </w:t>
                            </w:r>
                            <w:r>
                              <w:rPr>
                                <w:kern w:val="2"/>
                                <w:sz w:val="18"/>
                                <w:b/>
                                <w:szCs w:val="18"/>
                                <w:bCs/>
                                <w:rFonts w:ascii="Times New Roman" w:hAnsi="Times New Roman" w:eastAsia="Times New Roman" w:cs="Guttman Stam1"/>
                                <w:color w:val="auto"/>
                                <w:lang w:val="en-US" w:bidi="he-IL"/>
                              </w:rPr>
                              <w:t>(במדבר א 53)</w:t>
                            </w:r>
                            <w:r>
                              <w:rPr>
                                <w:kern w:val="2"/>
                                <w:b/>
                                <w:bCs/>
                                <w:sz w:val="20"/>
                                <w:szCs w:val="20"/>
                                <w:rFonts w:ascii="Times New Roman" w:hAnsi="Times New Roman" w:eastAsia="Times New Roman" w:cs="Guttman Stam1"/>
                                <w:color w:val="auto"/>
                                <w:lang w:val="en-US" w:bidi="he-IL"/>
                              </w:rPr>
                              <w:t>.</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רגשתי מאוד חשוב! המורה ציינה לפני כל הכיתה כי אני מתנהג מאוד יפה, ובמיוחד ציינה את הסכמתי לארגן את מסיבת פורים בביתי השנה. כאשר יצאנו להפסקה, אמרתי לחברי "איזה כיף, תיראו איך המורה משבחת אותי? היא אמרה שהיא תיתן לי פרס, ואני אהיה מורה ליום שלם. אפילו אני אחליט מי יקבל עונש, ומי יקבל פרס". הילדים שמעו אותי, ושתקו. הרגשתי כל כך מאושר וגאה. באותו יום אפילו לא רציתי לשחק עם כולם, רק הסתובבתי עם ההרגשה כמה אני טוב ומוצלח. הילדים ראו שכך אני מתנהג, וזה התחיל להרגיז אותם "מה הוא חושב לו? רק הוא טוב? רק אותו המורה אוהבת? נראה מה יקרה ביום שבו הוא ילמד! אנחנו נפריע כולם ביחד, נראה מה הוא יעשה!" אמרנו לעצמנ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למחרת, בהתחלת השיעור הראשון, המורה פנתה אלי, וביקשה כי אלך לחיים השרת, ואביא ממנו מפתח. נפגעתי מאוד: "זה מה שאני שווה? את מבקשת ממני סתם להביא מפתח? בשביל זה את יכולה לקחת כל ילד פשוט מהכיתה!" אמרתי. "אבל אני צריכה את המפתח" ענתה המורה. "אני כבר ארגנתי את מסיבת פורים. זה דבר גדול. תיקחי מישהו אחר להביא את המפתח!". אורי קם על רגליו, ואמר למורה "אני אלך! אני לא חושב שצריך רק לארגן דברים גדולים. אני חושב שילד טוב וחכם מוכן לעזור בכל דבר, גם אם הוא נראה דבר קטן ולא חשוב! מי שמוכן לעזור רק אם זה הופך אותו לחשוב, הוא גאותן, והוא לא שווה הרבה!" אמר והסתכל עלי.  כעסתי מאוד! אני ארגנתי את המסיבה הגדולה, ואחד שאפילו לא עזר אומר לי שאני לא בסדר?!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ני לא חושבת שיפה לדבר כך על אחד שעבד קשה, אבל האם האין זה נכון שמי שבאמת רוצה לעזור, עוזר בכל דבר, וזה בכלל לא משנה אם זה דבר גדול או קטן, יוקרתי או פשוט?" ענתה המור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ורי קם על רגליו, וביקש ממני סליחה על שפגע בי, כי הוא יודע שזה לא היה קל לארגן את מסיבת פורים. אבל אורי קם והלך לחיים השרת, וחזר עם המפתח. התביישתי מאורי, הצבעתי, וביקשתי מאורי סליחה. אכן באמת הרגשתי כי הייתי סתם גאותן, כי אורי צודק. אבל חברי כבר העדיפו את אורי, הם האמינו כי אם יבקשו, אורי יוכל לארגן  דברים יפים, לא פחות ממני. אכן באותו שבוע, ביקשו מאורי לארגן ערב כיתה. לאורי לא היו הורים עשירים, לכן בערב שהוא ארגן, היה רק קצת כיבוד קל, ואת כל המשחקים הוא המציא, ובשביל לשחק אותם, הוא לא היה צריך לקנות כלום. הערב היה מאוד נחמד ומהנה, וכמעט לא עלה כסף. לאחר המסיבה, החברה ניגשו לאורי ועזרו לו לסדר ולנקות. שאלתי אותם "למה לי אף פעם לא עזרתם?" שאלתי. "למה שנעזור? היינו בטוחים שאבא שלך קורא לעוזרת לנקות אחרינו" הם ענו. פתאום הבנתי שזה שתמיד התביישתי לספר שאני צריך לנקות את הבית אחרי הערב כיתה, זה לא היה נכון. כי הרי זה כלל לא בושה לעשות גם את הדברים הנראים קטנים. אלא להפך, מי שמוכן לעשות כל דבר חשוב, הוא באמת אדם חשוב!</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כורות בני ישראל קיבלו את הכבוד לעבוד במשכן, ורק בגלל חטא העגל, התפקיד הועבר לשבט לוי – לבני אהרון הכהן. שבט לוי – היה השבט שכאשר משה רבנו חזר עם לוחות הברית הראשונים, וראה את העגל, הוא צעק "מי לה' אלי!" כל שבט לוי התייצב אצל משה. הם קיבלו תפקיד מאוד קשה, להרוג כל מי שהשתחווה לעגל. גם אם זה אחיו או קרוב משפחה. ברור שדבר כזה עלול לגרום שהרבה אנשים ישנאו אותם. אבל הם לא פחדו. הם הבינו כי עושים כל מה שצריך לעשות בחיים, גם אם לא נעים, או אפילו מסוכן. אם הקב"ה אמר – אז עושים! הקב"ה אמר כי רק אנשים כאלו, שלא מחפשים כבוד, אלא רק רוצים לשמוע בקולו בכל מחיר, רק הם ראויים להיות משרתיו במשכן. לכן הבכורות הוחלפו בשבט לוי. מי שמוכן לעשות הכל בשביל כולם, גם אם זה לא נעים – הוא ראוי להיות מנהיג אמית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 xml:space="preserve">כולנר                       </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8pt;margin-top:11.6pt;width:548.65pt;height:711.95pt;mso-wrap-style:square;v-text-anchor:top">
                <v:textbox>
                  <w:txbxContent>
                    <w:p>
                      <w:pPr>
                        <w:overflowPunct w:val="false"/>
                        <w:bidi w:val="1"/>
                        <w:spacing w:lineRule="auto" w:line="360"/>
                        <w:ind w:left="0" w:right="0" w:hanging="0"/>
                        <w:jc w:val="right"/>
                        <w:rPr/>
                      </w:pPr>
                      <w:r>
                        <w:rPr>
                          <w:kern w:val="2"/>
                          <w:sz w:val="28"/>
                          <w:szCs w:val="28"/>
                          <w:rFonts w:ascii="Times New Roman" w:hAnsi="Times New Roman" w:eastAsia="Times New Roman" w:cs="Guttman Stam1"/>
                          <w:color w:val="auto"/>
                          <w:lang w:val="en-US" w:bidi="he-IL"/>
                        </w:rPr>
                        <w:t xml:space="preserve">"וְהַלְוִיִּ֞ם יַחֲנ֤וּ סָבִיב֙ לְמִשְׁכַּ֣ן הָעֵדֻ֔ת וְלֹֽא־יִהְיֶ֣ה קֶ֔צֶף עַל־עֲדַ֖ת בְּנֵ֣י יִשְׂרָאֵ֑ל </w:t>
                      </w:r>
                      <w:r>
                        <w:rPr>
                          <w:kern w:val="2"/>
                          <w:sz w:val="18"/>
                          <w:b/>
                          <w:szCs w:val="18"/>
                          <w:bCs/>
                          <w:rFonts w:ascii="Times New Roman" w:hAnsi="Times New Roman" w:eastAsia="Times New Roman" w:cs="Guttman Stam1"/>
                          <w:color w:val="auto"/>
                          <w:lang w:val="en-US" w:bidi="he-IL"/>
                        </w:rPr>
                        <w:t>(במדבר א 53)</w:t>
                      </w:r>
                      <w:r>
                        <w:rPr>
                          <w:kern w:val="2"/>
                          <w:b/>
                          <w:bCs/>
                          <w:sz w:val="20"/>
                          <w:szCs w:val="20"/>
                          <w:rFonts w:ascii="Times New Roman" w:hAnsi="Times New Roman" w:eastAsia="Times New Roman" w:cs="Guttman Stam1"/>
                          <w:color w:val="auto"/>
                          <w:lang w:val="en-US" w:bidi="he-IL"/>
                        </w:rPr>
                        <w:t>.</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רגשתי מאוד חשוב! המורה ציינה לפני כל הכיתה כי אני מתנהג מאוד יפה, ובמיוחד ציינה את הסכמתי לארגן את מסיבת פורים בביתי השנה. כאשר יצאנו להפסקה, אמרתי לחברי "איזה כיף, תיראו איך המורה משבחת אותי? היא אמרה שהיא תיתן לי פרס, ואני אהיה מורה ליום שלם. אפילו אני אחליט מי יקבל עונש, ומי יקבל פרס". הילדים שמעו אותי, ושתקו. הרגשתי כל כך מאושר וגאה. באותו יום אפילו לא רציתי לשחק עם כולם, רק הסתובבתי עם ההרגשה כמה אני טוב ומוצלח. הילדים ראו שכך אני מתנהג, וזה התחיל להרגיז אותם "מה הוא חושב לו? רק הוא טוב? רק אותו המורה אוהבת? נראה מה יקרה ביום שבו הוא ילמד! אנחנו נפריע כולם ביחד, נראה מה הוא יעשה!" אמרנו לעצמנ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למחרת, בהתחלת השיעור הראשון, המורה פנתה אלי, וביקשה כי אלך לחיים השרת, ואביא ממנו מפתח. נפגעתי מאוד: "זה מה שאני שווה? את מבקשת ממני סתם להביא מפתח? בשביל זה את יכולה לקחת כל ילד פשוט מהכיתה!" אמרתי. "אבל אני צריכה את המפתח" ענתה המורה. "אני כבר ארגנתי את מסיבת פורים. זה דבר גדול. תיקחי מישהו אחר להביא את המפתח!". אורי קם על רגליו, ואמר למורה "אני אלך! אני לא חושב שצריך רק לארגן דברים גדולים. אני חושב שילד טוב וחכם מוכן לעזור בכל דבר, גם אם הוא נראה דבר קטן ולא חשוב! מי שמוכן לעזור רק אם זה הופך אותו לחשוב, הוא גאותן, והוא לא שווה הרבה!" אמר והסתכל עלי.  כעסתי מאוד! אני ארגנתי את המסיבה הגדולה, ואחד שאפילו לא עזר אומר לי שאני לא בסדר?!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ני לא חושבת שיפה לדבר כך על אחד שעבד קשה, אבל האם האין זה נכון שמי שבאמת רוצה לעזור, עוזר בכל דבר, וזה בכלל לא משנה אם זה דבר גדול או קטן, יוקרתי או פשוט?" ענתה המור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ורי קם על רגליו, וביקש ממני סליחה על שפגע בי, כי הוא יודע שזה לא היה קל לארגן את מסיבת פורים. אבל אורי קם והלך לחיים השרת, וחזר עם המפתח. התביישתי מאורי, הצבעתי, וביקשתי מאורי סליחה. אכן באמת הרגשתי כי הייתי סתם גאותן, כי אורי צודק. אבל חברי כבר העדיפו את אורי, הם האמינו כי אם יבקשו, אורי יוכל לארגן  דברים יפים, לא פחות ממני. אכן באותו שבוע, ביקשו מאורי לארגן ערב כיתה. לאורי לא היו הורים עשירים, לכן בערב שהוא ארגן, היה רק קצת כיבוד קל, ואת כל המשחקים הוא המציא, ובשביל לשחק אותם, הוא לא היה צריך לקנות כלום. הערב היה מאוד נחמד ומהנה, וכמעט לא עלה כסף. לאחר המסיבה, החברה ניגשו לאורי ועזרו לו לסדר ולנקות. שאלתי אותם "למה לי אף פעם לא עזרתם?" שאלתי. "למה שנעזור? היינו בטוחים שאבא שלך קורא לעוזרת לנקות אחרינו" הם ענו. פתאום הבנתי שזה שתמיד התביישתי לספר שאני צריך לנקות את הבית אחרי הערב כיתה, זה לא היה נכון. כי הרי זה כלל לא בושה לעשות גם את הדברים הנראים קטנים. אלא להפך, מי שמוכן לעשות כל דבר חשוב, הוא באמת אדם חשוב!</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כורות בני ישראל קיבלו את הכבוד לעבוד במשכן, ורק בגלל חטא העגל, התפקיד הועבר לשבט לוי – לבני אהרון הכהן. שבט לוי – היה השבט שכאשר משה רבנו חזר עם לוחות הברית הראשונים, וראה את העגל, הוא צעק "מי לה' אלי!" כל שבט לוי התייצב אצל משה. הם קיבלו תפקיד מאוד קשה, להרוג כל מי שהשתחווה לעגל. גם אם זה אחיו או קרוב משפחה. ברור שדבר כזה עלול לגרום שהרבה אנשים ישנאו אותם. אבל הם לא פחדו. הם הבינו כי עושים כל מה שצריך לעשות בחיים, גם אם לא נעים, או אפילו מסוכן. אם הקב"ה אמר – אז עושים! הקב"ה אמר כי רק אנשים כאלו, שלא מחפשים כבוד, אלא רק רוצים לשמוע בקולו בכל מחיר, רק הם ראויים להיות משרתיו במשכן. לכן הבכורות הוחלפו בשבט לוי. מי שמוכן לעשות הכל בשביל כולם, גם אם זה לא נעים – הוא ראוי להיות מנהיג אמית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 xml:space="preserve">כולנר                       </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2746375</wp:posOffset>
                </wp:positionH>
                <wp:positionV relativeFrom="paragraph">
                  <wp:posOffset>29210</wp:posOffset>
                </wp:positionV>
                <wp:extent cx="3438525" cy="473075"/>
                <wp:effectExtent l="20320" t="41275" r="32385" b="41275"/>
                <wp:wrapNone/>
                <wp:docPr id="5" name=""/>
                <a:graphic xmlns:a="http://schemas.openxmlformats.org/drawingml/2006/main">
                  <a:graphicData uri="http://schemas.microsoft.com/office/word/2010/wordprocessingShape">
                    <wps:wsp>
                      <wps:cNvSpPr/>
                      <wps:spPr>
                        <a:xfrm>
                          <a:off x="0" y="0"/>
                          <a:ext cx="3438360" cy="473040"/>
                        </a:xfrm>
                        <a:prstGeom prst="horizontalScroll">
                          <a:avLst>
                            <a:gd name="adj" fmla="val 12500"/>
                          </a:avLst>
                        </a:prstGeom>
                        <a:solidFill>
                          <a:srgbClr val="000000"/>
                        </a:solidFill>
                        <a:ln cap="rnd"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216.25pt;margin-top:2.3pt;width:270.7pt;height:37.2pt;mso-wrap-style:square;v-text-anchor:top;mso-position-horizontal-relative:page" type="_x0000_t98">
                <v:textbo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v:textbox>
                <v:fill o:detectmouseclick="t" type="solid" color2="white"/>
                <v:stroke color="#f2f2f2" weight="38160" joinstyle="miter" endcap="round"/>
                <v:shadow on="t" obscured="f" color="#7f7f7f"/>
                <w10:wrap type="none"/>
              </v:shape>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b/>
          <w:b/>
          <w:bCs/>
          <w:sz w:val="28"/>
          <w:szCs w:val="28"/>
          <w:lang w:val="en-US" w:eastAsia="en-US"/>
        </w:rPr>
      </w:pPr>
      <w:r>
        <w:rPr>
          <w:rFonts w:cs="Guttman Yad-Brush"/>
          <w:b/>
          <w:bCs/>
          <w:sz w:val="28"/>
          <w:szCs w:val="28"/>
          <w:rtl w:val="true"/>
          <w:lang w:val="en-US" w:eastAsia="en-US"/>
        </w:rPr>
        <mc:AlternateContent>
          <mc:Choice Requires="wps">
            <w:drawing>
              <wp:anchor behindDoc="1" distT="0" distB="0" distL="114935" distR="114935" simplePos="0" locked="0" layoutInCell="0" allowOverlap="1" relativeHeight="4">
                <wp:simplePos x="0" y="0"/>
                <wp:positionH relativeFrom="column">
                  <wp:posOffset>3719830</wp:posOffset>
                </wp:positionH>
                <wp:positionV relativeFrom="paragraph">
                  <wp:posOffset>-457200</wp:posOffset>
                </wp:positionV>
                <wp:extent cx="2967990" cy="10386060"/>
                <wp:effectExtent l="28575" t="28575" r="29210" b="23017480"/>
                <wp:wrapTight wrapText="bothSides">
                  <wp:wrapPolygon edited="0">
                    <wp:start x="3600" y="0"/>
                    <wp:lineTo x="3601" y="0"/>
                    <wp:lineTo x="2969" y="0"/>
                    <wp:lineTo x="2348" y="48"/>
                    <wp:lineTo x="1800" y="138"/>
                    <wp:lineTo x="1253" y="228"/>
                    <wp:lineTo x="798" y="358"/>
                    <wp:lineTo x="482" y="514"/>
                    <wp:lineTo x="166" y="671"/>
                    <wp:lineTo x="0" y="848"/>
                    <wp:lineTo x="0" y="1029"/>
                    <wp:lineTo x="0" y="20571"/>
                    <wp:lineTo x="0" y="20572"/>
                    <wp:lineTo x="0" y="20753"/>
                    <wp:lineTo x="166" y="20930"/>
                    <wp:lineTo x="482" y="21087"/>
                    <wp:lineTo x="798" y="21243"/>
                    <wp:lineTo x="1253" y="21373"/>
                    <wp:lineTo x="1800" y="21463"/>
                    <wp:lineTo x="2348" y="21554"/>
                    <wp:lineTo x="2969" y="21601"/>
                    <wp:lineTo x="3601" y="21601"/>
                    <wp:lineTo x="18000" y="21601"/>
                    <wp:lineTo x="18004" y="21601"/>
                    <wp:lineTo x="18636" y="21601"/>
                    <wp:lineTo x="19257" y="21554"/>
                    <wp:lineTo x="19804" y="21463"/>
                    <wp:lineTo x="20352" y="21373"/>
                    <wp:lineTo x="20806" y="21243"/>
                    <wp:lineTo x="21122" y="21087"/>
                    <wp:lineTo x="21438" y="20930"/>
                    <wp:lineTo x="21605" y="20753"/>
                    <wp:lineTo x="21605" y="20572"/>
                    <wp:lineTo x="21605" y="1029"/>
                    <wp:lineTo x="21605" y="1029"/>
                    <wp:lineTo x="21605" y="1029"/>
                    <wp:lineTo x="21605" y="848"/>
                    <wp:lineTo x="21438" y="671"/>
                    <wp:lineTo x="21122" y="514"/>
                    <wp:lineTo x="20806" y="358"/>
                    <wp:lineTo x="20352" y="228"/>
                    <wp:lineTo x="19804" y="138"/>
                    <wp:lineTo x="19257" y="48"/>
                    <wp:lineTo x="18636" y="0"/>
                    <wp:lineTo x="18004" y="0"/>
                    <wp:lineTo x="3600" y="0"/>
                  </wp:wrapPolygon>
                </wp:wrapTight>
                <wp:docPr id="6" name=""/>
                <a:graphic xmlns:a="http://schemas.openxmlformats.org/drawingml/2006/main">
                  <a:graphicData uri="http://schemas.microsoft.com/office/word/2010/wordprocessingShape">
                    <wps:wsp>
                      <wps:cNvSpPr/>
                      <wps:spPr>
                        <a:xfrm>
                          <a:off x="0" y="0"/>
                          <a:ext cx="2967840" cy="10386000"/>
                        </a:xfrm>
                        <a:custGeom>
                          <a:avLst/>
                          <a:gdLst>
                            <a:gd name="textAreaLeft" fmla="*/ 82080 w 1682640"/>
                            <a:gd name="textAreaRight" fmla="*/ 1600560 w 1682640"/>
                            <a:gd name="textAreaTop" fmla="*/ 82080 h 5888160"/>
                            <a:gd name="textAreaBottom" fmla="*/ 5806080 h 5888160"/>
                          </a:gdLst>
                          <a:ahLst/>
                          <a:rect l="textAreaLeft" t="textAreaTop" r="textAreaRight" b="textAreaBottom"/>
                          <a:pathLst>
                            <a:path w="21600" h="75575">
                              <a:moveTo>
                                <a:pt x="3600" y="0"/>
                              </a:moveTo>
                              <a:arcTo wR="3600" hR="3600" stAng="16200000" swAng="-5400000"/>
                              <a:lnTo>
                                <a:pt x="0" y="71975"/>
                              </a:lnTo>
                              <a:arcTo wR="3600" hR="3600" stAng="10800000" swAng="-5400000"/>
                              <a:lnTo>
                                <a:pt x="18000" y="75575"/>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 xml:space="preserve">בעקבות ...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יום ירושלים</w:t>
                            </w:r>
                          </w:p>
                          <w:p>
                            <w:pPr>
                              <w:overflowPunct w:val="false"/>
                              <w:bidi w:val="1"/>
                              <w:spacing w:lineRule="auto" w:line="276"/>
                              <w:ind w:left="0" w:right="0" w:hanging="0"/>
                              <w:jc w:val="right"/>
                              <w:rPr/>
                            </w:pPr>
                            <w:r>
                              <w:rPr>
                                <w:kern w:val="2"/>
                                <w:sz w:val="28"/>
                                <w:b/>
                                <w:szCs w:val="28"/>
                                <w:b/>
                                <w:bCs/>
                                <w:rFonts w:ascii="Arial" w:hAnsi="Arial" w:eastAsia="Times New Roman" w:cs="Arial"/>
                                <w:color w:val="auto"/>
                                <w:lang w:val="en-US" w:bidi="he-IL"/>
                              </w:rPr>
                              <w:t>להודות ולהמשיך להתפלל!!!</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 xml:space="preserve">"זה ממש כיף לראות את ירושלים כיום. "ירושלים הרים סביב לה" מלאים בתים ושכונות. ירושלים "כעיר שחוברה לה יחדיו" – ירושלים שכוללת כל כך הרבה קבוצות אנשים, חילוניים, דתיים, חרדים, יהודים, ערבים נוצרים ועוד. אנו יכולים לגשת לכותל המערבי ולהתפלל בו בכל שעות היממה בכל ימות השנה. הגבול כבר לא עובר באמצע העיר. כבר לא חוששים מיריות מהשטח הירדני שנמצאים בחצי השני של העיר. אכן יום שחרור הכותל להעיר העתיקה – בכ"ח אייר תשכ"ז, יום חג הוא לנו. יום שבו צריך להודות לקב"ה על הנס שקרה לנו, על מלחמה של צבא קטן – צה"ל במלחמת ששת הימים, שנלחם בצבאות סוריה מצרים וירדן, מתוך מדינה קטנה ומסכנה, ובשישה ימים – כובש שטח שמגדיל את שטח המדינה פי שניים, שחזרנו לכותל המערבי ללא יריות. (העיר העתיקה נכבשה בקרבות קשים, אבל את הכותל והר הבית כבשנו ללא יריה, פשוט הגענו, ולא ניסו להלחם בנו). ממש ניסים גלויים. אבל האם הגענו למבוקשינו האמיתי? האם כבר אין צורך להתפלל לגאולה השלמה? לצערי, לא כך המצב. עדיין אנו מתפללים ליד הכותל, כאשר במקום שבו עמד בית מקדשנו – עומדים היום מסגדים. עלינו להתפלל לביאת המשיח, לבניית בית המקדש מחדש במקום בו עומד המסגד, להתפלל שכל עמי העולם יאמינו בקב"ה, ושם ישראל הוא העם הנבחר. אכן צריך להודות על מה שיש לנו, אך להתפלל לגאולה השלמה, שתבוא במהרה!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2.9pt;margin-top:-36pt;width:233.65pt;height:817.75pt;mso-wrap-style:square;v-text-anchor:top">
                <v:textbo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 xml:space="preserve">בעקבות ...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יום ירושלים</w:t>
                      </w:r>
                    </w:p>
                    <w:p>
                      <w:pPr>
                        <w:overflowPunct w:val="false"/>
                        <w:bidi w:val="1"/>
                        <w:spacing w:lineRule="auto" w:line="276"/>
                        <w:ind w:left="0" w:right="0" w:hanging="0"/>
                        <w:jc w:val="right"/>
                        <w:rPr/>
                      </w:pPr>
                      <w:r>
                        <w:rPr>
                          <w:kern w:val="2"/>
                          <w:sz w:val="28"/>
                          <w:b/>
                          <w:szCs w:val="28"/>
                          <w:b/>
                          <w:bCs/>
                          <w:rFonts w:ascii="Arial" w:hAnsi="Arial" w:eastAsia="Times New Roman" w:cs="Arial"/>
                          <w:color w:val="auto"/>
                          <w:lang w:val="en-US" w:bidi="he-IL"/>
                        </w:rPr>
                        <w:t>להודות ולהמשיך להתפלל!!!</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 xml:space="preserve">"זה ממש כיף לראות את ירושלים כיום. "ירושלים הרים סביב לה" מלאים בתים ושכונות. ירושלים "כעיר שחוברה לה יחדיו" – ירושלים שכוללת כל כך הרבה קבוצות אנשים, חילוניים, דתיים, חרדים, יהודים, ערבים נוצרים ועוד. אנו יכולים לגשת לכותל המערבי ולהתפלל בו בכל שעות היממה בכל ימות השנה. הגבול כבר לא עובר באמצע העיר. כבר לא חוששים מיריות מהשטח הירדני שנמצאים בחצי השני של העיר. אכן יום שחרור הכותל להעיר העתיקה – בכ"ח אייר תשכ"ז, יום חג הוא לנו. יום שבו צריך להודות לקב"ה על הנס שקרה לנו, על מלחמה של צבא קטן – צה"ל במלחמת ששת הימים, שנלחם בצבאות סוריה מצרים וירדן, מתוך מדינה קטנה ומסכנה, ובשישה ימים – כובש שטח שמגדיל את שטח המדינה פי שניים, שחזרנו לכותל המערבי ללא יריות. (העיר העתיקה נכבשה בקרבות קשים, אבל את הכותל והר הבית כבשנו ללא יריה, פשוט הגענו, ולא ניסו להלחם בנו). ממש ניסים גלויים. אבל האם הגענו למבוקשינו האמיתי? האם כבר אין צורך להתפלל לגאולה השלמה? לצערי, לא כך המצב. עדיין אנו מתפללים ליד הכותל, כאשר במקום שבו עמד בית מקדשנו – עומדים היום מסגדים. עלינו להתפלל לביאת המשיח, לבניית בית המקדש מחדש במקום בו עומד המסגד, להתפלל שכל עמי העולם יאמינו בקב"ה, ושם ישראל הוא העם הנבחר. אכן צריך להודות על מה שיש לנו, אך להתפלל לגאולה השלמה, שתבוא במהרה!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520065</wp:posOffset>
                </wp:positionH>
                <wp:positionV relativeFrom="paragraph">
                  <wp:posOffset>-623570</wp:posOffset>
                </wp:positionV>
                <wp:extent cx="4000500" cy="3570605"/>
                <wp:effectExtent l="28575" t="29210" r="29210" b="1254125"/>
                <wp:wrapTight wrapText="bothSides">
                  <wp:wrapPolygon edited="0">
                    <wp:start x="3213" y="-2"/>
                    <wp:lineTo x="3214" y="-2"/>
                    <wp:lineTo x="2650" y="-2"/>
                    <wp:lineTo x="2095" y="164"/>
                    <wp:lineTo x="1607" y="480"/>
                    <wp:lineTo x="1118" y="796"/>
                    <wp:lineTo x="713" y="1251"/>
                    <wp:lineTo x="431" y="1798"/>
                    <wp:lineTo x="148" y="2346"/>
                    <wp:lineTo x="0" y="2967"/>
                    <wp:lineTo x="0" y="3599"/>
                    <wp:lineTo x="0" y="17999"/>
                    <wp:lineTo x="0" y="18001"/>
                    <wp:lineTo x="0" y="18633"/>
                    <wp:lineTo x="148" y="19254"/>
                    <wp:lineTo x="431" y="19802"/>
                    <wp:lineTo x="713" y="20349"/>
                    <wp:lineTo x="1118" y="20804"/>
                    <wp:lineTo x="1607" y="21120"/>
                    <wp:lineTo x="2095" y="21436"/>
                    <wp:lineTo x="2650" y="21602"/>
                    <wp:lineTo x="3214" y="21602"/>
                    <wp:lineTo x="18387" y="21602"/>
                    <wp:lineTo x="18390" y="21602"/>
                    <wp:lineTo x="18954" y="21602"/>
                    <wp:lineTo x="19508" y="21436"/>
                    <wp:lineTo x="19997" y="21120"/>
                    <wp:lineTo x="20485" y="20804"/>
                    <wp:lineTo x="20891" y="20349"/>
                    <wp:lineTo x="21173" y="19802"/>
                    <wp:lineTo x="21455" y="19254"/>
                    <wp:lineTo x="21603" y="18633"/>
                    <wp:lineTo x="21603" y="18001"/>
                    <wp:lineTo x="21603" y="3597"/>
                    <wp:lineTo x="21603" y="3599"/>
                    <wp:lineTo x="21603" y="3599"/>
                    <wp:lineTo x="21603" y="2967"/>
                    <wp:lineTo x="21455" y="2346"/>
                    <wp:lineTo x="21173" y="1798"/>
                    <wp:lineTo x="20891" y="1251"/>
                    <wp:lineTo x="20485" y="796"/>
                    <wp:lineTo x="19997" y="480"/>
                    <wp:lineTo x="19508" y="164"/>
                    <wp:lineTo x="18954" y="-2"/>
                    <wp:lineTo x="18390" y="-2"/>
                    <wp:lineTo x="3213" y="-2"/>
                  </wp:wrapPolygon>
                </wp:wrapTight>
                <wp:docPr id="7" name=""/>
                <a:graphic xmlns:a="http://schemas.openxmlformats.org/drawingml/2006/main">
                  <a:graphicData uri="http://schemas.microsoft.com/office/word/2010/wordprocessingShape">
                    <wps:wsp>
                      <wps:cNvSpPr/>
                      <wps:spPr>
                        <a:xfrm>
                          <a:off x="0" y="0"/>
                          <a:ext cx="4000680" cy="357048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ות השבוע.</w:t>
                            </w:r>
                          </w:p>
                          <w:p>
                            <w:pPr>
                              <w:tabs>
                                <w:tab w:val="left" w:pos="720" w:leader="none"/>
                              </w:tabs>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 xml:space="preserve">איזה ציווי קיבלו בני ישראל במדבר בראש חודש אייר? (א' 1).             </w:t>
                            </w:r>
                            <w:r>
                              <w:rPr>
                                <w:kern w:val="2"/>
                                <w:sz w:val="26"/>
                                <w:b/>
                                <w:szCs w:val="26"/>
                                <w:b/>
                                <w:bCs/>
                                <w:rFonts w:ascii="Times New Roman" w:hAnsi="Times New Roman" w:eastAsia="Times New Roman" w:cs="Guttman Yad-Brush"/>
                                <w:color w:val="auto"/>
                                <w:lang w:val="en-US" w:bidi="he-IL"/>
                              </w:rPr>
                              <w:t xml:space="preserve">   </w:t>
                            </w:r>
                          </w:p>
                          <w:p>
                            <w:pPr>
                              <w:tabs>
                                <w:tab w:val="left" w:pos="720" w:leader="none"/>
                              </w:tabs>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י היו היוצאים מן הכלל? (א' 47).</w:t>
                            </w:r>
                          </w:p>
                          <w:p>
                            <w:pPr>
                              <w:tabs>
                                <w:tab w:val="left" w:pos="720" w:leader="none"/>
                              </w:tabs>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י לא היו חלק מה 603,550? (ב' 32-33).</w:t>
                            </w:r>
                          </w:p>
                          <w:p>
                            <w:pPr>
                              <w:tabs>
                                <w:tab w:val="left" w:pos="720" w:leader="none"/>
                              </w:tabs>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י נשרפו באש, כי הדליקו אש? (ג' 4).</w:t>
                            </w:r>
                          </w:p>
                          <w:p>
                            <w:pPr>
                              <w:tabs>
                                <w:tab w:val="left" w:pos="720" w:leader="none"/>
                              </w:tabs>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 xml:space="preserve">מי החליף את הבכורות? ולמה? (ג' 12).                        </w:t>
                            </w:r>
                          </w:p>
                          <w:p>
                            <w:pPr>
                              <w:tabs>
                                <w:tab w:val="left" w:pos="720" w:leader="none"/>
                              </w:tabs>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כמה כסף שווה בכור? (ג' 46-47).</w:t>
                            </w:r>
                          </w:p>
                          <w:p>
                            <w:pPr>
                              <w:tabs>
                                <w:tab w:val="left" w:pos="720" w:leader="none"/>
                              </w:tabs>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באיזה גיל הלווים עשו צבא? (ד' 3).</w:t>
                            </w:r>
                          </w:p>
                          <w:p>
                            <w:pPr>
                              <w:overflowPunct w:val="false"/>
                              <w:bidi w:val="1"/>
                              <w:spacing w:lineRule="auto" w:line="360"/>
                              <w:ind w:left="720" w:right="720" w:hanging="0"/>
                              <w:jc w:val="right"/>
                              <w:rPr/>
                            </w:pPr>
                            <w:r>
                              <w:rPr>
                                <w:kern w:val="2"/>
                                <w:sz w:val="26"/>
                                <w:b/>
                                <w:szCs w:val="26"/>
                                <w:bCs/>
                                <w:rFonts w:ascii="Times New Roman" w:hAnsi="Times New Roman" w:eastAsia="Times New Roman" w:cs="Guttman Yad-Brush"/>
                                <w:color w:val="auto"/>
                                <w:lang w:val="en-US" w:bidi="he-IL"/>
                              </w:rPr>
                              <w:t xml:space="preserve">                  </w:t>
                            </w:r>
                          </w:p>
                          <w:p>
                            <w:pPr>
                              <w:overflowPunct w:val="false"/>
                              <w:bidi w:val="1"/>
                              <w:spacing w:lineRule="auto" w:line="360"/>
                              <w:ind w:left="720" w:right="720" w:hanging="0"/>
                              <w:jc w:val="right"/>
                              <w:rPr/>
                            </w:pPr>
                            <w:r>
                              <w:rPr>
                                <w:kern w:val="2"/>
                                <w:sz w:val="26"/>
                                <w:b/>
                                <w:szCs w:val="26"/>
                                <w:bCs/>
                                <w:rFonts w:ascii="Times New Roman" w:hAnsi="Times New Roman" w:eastAsia="Times New Roman" w:cs="Guttman Yad-Brush"/>
                                <w:color w:val="auto"/>
                                <w:lang w:val="en-US" w:bidi="he-IL"/>
                              </w:rPr>
                              <w:t xml:space="preserve">                  שבת שלום!!!  </w:t>
                            </w:r>
                          </w:p>
                          <w:p>
                            <w:pPr>
                              <w:overflowPunct w:val="false"/>
                              <w:bidi w:val="1"/>
                              <w:spacing w:lineRule="auto" w:line="360"/>
                              <w:ind w:left="720" w:right="0" w:hanging="0"/>
                              <w:jc w:val="right"/>
                              <w:rPr/>
                            </w:pPr>
                            <w:r>
                              <w:rPr>
                                <w:kern w:val="2"/>
                                <w:sz w:val="26"/>
                                <w:b/>
                                <w:szCs w:val="26"/>
                                <w:bCs/>
                                <w:rFonts w:ascii="Times New Roman" w:hAnsi="Times New Roman" w:eastAsia="Times New Roman" w:cs="Guttman Yad-Brush"/>
                                <w:color w:val="auto"/>
                                <w:lang w:val="en-US" w:bidi="he-IL"/>
                              </w:rPr>
                              <w:t xml:space="preserve">                  יהודה – רב בית הספ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0.95pt;margin-top:-49.1pt;width:314.95pt;height:281.1pt;mso-wrap-style:square;v-text-anchor:top">
                <v:textbo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ות השבוע.</w:t>
                      </w:r>
                    </w:p>
                    <w:p>
                      <w:pPr>
                        <w:tabs>
                          <w:tab w:val="left" w:pos="720" w:leader="none"/>
                        </w:tabs>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 xml:space="preserve">איזה ציווי קיבלו בני ישראל במדבר בראש חודש אייר? (א' 1).             </w:t>
                      </w:r>
                      <w:r>
                        <w:rPr>
                          <w:kern w:val="2"/>
                          <w:sz w:val="26"/>
                          <w:b/>
                          <w:szCs w:val="26"/>
                          <w:b/>
                          <w:bCs/>
                          <w:rFonts w:ascii="Times New Roman" w:hAnsi="Times New Roman" w:eastAsia="Times New Roman" w:cs="Guttman Yad-Brush"/>
                          <w:color w:val="auto"/>
                          <w:lang w:val="en-US" w:bidi="he-IL"/>
                        </w:rPr>
                        <w:t xml:space="preserve">   </w:t>
                      </w:r>
                    </w:p>
                    <w:p>
                      <w:pPr>
                        <w:tabs>
                          <w:tab w:val="left" w:pos="720" w:leader="none"/>
                        </w:tabs>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י היו היוצאים מן הכלל? (א' 47).</w:t>
                      </w:r>
                    </w:p>
                    <w:p>
                      <w:pPr>
                        <w:tabs>
                          <w:tab w:val="left" w:pos="720" w:leader="none"/>
                        </w:tabs>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י לא היו חלק מה 603,550? (ב' 32-33).</w:t>
                      </w:r>
                    </w:p>
                    <w:p>
                      <w:pPr>
                        <w:tabs>
                          <w:tab w:val="left" w:pos="720" w:leader="none"/>
                        </w:tabs>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י נשרפו באש, כי הדליקו אש? (ג' 4).</w:t>
                      </w:r>
                    </w:p>
                    <w:p>
                      <w:pPr>
                        <w:tabs>
                          <w:tab w:val="left" w:pos="720" w:leader="none"/>
                        </w:tabs>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 xml:space="preserve">מי החליף את הבכורות? ולמה? (ג' 12).                        </w:t>
                      </w:r>
                    </w:p>
                    <w:p>
                      <w:pPr>
                        <w:tabs>
                          <w:tab w:val="left" w:pos="720" w:leader="none"/>
                        </w:tabs>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כמה כסף שווה בכור? (ג' 46-47).</w:t>
                      </w:r>
                    </w:p>
                    <w:p>
                      <w:pPr>
                        <w:tabs>
                          <w:tab w:val="left" w:pos="720" w:leader="none"/>
                        </w:tabs>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באיזה גיל הלווים עשו צבא? (ד' 3).</w:t>
                      </w:r>
                    </w:p>
                    <w:p>
                      <w:pPr>
                        <w:overflowPunct w:val="false"/>
                        <w:bidi w:val="1"/>
                        <w:spacing w:lineRule="auto" w:line="360"/>
                        <w:ind w:left="720" w:right="720" w:hanging="0"/>
                        <w:jc w:val="right"/>
                        <w:rPr/>
                      </w:pPr>
                      <w:r>
                        <w:rPr>
                          <w:kern w:val="2"/>
                          <w:sz w:val="26"/>
                          <w:b/>
                          <w:szCs w:val="26"/>
                          <w:bCs/>
                          <w:rFonts w:ascii="Times New Roman" w:hAnsi="Times New Roman" w:eastAsia="Times New Roman" w:cs="Guttman Yad-Brush"/>
                          <w:color w:val="auto"/>
                          <w:lang w:val="en-US" w:bidi="he-IL"/>
                        </w:rPr>
                        <w:t xml:space="preserve">                  </w:t>
                      </w:r>
                    </w:p>
                    <w:p>
                      <w:pPr>
                        <w:overflowPunct w:val="false"/>
                        <w:bidi w:val="1"/>
                        <w:spacing w:lineRule="auto" w:line="360"/>
                        <w:ind w:left="720" w:right="720" w:hanging="0"/>
                        <w:jc w:val="right"/>
                        <w:rPr/>
                      </w:pPr>
                      <w:r>
                        <w:rPr>
                          <w:kern w:val="2"/>
                          <w:sz w:val="26"/>
                          <w:b/>
                          <w:szCs w:val="26"/>
                          <w:bCs/>
                          <w:rFonts w:ascii="Times New Roman" w:hAnsi="Times New Roman" w:eastAsia="Times New Roman" w:cs="Guttman Yad-Brush"/>
                          <w:color w:val="auto"/>
                          <w:lang w:val="en-US" w:bidi="he-IL"/>
                        </w:rPr>
                        <w:t xml:space="preserve">                  שבת שלום!!!  </w:t>
                      </w:r>
                    </w:p>
                    <w:p>
                      <w:pPr>
                        <w:overflowPunct w:val="false"/>
                        <w:bidi w:val="1"/>
                        <w:spacing w:lineRule="auto" w:line="360"/>
                        <w:ind w:left="720" w:right="0" w:hanging="0"/>
                        <w:jc w:val="right"/>
                        <w:rPr/>
                      </w:pPr>
                      <w:r>
                        <w:rPr>
                          <w:kern w:val="2"/>
                          <w:sz w:val="26"/>
                          <w:b/>
                          <w:szCs w:val="26"/>
                          <w:bCs/>
                          <w:rFonts w:ascii="Times New Roman" w:hAnsi="Times New Roman" w:eastAsia="Times New Roman" w:cs="Guttman Yad-Brush"/>
                          <w:color w:val="auto"/>
                          <w:lang w:val="en-US" w:bidi="he-IL"/>
                        </w:rPr>
                        <w:t xml:space="preserve">                  יהודה – רב בית הספ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6">
                <wp:simplePos x="0" y="0"/>
                <wp:positionH relativeFrom="column">
                  <wp:posOffset>-532765</wp:posOffset>
                </wp:positionH>
                <wp:positionV relativeFrom="paragraph">
                  <wp:posOffset>2947035</wp:posOffset>
                </wp:positionV>
                <wp:extent cx="4081145" cy="4461510"/>
                <wp:effectExtent l="15240" t="14605" r="14605" b="15240"/>
                <wp:wrapTight wrapText="bothSides">
                  <wp:wrapPolygon edited="0">
                    <wp:start x="3598" y="0"/>
                    <wp:lineTo x="3599" y="0"/>
                    <wp:lineTo x="2967" y="0"/>
                    <wp:lineTo x="2346" y="152"/>
                    <wp:lineTo x="1799" y="441"/>
                    <wp:lineTo x="1251" y="730"/>
                    <wp:lineTo x="797" y="1146"/>
                    <wp:lineTo x="481" y="1647"/>
                    <wp:lineTo x="165" y="2147"/>
                    <wp:lineTo x="-2" y="2715"/>
                    <wp:lineTo x="-2" y="3294"/>
                    <wp:lineTo x="-2" y="18307"/>
                    <wp:lineTo x="-2" y="18309"/>
                    <wp:lineTo x="-2" y="18888"/>
                    <wp:lineTo x="165" y="19456"/>
                    <wp:lineTo x="481" y="19956"/>
                    <wp:lineTo x="797" y="20457"/>
                    <wp:lineTo x="1251" y="20873"/>
                    <wp:lineTo x="1799" y="21162"/>
                    <wp:lineTo x="2346" y="21451"/>
                    <wp:lineTo x="2967" y="21603"/>
                    <wp:lineTo x="3599" y="21603"/>
                    <wp:lineTo x="17999" y="21603"/>
                    <wp:lineTo x="18001" y="21603"/>
                    <wp:lineTo x="18633" y="21603"/>
                    <wp:lineTo x="19254" y="21451"/>
                    <wp:lineTo x="19801" y="21162"/>
                    <wp:lineTo x="20349" y="20873"/>
                    <wp:lineTo x="20803" y="20457"/>
                    <wp:lineTo x="21119" y="19956"/>
                    <wp:lineTo x="21435" y="19456"/>
                    <wp:lineTo x="21602" y="18888"/>
                    <wp:lineTo x="21602" y="18309"/>
                    <wp:lineTo x="21602" y="3293"/>
                    <wp:lineTo x="21602" y="3294"/>
                    <wp:lineTo x="21602" y="3294"/>
                    <wp:lineTo x="21602" y="2715"/>
                    <wp:lineTo x="21435" y="2147"/>
                    <wp:lineTo x="21119" y="1647"/>
                    <wp:lineTo x="20803" y="1146"/>
                    <wp:lineTo x="20349" y="730"/>
                    <wp:lineTo x="19801" y="441"/>
                    <wp:lineTo x="19254" y="152"/>
                    <wp:lineTo x="18633" y="0"/>
                    <wp:lineTo x="18001" y="0"/>
                    <wp:lineTo x="3598" y="0"/>
                  </wp:wrapPolygon>
                </wp:wrapTight>
                <wp:docPr id="8" name=""/>
                <a:graphic xmlns:a="http://schemas.openxmlformats.org/drawingml/2006/main">
                  <a:graphicData uri="http://schemas.microsoft.com/office/word/2010/wordprocessingShape">
                    <wps:wsp>
                      <wps:cNvSpPr/>
                      <wps:spPr>
                        <a:xfrm>
                          <a:off x="0" y="0"/>
                          <a:ext cx="4081320" cy="4461480"/>
                        </a:xfrm>
                        <a:custGeom>
                          <a:avLst/>
                          <a:gdLst>
                            <a:gd name="textAreaLeft" fmla="*/ 112680 w 2313720"/>
                            <a:gd name="textAreaRight" fmla="*/ 2201040 w 2313720"/>
                            <a:gd name="textAreaTop" fmla="*/ 112680 h 2529360"/>
                            <a:gd name="textAreaBottom" fmla="*/ 2416680 h 2529360"/>
                          </a:gdLst>
                          <a:ahLst/>
                          <a:rect l="textAreaLeft" t="textAreaTop" r="textAreaRight" b="textAreaBottom"/>
                          <a:pathLst>
                            <a:path w="21600" h="23613">
                              <a:moveTo>
                                <a:pt x="3600" y="0"/>
                              </a:moveTo>
                              <a:arcTo wR="3600" hR="3600" stAng="16200000" swAng="-5400000"/>
                              <a:lnTo>
                                <a:pt x="0" y="20013"/>
                              </a:lnTo>
                              <a:arcTo wR="3600" hR="3600" stAng="10800000" swAng="-5400000"/>
                              <a:lnTo>
                                <a:pt x="18000" y="23613"/>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1.95pt;margin-top:232.05pt;width:321.3pt;height:351.25pt;mso-wrap-style:square;v-text-anchor:top">
                <v:textbo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32385</wp:posOffset>
                </wp:positionV>
                <wp:extent cx="3824605" cy="3289300"/>
                <wp:effectExtent l="0" t="0" r="0" b="0"/>
                <wp:wrapNone/>
                <wp:docPr id="9" name="Frame1"/>
                <a:graphic xmlns:a="http://schemas.openxmlformats.org/drawingml/2006/main">
                  <a:graphicData uri="http://schemas.microsoft.com/office/word/2010/wordprocessingShape">
                    <wps:wsp>
                      <wps:cNvSpPr txBox="1"/>
                      <wps:spPr>
                        <a:xfrm>
                          <a:off x="0" y="0"/>
                          <a:ext cx="3824605" cy="3289300"/>
                        </a:xfrm>
                        <a:prstGeom prst="rect"/>
                        <a:solidFill>
                          <a:srgbClr val="FFFFFF">
                            <a:alpha val="0"/>
                          </a:srgbClr>
                        </a:solidFill>
                      </wps:spPr>
                      <wps:txbx>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wps:txbx>
                      <wps:bodyPr anchor="t" lIns="92075" tIns="46355" rIns="92075" bIns="46355">
                        <a:noAutofit/>
                      </wps:bodyPr>
                    </wps:wsp>
                  </a:graphicData>
                </a:graphic>
              </wp:anchor>
            </w:drawing>
          </mc:Choice>
          <mc:Fallback>
            <w:pict>
              <v:rect fillcolor="#FFFFFF" style="position:absolute;rotation:-0;width:301.15pt;height:259pt;mso-wrap-distance-left:9.05pt;mso-wrap-distance-right:9.05pt;mso-wrap-distance-top:0pt;mso-wrap-distance-bottom:0pt;margin-top:-2.55pt;mso-position-vertical-relative:text;margin-left:173.25pt;mso-position-horizontal-relative:text">
                <v:fill opacity="0f"/>
                <v:textbox inset="0.100694444444444in,0.0506944444444444in,0.100694444444444in,0.0506944444444444in">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v:textbox>
                <w10:wrap type="none"/>
              </v:rect>
            </w:pict>
          </mc:Fallback>
        </mc:AlternateContent>
      </w:r>
    </w:p>
    <w:p>
      <w:pPr>
        <w:pStyle w:val="Normal"/>
        <w:jc w:val="left"/>
        <w:rPr>
          <w:rFonts w:cs="Guttman Yad-Brush"/>
          <w:szCs w:val="26"/>
        </w:rPr>
      </w:pPr>
      <w:r>
        <w:rPr>
          <w:rFonts w:cs="Guttman Yad-Brush"/>
          <w:szCs w:val="26"/>
          <w:rtl w:val="true"/>
        </w:rPr>
      </w:r>
    </w:p>
    <w:p>
      <w:pPr>
        <w:pStyle w:val="Normal"/>
        <w:jc w:val="left"/>
        <w:rPr/>
      </w:pPr>
      <w:r>
        <w:rPr>
          <w:rFonts w:cs="Adl"/>
          <w:b/>
          <w:b/>
          <w:bCs/>
          <w:sz w:val="28"/>
          <w:sz w:val="28"/>
          <w:szCs w:val="28"/>
          <w:rtl w:val="true"/>
        </w:rPr>
        <w:t>חג</w:t>
      </w:r>
      <w:r>
        <w:rPr>
          <w:b/>
          <w:b/>
          <w:bCs/>
          <w:sz w:val="28"/>
          <w:sz w:val="28"/>
          <w:szCs w:val="28"/>
          <w:rtl w:val="true"/>
        </w:rPr>
        <w:t xml:space="preserve"> </w:t>
      </w:r>
      <w:r>
        <w:rPr>
          <w:rFonts w:cs="Adl"/>
          <w:b/>
          <w:b/>
          <w:bCs/>
          <w:sz w:val="28"/>
          <w:sz w:val="28"/>
          <w:szCs w:val="28"/>
          <w:rtl w:val="true"/>
        </w:rPr>
        <w:t>שבועות</w:t>
      </w:r>
      <w:r>
        <w:rPr>
          <w:b/>
          <w:b/>
          <w:bCs/>
          <w:sz w:val="28"/>
          <w:sz w:val="28"/>
          <w:szCs w:val="28"/>
          <w:rtl w:val="true"/>
        </w:rPr>
        <w:t xml:space="preserve"> </w:t>
      </w:r>
      <w:r>
        <w:rPr>
          <w:rFonts w:cs="Adl"/>
          <w:b/>
          <w:b/>
          <w:bCs/>
          <w:sz w:val="28"/>
          <w:sz w:val="28"/>
          <w:szCs w:val="28"/>
          <w:rtl w:val="true"/>
        </w:rPr>
        <w:t>שמח</w:t>
      </w:r>
      <w:r>
        <w:rPr>
          <w:rFonts w:cs="Adl"/>
          <w:b/>
          <w:bCs/>
          <w:sz w:val="28"/>
          <w:szCs w:val="28"/>
          <w:rtl w:val="true"/>
        </w:rPr>
        <w:t xml:space="preserve">, </w:t>
      </w:r>
      <w:r>
        <w:rPr>
          <w:rFonts w:cs="Adl"/>
          <w:b/>
          <w:b/>
          <w:bCs/>
          <w:sz w:val="28"/>
          <w:sz w:val="28"/>
          <w:szCs w:val="28"/>
          <w:rtl w:val="true"/>
        </w:rPr>
        <w:t>ושבת</w:t>
      </w:r>
      <w:r>
        <w:rPr>
          <w:b/>
          <w:b/>
          <w:bCs/>
          <w:sz w:val="28"/>
          <w:sz w:val="28"/>
          <w:szCs w:val="28"/>
          <w:rtl w:val="true"/>
        </w:rPr>
        <w:t xml:space="preserve"> </w:t>
      </w:r>
      <w:r>
        <w:rPr>
          <w:rFonts w:cs="Adl"/>
          <w:b/>
          <w:b/>
          <w:bCs/>
          <w:sz w:val="28"/>
          <w:sz w:val="28"/>
          <w:szCs w:val="28"/>
          <w:rtl w:val="true"/>
        </w:rPr>
        <w:t>שלום</w:t>
      </w:r>
      <w:r>
        <w:rPr>
          <w:rFonts w:cs="Adl"/>
          <w:b/>
          <w:bCs/>
          <w:sz w:val="28"/>
          <w:szCs w:val="28"/>
          <w:rtl w:val="true"/>
        </w:rPr>
        <w:t xml:space="preserve">,  </w:t>
      </w:r>
      <w:r>
        <w:rPr>
          <w:rFonts w:cs="Adl"/>
          <w:b/>
          <w:b/>
          <w:bCs/>
          <w:sz w:val="28"/>
          <w:sz w:val="28"/>
          <w:szCs w:val="28"/>
          <w:rtl w:val="true"/>
        </w:rPr>
        <w:t>למשפחת</w:t>
      </w:r>
      <w:r>
        <w:rPr>
          <w:b/>
          <w:b/>
          <w:bCs/>
          <w:sz w:val="28"/>
          <w:sz w:val="28"/>
          <w:szCs w:val="28"/>
          <w:rtl w:val="true"/>
        </w:rPr>
        <w:t xml:space="preserve"> </w:t>
      </w:r>
      <w:r>
        <w:rPr>
          <w:rFonts w:cs="Adl"/>
          <w:b/>
          <w:b/>
          <w:bCs/>
          <w:sz w:val="28"/>
          <w:sz w:val="28"/>
          <w:szCs w:val="28"/>
          <w:rtl w:val="true"/>
        </w:rPr>
        <w:t>בית</w:t>
      </w:r>
      <w:r>
        <w:rPr>
          <w:b/>
          <w:b/>
          <w:bCs/>
          <w:sz w:val="28"/>
          <w:sz w:val="28"/>
          <w:szCs w:val="28"/>
          <w:rtl w:val="true"/>
        </w:rPr>
        <w:t xml:space="preserve"> </w:t>
      </w:r>
      <w:r>
        <w:rPr>
          <w:rFonts w:cs="Adl"/>
          <w:b/>
          <w:b/>
          <w:bCs/>
          <w:sz w:val="28"/>
          <w:sz w:val="28"/>
          <w:szCs w:val="28"/>
          <w:rtl w:val="true"/>
        </w:rPr>
        <w:t>חינוך</w:t>
      </w:r>
      <w:r>
        <w:rPr>
          <w:b/>
          <w:b/>
          <w:bCs/>
          <w:sz w:val="28"/>
          <w:sz w:val="28"/>
          <w:szCs w:val="28"/>
          <w:rtl w:val="true"/>
        </w:rPr>
        <w:t xml:space="preserve"> </w:t>
      </w:r>
      <w:r>
        <w:rPr>
          <w:rFonts w:cs="Adl"/>
          <w:b/>
          <w:b/>
          <w:bCs/>
          <w:sz w:val="28"/>
          <w:sz w:val="28"/>
          <w:szCs w:val="28"/>
          <w:rtl w:val="true"/>
        </w:rPr>
        <w:t>ולמידה</w:t>
      </w:r>
      <w:r>
        <w:rPr>
          <w:b/>
          <w:b/>
          <w:bCs/>
          <w:sz w:val="28"/>
          <w:sz w:val="28"/>
          <w:szCs w:val="28"/>
          <w:rtl w:val="true"/>
        </w:rPr>
        <w:t xml:space="preserve"> </w:t>
      </w:r>
      <w:r>
        <w:rPr>
          <w:rFonts w:cs="Adl"/>
          <w:b/>
          <w:b/>
          <w:bCs/>
          <w:sz w:val="28"/>
          <w:sz w:val="28"/>
          <w:szCs w:val="28"/>
          <w:rtl w:val="true"/>
        </w:rPr>
        <w:t>כמשפחה</w:t>
      </w:r>
      <w:r>
        <w:rPr>
          <w:b/>
          <w:b/>
          <w:bCs/>
          <w:sz w:val="28"/>
          <w:sz w:val="28"/>
          <w:szCs w:val="28"/>
          <w:rtl w:val="true"/>
        </w:rPr>
        <w:t xml:space="preserve"> </w:t>
      </w:r>
      <w:r>
        <w:rPr>
          <w:rFonts w:cs="Adl"/>
          <w:b/>
          <w:b/>
          <w:bCs/>
          <w:sz w:val="28"/>
          <w:sz w:val="28"/>
          <w:szCs w:val="28"/>
          <w:rtl w:val="true"/>
        </w:rPr>
        <w:t>ניר</w:t>
      </w:r>
      <w:r>
        <w:rPr>
          <w:b/>
          <w:b/>
          <w:bCs/>
          <w:sz w:val="28"/>
          <w:sz w:val="28"/>
          <w:szCs w:val="28"/>
          <w:rtl w:val="true"/>
        </w:rPr>
        <w:t xml:space="preserve"> </w:t>
      </w:r>
      <w:r>
        <w:rPr>
          <w:rFonts w:cs="Adl"/>
          <w:b/>
          <w:b/>
          <w:bCs/>
          <w:sz w:val="28"/>
          <w:sz w:val="28"/>
          <w:szCs w:val="28"/>
          <w:rtl w:val="true"/>
        </w:rPr>
        <w:t>עציון</w:t>
      </w:r>
      <w:r>
        <w:rPr>
          <w:rFonts w:cs="Adl"/>
          <w:b/>
          <w:bCs/>
          <w:sz w:val="28"/>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David"/>
      <w:sz w:val="28"/>
    </w:rPr>
  </w:style>
  <w:style w:type="character" w:styleId="WW8Num15z0">
    <w:name w:val="WW8Num15z0"/>
    <w:qFormat/>
    <w:rPr>
      <w:b/>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פיסקת רשימה"/>
    <w:basedOn w:val="Normal"/>
    <w:qFormat/>
    <w:pPr>
      <w:spacing w:before="0" w:after="0"/>
      <w:ind w:left="720" w:right="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9:05:00Z</dcterms:created>
  <dc:creator>לאה רוזנברג</dc:creator>
  <dc:description/>
  <dc:language>en-US</dc:language>
  <cp:lastModifiedBy>acer</cp:lastModifiedBy>
  <cp:lastPrinted>2010-05-26T13:27:00Z</cp:lastPrinted>
  <dcterms:modified xsi:type="dcterms:W3CDTF">2015-08-10T09:14:00Z</dcterms:modified>
  <cp:revision>5</cp:revision>
  <dc:subject/>
  <dc:title>באורי מילים</dc:title>
</cp:coreProperties>
</file>