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20</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2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20</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2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52"/>
          <w:sz w:val="52"/>
          <w:szCs w:val="52"/>
          <w:rtl w:val="true"/>
        </w:rPr>
        <w:t>ויקרא</w:t>
      </w:r>
      <w:r>
        <w:rPr>
          <w:rFonts w:ascii="Castellar" w:hAnsi="Castellar" w:eastAsia="Castellar" w:cs="Castellar"/>
          <w:b/>
          <w:b/>
          <w:bCs/>
          <w:sz w:val="52"/>
          <w:sz w:val="52"/>
          <w:szCs w:val="52"/>
          <w:rtl w:val="true"/>
        </w:rPr>
        <w:t xml:space="preserve"> </w:t>
      </w:r>
      <w:r>
        <w:rPr>
          <w:rFonts w:cs="Guttman Stam" w:ascii="Castellar" w:hAnsi="Castellar"/>
          <w:b/>
          <w:bCs/>
          <w:sz w:val="52"/>
          <w:szCs w:val="52"/>
          <w:rtl w:val="true"/>
        </w:rPr>
        <w:t xml:space="preserve">- </w:t>
      </w:r>
      <w:r>
        <w:rPr>
          <w:rFonts w:ascii="Castellar" w:hAnsi="Castellar" w:cs="Guttman Stam"/>
          <w:b/>
          <w:b/>
          <w:bCs/>
          <w:sz w:val="52"/>
          <w:sz w:val="52"/>
          <w:szCs w:val="52"/>
          <w:rtl w:val="true"/>
        </w:rPr>
        <w:t>זכור</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8871585"/>
                <wp:effectExtent l="28575" t="29210" r="29210" b="745970060"/>
                <wp:wrapTight wrapText="bothSides">
                  <wp:wrapPolygon edited="0">
                    <wp:start x="3600" y="-1"/>
                    <wp:lineTo x="3600" y="-1"/>
                    <wp:lineTo x="2968" y="-1"/>
                    <wp:lineTo x="2347" y="130"/>
                    <wp:lineTo x="1800" y="378"/>
                    <wp:lineTo x="1253" y="626"/>
                    <wp:lineTo x="798" y="983"/>
                    <wp:lineTo x="482" y="1413"/>
                    <wp:lineTo x="166" y="1843"/>
                    <wp:lineTo x="0" y="2331"/>
                    <wp:lineTo x="0" y="2827"/>
                    <wp:lineTo x="0" y="18771"/>
                    <wp:lineTo x="0" y="18773"/>
                    <wp:lineTo x="0" y="19269"/>
                    <wp:lineTo x="166" y="19757"/>
                    <wp:lineTo x="482" y="20187"/>
                    <wp:lineTo x="798" y="20617"/>
                    <wp:lineTo x="1253" y="20974"/>
                    <wp:lineTo x="1800" y="21222"/>
                    <wp:lineTo x="2347" y="21470"/>
                    <wp:lineTo x="2968" y="21601"/>
                    <wp:lineTo x="3600" y="21601"/>
                    <wp:lineTo x="18000" y="21601"/>
                    <wp:lineTo x="18002" y="21601"/>
                    <wp:lineTo x="18634" y="21601"/>
                    <wp:lineTo x="19254" y="21470"/>
                    <wp:lineTo x="19802" y="21222"/>
                    <wp:lineTo x="20349" y="20974"/>
                    <wp:lineTo x="20804" y="20617"/>
                    <wp:lineTo x="21120" y="20187"/>
                    <wp:lineTo x="21436" y="19757"/>
                    <wp:lineTo x="21602" y="19269"/>
                    <wp:lineTo x="21602" y="18773"/>
                    <wp:lineTo x="21602" y="2827"/>
                    <wp:lineTo x="21602" y="2827"/>
                    <wp:lineTo x="21602" y="2827"/>
                    <wp:lineTo x="21602" y="2331"/>
                    <wp:lineTo x="21436" y="1843"/>
                    <wp:lineTo x="21120" y="1413"/>
                    <wp:lineTo x="20804" y="983"/>
                    <wp:lineTo x="20349" y="626"/>
                    <wp:lineTo x="19802" y="378"/>
                    <wp:lineTo x="19254" y="130"/>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8871480"/>
                        </a:xfrm>
                        <a:custGeom>
                          <a:avLst/>
                          <a:gdLst>
                            <a:gd name="textAreaLeft" fmla="*/ 192600 w 3950640"/>
                            <a:gd name="textAreaRight" fmla="*/ 3758040 w 3950640"/>
                            <a:gd name="textAreaTop" fmla="*/ 192600 h 5029560"/>
                            <a:gd name="textAreaBottom" fmla="*/ 4836960 h 5029560"/>
                          </a:gdLst>
                          <a:ahLst/>
                          <a:rect l="textAreaLeft" t="textAreaTop" r="textAreaRight" b="textAreaBottom"/>
                          <a:pathLst>
                            <a:path w="21600" h="27498">
                              <a:moveTo>
                                <a:pt x="3600" y="0"/>
                              </a:moveTo>
                              <a:arcTo wR="3600" hR="3600" stAng="16200000" swAng="-5400000"/>
                              <a:lnTo>
                                <a:pt x="0" y="23898"/>
                              </a:lnTo>
                              <a:arcTo wR="3600" hR="3600" stAng="10800000" swAng="-5400000"/>
                              <a:lnTo>
                                <a:pt x="18000" y="2749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2"/>
                                <w:b/>
                                <w:szCs w:val="32"/>
                                <w:bCs/>
                                <w:rFonts w:ascii="Times New Roman" w:hAnsi="Times New Roman" w:eastAsia="Times New Roman" w:cs="Guttman Stam1"/>
                                <w:color w:val="auto"/>
                                <w:lang w:val="en-US" w:bidi="he-IL"/>
                              </w:rPr>
                              <w:t xml:space="preserve">"זָכוֹר אֵת אֲשֶׁר עָשָׂה לְךָ עֲמָלֵק </w:t>
                            </w:r>
                            <w:r>
                              <w:rPr>
                                <w:kern w:val="2"/>
                                <w:b/>
                                <w:bCs/>
                                <w:sz w:val="20"/>
                                <w:szCs w:val="20"/>
                                <w:rFonts w:ascii="Times New Roman" w:hAnsi="Times New Roman" w:eastAsia="Times New Roman" w:cs="Guttman Stam1"/>
                                <w:color w:val="auto"/>
                                <w:lang w:val="en-US" w:bidi="he-IL"/>
                              </w:rPr>
                              <w:t>(דברים כה 27)</w:t>
                            </w:r>
                            <w:r>
                              <w:rPr>
                                <w:kern w:val="2"/>
                                <w:b/>
                                <w:bCs/>
                                <w:sz w:val="22"/>
                                <w:szCs w:val="22"/>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בת נקרא שתי פרשות. פרשת השבוע  - פרשת ויקרא, ופרשת זכור. את פרשת זכור קוראים בשבת לפני פורים. בפרשה זו אנו קוראים על המצווה "למחות את זכר עמל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סיבה שקוראים את זכור דווקא לפני פורים, כי המן היה מזרע עמלק, שאותו יש להרוג. אכן המן ניסה להרוג את בני ישראל, לכן ישנה מצווה להרוג אותו, כי הוא שייך לעמל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מי אלו העמלקים היום? את מי יש מצווה להרוג היום? אכן אנחנו לא יודעים מי שייך באמת לעם העמלקי, ולכן היום אסור להרוג אף אחד כי הוא שייך לעמלק.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כן, אולי לא צריך לזכור את המצווה הזו? הרי אנחנו לא עושים אותה? אבל ברור שזה לא נכון, ממש לא נכון!  אנחנו חייבים לזכור את כל המצוות, וללמוד תורה, ולא משנה אם זו מצווה שאני צריך לקים אותה, או לא. לא רק כהן צריך ללמוד את ההלכות ששייכות לכהנים. ללמוד כולנו צריכים ללמוד את כל ה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ם יש היום "עמלק" שאני צריך להיזהר מ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כמים מסבירים כי "עמלק" זה לא רק העם העמלקי, אלא זה היצר הרע ש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ל עמלק נאמר "ויזנב בך כל הנחשלים אחריך ואתה עייף ויגע, ולא ירא אלוקים".  גם היצר הרע עובד כך. הוא מנסה לפגוע באנשים חלשים, באנשים שלא בטוחים בעצמם, אשר הם נמצאים בזמנים שהם לא מאמינים  בקב"ה. אז היצר הרע מנצל את חוסר האמונה, כדי לשכנע אותנו לעשות עוד דברים רע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בר שלי אומר לי מילה לא יפה, אני קצת נפגע ממנו, ואז יצר הרע אומר לי "תחזיר לו, תראה לו, אל תוות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אני צריך לחשוב האם מי שמנסה לגרור אותי לריב, האם זה היצר הטוב שרוצה לעזור, או היצר הרע שמנסה לגרום לי  להתנהג לא יפה, ולהתחיל לריב? אבל זהירות!!! היצר הרע הוא חכם! הוא יודע להיראות טוב ונחמד, הוא ינסה להסביר לי כי אם לא אחזיר לילד שדיבר לא יפה, אני לא בסדר, כי אני לא מחנך אותו, אני לא עוזר לו ללמוד שהוא טועה. היצר הרע ינסה להראות לי שזו מצווה להחזיר, לריב עם הילד הז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איך אידע האם זה היצר הטוב או היצר הרע? הרי זה באמת נכון שלפעמים אם אני לא עושה כלום, אני מחנך את היל השני להתנהג ממש לא יפה? אולי זה כן מעשה טוב להחזיר 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לא תמיד קל לדעת מי מדבר בתוכי היצר  הרע או היצר ה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סימן אחד ניתן לתת לכולנו. היצר הטוב לעולם לא רוצה שאנחנו נריב! הוא רוצה שנעזור לחבר שלא מדבר יפה. הוא רוצה שנסביר לשני את הטעות שלו, מתוך אהבה, ולא מתוך כע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חת המצוות החשובות שיש במגילת אסתר היא "לך כנוס את כל היהודים", לנסות לאחד את כל היהודים יחד, שנאהב אחד את השני, נעזור אחד לשני, שנהיה כולם יחד! רק כאשר כל בני ישראל התפללו ביחד לקב"ה, אחרי שאסתר אמרה למרדכי "לך כנוס את כל היהודים, וצומו עלי ואל תאכלו ואל תשתו שלושת ימים", רק כאשר כל בני ישראל צעקו ביחד לקב"ה שיציל אותם מהמן, פתאום הכל התחיל להסתדר, ואת המן ואת בניו תלו על העץ, ובני ישראל ניצ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דבר היה נכון אז, וגם היום. הדבר נכון לבני ישראל בצורה כללית, ולא פחות נכון גם לכל אחד מאתנו היום! גם אנחנו צריכים לחשוב כל אח לעצמו "איך אני עושה דברים יותר טובים? איך אני יכול לדאוג שיהיו פחות מריבות? איך אוכל להתרגז פחות על החברים, או על סתם אנשים? איך אוכל למחות את זכר עמלק – היצר הרע שנמצא בתוכי?  אכן זו לא משימה קלה. אין אדם שמסוגל להצליח בה תמיד, אבל כל אחד חייב לנס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698.5pt;mso-wrap-style:square;v-text-anchor:top">
                <v:textbox>
                  <w:txbxContent>
                    <w:p>
                      <w:pPr>
                        <w:overflowPunct w:val="false"/>
                        <w:bidi w:val="1"/>
                        <w:spacing w:lineRule="auto" w:line="360"/>
                        <w:ind w:left="0" w:right="0" w:hanging="0"/>
                        <w:jc w:val="right"/>
                        <w:rPr/>
                      </w:pPr>
                      <w:r>
                        <w:rPr>
                          <w:kern w:val="2"/>
                          <w:sz w:val="32"/>
                          <w:b/>
                          <w:szCs w:val="32"/>
                          <w:bCs/>
                          <w:rFonts w:ascii="Times New Roman" w:hAnsi="Times New Roman" w:eastAsia="Times New Roman" w:cs="Guttman Stam1"/>
                          <w:color w:val="auto"/>
                          <w:lang w:val="en-US" w:bidi="he-IL"/>
                        </w:rPr>
                        <w:t xml:space="preserve">"זָכוֹר אֵת אֲשֶׁר עָשָׂה לְךָ עֲמָלֵק </w:t>
                      </w:r>
                      <w:r>
                        <w:rPr>
                          <w:kern w:val="2"/>
                          <w:b/>
                          <w:bCs/>
                          <w:sz w:val="20"/>
                          <w:szCs w:val="20"/>
                          <w:rFonts w:ascii="Times New Roman" w:hAnsi="Times New Roman" w:eastAsia="Times New Roman" w:cs="Guttman Stam1"/>
                          <w:color w:val="auto"/>
                          <w:lang w:val="en-US" w:bidi="he-IL"/>
                        </w:rPr>
                        <w:t>(דברים כה 27)</w:t>
                      </w:r>
                      <w:r>
                        <w:rPr>
                          <w:kern w:val="2"/>
                          <w:b/>
                          <w:bCs/>
                          <w:sz w:val="22"/>
                          <w:szCs w:val="22"/>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בת נקרא שתי פרשות. פרשת השבוע  - פרשת ויקרא, ופרשת זכור. את פרשת זכור קוראים בשבת לפני פורים. בפרשה זו אנו קוראים על המצווה "למחות את זכר עמל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סיבה שקוראים את זכור דווקא לפני פורים, כי המן היה מזרע עמלק, שאותו יש להרוג. אכן המן ניסה להרוג את בני ישראל, לכן ישנה מצווה להרוג אותו, כי הוא שייך לעמל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מי אלו העמלקים היום? את מי יש מצווה להרוג היום? אכן אנחנו לא יודעים מי שייך באמת לעם העמלקי, ולכן היום אסור להרוג אף אחד כי הוא שייך לעמלק.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כן, אולי לא צריך לזכור את המצווה הזו? הרי אנחנו לא עושים אותה? אבל ברור שזה לא נכון, ממש לא נכון!  אנחנו חייבים לזכור את כל המצוות, וללמוד תורה, ולא משנה אם זו מצווה שאני צריך לקים אותה, או לא. לא רק כהן צריך ללמוד את ההלכות ששייכות לכהנים. ללמוד כולנו צריכים ללמוד את כל ה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ם יש היום "עמלק" שאני צריך להיזהר מ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כמים מסבירים כי "עמלק" זה לא רק העם העמלקי, אלא זה היצר הרע ש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ל עמלק נאמר "ויזנב בך כל הנחשלים אחריך ואתה עייף ויגע, ולא ירא אלוקים".  גם היצר הרע עובד כך. הוא מנסה לפגוע באנשים חלשים, באנשים שלא בטוחים בעצמם, אשר הם נמצאים בזמנים שהם לא מאמינים  בקב"ה. אז היצר הרע מנצל את חוסר האמונה, כדי לשכנע אותנו לעשות עוד דברים רע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בר שלי אומר לי מילה לא יפה, אני קצת נפגע ממנו, ואז יצר הרע אומר לי "תחזיר לו, תראה לו, אל תוות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אני צריך לחשוב האם מי שמנסה לגרור אותי לריב, האם זה היצר הטוב שרוצה לעזור, או היצר הרע שמנסה לגרום לי  להתנהג לא יפה, ולהתחיל לריב? אבל זהירות!!! היצר הרע הוא חכם! הוא יודע להיראות טוב ונחמד, הוא ינסה להסביר לי כי אם לא אחזיר לילד שדיבר לא יפה, אני לא בסדר, כי אני לא מחנך אותו, אני לא עוזר לו ללמוד שהוא טועה. היצר הרע ינסה להראות לי שזו מצווה להחזיר, לריב עם הילד הז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איך אידע האם זה היצר הטוב או היצר הרע? הרי זה באמת נכון שלפעמים אם אני לא עושה כלום, אני מחנך את היל השני להתנהג ממש לא יפה? אולי זה כן מעשה טוב להחזיר 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לא תמיד קל לדעת מי מדבר בתוכי היצר  הרע או היצר ה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סימן אחד ניתן לתת לכולנו. היצר הטוב לעולם לא רוצה שאנחנו נריב! הוא רוצה שנעזור לחבר שלא מדבר יפה. הוא רוצה שנסביר לשני את הטעות שלו, מתוך אהבה, ולא מתוך כע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חת המצוות החשובות שיש במגילת אסתר היא "לך כנוס את כל היהודים", לנסות לאחד את כל היהודים יחד, שנאהב אחד את השני, נעזור אחד לשני, שנהיה כולם יחד! רק כאשר כל בני ישראל התפללו ביחד לקב"ה, אחרי שאסתר אמרה למרדכי "לך כנוס את כל היהודים, וצומו עלי ואל תאכלו ואל תשתו שלושת ימים", רק כאשר כל בני ישראל צעקו ביחד לקב"ה שיציל אותם מהמן, פתאום הכל התחיל להסתדר, ואת המן ואת בניו תלו על העץ, ובני ישראל ניצ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דבר היה נכון אז, וגם היום. הדבר נכון לבני ישראל בצורה כללית, ולא פחות נכון גם לכל אחד מאתנו היום! גם אנחנו צריכים לחשוב כל אח לעצמו "איך אני עושה דברים יותר טובים? איך אני יכול לדאוג שיהיו פחות מריבות? איך אוכל להתרגז פחות על החברים, או על סתם אנשים? איך אוכל למחות את זכר עמלק – היצר הרע שנמצא בתוכי?  אכן זו לא משימה קלה. אין אדם שמסוגל להצליח בה תמיד, אבל כל אחד חייב לנס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208280"/>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שבת זכור</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להכיר את הרע, ולמצוא את הטוב ..."!</w:t>
                            </w:r>
                          </w:p>
                          <w:p>
                            <w:pPr>
                              <w:tabs>
                                <w:tab w:val="left" w:pos="1275" w:leader="none"/>
                              </w:tabs>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מספרים על רב שהגיע לעיר, והתחיל לעבוד שם כרב. היה שם יהודי שכולם ידעו שהוא גנב, ולכן קראו לו "יצחק הגנב". הרב שמע זאת, ומיד דיבר עם כולם שלא יפה לקרוא לאדם גנב. אבל הוא באמת גנב? שאלו כולם.</w:t>
                            </w:r>
                          </w:p>
                          <w:p>
                            <w:pPr>
                              <w:tabs>
                                <w:tab w:val="left" w:pos="1275" w:leader="none"/>
                              </w:tabs>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ין זה משנה" ענה הרב. "לא קוראים ליהודי "גנב" – ענה הרב.</w:t>
                            </w:r>
                          </w:p>
                          <w:p>
                            <w:pPr>
                              <w:tabs>
                                <w:tab w:val="left" w:pos="1275" w:leader="none"/>
                              </w:tabs>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לאחר כמה ימים שאל הרב מי יכול להעביר בשבילו כסף לעיר אחרת? ואמרו לו כי יצחק נוסע לשם מחר. שאל הרב, "לתת לגנב לשמור לי על הכסף?!" "אבל כבוד הרב, אתה אמרת לנו לא לקרוא ליצחק גנב? אז למה אתה אומר שהוא גנב?". "לא כך אמרתי" ענה להם הרב. "אני יודע כי יצחק גנב, לא אתן לו לשמור לי על הכסף שלי, אבל לא אקרא לו סתם "גנב". אני יודע שהוא גנב, אבל לא אקרא לו כל הזמן 'יצחק הגנב' " – ענה הרב.</w:t>
                            </w:r>
                          </w:p>
                          <w:p>
                            <w:pPr>
                              <w:tabs>
                                <w:tab w:val="left" w:pos="1275" w:leader="none"/>
                              </w:tabs>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 xml:space="preserve">היש אדם מושלם? האם אנו מכירים אדם שבכל הדברים הוא טוב? הרי כל אדם עושה לפעמים גם דברים רעים! האם נכון לשנוא כל אחד שעושה דבר רע? הרי נצטרך לכעוס על כולם? אך זו התשובה, אכן כדאי להכיר ולדעת מה לא טוב אצל כל אחד, אבל לא את זה להדגיש, אלא להפך – למצוא, לראות ולהראות לאחרים דווקא את טוב שיש בכל אחד. כי כאשר אומרים לי שאני טוב, זה משמח אותי, ונותן לי חשק להראות שאני באמת טוב. וזה עוזר לי להיות עוד יותר טוב. אז בואו ונדגיש בעיקר את הטוב שהשני עשה!               </w:t>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שבת זכור</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להכיר את הרע, ולמצוא את הטוב ..."!</w:t>
                      </w:r>
                    </w:p>
                    <w:p>
                      <w:pPr>
                        <w:tabs>
                          <w:tab w:val="left" w:pos="1275" w:leader="none"/>
                        </w:tabs>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מספרים על רב שהגיע לעיר, והתחיל לעבוד שם כרב. היה שם יהודי שכולם ידעו שהוא גנב, ולכן קראו לו "יצחק הגנב". הרב שמע זאת, ומיד דיבר עם כולם שלא יפה לקרוא לאדם גנב. אבל הוא באמת גנב? שאלו כולם.</w:t>
                      </w:r>
                    </w:p>
                    <w:p>
                      <w:pPr>
                        <w:tabs>
                          <w:tab w:val="left" w:pos="1275" w:leader="none"/>
                        </w:tabs>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ין זה משנה" ענה הרב. "לא קוראים ליהודי "גנב" – ענה הרב.</w:t>
                      </w:r>
                    </w:p>
                    <w:p>
                      <w:pPr>
                        <w:tabs>
                          <w:tab w:val="left" w:pos="1275" w:leader="none"/>
                        </w:tabs>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לאחר כמה ימים שאל הרב מי יכול להעביר בשבילו כסף לעיר אחרת? ואמרו לו כי יצחק נוסע לשם מחר. שאל הרב, "לתת לגנב לשמור לי על הכסף?!" "אבל כבוד הרב, אתה אמרת לנו לא לקרוא ליצחק גנב? אז למה אתה אומר שהוא גנב?". "לא כך אמרתי" ענה להם הרב. "אני יודע כי יצחק גנב, לא אתן לו לשמור לי על הכסף שלי, אבל לא אקרא לו סתם "גנב". אני יודע שהוא גנב, אבל לא אקרא לו כל הזמן 'יצחק הגנב' " – ענה הרב.</w:t>
                      </w:r>
                    </w:p>
                    <w:p>
                      <w:pPr>
                        <w:tabs>
                          <w:tab w:val="left" w:pos="1275" w:leader="none"/>
                        </w:tabs>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 xml:space="preserve">היש אדם מושלם? האם אנו מכירים אדם שבכל הדברים הוא טוב? הרי כל אדם עושה לפעמים גם דברים רעים! האם נכון לשנוא כל אחד שעושה דבר רע? הרי נצטרך לכעוס על כולם? אך זו התשובה, אכן כדאי להכיר ולדעת מה לא טוב אצל כל אחד, אבל לא את זה להדגיש, אלא להפך – למצוא, לראות ולהראות לאחרים דווקא את טוב שיש בכל אחד. כי כאשר אומרים לי שאני טוב, זה משמח אותי, ונותן לי חשק להראות שאני באמת טוב. וזה עוזר לי להיות עוד יותר טוב. אז בואו ונדגיש בעיקר את הטוב שהשני עשה!               </w:t>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799205"/>
                <wp:effectExtent l="28575" t="29210" r="29210" b="2042160"/>
                <wp:wrapTight wrapText="bothSides">
                  <wp:wrapPolygon edited="0">
                    <wp:start x="3418" y="-2"/>
                    <wp:lineTo x="3419" y="-2"/>
                    <wp:lineTo x="2819" y="-2"/>
                    <wp:lineTo x="2230" y="165"/>
                    <wp:lineTo x="1710" y="481"/>
                    <wp:lineTo x="1190" y="797"/>
                    <wp:lineTo x="758" y="1251"/>
                    <wp:lineTo x="458" y="1798"/>
                    <wp:lineTo x="158" y="2346"/>
                    <wp:lineTo x="0" y="2967"/>
                    <wp:lineTo x="0" y="3599"/>
                    <wp:lineTo x="0" y="17999"/>
                    <wp:lineTo x="0" y="18001"/>
                    <wp:lineTo x="0" y="18633"/>
                    <wp:lineTo x="158" y="19254"/>
                    <wp:lineTo x="458" y="19802"/>
                    <wp:lineTo x="758" y="20349"/>
                    <wp:lineTo x="1190" y="20803"/>
                    <wp:lineTo x="1710" y="21119"/>
                    <wp:lineTo x="2230" y="21435"/>
                    <wp:lineTo x="2819" y="21602"/>
                    <wp:lineTo x="3419" y="21602"/>
                    <wp:lineTo x="18182" y="21602"/>
                    <wp:lineTo x="18184" y="21602"/>
                    <wp:lineTo x="18784" y="21602"/>
                    <wp:lineTo x="19374" y="21435"/>
                    <wp:lineTo x="19894" y="21119"/>
                    <wp:lineTo x="20414" y="20803"/>
                    <wp:lineTo x="20845" y="20349"/>
                    <wp:lineTo x="21145" y="19802"/>
                    <wp:lineTo x="21445" y="19254"/>
                    <wp:lineTo x="21603" y="18633"/>
                    <wp:lineTo x="21603" y="18001"/>
                    <wp:lineTo x="21603" y="3598"/>
                    <wp:lineTo x="21603" y="3599"/>
                    <wp:lineTo x="21603" y="3599"/>
                    <wp:lineTo x="21603" y="2967"/>
                    <wp:lineTo x="21445" y="2346"/>
                    <wp:lineTo x="21145" y="1798"/>
                    <wp:lineTo x="20845" y="1251"/>
                    <wp:lineTo x="20414" y="797"/>
                    <wp:lineTo x="19894" y="481"/>
                    <wp:lineTo x="19374" y="165"/>
                    <wp:lineTo x="18784" y="-2"/>
                    <wp:lineTo x="18184" y="-2"/>
                    <wp:lineTo x="3418" y="-2"/>
                  </wp:wrapPolygon>
                </wp:wrapTight>
                <wp:docPr id="7" name=""/>
                <a:graphic xmlns:a="http://schemas.openxmlformats.org/drawingml/2006/main">
                  <a:graphicData uri="http://schemas.microsoft.com/office/word/2010/wordprocessingShape">
                    <wps:wsp>
                      <wps:cNvSpPr/>
                      <wps:spPr>
                        <a:xfrm>
                          <a:off x="0" y="0"/>
                          <a:ext cx="4000680" cy="3799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החלק האחרון של ליל הסדר, שקשור לקורבנות. (א' 4).</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משותף לרגל ולמזבח? (א' 11).</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קבלים לפי הסדר את הציפור. מה המילה שיש לה כפל משמעות? (א' 14).</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משותף לפסח ולחלק מהקורבנות? (ב' 10).</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זה נוזל אוכלים, ולא שותים? (ג' 1</w:t>
                            </w:r>
                            <w:r>
                              <w:rPr>
                                <w:kern w:val="2"/>
                                <w:sz w:val="26"/>
                                <w:szCs w:val="26"/>
                                <w:rFonts w:ascii="Times New Roman" w:hAnsi="Times New Roman" w:eastAsia="Times New Roman" w:cs="David"/>
                                <w:color w:val="auto"/>
                                <w:lang w:val="en-US" w:bidi="he-IL"/>
                              </w:rPr>
                            </w:r>
                            <w:r>
                              <w:rPr>
                                <w:kern w:val="2"/>
                                <w:sz w:val="26"/>
                                <w:szCs w:val="26"/>
                                <w:rFonts w:ascii="Times New Roman" w:hAnsi="Times New Roman" w:eastAsia="Times New Roman" w:cs="David"/>
                                <w:color w:val="auto"/>
                                <w:lang w:val="en-US" w:bidi="he-IL"/>
                              </w:rPr>
                              <w:t>7).</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ך יודעים כי טעויות מתחילות כאשר לא רואים? (ד' 13).</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העונש  למי שגנב אבדה? (ה' 24).</w:t>
                            </w:r>
                          </w:p>
                          <w:p>
                            <w:pPr>
                              <w:overflowPunct w:val="false"/>
                              <w:bidi w:val="1"/>
                              <w:spacing w:lineRule="auto" w:line="276"/>
                              <w:ind w:left="2685" w:right="720" w:firstLine="195"/>
                              <w:jc w:val="right"/>
                              <w:rPr/>
                            </w:pPr>
                            <w:r>
                              <w:rPr>
                                <w:kern w:val="2"/>
                                <w:sz w:val="26"/>
                                <w:szCs w:val="26"/>
                                <w:rFonts w:ascii="Times New Roman" w:hAnsi="Times New Roman" w:eastAsia="Times New Roman" w:cs="David"/>
                                <w:color w:val="auto"/>
                                <w:lang w:val="en-US" w:bidi="he-IL"/>
                              </w:rPr>
                              <w:t xml:space="preserve"> (מ' 36 – 37).</w:t>
                            </w:r>
                          </w:p>
                          <w:p>
                            <w:pPr>
                              <w:overflowPunct w:val="false"/>
                              <w:bidi w:val="1"/>
                              <w:spacing w:lineRule="auto" w:line="276"/>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99.1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החלק האחרון של ליל הסדר, שקשור לקורבנות. (א' 4).</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משותף לרגל ולמזבח? (א' 11).</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קבלים לפי הסדר את הציפור. מה המילה שיש לה כפל משמעות? (א' 14).</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משותף לפסח ולחלק מהקורבנות? (ב' 10).</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זה נוזל אוכלים, ולא שותים? (ג' 1</w:t>
                      </w:r>
                      <w:r>
                        <w:rPr>
                          <w:kern w:val="2"/>
                          <w:sz w:val="26"/>
                          <w:szCs w:val="26"/>
                          <w:rFonts w:ascii="Times New Roman" w:hAnsi="Times New Roman" w:eastAsia="Times New Roman" w:cs="David"/>
                          <w:color w:val="auto"/>
                          <w:lang w:val="en-US" w:bidi="he-IL"/>
                        </w:rPr>
                      </w:r>
                      <w:r>
                        <w:rPr>
                          <w:kern w:val="2"/>
                          <w:sz w:val="26"/>
                          <w:szCs w:val="26"/>
                          <w:rFonts w:ascii="Times New Roman" w:hAnsi="Times New Roman" w:eastAsia="Times New Roman" w:cs="David"/>
                          <w:color w:val="auto"/>
                          <w:lang w:val="en-US" w:bidi="he-IL"/>
                        </w:rPr>
                        <w:t>7).</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ך יודעים כי טעויות מתחילות כאשר לא רואים? (ד' 13).</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העונש  למי שגנב אבדה? (ה' 24).</w:t>
                      </w:r>
                    </w:p>
                    <w:p>
                      <w:pPr>
                        <w:overflowPunct w:val="false"/>
                        <w:bidi w:val="1"/>
                        <w:spacing w:lineRule="auto" w:line="276"/>
                        <w:ind w:left="2685" w:right="720" w:firstLine="195"/>
                        <w:jc w:val="right"/>
                        <w:rPr/>
                      </w:pPr>
                      <w:r>
                        <w:rPr>
                          <w:kern w:val="2"/>
                          <w:sz w:val="26"/>
                          <w:szCs w:val="26"/>
                          <w:rFonts w:ascii="Times New Roman" w:hAnsi="Times New Roman" w:eastAsia="Times New Roman" w:cs="David"/>
                          <w:color w:val="auto"/>
                          <w:lang w:val="en-US" w:bidi="he-IL"/>
                        </w:rPr>
                        <w:t xml:space="preserve"> (מ' 36 – 37).</w:t>
                      </w:r>
                    </w:p>
                    <w:p>
                      <w:pPr>
                        <w:overflowPunct w:val="false"/>
                        <w:bidi w:val="1"/>
                        <w:spacing w:lineRule="auto" w:line="276"/>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3175635</wp:posOffset>
                </wp:positionV>
                <wp:extent cx="4081145" cy="4232910"/>
                <wp:effectExtent l="15240" t="14605" r="14605" b="15240"/>
                <wp:wrapTight wrapText="bothSides">
                  <wp:wrapPolygon edited="0">
                    <wp:start x="3598" y="0"/>
                    <wp:lineTo x="3599" y="0"/>
                    <wp:lineTo x="2967" y="0"/>
                    <wp:lineTo x="2346" y="160"/>
                    <wp:lineTo x="1799" y="465"/>
                    <wp:lineTo x="1251" y="770"/>
                    <wp:lineTo x="797" y="1208"/>
                    <wp:lineTo x="481" y="1736"/>
                    <wp:lineTo x="165" y="2263"/>
                    <wp:lineTo x="-2" y="2862"/>
                    <wp:lineTo x="-2" y="3471"/>
                    <wp:lineTo x="-2" y="18130"/>
                    <wp:lineTo x="-2" y="18132"/>
                    <wp:lineTo x="-2" y="18741"/>
                    <wp:lineTo x="165" y="19340"/>
                    <wp:lineTo x="481" y="19868"/>
                    <wp:lineTo x="797" y="20395"/>
                    <wp:lineTo x="1251" y="20833"/>
                    <wp:lineTo x="1799" y="21138"/>
                    <wp:lineTo x="2346" y="21443"/>
                    <wp:lineTo x="2967" y="21603"/>
                    <wp:lineTo x="3599" y="21603"/>
                    <wp:lineTo x="17999" y="21600"/>
                    <wp:lineTo x="18001" y="21603"/>
                    <wp:lineTo x="18633" y="21603"/>
                    <wp:lineTo x="19254" y="21443"/>
                    <wp:lineTo x="19801" y="21138"/>
                    <wp:lineTo x="20349" y="20833"/>
                    <wp:lineTo x="20803" y="20395"/>
                    <wp:lineTo x="21119" y="19868"/>
                    <wp:lineTo x="21435" y="19340"/>
                    <wp:lineTo x="21602" y="18741"/>
                    <wp:lineTo x="21602" y="18132"/>
                    <wp:lineTo x="21602" y="3470"/>
                    <wp:lineTo x="21602" y="3471"/>
                    <wp:lineTo x="21602" y="3471"/>
                    <wp:lineTo x="21602" y="2862"/>
                    <wp:lineTo x="21435" y="2263"/>
                    <wp:lineTo x="21119" y="1736"/>
                    <wp:lineTo x="20803" y="1208"/>
                    <wp:lineTo x="20349" y="770"/>
                    <wp:lineTo x="19801" y="465"/>
                    <wp:lineTo x="19254" y="160"/>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232880"/>
                        </a:xfrm>
                        <a:custGeom>
                          <a:avLst/>
                          <a:gdLst>
                            <a:gd name="textAreaLeft" fmla="*/ 112680 w 2313720"/>
                            <a:gd name="textAreaRight" fmla="*/ 2201040 w 2313720"/>
                            <a:gd name="textAreaTop" fmla="*/ 112680 h 2399760"/>
                            <a:gd name="textAreaBottom" fmla="*/ 2287080 h 2399760"/>
                          </a:gdLst>
                          <a:ahLst/>
                          <a:rect l="textAreaLeft" t="textAreaTop" r="textAreaRight" b="textAreaBottom"/>
                          <a:pathLst>
                            <a:path w="21600" h="22403">
                              <a:moveTo>
                                <a:pt x="3600" y="0"/>
                              </a:moveTo>
                              <a:arcTo wR="3600" hR="3600" stAng="16200000" swAng="-5400000"/>
                              <a:lnTo>
                                <a:pt x="0" y="18803"/>
                              </a:lnTo>
                              <a:arcTo wR="3600" hR="3600" stAng="10800000" swAng="-5400000"/>
                              <a:lnTo>
                                <a:pt x="18000" y="2240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50.05pt;width:321.3pt;height:333.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71475</wp:posOffset>
                </wp:positionV>
                <wp:extent cx="3824605" cy="2885440"/>
                <wp:effectExtent l="0" t="0" r="0" b="0"/>
                <wp:wrapNone/>
                <wp:docPr id="9" name="Frame1"/>
                <a:graphic xmlns:a="http://schemas.openxmlformats.org/drawingml/2006/main">
                  <a:graphicData uri="http://schemas.microsoft.com/office/word/2010/wordprocessingShape">
                    <wps:wsp>
                      <wps:cNvSpPr txBox="1"/>
                      <wps:spPr>
                        <a:xfrm>
                          <a:off x="0" y="0"/>
                          <a:ext cx="3824605" cy="28854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27.2pt;mso-wrap-distance-left:9.05pt;mso-wrap-distance-right:9.05pt;mso-wrap-distance-top:0pt;mso-wrap-distance-bottom:0pt;margin-top:29.2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17:00Z</dcterms:created>
  <dc:creator>לאה רוזנברג</dc:creator>
  <dc:description/>
  <dc:language>en-US</dc:language>
  <cp:lastModifiedBy>YEHODA</cp:lastModifiedBy>
  <cp:lastPrinted>2010-05-26T13:27:00Z</cp:lastPrinted>
  <dcterms:modified xsi:type="dcterms:W3CDTF">2015-07-24T11:16:00Z</dcterms:modified>
  <cp:revision>6</cp:revision>
  <dc:subject/>
  <dc:title>באורי מילים</dc:title>
</cp:coreProperties>
</file>