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30</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3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30</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3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שמיני</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פרה</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74460290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שֹּׂרֵף אֹתָהּ יְכַבֵּס בְּגָדָיו בַּמַּיִם וְרָחַץ בְּשָׂרוֹ בַּמָּיִם וְטָמֵא עַד  הָעָרֶב:</w:t>
                            </w:r>
                            <w:r>
                              <w:rPr>
                                <w:kern w:val="2"/>
                                <w:b/>
                                <w:bCs/>
                                <w:sz w:val="24"/>
                                <w:szCs w:val="24"/>
                                <w:rFonts w:ascii="Times New Roman" w:hAnsi="Times New Roman" w:eastAsia="Times New Roman" w:cs="Guttman Stam1"/>
                                <w:color w:val="auto"/>
                                <w:lang w:val="en-US" w:bidi="he-IL"/>
                              </w:rPr>
                              <w:t xml:space="preserve">" </w:t>
                            </w:r>
                            <w:r>
                              <w:rPr>
                                <w:kern w:val="2"/>
                                <w:b/>
                                <w:bCs/>
                                <w:sz w:val="18"/>
                                <w:szCs w:val="18"/>
                                <w:rFonts w:ascii="Times New Roman" w:hAnsi="Times New Roman" w:eastAsia="Times New Roman" w:cs="Guttman Stam1"/>
                                <w:color w:val="auto"/>
                                <w:lang w:val="en-US" w:bidi="he-IL"/>
                              </w:rPr>
                              <w:t>(במדבר יט ח)</w:t>
                            </w:r>
                            <w:r>
                              <w:rPr>
                                <w:kern w:val="2"/>
                                <w:b/>
                                <w:bCs/>
                                <w:sz w:val="20"/>
                                <w:szCs w:val="20"/>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אשר תגדל תבין!", מכירים את המשפט המעצבן הזה? אכן תחושה לא נעימה. הרי אני גדול? מה אני לא יכול להבין שהמבוגר כן יכול להבין?</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ולי מעצבן, אבל אולי הדבר לפעמים כן נכון? בואו ננסה לחשוב על ילד קטן שנעמוד לידו ונראה כי הוא מנסה להכניס את היד לתוך האש. אנו נצעק עליו, נסביר לו, ואם אין ברירה, אף נאלץ לתפוס את ידו. נסביר לו כי אם יכניס את ידו – הוא יקבל כוויה. אבל הוא יגיד "מה אכפת לך? אני רוצה לנסות!" ... האם במקרה זה לא נוכל להגיד "אתה לא מבין, ולכן אל תכניס את היד לאש! תסמוך עלי, אני יודע מניסיון כי האש עושה כוויה, וזה ממש מסוכן ולא נע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בואו ננסה לבחון מקרה נוסף   .... .  קיבלתי מחשב חדש, אבל אחי הקטן ניגש אליו עם ילדים מלוכלכות, ואני מאוד רוצה לנקות את הלכלוך. לקחתי ספריי לניקוי חלונות, התחלתי להשפריץ על המחשב, ואז ניגש אלי אבא, וצועק עלי מה אני עושה? למה אבא צועק עלי? הרי לא אני לכלכתי את המחשב? שיצעק על האח הקטן!</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בא מסביר לי כי האח הקטן לא מבין, ואין מה לכעוס על תינוק שמלכלכך. אבל עלי? אני גדול, עלי להבין  כי חומר כזה עלול לקלקל את המחשב.. אני לא מסוגל להבין למה. אבל אבא כבר ראה מספר מחשבים שניסו לנקות בצורה כזו, והם פשוט התקלקלו!</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כן, לא כל דבר אנו יודעים, גם אם לפעמים לא נעים להודות בכך ...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ם אני לא מסוגל להבין דברים שאדם אחר כן יכול להבין, ברור כי ישנם הרבה דברים שאני או כל אדם לא יכול להבין, אבל הקב"ה שיודע הכל, ואשר ברא את הכל, ברור כי יש הרבה דברים שהוא יודע, ואני בתור בן אדם לא מסוגל להבין!</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בפרשת פרה -  אנו קוראים על המצווה  לקחת פרה אדומה, לשחוט אותה, מוסיפים לדם שיצא עפר מאדמת המשכן ומים, והמים שיש לנו, מזים את המים על אדם שנגע באדם מת, והוא נעשה טהור.  אך הכהן שהכין את עפר הפרה אדומה, הוא בעצמו  נחשב טמא, וצריך להבין כי אכן זו מצווה שאנו לא מסוגלים להבין אותה, עד כי שלמה החכם מכל אדם אמר על המצווה הזו "אמרתי אחכמה, והיא נסתרה ממני" – אמרתי שאבין הכל, את כל המצוות, אך את המצווה הזו, שהכהן שהסכים להכין, את האפר פרה אדומה, בתור "פרס" הוא יהיה טמא עד הערב, את זה אני לא מבין! למה מגיע לכהן שהכין את אפר הפרה להיות  טמא?</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כן פותחת התורה ואומרת "זאת חוקת התורה" – "חוקה" – זה דבר שאין לו הסבר הגיוני. אך האם אני רשאי להגיד "אם אני לא מבין, אני לא אקיים את המצווה!"? ברור שלא! כי אכן גם כאן אצטרך להגיד – "לא הכל אני מבין, לא את הכל יכולים להסביר, עלי לסמוך על הקב"ה כי אם הוא אמר שכך צריך להיות, אז זו האמת, והכהן שהכין את אפר הפרה האדומה יהיה טמא! אין זה אומר שזה עונש לכהן, אך אולי הכנת האפר הפרה ע"י אותו כהן – הקב"ה בחר דווקא בו, כדי כן לתת לא עונש על דבר שעשה, ולכן הטומאה שלו מכפרת על חטא אחר.   אז בואו לא נהיה כל כך גאוותנים! בואו נלמד לקבל הוראות, גם אם אנו לא מבינים אותם, ובטח שנקיים מצוות, גם אם אנו לא מבינים! הקב"ה כן יוד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שֹּׂרֵף אֹתָהּ יְכַבֵּס בְּגָדָיו בַּמַּיִם וְרָחַץ בְּשָׂרוֹ בַּמָּיִם וְטָמֵא עַד  הָעָרֶב:</w:t>
                      </w:r>
                      <w:r>
                        <w:rPr>
                          <w:kern w:val="2"/>
                          <w:b/>
                          <w:bCs/>
                          <w:sz w:val="24"/>
                          <w:szCs w:val="24"/>
                          <w:rFonts w:ascii="Times New Roman" w:hAnsi="Times New Roman" w:eastAsia="Times New Roman" w:cs="Guttman Stam1"/>
                          <w:color w:val="auto"/>
                          <w:lang w:val="en-US" w:bidi="he-IL"/>
                        </w:rPr>
                        <w:t xml:space="preserve">" </w:t>
                      </w:r>
                      <w:r>
                        <w:rPr>
                          <w:kern w:val="2"/>
                          <w:b/>
                          <w:bCs/>
                          <w:sz w:val="18"/>
                          <w:szCs w:val="18"/>
                          <w:rFonts w:ascii="Times New Roman" w:hAnsi="Times New Roman" w:eastAsia="Times New Roman" w:cs="Guttman Stam1"/>
                          <w:color w:val="auto"/>
                          <w:lang w:val="en-US" w:bidi="he-IL"/>
                        </w:rPr>
                        <w:t>(במדבר יט ח)</w:t>
                      </w:r>
                      <w:r>
                        <w:rPr>
                          <w:kern w:val="2"/>
                          <w:b/>
                          <w:bCs/>
                          <w:sz w:val="20"/>
                          <w:szCs w:val="20"/>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אשר תגדל תבין!", מכירים את המשפט המעצבן הזה? אכן תחושה לא נעימה. הרי אני גדול? מה אני לא יכול להבין שהמבוגר כן יכול להבין?</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ולי מעצבן, אבל אולי הדבר לפעמים כן נכון? בואו ננסה לחשוב על ילד קטן שנעמוד לידו ונראה כי הוא מנסה להכניס את היד לתוך האש. אנו נצעק עליו, נסביר לו, ואם אין ברירה, אף נאלץ לתפוס את ידו. נסביר לו כי אם יכניס את ידו – הוא יקבל כוויה. אבל הוא יגיד "מה אכפת לך? אני רוצה לנסות!" ... האם במקרה זה לא נוכל להגיד "אתה לא מבין, ולכן אל תכניס את היד לאש! תסמוך עלי, אני יודע מניסיון כי האש עושה כוויה, וזה ממש מסוכן ולא נע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בואו ננסה לבחון מקרה נוסף   .... .  קיבלתי מחשב חדש, אבל אחי הקטן ניגש אליו עם ילדים מלוכלכות, ואני מאוד רוצה לנקות את הלכלוך. לקחתי ספריי לניקוי חלונות, התחלתי להשפריץ על המחשב, ואז ניגש אלי אבא, וצועק עלי מה אני עושה? למה אבא צועק עלי? הרי לא אני לכלכתי את המחשב? שיצעק על האח הקטן!</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בא מסביר לי כי האח הקטן לא מבין, ואין מה לכעוס על תינוק שמלכלכך. אבל עלי? אני גדול, עלי להבין  כי חומר כזה עלול לקלקל את המחשב.. אני לא מסוגל להבין למה. אבל אבא כבר ראה מספר מחשבים שניסו לנקות בצורה כזו, והם פשוט התקלקלו!</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כן, לא כל דבר אנו יודעים, גם אם לפעמים לא נעים להודות בכך ...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ם אני לא מסוגל להבין דברים שאדם אחר כן יכול להבין, ברור כי ישנם הרבה דברים שאני או כל אדם לא יכול להבין, אבל הקב"ה שיודע הכל, ואשר ברא את הכל, ברור כי יש הרבה דברים שהוא יודע, ואני בתור בן אדם לא מסוגל להבין!</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בפרשת פרה -  אנו קוראים על המצווה  לקחת פרה אדומה, לשחוט אותה, מוסיפים לדם שיצא עפר מאדמת המשכן ומים, והמים שיש לנו, מזים את המים על אדם שנגע באדם מת, והוא נעשה טהור.  אך הכהן שהכין את עפר הפרה אדומה, הוא בעצמו  נחשב טמא, וצריך להבין כי אכן זו מצווה שאנו לא מסוגלים להבין אותה, עד כי שלמה החכם מכל אדם אמר על המצווה הזו "אמרתי אחכמה, והיא נסתרה ממני" – אמרתי שאבין הכל, את כל המצוות, אך את המצווה הזו, שהכהן שהסכים להכין, את האפר פרה אדומה, בתור "פרס" הוא יהיה טמא עד הערב, את זה אני לא מבין! למה מגיע לכהן שהכין את אפר הפרה להיות  טמא?</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כן פותחת התורה ואומרת "זאת חוקת התורה" – "חוקה" – זה דבר שאין לו הסבר הגיוני. אך האם אני רשאי להגיד "אם אני לא מבין, אני לא אקיים את המצווה!"? ברור שלא! כי אכן גם כאן אצטרך להגיד – "לא הכל אני מבין, לא את הכל יכולים להסביר, עלי לסמוך על הקב"ה כי אם הוא אמר שכך צריך להיות, אז זו האמת, והכהן שהכין את אפר הפרה האדומה יהיה טמא! אין זה אומר שזה עונש לכהן, אך אולי הכנת האפר הפרה ע"י אותו כהן – הקב"ה בחר דווקא בו, כדי כן לתת לא עונש על דבר שעשה, ולכן הטומאה שלו מכפרת על חטא אחר.   אז בואו לא נהיה כל כך גאוותנים! בואו נלמד לקבל הוראות, גם אם אנו לא מבינים אותם, ובטח שנקיים מצוות, גם אם אנו לא מבינים! הקב"ה כן יוד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214610"/>
                <wp:effectExtent l="28575" t="28575" r="29210" b="3056890"/>
                <wp:wrapTight wrapText="bothSides">
                  <wp:wrapPolygon edited="0">
                    <wp:start x="3600" y="0"/>
                    <wp:lineTo x="3601" y="0"/>
                    <wp:lineTo x="2969" y="0"/>
                    <wp:lineTo x="2348" y="48"/>
                    <wp:lineTo x="1800" y="140"/>
                    <wp:lineTo x="1253" y="232"/>
                    <wp:lineTo x="798" y="364"/>
                    <wp:lineTo x="482" y="523"/>
                    <wp:lineTo x="166" y="682"/>
                    <wp:lineTo x="0" y="863"/>
                    <wp:lineTo x="0" y="1046"/>
                    <wp:lineTo x="0" y="20554"/>
                    <wp:lineTo x="0" y="20555"/>
                    <wp:lineTo x="0" y="20739"/>
                    <wp:lineTo x="166" y="20919"/>
                    <wp:lineTo x="482" y="21078"/>
                    <wp:lineTo x="798" y="21237"/>
                    <wp:lineTo x="1253" y="21369"/>
                    <wp:lineTo x="1800" y="21461"/>
                    <wp:lineTo x="2348" y="21553"/>
                    <wp:lineTo x="2969" y="21601"/>
                    <wp:lineTo x="3601" y="21601"/>
                    <wp:lineTo x="18000" y="21601"/>
                    <wp:lineTo x="18004" y="21601"/>
                    <wp:lineTo x="18636" y="21601"/>
                    <wp:lineTo x="19257" y="21553"/>
                    <wp:lineTo x="19804" y="21461"/>
                    <wp:lineTo x="20352" y="21369"/>
                    <wp:lineTo x="20806" y="21237"/>
                    <wp:lineTo x="21122" y="21078"/>
                    <wp:lineTo x="21438" y="20919"/>
                    <wp:lineTo x="21605" y="20739"/>
                    <wp:lineTo x="21605" y="20555"/>
                    <wp:lineTo x="21605" y="1046"/>
                    <wp:lineTo x="21605" y="1046"/>
                    <wp:lineTo x="21605" y="1046"/>
                    <wp:lineTo x="21605" y="863"/>
                    <wp:lineTo x="21438" y="682"/>
                    <wp:lineTo x="21122" y="523"/>
                    <wp:lineTo x="20806" y="364"/>
                    <wp:lineTo x="20352" y="232"/>
                    <wp:lineTo x="19804" y="140"/>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214640"/>
                        </a:xfrm>
                        <a:custGeom>
                          <a:avLst/>
                          <a:gdLst>
                            <a:gd name="textAreaLeft" fmla="*/ 82080 w 1682640"/>
                            <a:gd name="textAreaRight" fmla="*/ 1600560 w 1682640"/>
                            <a:gd name="textAreaTop" fmla="*/ 82080 h 5790960"/>
                            <a:gd name="textAreaBottom" fmla="*/ 5708880 h 5790960"/>
                          </a:gdLst>
                          <a:ahLst/>
                          <a:rect l="textAreaLeft" t="textAreaTop" r="textAreaRight" b="textAreaBottom"/>
                          <a:pathLst>
                            <a:path w="21600" h="74327">
                              <a:moveTo>
                                <a:pt x="3600" y="0"/>
                              </a:moveTo>
                              <a:arcTo wR="3600" hR="3600" stAng="16200000" swAng="-5400000"/>
                              <a:lnTo>
                                <a:pt x="0" y="70727"/>
                              </a:lnTo>
                              <a:arcTo wR="3600" hR="3600" stAng="10800000" swAng="-5400000"/>
                              <a:lnTo>
                                <a:pt x="18000" y="7432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פרשת השבוע</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וותר על שלי למען הכל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עזור – זה לוותר. אם עזרתי לחבר בשיעורי בית, אז זה אומר שויתרתי על זמן שבו יכולתי לעשות דברים אחרים שאולי היו עוזרים לי, או אפילו סתם היה לי כיף את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כון! אם עזרתי לחבר בשיעורי הבית – גם אני קיבלתי, ואולי אפילו יותר מהחבר שעזרתי לו, כי אני מבין הרבה יותר טוב את מה שלמדתי, אחרי שהצלחתי להסביר אותו לחבר. אני מרגיש טוב – כי החבר וההורים שלו אמרו לי תודה, וזה ממש עשה לי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ברור כי לרוב אנחנו לא עוזרים לחבר כדי לעזור לעצמנו, אלא כדי לעזור לחב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יש מקרים שבהם אני צריך לתת משלי – כדי לעזור לאחר. אם לדוגמא – יש ילד שבטעות לא הביא אוכל לטיול, ואני מחליט לתת לו אוכל  מהאוכל שלי, זה אומר שיכול להיות שגם אני אשאר קצת רעב, אבל לפחות לחבר יהיה משהו לאכול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חייל רואה כי רימון יתפוצץ מיד בין כל החיילים, והרבה חיילים יפצעו ויהרגו חס וחלילה, והוא קופץ על הרימון, הוא יודע כי הרימון יתפוצץ בבטן שלו, והוא בטוח ייהרג. אבל הוא עושה  זאת, רק כדי להציל הרבה חיילים אחרים, הוא לא עושה זאת כדי שיגידו לו תודה או כל הכבוד, כי הוא כבר לא יחיה ... . אכן גם כהן שמוכן להיות טמא, רק כדי להכין את אפר הפרה האדומה, כדי שהרבה לא יהיו טמאים, הוא צדיק.</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04.2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פרשת השבוע</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וותר על שלי למען הכל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עזור – זה לוותר. אם עזרתי לחבר בשיעורי בית, אז זה אומר שויתרתי על זמן שבו יכולתי לעשות דברים אחרים שאולי היו עוזרים לי, או אפילו סתם היה לי כיף את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כון! אם עזרתי לחבר בשיעורי הבית – גם אני קיבלתי, ואולי אפילו יותר מהחבר שעזרתי לו, כי אני מבין הרבה יותר טוב את מה שלמדתי, אחרי שהצלחתי להסביר אותו לחבר. אני מרגיש טוב – כי החבר וההורים שלו אמרו לי תודה, וזה ממש עשה לי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ברור כי לרוב אנחנו לא עוזרים לחבר כדי לעזור לעצמנו, אלא כדי לעזור לחב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יש מקרים שבהם אני צריך לתת משלי – כדי לעזור לאחר. אם לדוגמא – יש ילד שבטעות לא הביא אוכל לטיול, ואני מחליט לתת לו אוכל  מהאוכל שלי, זה אומר שיכול להיות שגם אני אשאר קצת רעב, אבל לפחות לחבר יהיה משהו לאכול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חייל רואה כי רימון יתפוצץ מיד בין כל החיילים, והרבה חיילים יפצעו ויהרגו חס וחלילה, והוא קופץ על הרימון, הוא יודע כי הרימון יתפוצץ בבטן שלו, והוא בטוח ייהרג. אבל הוא עושה  זאת, רק כדי להציל הרבה חיילים אחרים, הוא לא עושה זאת כדי שיגידו לו תודה או כל הכבוד, כי הוא כבר לא יחיה ... . אכן גם כהן שמוכן להיות טמא, רק כדי להכין את אפר הפרה האדומה, כדי שהרבה לא יהיו טמאים, הוא צדיק.</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22980"/>
                <wp:effectExtent l="28575" t="28575" r="29210" b="427355"/>
                <wp:wrapTight wrapText="bothSides">
                  <wp:wrapPolygon edited="0">
                    <wp:start x="3168" y="0"/>
                    <wp:lineTo x="3171" y="0"/>
                    <wp:lineTo x="2614" y="0"/>
                    <wp:lineTo x="2067" y="166"/>
                    <wp:lineTo x="1585" y="482"/>
                    <wp:lineTo x="1103" y="798"/>
                    <wp:lineTo x="703" y="1253"/>
                    <wp:lineTo x="425" y="1800"/>
                    <wp:lineTo x="147" y="2348"/>
                    <wp:lineTo x="0" y="2969"/>
                    <wp:lineTo x="0" y="3601"/>
                    <wp:lineTo x="0" y="18003"/>
                    <wp:lineTo x="0" y="18003"/>
                    <wp:lineTo x="0" y="18635"/>
                    <wp:lineTo x="147" y="19256"/>
                    <wp:lineTo x="425" y="19804"/>
                    <wp:lineTo x="703" y="20351"/>
                    <wp:lineTo x="1103" y="20805"/>
                    <wp:lineTo x="1585" y="21121"/>
                    <wp:lineTo x="2067" y="21438"/>
                    <wp:lineTo x="2614" y="21604"/>
                    <wp:lineTo x="3171" y="21604"/>
                    <wp:lineTo x="18432" y="21604"/>
                    <wp:lineTo x="18433" y="21604"/>
                    <wp:lineTo x="18989" y="21604"/>
                    <wp:lineTo x="19536" y="21438"/>
                    <wp:lineTo x="20018" y="21121"/>
                    <wp:lineTo x="20500" y="20805"/>
                    <wp:lineTo x="20900" y="20351"/>
                    <wp:lineTo x="21179" y="19804"/>
                    <wp:lineTo x="21457" y="19256"/>
                    <wp:lineTo x="21603" y="18635"/>
                    <wp:lineTo x="21603" y="18003"/>
                    <wp:lineTo x="21600" y="3597"/>
                    <wp:lineTo x="21603" y="3601"/>
                    <wp:lineTo x="21603" y="3601"/>
                    <wp:lineTo x="21603" y="2969"/>
                    <wp:lineTo x="21457" y="2348"/>
                    <wp:lineTo x="21179" y="1800"/>
                    <wp:lineTo x="20900" y="1253"/>
                    <wp:lineTo x="20500" y="798"/>
                    <wp:lineTo x="20018" y="482"/>
                    <wp:lineTo x="19536" y="166"/>
                    <wp:lineTo x="18989" y="0"/>
                    <wp:lineTo x="18433" y="0"/>
                    <wp:lineTo x="3168" y="0"/>
                  </wp:wrapPolygon>
                </wp:wrapTight>
                <wp:docPr id="7" name=""/>
                <a:graphic xmlns:a="http://schemas.openxmlformats.org/drawingml/2006/main">
                  <a:graphicData uri="http://schemas.microsoft.com/office/word/2010/wordprocessingShape">
                    <wps:wsp>
                      <wps:cNvSpPr/>
                      <wps:spPr>
                        <a:xfrm>
                          <a:off x="0" y="0"/>
                          <a:ext cx="4000680" cy="3522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ind w:left="360" w:right="720" w:hanging="0"/>
                              <w:jc w:val="right"/>
                              <w:rPr/>
                            </w:pPr>
                            <w:r>
                              <w:rPr>
                                <w:kern w:val="2"/>
                                <w:sz w:val="26"/>
                                <w:szCs w:val="26"/>
                                <w:rFonts w:ascii="Times New Roman" w:hAnsi="Times New Roman" w:eastAsia="Times New Roman" w:cs="David"/>
                                <w:color w:val="auto"/>
                                <w:lang w:val="en-US" w:bidi="he-IL"/>
                              </w:rPr>
                              <w:t>מה המשותף לברית המילה ולפרשת השבוע? (ט' 1).</w:t>
                            </w:r>
                          </w:p>
                          <w:p>
                            <w:pPr>
                              <w:overflowPunct w:val="false"/>
                              <w:bidi w:val="1"/>
                              <w:ind w:left="360" w:right="720" w:hanging="0"/>
                              <w:jc w:val="right"/>
                              <w:rPr/>
                            </w:pPr>
                            <w:r>
                              <w:rPr>
                                <w:kern w:val="2"/>
                                <w:sz w:val="26"/>
                                <w:szCs w:val="26"/>
                                <w:rFonts w:ascii="Times New Roman" w:hAnsi="Times New Roman" w:eastAsia="Times New Roman" w:cs="David"/>
                                <w:color w:val="auto"/>
                                <w:lang w:val="en-US" w:bidi="he-IL"/>
                              </w:rPr>
                              <w:t>איזה קורבן הוקרב עבור הרבה אנשים? (ט' 15).</w:t>
                            </w:r>
                          </w:p>
                          <w:p>
                            <w:pPr>
                              <w:overflowPunct w:val="false"/>
                              <w:bidi w:val="1"/>
                              <w:ind w:left="360" w:right="720" w:hanging="0"/>
                              <w:jc w:val="right"/>
                              <w:rPr/>
                            </w:pPr>
                            <w:r>
                              <w:rPr>
                                <w:kern w:val="2"/>
                                <w:sz w:val="26"/>
                                <w:szCs w:val="26"/>
                                <w:rFonts w:ascii="Times New Roman" w:hAnsi="Times New Roman" w:eastAsia="Times New Roman" w:cs="David"/>
                                <w:color w:val="auto"/>
                                <w:lang w:val="en-US" w:bidi="he-IL"/>
                              </w:rPr>
                              <w:t>איזה קורבן הוא בשם אחת התפילות? (ט' 17).</w:t>
                            </w:r>
                          </w:p>
                          <w:p>
                            <w:pPr>
                              <w:overflowPunct w:val="false"/>
                              <w:bidi w:val="1"/>
                              <w:ind w:left="360" w:right="720" w:hanging="0"/>
                              <w:jc w:val="right"/>
                              <w:rPr/>
                            </w:pPr>
                            <w:r>
                              <w:rPr>
                                <w:kern w:val="2"/>
                                <w:sz w:val="26"/>
                                <w:szCs w:val="26"/>
                                <w:rFonts w:ascii="Times New Roman" w:hAnsi="Times New Roman" w:eastAsia="Times New Roman" w:cs="David"/>
                                <w:color w:val="auto"/>
                                <w:lang w:val="en-US" w:bidi="he-IL"/>
                              </w:rPr>
                              <w:t>למי אסור להשתכר, ומתי אסור לו להשתכר? (י' 9).</w:t>
                            </w:r>
                          </w:p>
                          <w:p>
                            <w:pPr>
                              <w:overflowPunct w:val="false"/>
                              <w:bidi w:val="1"/>
                              <w:ind w:left="360" w:right="720" w:hanging="0"/>
                              <w:jc w:val="right"/>
                              <w:rPr/>
                            </w:pPr>
                            <w:r>
                              <w:rPr>
                                <w:kern w:val="2"/>
                                <w:sz w:val="26"/>
                                <w:szCs w:val="26"/>
                                <w:rFonts w:ascii="Times New Roman" w:hAnsi="Times New Roman" w:eastAsia="Times New Roman" w:cs="David"/>
                                <w:color w:val="auto"/>
                                <w:lang w:val="en-US" w:bidi="he-IL"/>
                              </w:rPr>
                              <w:t>נתן במתנה הלם. איזה חלק מהקורבן זה?</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חיה שיש לה כמה קיבות נקראת ______  _______  .  (י"א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חיה  "חזקה" – מה שם החיה? (י"א 3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77.3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ind w:left="360" w:right="720" w:hanging="0"/>
                        <w:jc w:val="right"/>
                        <w:rPr/>
                      </w:pPr>
                      <w:r>
                        <w:rPr>
                          <w:kern w:val="2"/>
                          <w:sz w:val="26"/>
                          <w:szCs w:val="26"/>
                          <w:rFonts w:ascii="Times New Roman" w:hAnsi="Times New Roman" w:eastAsia="Times New Roman" w:cs="David"/>
                          <w:color w:val="auto"/>
                          <w:lang w:val="en-US" w:bidi="he-IL"/>
                        </w:rPr>
                        <w:t>מה המשותף לברית המילה ולפרשת השבוע? (ט' 1).</w:t>
                      </w:r>
                    </w:p>
                    <w:p>
                      <w:pPr>
                        <w:overflowPunct w:val="false"/>
                        <w:bidi w:val="1"/>
                        <w:ind w:left="360" w:right="720" w:hanging="0"/>
                        <w:jc w:val="right"/>
                        <w:rPr/>
                      </w:pPr>
                      <w:r>
                        <w:rPr>
                          <w:kern w:val="2"/>
                          <w:sz w:val="26"/>
                          <w:szCs w:val="26"/>
                          <w:rFonts w:ascii="Times New Roman" w:hAnsi="Times New Roman" w:eastAsia="Times New Roman" w:cs="David"/>
                          <w:color w:val="auto"/>
                          <w:lang w:val="en-US" w:bidi="he-IL"/>
                        </w:rPr>
                        <w:t>איזה קורבן הוקרב עבור הרבה אנשים? (ט' 15).</w:t>
                      </w:r>
                    </w:p>
                    <w:p>
                      <w:pPr>
                        <w:overflowPunct w:val="false"/>
                        <w:bidi w:val="1"/>
                        <w:ind w:left="360" w:right="720" w:hanging="0"/>
                        <w:jc w:val="right"/>
                        <w:rPr/>
                      </w:pPr>
                      <w:r>
                        <w:rPr>
                          <w:kern w:val="2"/>
                          <w:sz w:val="26"/>
                          <w:szCs w:val="26"/>
                          <w:rFonts w:ascii="Times New Roman" w:hAnsi="Times New Roman" w:eastAsia="Times New Roman" w:cs="David"/>
                          <w:color w:val="auto"/>
                          <w:lang w:val="en-US" w:bidi="he-IL"/>
                        </w:rPr>
                        <w:t>איזה קורבן הוא בשם אחת התפילות? (ט' 17).</w:t>
                      </w:r>
                    </w:p>
                    <w:p>
                      <w:pPr>
                        <w:overflowPunct w:val="false"/>
                        <w:bidi w:val="1"/>
                        <w:ind w:left="360" w:right="720" w:hanging="0"/>
                        <w:jc w:val="right"/>
                        <w:rPr/>
                      </w:pPr>
                      <w:r>
                        <w:rPr>
                          <w:kern w:val="2"/>
                          <w:sz w:val="26"/>
                          <w:szCs w:val="26"/>
                          <w:rFonts w:ascii="Times New Roman" w:hAnsi="Times New Roman" w:eastAsia="Times New Roman" w:cs="David"/>
                          <w:color w:val="auto"/>
                          <w:lang w:val="en-US" w:bidi="he-IL"/>
                        </w:rPr>
                        <w:t>למי אסור להשתכר, ומתי אסור לו להשתכר? (י' 9).</w:t>
                      </w:r>
                    </w:p>
                    <w:p>
                      <w:pPr>
                        <w:overflowPunct w:val="false"/>
                        <w:bidi w:val="1"/>
                        <w:ind w:left="360" w:right="720" w:hanging="0"/>
                        <w:jc w:val="right"/>
                        <w:rPr/>
                      </w:pPr>
                      <w:r>
                        <w:rPr>
                          <w:kern w:val="2"/>
                          <w:sz w:val="26"/>
                          <w:szCs w:val="26"/>
                          <w:rFonts w:ascii="Times New Roman" w:hAnsi="Times New Roman" w:eastAsia="Times New Roman" w:cs="David"/>
                          <w:color w:val="auto"/>
                          <w:lang w:val="en-US" w:bidi="he-IL"/>
                        </w:rPr>
                        <w:t>נתן במתנה הלם. איזה חלק מהקורבן זה?</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חיה שיש לה כמה קיבות נקראת ______  _______  .  (י"א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חיה  "חזקה" – מה שם החיה? (י"א 3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21:00Z</dcterms:created>
  <dc:creator>לאה רוזנברג</dc:creator>
  <dc:description/>
  <dc:language>en-US</dc:language>
  <cp:lastModifiedBy>YEHODA</cp:lastModifiedBy>
  <cp:lastPrinted>2010-05-26T13:27:00Z</cp:lastPrinted>
  <dcterms:modified xsi:type="dcterms:W3CDTF">2015-07-24T11:35:00Z</dcterms:modified>
  <cp:revision>7</cp:revision>
  <dc:subject/>
  <dc:title>באורי מילים</dc:title>
</cp:coreProperties>
</file>