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קדושים</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220927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4"/>
                                <w:szCs w:val="24"/>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Guttman Stam1"/>
                                <w:color w:val="auto"/>
                                <w:lang w:val="en-US" w:bidi="he-IL"/>
                              </w:rPr>
                              <w:t xml:space="preserve">לֹא תִּגְנֹבוּ וְלֹא תְכַחֲשׁוּ וְלֹא תְשַׁקְּרוּ אִישׁ בַּעֲמִיתוֹ:" </w:t>
                            </w:r>
                            <w:r>
                              <w:rPr>
                                <w:kern w:val="2"/>
                                <w:sz w:val="24"/>
                                <w:b/>
                                <w:szCs w:val="24"/>
                                <w:bCs/>
                                <w:rFonts w:ascii="Times New Roman" w:hAnsi="Times New Roman" w:eastAsia="Times New Roman" w:cs="Guttman Stam1"/>
                                <w:color w:val="auto"/>
                                <w:lang w:val="en-US" w:bidi="he-IL"/>
                              </w:rPr>
                              <w:t>(ויקרא יט 11)</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עברתי בכיתה וראיתי סוכריה על השולחן. כל כך התחשק לי סוכריה, זה בסה"כ דבר קטן, אף אחד לא ידע, חוץ מזה, בטח ילד שלא רצה את הסוכריה השאיר אותה. אז למה שלא אקח אות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ולי זה בכל זאת של ילד מהכיתה שיחפש אותה אחר כך? אבל בעצם מי ששם סוכריה על השולחן לא חושב שבאמת יש לו סיכוי למצוא אותה, הוא בטח מתייאש מהסוכריה, ואם הוא מתייאש, אז מותר לכל אחד לקחת את הסוכריה. הסתכלתי לצדדים לראות שאף אחד לא רואה אותי, לקחתי את הסוכריה, הכנסתי אותה לפה, ויצאת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אחר ההפסקה, כאשר כולם חזרו לכיתה, פתאום שמעתי את אורי צועק "מי לקח את הסוכריה שהייתה על השולחן שלי?". אף לא אחד ענ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היחידי שנשארת בכיתה בהפסקה. אתה לקחת את הסוכריה!" אמר לי אור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ה לעשות? נגיד את האמת ונבקש סליחה? אבל זה קשה, לא נעים להודות שמאוד התחשק לי לאכול סוכריה, גם אם אנסה להסביר  שחשבתי שהיא לא שייכת לאף אחד, הם לא יאמינו ל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תה סתם מאשים? ראית אותי לוקח את הסוכריה? זה לא יפה סתם להאשים בלי לבדוק!" אמרתי לאור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אמת לא לקחת?" שאלה אותי המור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מה אעשה? איך אגיד את האמת? אם אגלה את האמת, יגידו שאני גנב ונסיתי להסתיר את האמת, חשבתי לעצמ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לא! אני לא לקחתי את הסוכריה!"  עניתי למורה. ואז במקרה נפלה לי מהכיס העטיפה של הסוכריה. אורי קפץ והרים אותה. הביא אותה למורה, והראה כי על העטיפה של הסוכריה היה כתוב את שמו "אורי".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מורה הסתכלה עלי, ושאלה "למה שיקרת?" אך אני שתקתי. התחשק לי לתת לאורי מכות, כי בגללו כולם יודעים שאני לקחתי את הסוכריה, לא אמרתי את האמת, ואחר כך גם שיקרתי. אבל אז אמרתי לעצמי. כבר עשיתי שלושה דברים רעים בגלל הסוכריה הקטנה הזו. אם אתן מכות – זה כבר יהיה הדבר הרביעי. כדאי להפסיק ומה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מורה פתחה את פרשת השבוע, ואמרה. "מעניין איך כל הסיפור שלך כתוב בפרשה. מזל שאתה עצרת באמצע.</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פסוק נאמר "לא תגנובו, ולא תכחשו ולא תשקרו איש בעמיתו. ולא תישבעו בשמי לשקר, וחיללת את שם אלוקיך אני ה'". הכל התחיל ברגע שגנבת את הסוכריה, ואז לא היה נעים לך לגלות את האמת, אז לא שיקרת, אבל לא הודית באמת, רק אמרת "תוכיח שגנבתי". אבל אז נאלצת לשקר. ממש לפי סדר הפסוק – גנבת, וזרה גרם לך להכחיש, וזה גרם לך לשקר. מזל שלא המשכת ונשבעת בשם ה' לשק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כל נכון, אבל כמעט זה המשיך שרציתי לתת לאורי מכות, ואז חשבתי שכבר עשיתי 3 דברים רעים, והכל בגלל סוכריה, אז אני לא רוצה לעבור לשלב הבא –לתת גם מכות. לכן עצרת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עכשיו אני מבין היטב למה הכוונה שאומרים כי "עבירה גוררת עבירה" – אמרתי, הכל בגלל סוכריה קטנ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ילדים בחיים שלנו יש הרבה מריבות גדולות שהתחילו רק בגלל שטות קטנה. לו היינו מספיק חכמים לעצור את המריבה כאשר הבעיה הייתה קטנה, יכולנו לחסוך הרבה מריבות ושנאה, ולהביא הרבה אהבה בתוך כל עם ישראל.</w:t>
                            </w: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4"/>
                          <w:szCs w:val="24"/>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Guttman Stam1"/>
                          <w:color w:val="auto"/>
                          <w:lang w:val="en-US" w:bidi="he-IL"/>
                        </w:rPr>
                        <w:t xml:space="preserve">לֹא תִּגְנֹבוּ וְלֹא תְכַחֲשׁוּ וְלֹא תְשַׁקְּרוּ אִישׁ בַּעֲמִיתוֹ:" </w:t>
                      </w:r>
                      <w:r>
                        <w:rPr>
                          <w:kern w:val="2"/>
                          <w:sz w:val="24"/>
                          <w:b/>
                          <w:szCs w:val="24"/>
                          <w:bCs/>
                          <w:rFonts w:ascii="Times New Roman" w:hAnsi="Times New Roman" w:eastAsia="Times New Roman" w:cs="Guttman Stam1"/>
                          <w:color w:val="auto"/>
                          <w:lang w:val="en-US" w:bidi="he-IL"/>
                        </w:rPr>
                        <w:t>(ויקרא יט 11)</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עברתי בכיתה וראיתי סוכריה על השולחן. כל כך התחשק לי סוכריה, זה בסה"כ דבר קטן, אף אחד לא ידע, חוץ מזה, בטח ילד שלא רצה את הסוכריה השאיר אותה. אז למה שלא אקח אות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ולי זה בכל זאת של ילד מהכיתה שיחפש אותה אחר כך? אבל בעצם מי ששם סוכריה על השולחן לא חושב שבאמת יש לו סיכוי למצוא אותה, הוא בטח מתייאש מהסוכריה, ואם הוא מתייאש, אז מותר לכל אחד לקחת את הסוכריה. הסתכלתי לצדדים לראות שאף אחד לא רואה אותי, לקחתי את הסוכריה, הכנסתי אותה לפה, ויצאת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אחר ההפסקה, כאשר כולם חזרו לכיתה, פתאום שמעתי את אורי צועק "מי לקח את הסוכריה שהייתה על השולחן שלי?". אף לא אחד ענ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היחידי שנשארת בכיתה בהפסקה. אתה לקחת את הסוכריה!" אמר לי אור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ה לעשות? נגיד את האמת ונבקש סליחה? אבל זה קשה, לא נעים להודות שמאוד התחשק לי לאכול סוכריה, גם אם אנסה להסביר  שחשבתי שהיא לא שייכת לאף אחד, הם לא יאמינו ל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תה סתם מאשים? ראית אותי לוקח את הסוכריה? זה לא יפה סתם להאשים בלי לבדוק!" אמרתי לאור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אמת לא לקחת?" שאלה אותי המור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מה אעשה? איך אגיד את האמת? אם אגלה את האמת, יגידו שאני גנב ונסיתי להסתיר את האמת, חשבתי לעצמ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לא! אני לא לקחתי את הסוכריה!"  עניתי למורה. ואז במקרה נפלה לי מהכיס העטיפה של הסוכריה. אורי קפץ והרים אותה. הביא אותה למורה, והראה כי על העטיפה של הסוכריה היה כתוב את שמו "אורי".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מורה הסתכלה עלי, ושאלה "למה שיקרת?" אך אני שתקתי. התחשק לי לתת לאורי מכות, כי בגללו כולם יודעים שאני לקחתי את הסוכריה, לא אמרתי את האמת, ואחר כך גם שיקרתי. אבל אז אמרתי לעצמי. כבר עשיתי שלושה דברים רעים בגלל הסוכריה הקטנה הזו. אם אתן מכות – זה כבר יהיה הדבר הרביעי. כדאי להפסיק ומה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מורה פתחה את פרשת השבוע, ואמרה. "מעניין איך כל הסיפור שלך כתוב בפרשה. מזל שאתה עצרת באמצע.</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בפסוק נאמר "לא תגנובו, ולא תכחשו ולא תשקרו איש בעמיתו. ולא תישבעו בשמי לשקר, וחיללת את שם אלוקיך אני ה'". הכל התחיל ברגע שגנבת את הסוכריה, ואז לא היה נעים לך לגלות את האמת, אז לא שיקרת, אבל לא הודית באמת, רק אמרת "תוכיח שגנבתי". אבל אז נאלצת לשקר. ממש לפי סדר הפסוק – גנבת, וזרה גרם לך להכחיש, וזה גרם לך לשקר. מזל שלא המשכת ונשבעת בשם ה' לשק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כל נכון, אבל כמעט זה המשיך שרציתי לתת לאורי מכות, ואז חשבתי שכבר עשיתי 3 דברים רעים, והכל בגלל סוכריה, אז אני לא רוצה לעבור לשלב הבא –לתת גם מכות. לכן עצרתי.</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עכשיו אני מבין היטב למה הכוונה שאומרים כי "עבירה גוררת עבירה" – אמרתי, הכל בגלל סוכריה קטנ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ילדים בחיים שלנו יש הרבה מריבות גדולות שהתחילו רק בגלל שטות קטנה. לו היינו מספיק חכמים לעצור את המריבה כאשר הבעיה הייתה קטנה, יכולנו לחסוך הרבה מריבות ושנאה, ולהביא הרבה אהבה בתוך כל עם ישראל.</w:t>
                      </w: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5860605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133667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3:00Z</dcterms:created>
  <dc:creator>לאה רוזנברג</dc:creator>
  <dc:description/>
  <dc:language>en-US</dc:language>
  <cp:lastModifiedBy>YEHODA</cp:lastModifiedBy>
  <cp:lastPrinted>2010-05-26T13:27:00Z</cp:lastPrinted>
  <dcterms:modified xsi:type="dcterms:W3CDTF">2015-07-24T13:11:00Z</dcterms:modified>
  <cp:revision>3</cp:revision>
  <dc:subject/>
  <dc:title>באורי מילים</dc:title>
</cp:coreProperties>
</file>