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32</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3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32</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3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כי</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תבוא</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1607820"/>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ארמי עובד אבי, וירד מצרימה</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כו  5)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חבר מאוד מוזר. ילד כזה שיש לו הכל, אבל תמיד לא טוב לו. ילד שב"ה להוריו  יש כסף רב, והם ממש מפנקים אותו. כל שבוע הוא מגיע עם בגד חדש, או משחק חדש, משוויץ עם טבלט חדש, או עם מחשב נייד שאפשר לשחק עליו, ולראות בו סרטים. ממש אפשר לקנא ב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לא מצליח להבין! למה כל פעם כאשר אני שומע אותו מדבר עם אמא או אבא שלו, הוא תמיד בוכה שאין לו. שהוא רוצה משחק חדש שראה, או שיקנו לו פלאפון חדש, כי אחד החברים בכיתה הביא פלאפון יותר חדש ויותר משוכלל מ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להורי אין כמעט כסף, לי אין פלאפון כלל, משחקים כמעט ולא קונים לי, ותמיד יש לי מה לעשות, ותמיד אני שמח ומאו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לטתי לשאול את הילד העשיר למה הוא כל פעם עצוב? למה הוא תמיד צריך עוד דבר חדש? והוא שאל איך אני בכלל מאושר, אם אין לי אפילו פלאפון פשוט, ומחשב נייד יש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אמרתי לו, "לי טוב עם מה שיש לי. כאשר הייתי ילד קטן, לאבא כלל לא הייתה עבודה. אמא בקושי מצאה עבודה. אני זוכר, אמרתי לו, כי היו הרבה מקרים שבהם הייתי קם בבוקר, רוצה לקחת סנדוויץ לגן, ואמא עם דמעות בעיניים הייתה אומרת לי שאין לנו כסף לקנות לחם. היא מקווה שהיום היא תמצא עבודה, ובערב, היא תכין לי ארוחת ער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באמת?" התפלא החבר העש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ם כבר יש לאבא עבודה. הוא אומנם לא מרוויח הרבה כסף, אבל הוא מביא מספיק כסף שיהיה לנו אוכל בבית, והוא אפילו קנה לי מתנה לכבוד יום ההולדת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אמין לי, אמרתי. אחרי שאתה יודע כי לא תמיד יהיה להורים שלך לתת לך אוכל, ואפילו לא לחם עם ממרח, ואתה הולך לישון רעב, ברגע שאבא עובד, ויש לי אוכל כל יום, אני פשוט מודה לקב"ה שעוזר לנו, כן! כבר יש לי מה לאכול, ואפילו לפעמים קונים לי איזה בגד חדש ז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פרשת כי תבוא, התורה מספרת לנו על מצוות הבאת ביכורים. יהודי שיש לו עצים משבעת המינים, צריך להביא מהפרות היפים שבעציו לבית המקדש, ביכ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ביאים את הביכורים – יש מצווה להגיד "וענית ואמרת לפני ה' אלוקיך, ארמי עובד אבי, וירד מצרימה...". מצווה להתחיל לספר לקב"ה על ארמי – על לבן שרימה את יעקב אבינו, ונתן לו לעבוד, ורימה אותו. אבל למה צריך לספר את הדבר הזה דווקא כאשר יהודי מביא בשמחה את הפרות היפים משבעת המינים הגדלים אצלו? למה לא לספר דברים שמחים? למה להזכיר ביום השמח הזה את הדברים הקשים שקרו לאבותינו מ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נדמה לי כי הסיפור יענה את התשובה. אדם ישמח באמת, כאשר הוא ירגיש שאין לו, שקשה לו. ברגע שקצת יהיה לו יותר טוב, הוא ישמח ויודה לקב"ה שכבר לא ארע לו. הוא זוכר ויודע שיכול להיות הרבה יותר רע, ולכן הוא שמח בכל טיפת טוב. אך אדם שיש לו הכל, הוא בכלל לא מבין שהוא צריך להיות מאושר, כי הוא לא יודע איך מרגישים כאשר פשוט אין כמעט כלום! ולכן תמיד הוא רוצה יותר ו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צווה עלינו לזכור ולדעת תמיד כי עלול להיות חס וחלילה הרבה יותר רע, ולכן נודה לקב"ה על מה שהוא נותן. לכן מתחילים לספר על לבן הארמי – על הרע, ואז באמת שמחים שאנו זכינו להגיע לארץ ישראל, ולגדל בה פר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ארמי עובד אבי, וירד מצרימה</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כו  5)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חבר מאוד מוזר. ילד כזה שיש לו הכל, אבל תמיד לא טוב לו. ילד שב"ה להוריו  יש כסף רב, והם ממש מפנקים אותו. כל שבוע הוא מגיע עם בגד חדש, או משחק חדש, משוויץ עם טבלט חדש, או עם מחשב נייד שאפשר לשחק עליו, ולראות בו סרטים. ממש אפשר לקנא ב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לא מצליח להבין! למה כל פעם כאשר אני שומע אותו מדבר עם אמא או אבא שלו, הוא תמיד בוכה שאין לו. שהוא רוצה משחק חדש שראה, או שיקנו לו פלאפון חדש, כי אחד החברים בכיתה הביא פלאפון יותר חדש ויותר משוכלל מ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להורי אין כמעט כסף, לי אין פלאפון כלל, משחקים כמעט ולא קונים לי, ותמיד יש לי מה לעשות, ותמיד אני שמח ומאו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לטתי לשאול את הילד העשיר למה הוא כל פעם עצוב? למה הוא תמיד צריך עוד דבר חדש? והוא שאל איך אני בכלל מאושר, אם אין לי אפילו פלאפון פשוט, ומחשב נייד יש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אמרתי לו, "לי טוב עם מה שיש לי. כאשר הייתי ילד קטן, לאבא כלל לא הייתה עבודה. אמא בקושי מצאה עבודה. אני זוכר, אמרתי לו, כי היו הרבה מקרים שבהם הייתי קם בבוקר, רוצה לקחת סנדוויץ לגן, ואמא עם דמעות בעיניים הייתה אומרת לי שאין לנו כסף לקנות לחם. היא מקווה שהיום היא תמצא עבודה, ובערב, היא תכין לי ארוחת ער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באמת?" התפלא החבר העש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ם כבר יש לאבא עבודה. הוא אומנם לא מרוויח הרבה כסף, אבל הוא מביא מספיק כסף שיהיה לנו אוכל בבית, והוא אפילו קנה לי מתנה לכבוד יום ההולדת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אמין לי, אמרתי. אחרי שאתה יודע כי לא תמיד יהיה להורים שלך לתת לך אוכל, ואפילו לא לחם עם ממרח, ואתה הולך לישון רעב, ברגע שאבא עובד, ויש לי אוכל כל יום, אני פשוט מודה לקב"ה שעוזר לנו, כן! כבר יש לי מה לאכול, ואפילו לפעמים קונים לי איזה בגד חדש ז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פרשת כי תבוא, התורה מספרת לנו על מצוות הבאת ביכורים. יהודי שיש לו עצים משבעת המינים, צריך להביא מהפרות היפים שבעציו לבית המקדש, ביכ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ביאים את הביכורים – יש מצווה להגיד "וענית ואמרת לפני ה' אלוקיך, ארמי עובד אבי, וירד מצרימה...". מצווה להתחיל לספר לקב"ה על ארמי – על לבן שרימה את יעקב אבינו, ונתן לו לעבוד, ורימה אותו. אבל למה צריך לספר את הדבר הזה דווקא כאשר יהודי מביא בשמחה את הפרות היפים משבעת המינים הגדלים אצלו? למה לא לספר דברים שמחים? למה להזכיר ביום השמח הזה את הדברים הקשים שקרו לאבותינו מ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נדמה לי כי הסיפור יענה את התשובה. אדם ישמח באמת, כאשר הוא ירגיש שאין לו, שקשה לו. ברגע שקצת יהיה לו יותר טוב, הוא ישמח ויודה לקב"ה שכבר לא ארע לו. הוא זוכר ויודע שיכול להיות הרבה יותר רע, ולכן הוא שמח בכל טיפת טוב. אך אדם שיש לו הכל, הוא בכלל לא מבין שהוא צריך להיות מאושר, כי הוא לא יודע איך מרגישים כאשר פשוט אין כמעט כלום! ולכן תמיד הוא רוצה יותר ו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צווה עלינו לזכור ולדעת תמיד כי עלול להיות חס וחלילה הרבה יותר רע, ולכן נודה לקב"ה על מה שהוא נותן. לכן מתחילים לספר על לבן הארמי – על הרע, ואז באמת שמחים שאנו זכינו להגיע לארץ ישראל, ולגדל בה פר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513695"/>
                <wp:effectExtent l="20955" t="21590" r="21590" b="60524390"/>
                <wp:wrapTight wrapText="bothSides">
                  <wp:wrapPolygon edited="0">
                    <wp:start x="3600" y="-1"/>
                    <wp:lineTo x="3601" y="-1"/>
                    <wp:lineTo x="2969" y="-1"/>
                    <wp:lineTo x="2348" y="45"/>
                    <wp:lineTo x="1800" y="130"/>
                    <wp:lineTo x="1253" y="216"/>
                    <wp:lineTo x="798" y="340"/>
                    <wp:lineTo x="482" y="489"/>
                    <wp:lineTo x="166" y="637"/>
                    <wp:lineTo x="0" y="806"/>
                    <wp:lineTo x="0" y="978"/>
                    <wp:lineTo x="0" y="20621"/>
                    <wp:lineTo x="0" y="20622"/>
                    <wp:lineTo x="0" y="20794"/>
                    <wp:lineTo x="166" y="20963"/>
                    <wp:lineTo x="482" y="21111"/>
                    <wp:lineTo x="798" y="21260"/>
                    <wp:lineTo x="1253" y="21384"/>
                    <wp:lineTo x="1800" y="21470"/>
                    <wp:lineTo x="2348" y="21555"/>
                    <wp:lineTo x="2969" y="21601"/>
                    <wp:lineTo x="3601" y="21601"/>
                    <wp:lineTo x="18000" y="21601"/>
                    <wp:lineTo x="18004" y="21601"/>
                    <wp:lineTo x="18636" y="21601"/>
                    <wp:lineTo x="19257" y="21555"/>
                    <wp:lineTo x="19804" y="21470"/>
                    <wp:lineTo x="20352" y="21384"/>
                    <wp:lineTo x="20806" y="21260"/>
                    <wp:lineTo x="21122" y="21111"/>
                    <wp:lineTo x="21438" y="20963"/>
                    <wp:lineTo x="21605" y="20794"/>
                    <wp:lineTo x="21605" y="20622"/>
                    <wp:lineTo x="21605" y="978"/>
                    <wp:lineTo x="21605" y="978"/>
                    <wp:lineTo x="21605" y="978"/>
                    <wp:lineTo x="21605" y="806"/>
                    <wp:lineTo x="21438" y="637"/>
                    <wp:lineTo x="21122" y="489"/>
                    <wp:lineTo x="20806" y="340"/>
                    <wp:lineTo x="20352" y="216"/>
                    <wp:lineTo x="19804" y="130"/>
                    <wp:lineTo x="19257" y="45"/>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857680" cy="10513800"/>
                        </a:xfrm>
                        <a:custGeom>
                          <a:avLst/>
                          <a:gdLst>
                            <a:gd name="textAreaLeft" fmla="*/ 78840 w 1620000"/>
                            <a:gd name="textAreaRight" fmla="*/ 1541160 w 1620000"/>
                            <a:gd name="textAreaTop" fmla="*/ 78840 h 5960520"/>
                            <a:gd name="textAreaBottom" fmla="*/ 5881680 h 5960520"/>
                          </a:gdLst>
                          <a:ahLst/>
                          <a:rect l="textAreaLeft" t="textAreaTop" r="textAreaRight" b="textAreaBottom"/>
                          <a:pathLst>
                            <a:path w="21600" h="79461">
                              <a:moveTo>
                                <a:pt x="3600" y="0"/>
                              </a:moveTo>
                              <a:arcTo wR="3600" hR="3600" stAng="16200000" swAng="-5400000"/>
                              <a:lnTo>
                                <a:pt x="0" y="75861"/>
                              </a:lnTo>
                              <a:arcTo wR="3600" hR="3600" stAng="10800000" swAng="-5400000"/>
                              <a:lnTo>
                                <a:pt x="18000" y="7946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פינת הרב והרבני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יוסף וברכה קאפח זצ"ל</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הווי דן כל אדם לכף זכ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 יכול להצליח בלימודי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מובן מי שהקב"ה חנן אותו בשכל, בזכרון טוב,  וכדו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זה לא מספיק. כדי להצליח בתור ילד, צריך  משפחה שמעודדת, הורים שעוזרים ומחזקים. אולי כאלו שגם נותנים פרסים על הצלחות במבח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יוסף קאפח זצ"ל, רב שהשנה נדבר עליו רבות, דמות המופת של החמד, יחד עם הרבנית ברכה קאפח, אשת הרב יוסף קאפ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יהם נספר, ומסיפורי חסידים. ממעשיהם ננסה ללמוד, לספוג לתוך נשמותינו, ולנסות לקחת קצת מצורת חייהם לחיינו א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אפח לא זכה לילדות מאושרת. את אביו כמעט ולא הכיר, עליו שמע רבות, אך בהיותו תינוק בן שנה נפטר אביו, ועל אמו נפל עול הפרנסה, הטיפול בבית והילד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ייה לא היו קלים, וכך כאשר היה הרב יוסף רק בן 6, בגיל של ילד הנכנס לכיתה א', הזוכה למעמד המרגש שאותו עברה כיתה א' השבוע, יחד עם ההורים הנרגשים. באותו הגיל ממש, קבר יוסף הקטן את אמו שנפטרה. כך שבגיל 6 נותר יתום מאב ומאם. יוסף עבר לגור אצל סבא מארי יחיה קאפ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בהיותו בן 8, דחף אותו הסבא ללכת כל יום לשיעור במשנה, שאותה למדו יחד עם פרוש הרמב"ם על המשנה. למרות שהיה יתום, הפך יוסף הקטן לרב ענ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27.8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פינת הרב והרבני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יוסף וברכה קאפח זצ"ל</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הווי דן כל אדם לכף זכ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 יכול להצליח בלימודי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מובן מי שהקב"ה חנן אותו בשכל, בזכרון טוב,  וכדו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זה לא מספיק. כדי להצליח בתור ילד, צריך  משפחה שמעודדת, הורים שעוזרים ומחזקים. אולי כאלו שגם נותנים פרסים על הצלחות במבח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יוסף קאפח זצ"ל, רב שהשנה נדבר עליו רבות, דמות המופת של החמד, יחד עם הרבנית ברכה קאפח, אשת הרב יוסף קאפ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יהם נספר, ומסיפורי חסידים. ממעשיהם ננסה ללמוד, לספוג לתוך נשמותינו, ולנסות לקחת קצת מצורת חייהם לחיינו א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אפח לא זכה לילדות מאושרת. את אביו כמעט ולא הכיר, עליו שמע רבות, אך בהיותו תינוק בן שנה נפטר אביו, ועל אמו נפל עול הפרנסה, הטיפול בבית והילד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ייה לא היו קלים, וכך כאשר היה הרב יוסף רק בן 6, בגיל של ילד הנכנס לכיתה א', הזוכה למעמד המרגש שאותו עברה כיתה א' השבוע, יחד עם ההורים הנרגשים. באותו הגיל ממש, קבר יוסף הקטן את אמו שנפטרה. כך שבגיל 6 נותר יתום מאב ומאם. יוסף עבר לגור אצל סבא מארי יחיה קאפ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בהיותו בן 8, דחף אותו הסבא ללכת כל יום לשיעור במשנה, שאותה למדו יחד עם פרוש הרמב"ם על המשנה. למרות שהיה יתום, הפך יוסף הקטן לרב ענ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347210"/>
                <wp:effectExtent l="14605" t="14605" r="15240" b="135890"/>
                <wp:wrapTight wrapText="bothSides">
                  <wp:wrapPolygon edited="0">
                    <wp:start x="3600" y="0"/>
                    <wp:lineTo x="3601" y="0"/>
                    <wp:lineTo x="2969" y="0"/>
                    <wp:lineTo x="2348" y="166"/>
                    <wp:lineTo x="1800" y="482"/>
                    <wp:lineTo x="1253" y="798"/>
                    <wp:lineTo x="798" y="1252"/>
                    <wp:lineTo x="482" y="1799"/>
                    <wp:lineTo x="166" y="2346"/>
                    <wp:lineTo x="0" y="2966"/>
                    <wp:lineTo x="0" y="3597"/>
                    <wp:lineTo x="0" y="18003"/>
                    <wp:lineTo x="0" y="18006"/>
                    <wp:lineTo x="0" y="18637"/>
                    <wp:lineTo x="166" y="19258"/>
                    <wp:lineTo x="482" y="19804"/>
                    <wp:lineTo x="798" y="20351"/>
                    <wp:lineTo x="1253" y="20805"/>
                    <wp:lineTo x="1800" y="21121"/>
                    <wp:lineTo x="2348" y="21437"/>
                    <wp:lineTo x="2969" y="21603"/>
                    <wp:lineTo x="3601" y="21603"/>
                    <wp:lineTo x="18000" y="21603"/>
                    <wp:lineTo x="18003" y="21603"/>
                    <wp:lineTo x="18635" y="21603"/>
                    <wp:lineTo x="19256" y="21437"/>
                    <wp:lineTo x="19803" y="21121"/>
                    <wp:lineTo x="20350" y="20805"/>
                    <wp:lineTo x="20805" y="20351"/>
                    <wp:lineTo x="21121" y="19804"/>
                    <wp:lineTo x="21437" y="19258"/>
                    <wp:lineTo x="21603" y="18637"/>
                    <wp:lineTo x="21603" y="18006"/>
                    <wp:lineTo x="21603" y="3597"/>
                    <wp:lineTo x="21603" y="3597"/>
                    <wp:lineTo x="21603" y="3597"/>
                    <wp:lineTo x="21603" y="2966"/>
                    <wp:lineTo x="21437" y="2346"/>
                    <wp:lineTo x="21121" y="1799"/>
                    <wp:lineTo x="20805" y="1252"/>
                    <wp:lineTo x="20350" y="798"/>
                    <wp:lineTo x="19803" y="482"/>
                    <wp:lineTo x="19256" y="166"/>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343400" cy="4347360"/>
                        </a:xfrm>
                        <a:custGeom>
                          <a:avLst/>
                          <a:gdLst>
                            <a:gd name="textAreaLeft" fmla="*/ 119880 w 2462400"/>
                            <a:gd name="textAreaRight" fmla="*/ 2342520 w 2462400"/>
                            <a:gd name="textAreaTop" fmla="*/ 119880 h 2464560"/>
                            <a:gd name="textAreaBottom" fmla="*/ 2344680 h 2464560"/>
                          </a:gdLst>
                          <a:ahLst/>
                          <a:rect l="textAreaLeft" t="textAreaTop" r="textAreaRight" b="textAreaBottom"/>
                          <a:pathLst>
                            <a:path w="21600" h="21619">
                              <a:moveTo>
                                <a:pt x="3600" y="0"/>
                              </a:moveTo>
                              <a:arcTo wR="3600" hR="3600" stAng="16200000" swAng="-5400000"/>
                              <a:lnTo>
                                <a:pt x="0" y="18019"/>
                              </a:lnTo>
                              <a:arcTo wR="3600" hR="3600" stAng="10800000" swAng="-5400000"/>
                              <a:lnTo>
                                <a:pt x="18000" y="2161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ראשון שלי הוא לא שלי. מי אני? (</w:t>
                            </w:r>
                            <w:r>
                              <w:rPr>
                                <w:kern w:val="2"/>
                                <w:sz w:val="24"/>
                                <w:szCs w:val="24"/>
                                <w:b/>
                                <w:b/>
                                <w:bCs/>
                                <w:rFonts w:ascii="Times New Roman" w:hAnsi="Times New Roman" w:eastAsia="Times New Roman" w:cs="Times New Roman"/>
                                <w:color w:val="auto"/>
                                <w:lang w:val="en-US" w:bidi="he-IL"/>
                              </w:rPr>
                              <w:t>כ"ו 2).</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י אמר לי מה להגיד לו? (כ"ו 5).</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האם המת יכול לאכול? כ"ו 14).</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ספר תורה שאי אפשר להזיז אותו. איזה ספר תורה זה?</w:t>
                            </w:r>
                          </w:p>
                          <w:p>
                            <w:pPr>
                              <w:overflowPunct w:val="false"/>
                              <w:bidi w:val="1"/>
                              <w:spacing w:lineRule="auto" w:line="360"/>
                              <w:ind w:left="0" w:right="0" w:firstLine="720"/>
                              <w:jc w:val="right"/>
                              <w:rPr/>
                            </w:pPr>
                            <w:r>
                              <w:rPr>
                                <w:kern w:val="2"/>
                                <w:sz w:val="26"/>
                                <w:szCs w:val="26"/>
                                <w:rFonts w:ascii="Times New Roman" w:hAnsi="Times New Roman" w:eastAsia="Times New Roman" w:cs="Times New Roman"/>
                                <w:color w:val="auto"/>
                                <w:lang w:val="en-US" w:bidi="he-IL"/>
                              </w:rPr>
                              <w:t>(כ"ז 2 - 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יך אומרים בתורה "תקשיב אלי טוב"? (כ"ז 9).</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חד בהלוך, שבע בחזור. מתי? (כ"ח 7).</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תי לא אכלו לחם, וזה היה סימן ברכה? (כ"ט 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42.25pt;mso-wrap-style:square;v-text-anchor:top">
                <v:textbox>
                  <w:txbxContent>
                    <w:p>
                      <w:pPr>
                        <w:overflowPunct w:val="false"/>
                        <w:bidi w:val="1"/>
                        <w:spacing w:lineRule="auto" w:line="36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ראשון שלי הוא לא שלי. מי אני? (</w:t>
                      </w:r>
                      <w:r>
                        <w:rPr>
                          <w:kern w:val="2"/>
                          <w:sz w:val="24"/>
                          <w:szCs w:val="24"/>
                          <w:b/>
                          <w:b/>
                          <w:bCs/>
                          <w:rFonts w:ascii="Times New Roman" w:hAnsi="Times New Roman" w:eastAsia="Times New Roman" w:cs="Times New Roman"/>
                          <w:color w:val="auto"/>
                          <w:lang w:val="en-US" w:bidi="he-IL"/>
                        </w:rPr>
                        <w:t>כ"ו 2).</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י אמר לי מה להגיד לו? (כ"ו 5).</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האם המת יכול לאכול? כ"ו 14).</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ספר תורה שאי אפשר להזיז אותו. איזה ספר תורה זה?</w:t>
                      </w:r>
                    </w:p>
                    <w:p>
                      <w:pPr>
                        <w:overflowPunct w:val="false"/>
                        <w:bidi w:val="1"/>
                        <w:spacing w:lineRule="auto" w:line="360"/>
                        <w:ind w:left="0" w:right="0" w:firstLine="720"/>
                        <w:jc w:val="right"/>
                        <w:rPr/>
                      </w:pPr>
                      <w:r>
                        <w:rPr>
                          <w:kern w:val="2"/>
                          <w:sz w:val="26"/>
                          <w:szCs w:val="26"/>
                          <w:rFonts w:ascii="Times New Roman" w:hAnsi="Times New Roman" w:eastAsia="Times New Roman" w:cs="Times New Roman"/>
                          <w:color w:val="auto"/>
                          <w:lang w:val="en-US" w:bidi="he-IL"/>
                        </w:rPr>
                        <w:t>(כ"ז 2 - 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יך אומרים בתורה "תקשיב אלי טוב"? (כ"ז 9).</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חד בהלוך, שבע בחזור. מתי? (כ"ח 7).</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תי לא אכלו לחם, וזה היה סימן ברכה? (כ"ט 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31:00Z</dcterms:created>
  <dc:creator>לאה רוזנברג</dc:creator>
  <dc:description/>
  <dc:language>en-US</dc:language>
  <cp:lastModifiedBy>YEHODA</cp:lastModifiedBy>
  <cp:lastPrinted>2010-05-26T13:27:00Z</cp:lastPrinted>
  <dcterms:modified xsi:type="dcterms:W3CDTF">2015-07-19T15:41:00Z</dcterms:modified>
  <cp:revision>6</cp:revision>
  <dc:subject/>
  <dc:title>באורי מילים</dc:title>
</cp:coreProperties>
</file>