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22</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22</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ניצבים</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ראש</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השנה</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2807335"/>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אתם ניצבים היום כולכם</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כט  9)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לצאת לטיול, האמנתי כי אוכל ליהנות. אראה דברים יפים, אטייל עם חברים טובים, כמה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מא ואבא כי אני מבקש לצאת לטיול יחד עם חברי, וכמובן עם חברה בוגרים מהצבא, שישמרו עלינו. אמא ואבא הקשיבו, אבא הרהר קלות, ואמר לי. "לצאת לטיול – זה באמת דבר יפה. אבל .... כאשר מטיילים בנחלים, עלולים להיות נחשים, לכן אתה חייב לצאת לטיול עם נעליים גבוהות, גם אם אתה לא אוהב אותם! לפני שיוצאים, צריך לבדוק כי יש לכם מספיק מים לשתיה, כדי שלא תתייבשו. אתם צריכים להודיע לנו מתי אתם יוצאים למסלול, לאן אתם הולכים, ולהתקשר ברגע שאתם מגיעים. כך שאם חס וחלילה קרה לכם משהו, לפחות אנחנו יודעים לאן הלכתם, והיכן צריך לחפש אתכם. כמובן, אל תשכח לקחת כובע, נגד השמש, למרוח משחה נגד הקרינה של השמש. לעולם על תעזוב את הקבוצה, כדי שלא תאבד. אל תעבור את המדריך, ותזהר שלא להירדם, ולהישאר רחוק מאחור, ואז לא תדע לאן ללכ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סיים את הנאום שלו, ושאלתי אותו "אבא, אתה בטוח שבאמת אני צריך לעשות כל מה שאמרת? זה נראה לי המון דברים, ואז בכלל לא יהיה לי זמן ליה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מה שאתה חושב" ענה לי אבא. אבל אם תצא לטיול, ונחש יכיש אותך, אז בטוח שלא תיהנה מהטיול, ומי יודע אם תחיה. אם לא תדאג מראש למספיק מים, תתייבש, יכאב לך הראש, ולבסוף אתה אפילו עלול להתעלף. זה יותר טוב? ללכת לאיבוד, כאשר אף לא אחד יודע היכן לחפש אותך, ואף לא אחד יגיע כדי לעזור לכם, זה יותר טוב, מאשר להודיע לאן אתם הולכים, מתי התחלתם ללכת, ומתי סיימתם את המסלול? זה רק להתקשר פעמיים לשיחות קצרות, ולהיות בטוחים יותר בטי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עבר על כל מה שהוא אמר, והראה למה כל דבר שאמר הוא ג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תה מוכן? שאל אותי אבא. "אתה מוכן לשמור על כל הכלל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אחרי כל כך הרבה דברים מפחידים שהפחדת אותי שעלול לקרות בטיול, בכלל לא בא לי לצאת לטיול, אני מוותר, אני נשאר בבית!" הודעתי לאבא. "לא לכך התכוונתי", אמר אבא, אני שמח שאתה יוצא לטיול, זה דבר טוב ויפה,  אבל חייבים לשמור על כללי הבטיחות. מי שמקפיד על הכללים האלו, לרוב יצא לטיול, ייהנה, ויחזור בשלום הביתה. וזה הכי חשוב! צא לטיול, תקפיד על כללי הביטחון, ותיהנה". יצאתי, ונהניתי. שמחתי כי הקפדנו על כל כללי הבטיחות, וזכינו לחזור הביתה בש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שקראנו שבוע שעבר הקב"ה כתב קללות רבות לבני ישראל. יהיו רעבים, האויבים ינצחו אותם, נשים תאכלנה את הילדים שלהם שמתו, והכל יקרה כאשר בני ישראל יגיעו ל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ני ישראל התחילו לפחד, לחשוב שאולי  כדאי להם להגיע לארץ ישראל. שם הם חייבים לקיים מצוות, זה קשה! משה ראה כמה הם חוששים, ולכן הוא התחיל להסביר לבני ישראל כי אומנם ישנה סכנה בכניסה לארץ ישראל. אבל מי ששומר על כללי התורה – יוכל ליהנות, ולזכות מארץ ישראל הקדושה. שווה לשמור על כל ההלכות, לקיים מצוות, ללמוד תורה, כי רק כך נוכל לחיות וליהנות מארץ ישראל הקדו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ו עומדים בפני ראש השנה תשע"ו. נעמוד לפני הקב"ה בדין, נקווה לעל כולנו יגזור הקב"ה רק דברים טובים, אבל לא נוכל לבקש זאת, אם לא נשמור על הכללים של הקב"ה, על קיום המצו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32"/>
                                <w:szCs w:val="32"/>
                                <w:rFonts w:ascii="Times New Roman" w:hAnsi="Times New Roman" w:eastAsia="Times New Roman" w:cs="Guttman Yad-Brush"/>
                                <w:color w:val="auto"/>
                                <w:lang w:val="en-US" w:bidi="he-IL"/>
                              </w:rPr>
                              <w:t xml:space="preserve">שנה טובה, כתיבה וחתימה טובה לכול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אתם ניצבים היום כולכם</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כט  9)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לצאת לטיול, האמנתי כי אוכל ליהנות. אראה דברים יפים, אטייל עם חברים טובים, כמה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מא ואבא כי אני מבקש לצאת לטיול יחד עם חברי, וכמובן עם חברה בוגרים מהצבא, שישמרו עלינו. אמא ואבא הקשיבו, אבא הרהר קלות, ואמר לי. "לצאת לטיול – זה באמת דבר יפה. אבל .... כאשר מטיילים בנחלים, עלולים להיות נחשים, לכן אתה חייב לצאת לטיול עם נעליים גבוהות, גם אם אתה לא אוהב אותם! לפני שיוצאים, צריך לבדוק כי יש לכם מספיק מים לשתיה, כדי שלא תתייבשו. אתם צריכים להודיע לנו מתי אתם יוצאים למסלול, לאן אתם הולכים, ולהתקשר ברגע שאתם מגיעים. כך שאם חס וחלילה קרה לכם משהו, לפחות אנחנו יודעים לאן הלכתם, והיכן צריך לחפש אתכם. כמובן, אל תשכח לקחת כובע, נגד השמש, למרוח משחה נגד הקרינה של השמש. לעולם על תעזוב את הקבוצה, כדי שלא תאבד. אל תעבור את המדריך, ותזהר שלא להירדם, ולהישאר רחוק מאחור, ואז לא תדע לאן ללכ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סיים את הנאום שלו, ושאלתי אותו "אבא, אתה בטוח שבאמת אני צריך לעשות כל מה שאמרת? זה נראה לי המון דברים, ואז בכלל לא יהיה לי זמן ליה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מה שאתה חושב" ענה לי אבא. אבל אם תצא לטיול, ונחש יכיש אותך, אז בטוח שלא תיהנה מהטיול, ומי יודע אם תחיה. אם לא תדאג מראש למספיק מים, תתייבש, יכאב לך הראש, ולבסוף אתה אפילו עלול להתעלף. זה יותר טוב? ללכת לאיבוד, כאשר אף לא אחד יודע היכן לחפש אותך, ואף לא אחד יגיע כדי לעזור לכם, זה יותר טוב, מאשר להודיע לאן אתם הולכים, מתי התחלתם ללכת, ומתי סיימתם את המסלול? זה רק להתקשר פעמיים לשיחות קצרות, ולהיות בטוחים יותר בטי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עבר על כל מה שהוא אמר, והראה למה כל דבר שאמר הוא ג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תה מוכן? שאל אותי אבא. "אתה מוכן לשמור על כל הכלל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אחרי כל כך הרבה דברים מפחידים שהפחדת אותי שעלול לקרות בטיול, בכלל לא בא לי לצאת לטיול, אני מוותר, אני נשאר בבית!" הודעתי לאבא. "לא לכך התכוונתי", אמר אבא, אני שמח שאתה יוצא לטיול, זה דבר טוב ויפה,  אבל חייבים לשמור על כללי הבטיחות. מי שמקפיד על הכללים האלו, לרוב יצא לטיול, ייהנה, ויחזור בשלום הביתה. וזה הכי חשוב! צא לטיול, תקפיד על כללי הביטחון, ותיהנה". יצאתי, ונהניתי. שמחתי כי הקפדנו על כל כללי הבטיחות, וזכינו לחזור הביתה בש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שקראנו שבוע שעבר הקב"ה כתב קללות רבות לבני ישראל. יהיו רעבים, האויבים ינצחו אותם, נשים תאכלנה את הילדים שלהם שמתו, והכל יקרה כאשר בני ישראל יגיעו ל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ני ישראל התחילו לפחד, לחשוב שאולי  כדאי להם להגיע לארץ ישראל. שם הם חייבים לקיים מצוות, זה קשה! משה ראה כמה הם חוששים, ולכן הוא התחיל להסביר לבני ישראל כי אומנם ישנה סכנה בכניסה לארץ ישראל. אבל מי ששומר על כללי התורה – יוכל ליהנות, ולזכות מארץ ישראל הקדושה. שווה לשמור על כל ההלכות, לקיים מצוות, ללמוד תורה, כי רק כך נוכל לחיות וליהנות מארץ ישראל הקדו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ו עומדים בפני ראש השנה תשע"ו. נעמוד לפני הקב"ה בדין, נקווה לעל כולנו יגזור הקב"ה רק דברים טובים, אבל לא נוכל לבקש זאת, אם לא נשמור על הכללים של הקב"ה, על קיום המצו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32"/>
                          <w:szCs w:val="32"/>
                          <w:rFonts w:ascii="Times New Roman" w:hAnsi="Times New Roman" w:eastAsia="Times New Roman" w:cs="Guttman Yad-Brush"/>
                          <w:color w:val="auto"/>
                          <w:lang w:val="en-US" w:bidi="he-IL"/>
                        </w:rPr>
                        <w:t xml:space="preserve">שנה טובה, כתיבה וחתימה טובה לכול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513695"/>
                <wp:effectExtent l="20955" t="21590" r="21590" b="63859410"/>
                <wp:wrapTight wrapText="bothSides">
                  <wp:wrapPolygon edited="0">
                    <wp:start x="3600" y="-1"/>
                    <wp:lineTo x="3601" y="-1"/>
                    <wp:lineTo x="2969" y="-1"/>
                    <wp:lineTo x="2348" y="45"/>
                    <wp:lineTo x="1800" y="130"/>
                    <wp:lineTo x="1253" y="216"/>
                    <wp:lineTo x="798" y="340"/>
                    <wp:lineTo x="482" y="489"/>
                    <wp:lineTo x="166" y="637"/>
                    <wp:lineTo x="0" y="806"/>
                    <wp:lineTo x="0" y="978"/>
                    <wp:lineTo x="0" y="20621"/>
                    <wp:lineTo x="0" y="20622"/>
                    <wp:lineTo x="0" y="20794"/>
                    <wp:lineTo x="166" y="20963"/>
                    <wp:lineTo x="482" y="21111"/>
                    <wp:lineTo x="798" y="21260"/>
                    <wp:lineTo x="1253" y="21384"/>
                    <wp:lineTo x="1800" y="21470"/>
                    <wp:lineTo x="2348" y="21555"/>
                    <wp:lineTo x="2969" y="21601"/>
                    <wp:lineTo x="3601" y="21601"/>
                    <wp:lineTo x="18000" y="21601"/>
                    <wp:lineTo x="18004" y="21601"/>
                    <wp:lineTo x="18636" y="21601"/>
                    <wp:lineTo x="19257" y="21555"/>
                    <wp:lineTo x="19804" y="21470"/>
                    <wp:lineTo x="20352" y="21384"/>
                    <wp:lineTo x="20806" y="21260"/>
                    <wp:lineTo x="21122" y="21111"/>
                    <wp:lineTo x="21438" y="20963"/>
                    <wp:lineTo x="21605" y="20794"/>
                    <wp:lineTo x="21605" y="20622"/>
                    <wp:lineTo x="21605" y="978"/>
                    <wp:lineTo x="21605" y="978"/>
                    <wp:lineTo x="21605" y="978"/>
                    <wp:lineTo x="21605" y="806"/>
                    <wp:lineTo x="21438" y="637"/>
                    <wp:lineTo x="21122" y="489"/>
                    <wp:lineTo x="20806" y="340"/>
                    <wp:lineTo x="20352" y="216"/>
                    <wp:lineTo x="19804" y="130"/>
                    <wp:lineTo x="19257" y="45"/>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857680" cy="10513800"/>
                        </a:xfrm>
                        <a:custGeom>
                          <a:avLst/>
                          <a:gdLst>
                            <a:gd name="textAreaLeft" fmla="*/ 78840 w 1620000"/>
                            <a:gd name="textAreaRight" fmla="*/ 1541160 w 1620000"/>
                            <a:gd name="textAreaTop" fmla="*/ 78840 h 5960520"/>
                            <a:gd name="textAreaBottom" fmla="*/ 5881680 h 5960520"/>
                          </a:gdLst>
                          <a:ahLst/>
                          <a:rect l="textAreaLeft" t="textAreaTop" r="textAreaRight" b="textAreaBottom"/>
                          <a:pathLst>
                            <a:path w="21600" h="79461">
                              <a:moveTo>
                                <a:pt x="3600" y="0"/>
                              </a:moveTo>
                              <a:arcTo wR="3600" hR="3600" stAng="16200000" swAng="-5400000"/>
                              <a:lnTo>
                                <a:pt x="0" y="75861"/>
                              </a:lnTo>
                              <a:arcTo wR="3600" hR="3600" stAng="10800000" swAng="-5400000"/>
                              <a:lnTo>
                                <a:pt x="18000" y="7946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בראש השנה יכתבון, וביום צום כיפור יחתמ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תפילה מבוססת על דיברי חכמים כי  בראש השנה נגזר דינם רק של הצדיקים או הרעים ביותר. אלו לטובה, ואלו 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קב"ה מחכה? למה בראש השנה הוא דן רק את הצדיקים לטובה, ואת הבינוניים הקב"ה לא מחליט, "ביום צום כיפור יחתמון" – מחכים ליום כיפורים. (ואולי כדאי לדעת כי גם ביום כיפור – הבינוניים נשארים ללא פסק דין, ודינם נסגר בהושענא רבה, הלילה האחרון של חג סוכות, לכן ישנו מנהג ללמוד כל הלילה בליל הושענא רבה, בתפילת שחרית מתפללים במנגינה של ראש השנה ויום כיפורים, כי זה גם יום ה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אם הקב"ה לא יודע מה מגיע להם? למה לח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ך עלינו ללמוד מכך מסר חשוב. להגיד לאדם, לחבר, שהוא בסדר, זה יפה וטוב. אבל אם אני חושב כי החבר לא יתנהג יפה, הוא לא בסדר, הוא קצת שיקר, נכון, הוא גם עשה דברים טובים. הוא עוזר לאחרים ולהורים, הוא מתייחס יפה לרוב האנשים, הוא משתדל לעשות כל מה שצריך בצורה יפה. אז מה עושים אתו? כועסים עליו, כי הוא לא התנהג יפה הפעם, או מספר פעמים? או סולחים לו, כי הוא גם מתנהג יפ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קרה כזה, אומר לנו הקב"ה, תחכו קצת, תנו לו/ה צ'אנס, אולי הוא יצליח להתגבר על הדברים הרעים שהוא עושה, ואז הוא יהיה הרבה יות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כריז כי אלו ימים שאנו מבקשים סליחה מכולם, וסולחים לכולם. לומדים לוותר אחד לשני כדי ליצור שלום ואח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אחד ישתדל להתנהג טוב יותר, וייסלח לשני, ולכולם. אז, לאחר מספר ימים כאלו, עד ליום כיפורים,  אנו יכולים כולנו להיכתב בע"ה לספר חיים טוב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27.8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בראש השנה יכתבון, וביום צום כיפור יחתמ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תפילה מבוססת על דיברי חכמים כי  בראש השנה נגזר דינם רק של הצדיקים או הרעים ביותר. אלו לטובה, ואלו 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קב"ה מחכה? למה בראש השנה הוא דן רק את הצדיקים לטובה, ואת הבינוניים הקב"ה לא מחליט, "ביום צום כיפור יחתמון" – מחכים ליום כיפורים. (ואולי כדאי לדעת כי גם ביום כיפור – הבינוניים נשארים ללא פסק דין, ודינם נסגר בהושענא רבה, הלילה האחרון של חג סוכות, לכן ישנו מנהג ללמוד כל הלילה בליל הושענא רבה, בתפילת שחרית מתפללים במנגינה של ראש השנה ויום כיפורים, כי זה גם יום ה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אם הקב"ה לא יודע מה מגיע להם? למה לח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ך עלינו ללמוד מכך מסר חשוב. להגיד לאדם, לחבר, שהוא בסדר, זה יפה וטוב. אבל אם אני חושב כי החבר לא יתנהג יפה, הוא לא בסדר, הוא קצת שיקר, נכון, הוא גם עשה דברים טובים. הוא עוזר לאחרים ולהורים, הוא מתייחס יפה לרוב האנשים, הוא משתדל לעשות כל מה שצריך בצורה יפה. אז מה עושים אתו? כועסים עליו, כי הוא לא התנהג יפה הפעם, או מספר פעמים? או סולחים לו, כי הוא גם מתנהג יפ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קרה כזה, אומר לנו הקב"ה, תחכו קצת, תנו לו/ה צ'אנס, אולי הוא יצליח להתגבר על הדברים הרעים שהוא עושה, ואז הוא יהיה הרבה יות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כריז כי אלו ימים שאנו מבקשים סליחה מכולם, וסולחים לכולם. לומדים לוותר אחד לשני כדי ליצור שלום ואח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אחד ישתדל להתנהג טוב יותר, וייסלח לשני, ולכולם. אז, לאחר מספר ימים כאלו, עד ליום כיפורים,  אנו יכולים כולנו להיכתב בע"ה לספר חיים טוב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347210"/>
                <wp:effectExtent l="14605" t="14605" r="15240" b="15240"/>
                <wp:wrapTight wrapText="bothSides">
                  <wp:wrapPolygon edited="0">
                    <wp:start x="3600" y="0"/>
                    <wp:lineTo x="3601" y="0"/>
                    <wp:lineTo x="2969" y="0"/>
                    <wp:lineTo x="2348" y="166"/>
                    <wp:lineTo x="1800" y="482"/>
                    <wp:lineTo x="1253" y="798"/>
                    <wp:lineTo x="798" y="1252"/>
                    <wp:lineTo x="482" y="1799"/>
                    <wp:lineTo x="166" y="2346"/>
                    <wp:lineTo x="0" y="2966"/>
                    <wp:lineTo x="0" y="3597"/>
                    <wp:lineTo x="0" y="18003"/>
                    <wp:lineTo x="0" y="18006"/>
                    <wp:lineTo x="0" y="18637"/>
                    <wp:lineTo x="166" y="19258"/>
                    <wp:lineTo x="482" y="19804"/>
                    <wp:lineTo x="798" y="20351"/>
                    <wp:lineTo x="1253" y="20805"/>
                    <wp:lineTo x="1800" y="21121"/>
                    <wp:lineTo x="2348" y="21437"/>
                    <wp:lineTo x="2969" y="21603"/>
                    <wp:lineTo x="3601" y="21603"/>
                    <wp:lineTo x="18000" y="21603"/>
                    <wp:lineTo x="18003" y="21603"/>
                    <wp:lineTo x="18635" y="21603"/>
                    <wp:lineTo x="19256" y="21437"/>
                    <wp:lineTo x="19803" y="21121"/>
                    <wp:lineTo x="20350" y="20805"/>
                    <wp:lineTo x="20805" y="20351"/>
                    <wp:lineTo x="21121" y="19804"/>
                    <wp:lineTo x="21437" y="19258"/>
                    <wp:lineTo x="21603" y="18637"/>
                    <wp:lineTo x="21603" y="18006"/>
                    <wp:lineTo x="21603" y="3597"/>
                    <wp:lineTo x="21603" y="3597"/>
                    <wp:lineTo x="21603" y="3597"/>
                    <wp:lineTo x="21603" y="2966"/>
                    <wp:lineTo x="21437" y="2346"/>
                    <wp:lineTo x="21121" y="1799"/>
                    <wp:lineTo x="20805" y="1252"/>
                    <wp:lineTo x="20350" y="798"/>
                    <wp:lineTo x="19803" y="482"/>
                    <wp:lineTo x="19256" y="166"/>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343400" cy="4347360"/>
                        </a:xfrm>
                        <a:custGeom>
                          <a:avLst/>
                          <a:gdLst>
                            <a:gd name="textAreaLeft" fmla="*/ 119880 w 2462400"/>
                            <a:gd name="textAreaRight" fmla="*/ 2342520 w 2462400"/>
                            <a:gd name="textAreaTop" fmla="*/ 119880 h 2464560"/>
                            <a:gd name="textAreaBottom" fmla="*/ 2344680 h 2464560"/>
                          </a:gdLst>
                          <a:ahLst/>
                          <a:rect l="textAreaLeft" t="textAreaTop" r="textAreaRight" b="textAreaBottom"/>
                          <a:pathLst>
                            <a:path w="21600" h="21619">
                              <a:moveTo>
                                <a:pt x="3600" y="0"/>
                              </a:moveTo>
                              <a:arcTo wR="3600" hR="3600" stAng="16200000" swAng="-5400000"/>
                              <a:lnTo>
                                <a:pt x="0" y="18019"/>
                              </a:lnTo>
                              <a:arcTo wR="3600" hR="3600" stAng="10800000" swAng="-5400000"/>
                              <a:lnTo>
                                <a:pt x="18000" y="2161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ראש השנה ומנהגי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בחור בין הקצוות? אז מה נאכל?</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יש שהתחיל לפני 30, ויש לפני 8. אך לכולנו אותה הכוונה. מה עשינ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 9 ל 30, ומ 30 ל 100. מהי המצווה?</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וסף שהפך להיות כמחצית מעמידה בחול. כיצד?</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אדום, עגול, ומלא גרעינים, ומה הם מסמלי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שלישית התארכה, ואת סופה שינתה מהאל למלך. מיהי השלישית?</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חלולה – כשרה, מלאה – פסולה. מי אנ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42.2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ראש השנה ומנהגי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בחור בין הקצוות? אז מה נאכל?</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יש שהתחיל לפני 30, ויש לפני 8. אך לכולנו אותה הכוונה. מה עשינ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 9 ל 30, ומ 30 ל 100. מהי המצווה?</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וסף שהפך להיות כמחצית מעמידה בחול. כיצד?</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אדום, עגול, ומלא גרעינים, ומה הם מסמלי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שלישית התארכה, ואת סופה שינתה מהאל למלך. מיהי השלישית?</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חלולה – כשרה, מלאה – פסולה. מי אנ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43:00Z</dcterms:created>
  <dc:creator>לאה רוזנברג</dc:creator>
  <dc:description/>
  <dc:language>en-US</dc:language>
  <cp:lastModifiedBy>YEHODA</cp:lastModifiedBy>
  <cp:lastPrinted>2010-05-26T13:27:00Z</cp:lastPrinted>
  <dcterms:modified xsi:type="dcterms:W3CDTF">2015-07-19T15:48:00Z</dcterms:modified>
  <cp:revision>3</cp:revision>
  <dc:subject/>
  <dc:title>באורי מילים</dc:title>
</cp:coreProperties>
</file>