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0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0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תצוה</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14435"/>
                <wp:effectExtent l="28575" t="29210" r="29210" b="652780000"/>
                <wp:wrapTight wrapText="bothSides">
                  <wp:wrapPolygon edited="0">
                    <wp:start x="3600" y="-1"/>
                    <wp:lineTo x="3600" y="-1"/>
                    <wp:lineTo x="2968" y="-1"/>
                    <wp:lineTo x="2347" y="131"/>
                    <wp:lineTo x="1800" y="381"/>
                    <wp:lineTo x="1253" y="630"/>
                    <wp:lineTo x="798" y="990"/>
                    <wp:lineTo x="482" y="1422"/>
                    <wp:lineTo x="166" y="1855"/>
                    <wp:lineTo x="0" y="2346"/>
                    <wp:lineTo x="0" y="2846"/>
                    <wp:lineTo x="0" y="18753"/>
                    <wp:lineTo x="0" y="18754"/>
                    <wp:lineTo x="0" y="19254"/>
                    <wp:lineTo x="166" y="19745"/>
                    <wp:lineTo x="482" y="20178"/>
                    <wp:lineTo x="798" y="20610"/>
                    <wp:lineTo x="1253" y="20970"/>
                    <wp:lineTo x="1800" y="21219"/>
                    <wp:lineTo x="2347" y="21469"/>
                    <wp:lineTo x="2968" y="21601"/>
                    <wp:lineTo x="3600" y="21601"/>
                    <wp:lineTo x="18000" y="21599"/>
                    <wp:lineTo x="18002" y="21601"/>
                    <wp:lineTo x="18634" y="21601"/>
                    <wp:lineTo x="19254" y="21469"/>
                    <wp:lineTo x="19802" y="21219"/>
                    <wp:lineTo x="20349" y="20970"/>
                    <wp:lineTo x="20804" y="20610"/>
                    <wp:lineTo x="21120" y="20178"/>
                    <wp:lineTo x="21436" y="19745"/>
                    <wp:lineTo x="21602" y="19254"/>
                    <wp:lineTo x="21602" y="18754"/>
                    <wp:lineTo x="21602" y="2845"/>
                    <wp:lineTo x="21602" y="2846"/>
                    <wp:lineTo x="21602" y="2846"/>
                    <wp:lineTo x="21602" y="2346"/>
                    <wp:lineTo x="21436" y="1855"/>
                    <wp:lineTo x="21120" y="1422"/>
                    <wp:lineTo x="20804" y="990"/>
                    <wp:lineTo x="20349" y="630"/>
                    <wp:lineTo x="19802" y="381"/>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14600"/>
                        </a:xfrm>
                        <a:custGeom>
                          <a:avLst/>
                          <a:gdLst>
                            <a:gd name="textAreaLeft" fmla="*/ 192600 w 3950640"/>
                            <a:gd name="textAreaRight" fmla="*/ 3758040 w 3950640"/>
                            <a:gd name="textAreaTop" fmla="*/ 192600 h 4997160"/>
                            <a:gd name="textAreaBottom" fmla="*/ 4804560 h 4997160"/>
                          </a:gdLst>
                          <a:ahLst/>
                          <a:rect l="textAreaLeft" t="textAreaTop" r="textAreaRight" b="textAreaBottom"/>
                          <a:pathLst>
                            <a:path w="21600" h="27321">
                              <a:moveTo>
                                <a:pt x="3600" y="0"/>
                              </a:moveTo>
                              <a:arcTo wR="3600" hR="3600" stAng="16200000" swAng="-5400000"/>
                              <a:lnTo>
                                <a:pt x="0" y="23721"/>
                              </a:lnTo>
                              <a:arcTo wR="3600" hR="3600" stAng="10800000" swAng="-5400000"/>
                              <a:lnTo>
                                <a:pt x="18000" y="2732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Guttman Stam"/>
                                <w:color w:val="000000"/>
                                <w:lang w:val="en-US" w:bidi="he-IL"/>
                              </w:rPr>
                              <w:t>וְאַתָּה תְּצַוֶּה אֶת-בְּנֵי יִשְׂרָאֵל</w:t>
                            </w:r>
                            <w:r>
                              <w:rPr>
                                <w:kern w:val="2"/>
                                <w:sz w:val="24"/>
                                <w:b/>
                                <w:szCs w:val="24"/>
                                <w:bCs/>
                                <w:rFonts w:ascii="Times New Roman" w:hAnsi="Times New Roman" w:eastAsia="Times New Roman" w:cs="Guttman Stam1"/>
                                <w:color w:val="auto"/>
                                <w:lang w:val="en-US" w:bidi="he-IL"/>
                              </w:rPr>
                              <w:t>" (שמות פרק כז 20)</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שלי – יצחק, דיבר באמצע השיעור. הוא לא הבין דבר שהמורה הסבירה, והיה חשוב לו להבין למה התכוונה המורה. הסברתי למורה כי יצחק רק ביקש שאסביר לו למה היא מתכוונת, ולא סתם דיבר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לא קיבלה את דברי, ונתנה ליצחק ולי עונש לכתוב חיבור בנושא "למה אסור לדבר באמצע ה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רור כי שנינו מאוד נפגענו, אך מה נוכל לעשות? המורה נתנה את העונש, ואנחנו צריכים לעשות אות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תי הביתה וסיפרתי לאמא. אמא שמעה ואמרה כי לעתה, יצחק צריך לכתוב גם את העונש שלי, כי דיברתי כי לעזור לו, ולא מגיע לי עונש על כי רציתי לעזו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חכות לאבא שיחזור מהעבודה, כדי לשאול גם אותו מה הוא חו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חזר מהעבודה, סיפרתי לו הכל מההתחלה, והוא קצת כעס עלי! "אם יצחק לא הבין, אז שישאל את המורה. למה הוא שאל אותך? ואם הוא שאל, אז למה אתה ענית? המורה צודקת, ומגיע לך עונש!"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צודק? אמא או אבא? ואולי שניהם צוד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יש דבר מאוד מעניין, זו הפרשה היחידה המדברת על משה רבינו, אך שמו לא מוזכר בפרשה אפילו פעם אחת! במקום השם "משה" כתוב "ואתה". כמו שמופיע בהתחלת הפרשה "ואתה תצווה את בני ישראל...", והכוונה למשה שצריך לצוות את בני ישראל. אך למה לא כתוב את ש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ני מפרשים שאלו את השאלה הזו, שניהם אמרו שזה קשור לדבר אחר שקרה למשה בעבר, אך כל אחד מבין מכך הפוך מחבר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ת"ם סופר הסביר כי יש בדבר עונש, מידה כנגד מידה מול משה רבנו.  לאחר חטא העגל, משה מבקש מהקב"ה לסלוח לעם ישראל, ומוסיף כי אם הקב"ה לא יהיה מוכן לסלוח, הוא מבקש "מחני נא מספרך אשר כתבת". להגיד דבר כזה לקב"ה זה קצת חוצפה, ולכן אומר לו הקב"ה "אתה ביקשת "מחני נא מספרך", אז אני מוחה – מוחק אותו מפרשת שלמה, מפרשת תצווה. אם כך, לפי החת"ם סופר העובדה כי שמו של משה לא מוזכר בפרשה, זה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בי שמעון הסופר, בנו הצעיר של החתם סופר, התנגד לדברי אביו. הוא טען כי  לא יכול להיות שהקב"ה נתן למשה עונש. הרי משה לא סתם אמר "מחני נא", אלא רצה ללחוץ על הקב"ה לרחם על ישראל. לכן ביקש "מחני נא" – אם  לא תרצה לסלוח לעם ישאל, אז גם אני (משה) לא רוצה להמשיך להיות עם הקב"ה, בתקווה שהקב"ה לא ירצה למחוק אותי , את משה, וכך הקב"ה יסלח לעם ישראל כו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סיכום, טוען רבי שמעון סופר כי משה היה מוכן להקריב את עצמו בשביל להציל את עם ישראל, ולבטח הקב"ה לא ייתן לו עונש על 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בי שמעון סופר מסביר כי הקב"ה נותן פרס וכבוד למשה רבנו על שהסכים להקריב את עצמו למען עם ישראל. בפרשתנו, הקב"ה אומר "ואתה תצווה", משה הוא המצווה, ולא הקב"ה. בדרך כלל הקב"ה מצווה, ומשה רק מעביר לעם ישראל את אשר הקב"ה אמר לו לצוות. בתור פרס – הקב"ה נותן את התפקיד "לצוות" למשה רבנו, כאילו משה רבנו הוא המחליט במקום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נלמד ממחלוקת זו בין הרב (החתם סופר) לבן (רבי שמעון סופר)? כי כל דבר בחיים אפשר לראות אותו בצורות שונות, כדבר טוב, או כדבר רע. אז בואו ננסה אנחנו לחפש תמיד בכל דבר  בעיקר את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4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Guttman Stam"/>
                          <w:color w:val="000000"/>
                          <w:lang w:val="en-US" w:bidi="he-IL"/>
                        </w:rPr>
                        <w:t>וְאַתָּה תְּצַוֶּה אֶת-בְּנֵי יִשְׂרָאֵל</w:t>
                      </w:r>
                      <w:r>
                        <w:rPr>
                          <w:kern w:val="2"/>
                          <w:sz w:val="24"/>
                          <w:b/>
                          <w:szCs w:val="24"/>
                          <w:bCs/>
                          <w:rFonts w:ascii="Times New Roman" w:hAnsi="Times New Roman" w:eastAsia="Times New Roman" w:cs="Guttman Stam1"/>
                          <w:color w:val="auto"/>
                          <w:lang w:val="en-US" w:bidi="he-IL"/>
                        </w:rPr>
                        <w:t>" (שמות פרק כז 20)</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שלי – יצחק, דיבר באמצע השיעור. הוא לא הבין דבר שהמורה הסבירה, והיה חשוב לו להבין למה התכוונה המורה. הסברתי למורה כי יצחק רק ביקש שאסביר לו למה היא מתכוונת, ולא סתם דיבר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לא קיבלה את דברי, ונתנה ליצחק ולי עונש לכתוב חיבור בנושא "למה אסור לדבר באמצע ה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רור כי שנינו מאוד נפגענו, אך מה נוכל לעשות? המורה נתנה את העונש, ואנחנו צריכים לעשות אות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תי הביתה וסיפרתי לאמא. אמא שמעה ואמרה כי לעתה, יצחק צריך לכתוב גם את העונש שלי, כי דיברתי כי לעזור לו, ולא מגיע לי עונש על כי רציתי לעזו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חכות לאבא שיחזור מהעבודה, כדי לשאול גם אותו מה הוא חו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חזר מהעבודה, סיפרתי לו הכל מההתחלה, והוא קצת כעס עלי! "אם יצחק לא הבין, אז שישאל את המורה. למה הוא שאל אותך? ואם הוא שאל, אז למה אתה ענית? המורה צודקת, ומגיע לך עונש!"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צודק? אמא או אבא? ואולי שניהם צוד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יש דבר מאוד מעניין, זו הפרשה היחידה המדברת על משה רבינו, אך שמו לא מוזכר בפרשה אפילו פעם אחת! במקום השם "משה" כתוב "ואתה". כמו שמופיע בהתחלת הפרשה "ואתה תצווה את בני ישראל...", והכוונה למשה שצריך לצוות את בני ישראל. אך למה לא כתוב את ש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ני מפרשים שאלו את השאלה הזו, שניהם אמרו שזה קשור לדבר אחר שקרה למשה בעבר, אך כל אחד מבין מכך הפוך מחבר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ת"ם סופר הסביר כי יש בדבר עונש, מידה כנגד מידה מול משה רבנו.  לאחר חטא העגל, משה מבקש מהקב"ה לסלוח לעם ישראל, ומוסיף כי אם הקב"ה לא יהיה מוכן לסלוח, הוא מבקש "מחני נא מספרך אשר כתבת". להגיד דבר כזה לקב"ה זה קצת חוצפה, ולכן אומר לו הקב"ה "אתה ביקשת "מחני נא מספרך", אז אני מוחה – מוחק אותו מפרשת שלמה, מפרשת תצווה. אם כך, לפי החת"ם סופר העובדה כי שמו של משה לא מוזכר בפרשה, זה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בי שמעון הסופר, בנו הצעיר של החתם סופר, התנגד לדברי אביו. הוא טען כי  לא יכול להיות שהקב"ה נתן למשה עונש. הרי משה לא סתם אמר "מחני נא", אלא רצה ללחוץ על הקב"ה לרחם על ישראל. לכן ביקש "מחני נא" – אם  לא תרצה לסלוח לעם ישאל, אז גם אני (משה) לא רוצה להמשיך להיות עם הקב"ה, בתקווה שהקב"ה לא ירצה למחוק אותי , את משה, וכך הקב"ה יסלח לעם ישראל כו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סיכום, טוען רבי שמעון סופר כי משה היה מוכן להקריב את עצמו בשביל להציל את עם ישראל, ולבטח הקב"ה לא ייתן לו עונש על 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בי שמעון סופר מסביר כי הקב"ה נותן פרס וכבוד למשה רבנו על שהסכים להקריב את עצמו למען עם ישראל. בפרשתנו, הקב"ה אומר "ואתה תצווה", משה הוא המצווה, ולא הקב"ה. בדרך כלל הקב"ה מצווה, ומשה רק מעביר לעם ישראל את אשר הקב"ה אמר לו לצוות. בתור פרס – הקב"ה נותן את התפקיד "לצוות" למשה רבנו, כאילו משה רבנו הוא המחליט במקום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נלמד ממחלוקת זו בין הרב (החתם סופר) לבן (רבי שמעון סופר)? כי כל דבר בחיים אפשר לראות אותו בצורות שונות, כדבר טוב, או כדבר רע. אז בואו ננסה אנחנו לחפש תמיד בכל דבר  בעיקר את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195560"/>
                <wp:effectExtent l="28575" t="28575" r="29210" b="52146835"/>
                <wp:wrapTight wrapText="bothSides">
                  <wp:wrapPolygon edited="0">
                    <wp:start x="3600" y="0"/>
                    <wp:lineTo x="3601" y="0"/>
                    <wp:lineTo x="2969" y="0"/>
                    <wp:lineTo x="2348" y="48"/>
                    <wp:lineTo x="1800" y="140"/>
                    <wp:lineTo x="1253" y="232"/>
                    <wp:lineTo x="798" y="365"/>
                    <wp:lineTo x="482" y="524"/>
                    <wp:lineTo x="166" y="683"/>
                    <wp:lineTo x="0" y="864"/>
                    <wp:lineTo x="0" y="1048"/>
                    <wp:lineTo x="0" y="20552"/>
                    <wp:lineTo x="0" y="20553"/>
                    <wp:lineTo x="0" y="20737"/>
                    <wp:lineTo x="166" y="20918"/>
                    <wp:lineTo x="482" y="21077"/>
                    <wp:lineTo x="798" y="21237"/>
                    <wp:lineTo x="1253" y="21369"/>
                    <wp:lineTo x="1800" y="21461"/>
                    <wp:lineTo x="2348" y="21553"/>
                    <wp:lineTo x="2969" y="21601"/>
                    <wp:lineTo x="3601" y="21601"/>
                    <wp:lineTo x="18000" y="21601"/>
                    <wp:lineTo x="18004" y="21601"/>
                    <wp:lineTo x="18636" y="21601"/>
                    <wp:lineTo x="19257" y="21553"/>
                    <wp:lineTo x="19804" y="21461"/>
                    <wp:lineTo x="20352" y="21369"/>
                    <wp:lineTo x="20806" y="21237"/>
                    <wp:lineTo x="21122" y="21077"/>
                    <wp:lineTo x="21438" y="20918"/>
                    <wp:lineTo x="21605" y="20737"/>
                    <wp:lineTo x="21605" y="20553"/>
                    <wp:lineTo x="21605" y="1048"/>
                    <wp:lineTo x="21605" y="1048"/>
                    <wp:lineTo x="21605" y="1048"/>
                    <wp:lineTo x="21605" y="864"/>
                    <wp:lineTo x="21438" y="683"/>
                    <wp:lineTo x="21122" y="524"/>
                    <wp:lineTo x="20806" y="365"/>
                    <wp:lineTo x="20352" y="232"/>
                    <wp:lineTo x="19804" y="140"/>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195560"/>
                        </a:xfrm>
                        <a:custGeom>
                          <a:avLst/>
                          <a:gdLst>
                            <a:gd name="textAreaLeft" fmla="*/ 82080 w 1682640"/>
                            <a:gd name="textAreaRight" fmla="*/ 1600560 w 1682640"/>
                            <a:gd name="textAreaTop" fmla="*/ 82080 h 5780160"/>
                            <a:gd name="textAreaBottom" fmla="*/ 5698080 h 5780160"/>
                          </a:gdLst>
                          <a:ahLst/>
                          <a:rect l="textAreaLeft" t="textAreaTop" r="textAreaRight" b="textAreaBottom"/>
                          <a:pathLst>
                            <a:path w="21600" h="74188">
                              <a:moveTo>
                                <a:pt x="3600" y="0"/>
                              </a:moveTo>
                              <a:arcTo wR="3600" hR="3600" stAng="16200000" swAng="-5400000"/>
                              <a:lnTo>
                                <a:pt x="0" y="70588"/>
                              </a:lnTo>
                              <a:arcTo wR="3600" hR="3600" stAng="10800000" swAng="-5400000"/>
                              <a:lnTo>
                                <a:pt x="18000" y="7418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ני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מצווה גדולה להיות בשמח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נו לעשות סרט על הרבנית. אין הרבה נשים או גברים שעוזרים כל כך הרבה לכל כך הרבה אנשים מסכ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שבנו שסרט כזה יחנך וילמד הרבה אנשים, איך אפשר לחיות ולחשוב אחרת. איך במקום לחשוב על עצמי, מה חסר לי, מה אני רוצה? למה השני קיבל יותר ממני? גם אני רוצ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עומת רוב האנשים בעולם הרבנית תמיד שאלה "מה השני צריך? איך אוכל ל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חנו הנכדים ידענו תמיד שאסור לבקר את סבתא לעשר דקות, כי זה פשוט לא יספיק. לא היא לא תשב איתנו וסתם תדבר ותשעמם אותנו, אלא ברגע שתראה אותנו נשמע את המשפט "נהדר שבאת. בדיוק חיפשתי מי יוכל לקחת את האוכל לזקנה הרעבה מרח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הדר שהגעת! בדיוק סיימתי לקפל ולתקן את הבגדים שלקחתי מזוג הקשישים מהרחוב ממול, ואני צריכה שתחזירי להם את הבגדים הנקיים והמתוקנים" וכל מיני משימות כא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כנתי את הסרט, שאלתי אותה על הבן שנפטר בסנאה בדרך לארץ ישראל. היא ענתה בקצרה "קברנו אותו שם ליד הסבתא" והמשיכה לספר על דברים שמח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זה הבן שלך. זה לא כואב?" שאלנו מופתעים. "זה מאוד כואב!" ענתה סבתא. "אבל בחיים אסור להיות עצובים. צריך לחשוב ולראות את הטוב, ולהמשיך לשמוח!!!" ענת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2.7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ני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מצווה גדולה להיות בשמח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נו לעשות סרט על הרבנית. אין הרבה נשים או גברים שעוזרים כל כך הרבה לכל כך הרבה אנשים מסכ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שבנו שסרט כזה יחנך וילמד הרבה אנשים, איך אפשר לחיות ולחשוב אחרת. איך במקום לחשוב על עצמי, מה חסר לי, מה אני רוצה? למה השני קיבל יותר ממני? גם אני רוצ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עומת רוב האנשים בעולם הרבנית תמיד שאלה "מה השני צריך? איך אוכל ל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חנו הנכדים ידענו תמיד שאסור לבקר את סבתא לעשר דקות, כי זה פשוט לא יספיק. לא היא לא תשב איתנו וסתם תדבר ותשעמם אותנו, אלא ברגע שתראה אותנו נשמע את המשפט "נהדר שבאת. בדיוק חיפשתי מי יוכל לקחת את האוכל לזקנה הרעבה מרח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הדר שהגעת! בדיוק סיימתי לקפל ולתקן את הבגדים שלקחתי מזוג הקשישים מהרחוב ממול, ואני צריכה שתחזירי להם את הבגדים הנקיים והמתוקנים" וכל מיני משימות כא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כנתי את הסרט, שאלתי אותה על הבן שנפטר בסנאה בדרך לארץ ישראל. היא ענתה בקצרה "קברנו אותו שם ליד הסבתא" והמשיכה לספר על דברים שמח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זה הבן שלך. זה לא כואב?" שאלנו מופתעים. "זה מאוד כואב!" ענתה סבתא. "אבל בחיים אסור להיות עצובים. צריך לחשוב ולראות את הטוב, ולהמשיך לשמוח!!!" ענת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90245</wp:posOffset>
                </wp:positionV>
                <wp:extent cx="4000500" cy="4342130"/>
                <wp:effectExtent l="28575" t="28575" r="29210" b="1183640"/>
                <wp:wrapTight wrapText="bothSides">
                  <wp:wrapPolygon edited="0">
                    <wp:start x="3600" y="0"/>
                    <wp:lineTo x="3601" y="0"/>
                    <wp:lineTo x="2969" y="0"/>
                    <wp:lineTo x="2348" y="153"/>
                    <wp:lineTo x="1800" y="444"/>
                    <wp:lineTo x="1253" y="736"/>
                    <wp:lineTo x="798" y="1154"/>
                    <wp:lineTo x="482" y="1659"/>
                    <wp:lineTo x="166" y="2163"/>
                    <wp:lineTo x="0" y="2735"/>
                    <wp:lineTo x="0" y="3317"/>
                    <wp:lineTo x="0" y="18283"/>
                    <wp:lineTo x="0" y="18286"/>
                    <wp:lineTo x="0" y="18868"/>
                    <wp:lineTo x="166" y="19440"/>
                    <wp:lineTo x="482" y="19945"/>
                    <wp:lineTo x="798" y="20449"/>
                    <wp:lineTo x="1253" y="20868"/>
                    <wp:lineTo x="1800" y="21159"/>
                    <wp:lineTo x="2348" y="21450"/>
                    <wp:lineTo x="2969" y="21603"/>
                    <wp:lineTo x="3601" y="21603"/>
                    <wp:lineTo x="18000" y="21603"/>
                    <wp:lineTo x="18003" y="21603"/>
                    <wp:lineTo x="18635" y="21603"/>
                    <wp:lineTo x="19256" y="21450"/>
                    <wp:lineTo x="19803" y="21159"/>
                    <wp:lineTo x="20350" y="20868"/>
                    <wp:lineTo x="20805" y="20449"/>
                    <wp:lineTo x="21121" y="19945"/>
                    <wp:lineTo x="21437" y="19440"/>
                    <wp:lineTo x="21603" y="18868"/>
                    <wp:lineTo x="21603" y="18286"/>
                    <wp:lineTo x="21603" y="3317"/>
                    <wp:lineTo x="21603" y="3317"/>
                    <wp:lineTo x="21603" y="3317"/>
                    <wp:lineTo x="21603" y="2735"/>
                    <wp:lineTo x="21437" y="2163"/>
                    <wp:lineTo x="21121" y="1659"/>
                    <wp:lineTo x="20805" y="1154"/>
                    <wp:lineTo x="20350" y="736"/>
                    <wp:lineTo x="19803" y="444"/>
                    <wp:lineTo x="19256" y="153"/>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000680" cy="4341960"/>
                        </a:xfrm>
                        <a:custGeom>
                          <a:avLst/>
                          <a:gdLst>
                            <a:gd name="textAreaLeft" fmla="*/ 110520 w 2268000"/>
                            <a:gd name="textAreaRight" fmla="*/ 2157480 w 2268000"/>
                            <a:gd name="textAreaTop" fmla="*/ 110520 h 2461680"/>
                            <a:gd name="textAreaBottom" fmla="*/ 2351160 h 2461680"/>
                          </a:gdLst>
                          <a:ahLst/>
                          <a:rect l="textAreaLeft" t="textAreaTop" r="textAreaRight" b="textAreaBottom"/>
                          <a:pathLst>
                            <a:path w="21600" h="23444">
                              <a:moveTo>
                                <a:pt x="3600" y="0"/>
                              </a:moveTo>
                              <a:arcTo wR="3600" hR="3600" stAng="16200000" swAng="-5400000"/>
                              <a:lnTo>
                                <a:pt x="0" y="19844"/>
                              </a:lnTo>
                              <a:arcTo wR="3600" hR="3600" stAng="10800000" swAng="-5400000"/>
                              <a:lnTo>
                                <a:pt x="18000" y="2344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ה היה צריך לעשות תמיד במשכן? (כ"ז 20). </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שאבת דם מלאה חוכמה. (ביטוי). (כ"ח 3).</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סחב אבנים, כדי לא לשכוח. מה הם האבנים? (כ"ח 1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צות לא כשרות לפסח. איך אני יודע? (כ"ט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ימניים" נצבעו באדום. מי הם ה"ימניים"? (כ"ט 2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זה איל השתחרר משרות סדיר בצבא?</w:t>
                            </w:r>
                          </w:p>
                          <w:p>
                            <w:pPr>
                              <w:overflowPunct w:val="false"/>
                              <w:bidi w:val="1"/>
                              <w:spacing w:lineRule="auto" w:line="360"/>
                              <w:ind w:left="690" w:right="720" w:firstLine="195"/>
                              <w:jc w:val="right"/>
                              <w:rPr/>
                            </w:pPr>
                            <w:r>
                              <w:rPr>
                                <w:kern w:val="2"/>
                                <w:sz w:val="26"/>
                                <w:szCs w:val="26"/>
                                <w:rFonts w:ascii="Times New Roman" w:hAnsi="Times New Roman" w:eastAsia="Times New Roman" w:cs="David"/>
                                <w:color w:val="auto"/>
                                <w:lang w:val="en-US" w:bidi="he-IL"/>
                              </w:rPr>
                              <w:t xml:space="preserve"> (כ"ט 26).</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כל יום הקריבו אותי, ולכן קראו לי "קורבן   </w:t>
                            </w:r>
                          </w:p>
                          <w:p>
                            <w:pPr>
                              <w:overflowPunct w:val="false"/>
                              <w:bidi w:val="1"/>
                              <w:spacing w:lineRule="auto" w:line="360"/>
                              <w:ind w:left="525" w:right="720" w:hanging="0"/>
                              <w:jc w:val="right"/>
                              <w:rPr/>
                            </w:pPr>
                            <w:r>
                              <w:rPr>
                                <w:kern w:val="2"/>
                                <w:sz w:val="26"/>
                                <w:szCs w:val="26"/>
                                <w:rFonts w:ascii="Times New Roman" w:hAnsi="Times New Roman" w:eastAsia="Times New Roman" w:cs="David"/>
                                <w:color w:val="auto"/>
                                <w:lang w:val="en-US" w:bidi="he-IL"/>
                              </w:rPr>
                              <w:t xml:space="preserve">   _____".</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54.35pt;width:314.95pt;height:341.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ה היה צריך לעשות תמיד במשכן? (כ"ז 20). </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שאבת דם מלאה חוכמה. (ביטוי). (כ"ח 3).</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סחב אבנים, כדי לא לשכוח. מה הם האבנים? (כ"ח 1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צות לא כשרות לפסח. איך אני יודע? (כ"ט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ימניים" נצבעו באדום. מי הם ה"ימניים"? (כ"ט 2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זה איל השתחרר משרות סדיר בצבא?</w:t>
                      </w:r>
                    </w:p>
                    <w:p>
                      <w:pPr>
                        <w:overflowPunct w:val="false"/>
                        <w:bidi w:val="1"/>
                        <w:spacing w:lineRule="auto" w:line="360"/>
                        <w:ind w:left="690" w:right="720" w:firstLine="195"/>
                        <w:jc w:val="right"/>
                        <w:rPr/>
                      </w:pPr>
                      <w:r>
                        <w:rPr>
                          <w:kern w:val="2"/>
                          <w:sz w:val="26"/>
                          <w:szCs w:val="26"/>
                          <w:rFonts w:ascii="Times New Roman" w:hAnsi="Times New Roman" w:eastAsia="Times New Roman" w:cs="David"/>
                          <w:color w:val="auto"/>
                          <w:lang w:val="en-US" w:bidi="he-IL"/>
                        </w:rPr>
                        <w:t xml:space="preserve"> (כ"ט 26).</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כל יום הקריבו אותי, ולכן קראו לי "קורבן   </w:t>
                      </w:r>
                    </w:p>
                    <w:p>
                      <w:pPr>
                        <w:overflowPunct w:val="false"/>
                        <w:bidi w:val="1"/>
                        <w:spacing w:lineRule="auto" w:line="360"/>
                        <w:ind w:left="525" w:right="720" w:hanging="0"/>
                        <w:jc w:val="right"/>
                        <w:rPr/>
                      </w:pPr>
                      <w:r>
                        <w:rPr>
                          <w:kern w:val="2"/>
                          <w:sz w:val="26"/>
                          <w:szCs w:val="26"/>
                          <w:rFonts w:ascii="Times New Roman" w:hAnsi="Times New Roman" w:eastAsia="Times New Roman" w:cs="David"/>
                          <w:color w:val="auto"/>
                          <w:lang w:val="en-US" w:bidi="he-IL"/>
                        </w:rPr>
                        <w:t xml:space="preserve">   _____".</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52120</wp:posOffset>
                </wp:positionH>
                <wp:positionV relativeFrom="paragraph">
                  <wp:posOffset>3526790</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277.7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t xml:space="preserve"> </w: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5:00Z</dcterms:created>
  <dc:creator>לאה רוזנברג</dc:creator>
  <dc:description/>
  <dc:language>en-US</dc:language>
  <cp:lastModifiedBy>YEHODA</cp:lastModifiedBy>
  <cp:lastPrinted>2010-05-26T13:27:00Z</cp:lastPrinted>
  <dcterms:modified xsi:type="dcterms:W3CDTF">2015-07-22T15:10:00Z</dcterms:modified>
  <cp:revision>3</cp:revision>
  <dc:subject/>
  <dc:title>באורי מילים</dc:title>
</cp:coreProperties>
</file>