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0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0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0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0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האזינו</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חג</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סוכות</w:t>
      </w:r>
      <w:r>
        <w:rPr>
          <w:rFonts w:ascii="Castellar" w:hAnsi="Castellar" w:eastAsia="Castellar" w:cs="Castellar"/>
          <w:b/>
          <w:b/>
          <w:bCs/>
          <w:sz w:val="72"/>
          <w:sz w:val="72"/>
          <w:szCs w:val="72"/>
          <w:rtl w:val="true"/>
        </w:rPr>
        <w:t xml:space="preserve"> </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1675765"/>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איכה ירדוף אחד אלף?</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לב 30)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וף סוף אני עומד בסיום שנה. כבר חלפה עוד שנה, אנו מתכוננים לחופשה הקר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באה לשיעור פרידה. הגעתי מאושר, מצפה לברכות של חופשה נעימה ומועילה. אך להפתעתי, לא כך היו דבריה. היא בחרה להפחיד אותנו. "תיזהרו  ... תיזהרו ...תיזהרו...". לצאת לטיול זה דבר יפה, אך רק בטיול מסודר יחד עם המשפחה. לא ללכת לבד, לא לשכוח מים וכובע, וכל מה שכולם יודעים בע"פ שאומרים לנו לפני כל טי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הפתעתי, לא בכך היא נעצרה. היא הביאה צילומים רבים של עיתונים המספרים על דברים שקרו לילדים שלא שמרו על כללי הבטיחות. ילד שהתייבש כי יצא לטיול עם הרבה מים, אבל בטיול הוא השתולל עם המים, שפך אותם על חבריו, ולבסוף לא היה לא מה לשתות, והוא התייב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סיפרה על ילד שיצא לטיול ברמת הגולן, לא הסכים לנעול נעליים, נחש הכיש אותו בכף רגלו, ועד שהצליחו להביא אותו לבית חולים, הוא כבר מת, ועוד סיפורים רבים שנגמרו באסו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הפסקה, רבים מחברי צחקו ואמרו שזה סתם שטויות. הנה כל כך הרבה ילדים מטיילים, משתוללים, ולא קורה כלום! אז מה קרה אם יש כמה מקרים שקרה אס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בתי וחשבתי לעצמי. האם המורה לא צודקת? האם אין לי חובה לנסות למנוע אסונות, על ידי שאנהג לפי כללי הבטיחות, אצא עם מספיק מים, ואשמור על המים לשתיה. אלך עם נעלים, ולא עם סנדלים בנחלים וההרים. בכניסה לנחל, נדאג שמשהו ידע כי נכנסנו לנחל, וכאשר נצא מהנחל, נודיע לו שיצאנו. כך שאם חס וחלילה יקרה לנו משהו, יש מי שידע להגיד לאן הלכנו, מתי יצאנו, והוא מודאג כי לא יצאנו מהנחל, כי הרי לא התקשרנו להודיע שיצאנו. הוא כבר ידאג שיחפשו אותנו, ויעזרו לנו. מה דעת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 פרשת האזינו, משה רבנו אומר שירה לבני ישראל, שירה אחרונה לפני מותו. פרידה אחרונה, בשעות האחרונות לחייו. לאחר 40 שנה במדבר, משה נפרד בעזרת שיר, שירת האז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נו מצפים כי זו תהיה פרידה יפה ונעימה, פרידה מעודדת שתיכנסו לארץ ישראל ותצלי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שה רבנו לא עושה כך. הוא מזהיר שלא נצליח, "איכה ירדוף אחד אלף" – חייל אחד מהאויבים יבריח אלף יהודים? הוא מספר כי בני ישראל יעזבו את התורה והמצוות, ולכן הקב"ה יעזוב את בני ישראל, ויהיה רע  לבני ישראל. משה  לא רוצה לעשות רע לבני ישראל, לא רוצה סתם לאיים. משה רבנו מבקש לגרום לבני ישראל לחשוב  ולהבין כי לא ברור כי יהיה טוב! כדי שיהיה טוב, צריך להקשיב לקב"ה, להקשיב לבעלי הניסיון, להקשיב למבוגרים, כדי שהם יעזרו לנו להיזהר, ולהצליח במעשה יד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די  להצליח בזה, אנו חייבים ללמוד </w:t>
                            </w:r>
                            <w:r>
                              <w:rPr>
                                <w:kern w:val="2"/>
                                <w:sz w:val="24"/>
                                <w:szCs w:val="24"/>
                                <w:b/>
                                <w:u w:val="single"/>
                                <w:b/>
                                <w:bCs/>
                                <w:rFonts w:ascii="Times New Roman" w:hAnsi="Times New Roman" w:eastAsia="Times New Roman" w:cs="David"/>
                                <w:color w:val="auto"/>
                                <w:lang w:val="en-US" w:bidi="he-IL"/>
                              </w:rPr>
                              <w:t>להקשיב</w:t>
                            </w:r>
                            <w:r>
                              <w:rPr>
                                <w:kern w:val="2"/>
                                <w:sz w:val="24"/>
                                <w:szCs w:val="24"/>
                                <w:rFonts w:ascii="Times New Roman" w:hAnsi="Times New Roman" w:eastAsia="Times New Roman" w:cs="David"/>
                                <w:color w:val="auto"/>
                                <w:lang w:val="en-US" w:bidi="he-IL"/>
                              </w:rPr>
                              <w:t xml:space="preserve">  לאחרים, כי רק כך נוכל ללמוד מניסיונם של אחרים. ללמוד שלא תמיד אנחנו צודקים, לא תמיד אנו מבינים, לא תמיד אנו יודעים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ג הסוכות – אנו יוצאים מהבית, נמצאים בסוכה, כולם שומעים אותנו, ואנו שומעים כל אחד שעובר לידינו. אולי אחד מהמטרות של חג סוכות, היא לצאת החוצה, לשמוע ולהקשיב לכולם. לצאת מהבית שלי, לעבור לבית ארעי, להבין שאני לא תמיד יכול להיות בטוח בעצמי, וכדאי ללמוד ולהקשיב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32"/>
                                <w:szCs w:val="32"/>
                                <w:rFonts w:ascii="Times New Roman" w:hAnsi="Times New Roman" w:eastAsia="Times New Roman" w:cs="Guttman Yad-Brush"/>
                                <w:color w:val="auto"/>
                                <w:lang w:val="en-US" w:bidi="he-IL"/>
                              </w:rPr>
                              <w:t xml:space="preserve">שנה טובה, וחג שמח לכולם!!!                 </w:t>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איכה ירדוף אחד אלף?</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לב 30)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וף סוף אני עומד בסיום שנה. כבר חלפה עוד שנה, אנו מתכוננים לחופשה הקר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באה לשיעור פרידה. הגעתי מאושר, מצפה לברכות של חופשה נעימה ומועילה. אך להפתעתי, לא כך היו דבריה. היא בחרה להפחיד אותנו. "תיזהרו  ... תיזהרו ...תיזהרו...". לצאת לטיול זה דבר יפה, אך רק בטיול מסודר יחד עם המשפחה. לא ללכת לבד, לא לשכוח מים וכובע, וכל מה שכולם יודעים בע"פ שאומרים לנו לפני כל טי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הפתעתי, לא בכך היא נעצרה. היא הביאה צילומים רבים של עיתונים המספרים על דברים שקרו לילדים שלא שמרו על כללי הבטיחות. ילד שהתייבש כי יצא לטיול עם הרבה מים, אבל בטיול הוא השתולל עם המים, שפך אותם על חבריו, ולבסוף לא היה לא מה לשתות, והוא התייב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סיפרה על ילד שיצא לטיול ברמת הגולן, לא הסכים לנעול נעליים, נחש הכיש אותו בכף רגלו, ועד שהצליחו להביא אותו לבית חולים, הוא כבר מת, ועוד סיפורים רבים שנגמרו באסו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הפסקה, רבים מחברי צחקו ואמרו שזה סתם שטויות. הנה כל כך הרבה ילדים מטיילים, משתוללים, ולא קורה כלום! אז מה קרה אם יש כמה מקרים שקרה אס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בתי וחשבתי לעצמי. האם המורה לא צודקת? האם אין לי חובה לנסות למנוע אסונות, על ידי שאנהג לפי כללי הבטיחות, אצא עם מספיק מים, ואשמור על המים לשתיה. אלך עם נעלים, ולא עם סנדלים בנחלים וההרים. בכניסה לנחל, נדאג שמשהו ידע כי נכנסנו לנחל, וכאשר נצא מהנחל, נודיע לו שיצאנו. כך שאם חס וחלילה יקרה לנו משהו, יש מי שידע להגיד לאן הלכנו, מתי יצאנו, והוא מודאג כי לא יצאנו מהנחל, כי הרי לא התקשרנו להודיע שיצאנו. הוא כבר ידאג שיחפשו אותנו, ויעזרו לנו. מה דעתכ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 פרשת האזינו, משה רבנו אומר שירה לבני ישראל, שירה אחרונה לפני מותו. פרידה אחרונה, בשעות האחרונות לחייו. לאחר 40 שנה במדבר, משה נפרד בעזרת שיר, שירת האז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נו מצפים כי זו תהיה פרידה יפה ונעימה, פרידה מעודדת שתיכנסו לארץ ישראל ותצלי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שה רבנו לא עושה כך. הוא מזהיר שלא נצליח, "איכה ירדוף אחד אלף" – חייל אחד מהאויבים יבריח אלף יהודים? הוא מספר כי בני ישראל יעזבו את התורה והמצוות, ולכן הקב"ה יעזוב את בני ישראל, ויהיה רע  לבני ישראל. משה  לא רוצה לעשות רע לבני ישראל, לא רוצה סתם לאיים. משה רבנו מבקש לגרום לבני ישראל לחשוב  ולהבין כי לא ברור כי יהיה טוב! כדי שיהיה טוב, צריך להקשיב לקב"ה, להקשיב לבעלי הניסיון, להקשיב למבוגרים, כדי שהם יעזרו לנו להיזהר, ולהצליח במעשה יד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די  להצליח בזה, אנו חייבים ללמוד </w:t>
                      </w:r>
                      <w:r>
                        <w:rPr>
                          <w:kern w:val="2"/>
                          <w:sz w:val="24"/>
                          <w:szCs w:val="24"/>
                          <w:b/>
                          <w:u w:val="single"/>
                          <w:b/>
                          <w:bCs/>
                          <w:rFonts w:ascii="Times New Roman" w:hAnsi="Times New Roman" w:eastAsia="Times New Roman" w:cs="David"/>
                          <w:color w:val="auto"/>
                          <w:lang w:val="en-US" w:bidi="he-IL"/>
                        </w:rPr>
                        <w:t>להקשיב</w:t>
                      </w:r>
                      <w:r>
                        <w:rPr>
                          <w:kern w:val="2"/>
                          <w:sz w:val="24"/>
                          <w:szCs w:val="24"/>
                          <w:rFonts w:ascii="Times New Roman" w:hAnsi="Times New Roman" w:eastAsia="Times New Roman" w:cs="David"/>
                          <w:color w:val="auto"/>
                          <w:lang w:val="en-US" w:bidi="he-IL"/>
                        </w:rPr>
                        <w:t xml:space="preserve">  לאחרים, כי רק כך נוכל ללמוד מניסיונם של אחרים. ללמוד שלא תמיד אנחנו צודקים, לא תמיד אנו מבינים, לא תמיד אנו יודעים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ג הסוכות – אנו יוצאים מהבית, נמצאים בסוכה, כולם שומעים אותנו, ואנו שומעים כל אחד שעובר לידינו. אולי אחד מהמטרות של חג סוכות, היא לצאת החוצה, לשמוע ולהקשיב לכולם. לצאת מהבית שלי, לעבור לבית ארעי, להבין שאני לא תמיד יכול להיות בטוח בעצמי, וכדאי ללמוד ולהקשיב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32"/>
                          <w:szCs w:val="32"/>
                          <w:rFonts w:ascii="Times New Roman" w:hAnsi="Times New Roman" w:eastAsia="Times New Roman" w:cs="Guttman Yad-Brush"/>
                          <w:color w:val="auto"/>
                          <w:lang w:val="en-US" w:bidi="he-IL"/>
                        </w:rPr>
                        <w:t xml:space="preserve">שנה טובה, וחג שמח לכולם!!!                 </w:t>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513695"/>
                <wp:effectExtent l="20955" t="21590" r="21590" b="63529845"/>
                <wp:wrapTight wrapText="bothSides">
                  <wp:wrapPolygon edited="0">
                    <wp:start x="3600" y="-1"/>
                    <wp:lineTo x="3601" y="-1"/>
                    <wp:lineTo x="2969" y="-1"/>
                    <wp:lineTo x="2348" y="45"/>
                    <wp:lineTo x="1800" y="130"/>
                    <wp:lineTo x="1253" y="216"/>
                    <wp:lineTo x="798" y="340"/>
                    <wp:lineTo x="482" y="489"/>
                    <wp:lineTo x="166" y="637"/>
                    <wp:lineTo x="0" y="806"/>
                    <wp:lineTo x="0" y="978"/>
                    <wp:lineTo x="0" y="20621"/>
                    <wp:lineTo x="0" y="20622"/>
                    <wp:lineTo x="0" y="20794"/>
                    <wp:lineTo x="166" y="20963"/>
                    <wp:lineTo x="482" y="21111"/>
                    <wp:lineTo x="798" y="21260"/>
                    <wp:lineTo x="1253" y="21384"/>
                    <wp:lineTo x="1800" y="21470"/>
                    <wp:lineTo x="2348" y="21555"/>
                    <wp:lineTo x="2969" y="21601"/>
                    <wp:lineTo x="3601" y="21601"/>
                    <wp:lineTo x="18000" y="21601"/>
                    <wp:lineTo x="18004" y="21601"/>
                    <wp:lineTo x="18636" y="21601"/>
                    <wp:lineTo x="19257" y="21555"/>
                    <wp:lineTo x="19804" y="21470"/>
                    <wp:lineTo x="20352" y="21384"/>
                    <wp:lineTo x="20806" y="21260"/>
                    <wp:lineTo x="21122" y="21111"/>
                    <wp:lineTo x="21438" y="20963"/>
                    <wp:lineTo x="21605" y="20794"/>
                    <wp:lineTo x="21605" y="20622"/>
                    <wp:lineTo x="21605" y="978"/>
                    <wp:lineTo x="21605" y="978"/>
                    <wp:lineTo x="21605" y="978"/>
                    <wp:lineTo x="21605" y="806"/>
                    <wp:lineTo x="21438" y="637"/>
                    <wp:lineTo x="21122" y="489"/>
                    <wp:lineTo x="20806" y="340"/>
                    <wp:lineTo x="20352" y="216"/>
                    <wp:lineTo x="19804" y="130"/>
                    <wp:lineTo x="19257" y="45"/>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857680" cy="10513800"/>
                        </a:xfrm>
                        <a:custGeom>
                          <a:avLst/>
                          <a:gdLst>
                            <a:gd name="textAreaLeft" fmla="*/ 78840 w 1620000"/>
                            <a:gd name="textAreaRight" fmla="*/ 1541160 w 1620000"/>
                            <a:gd name="textAreaTop" fmla="*/ 78840 h 5960520"/>
                            <a:gd name="textAreaBottom" fmla="*/ 5881680 h 5960520"/>
                          </a:gdLst>
                          <a:ahLst/>
                          <a:rect l="textAreaLeft" t="textAreaTop" r="textAreaRight" b="textAreaBottom"/>
                          <a:pathLst>
                            <a:path w="21600" h="79461">
                              <a:moveTo>
                                <a:pt x="3600" y="0"/>
                              </a:moveTo>
                              <a:arcTo wR="3600" hR="3600" stAng="16200000" swAng="-5400000"/>
                              <a:lnTo>
                                <a:pt x="0" y="75861"/>
                              </a:lnTo>
                              <a:arcTo wR="3600" hR="3600" stAng="10800000" swAng="-5400000"/>
                              <a:lnTo>
                                <a:pt x="18000" y="7946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תוך החג והמצו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שמחת בחגיך"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האם ניתן לצוות אדם להיות שמח? האם זה לא שאלה של מציאות, האם אני שמח או עצ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חשוב על עצמי שילדים רבו איתי, הרביצו לי, צחקו עלי, אני נכנס לכיתה בוכה וכועס. אז המורה אומרת לי "תהיה שמח, תפסיק לב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המורה יכולה להגיד לי לא לבכות. אבל איך היא יכולה להגיד לי להיות שמ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אם התורה מצווה אותנו לשמוח, סימן שזה אפשרי! וזה בעיקר תלוי 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דבר שיש בעולם נוכל למצוא בו טוב ורע. אדם חזק, שמשתמש בכוחו לתת מכות – זה דבר רע. אבל אם נצליח להסביר לו כי הרבה יותר יאהבו אותו אם הוא ישתמש בכוחו לעזור, אם הוא יבין כי המכות לא עושות לו טוב, הן גורמות לכולם לשנוא אותו, הן משאירות אותו כמעט בלי חברים. אך אם ישתמש בכוחו כדי לעזור לילדים חלשים לסחוב דברים כבדים, לבנות מתקנים ומשחקים, לעזור לזקנים, פתאום הוא יגלה שאוהבים אותו, מעריכים אותו, מביאים אותו לדוגמא לילד שמתנהג יפה ו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ך הכוח יכול לעזור ויכול להרוס. במי זה תלוי? באדם שיש לו כוח, אבל גם בחברה שתדע לנצל את הכוח לדברים טובים. שתדע לכוון ולעודד אותו לעשות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שר קורה לנו דבר שנראה לנו רע, עלינו להאמין כי הקב"ה עשה אותו, והוא לטובתנו. גם אם אנו לא מבי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מאן דעביד רחמנא, לטב הוא דעביד" – כל מה שהקב"ה עושה, לטוב הוא עו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בין כי הקב"ה מכוון אותנו, מסביר לנו מה לעשות, נותן לנו מצוות כדי להיות יותר טובים, להתנהג יפה וטוב יותר, נוכל לשמוח כמעט בכל מצב. אבל לשם כך צריך להאמין כי הכל מהקב"ה, והכל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27.8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תוך החג והמצו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שמחת בחגיך"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האם ניתן לצוות אדם להיות שמח? האם זה לא שאלה של מציאות, האם אני שמח או עצ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חשוב על עצמי שילדים רבו איתי, הרביצו לי, צחקו עלי, אני נכנס לכיתה בוכה וכועס. אז המורה אומרת לי "תהיה שמח, תפסיק לב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המורה יכולה להגיד לי לא לבכות. אבל איך היא יכולה להגיד לי להיות שמ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אם התורה מצווה אותנו לשמוח, סימן שזה אפשרי! וזה בעיקר תלוי 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דבר שיש בעולם נוכל למצוא בו טוב ורע. אדם חזק, שמשתמש בכוחו לתת מכות – זה דבר רע. אבל אם נצליח להסביר לו כי הרבה יותר יאהבו אותו אם הוא ישתמש בכוחו לעזור, אם הוא יבין כי המכות לא עושות לו טוב, הן גורמות לכולם לשנוא אותו, הן משאירות אותו כמעט בלי חברים. אך אם ישתמש בכוחו כדי לעזור לילדים חלשים לסחוב דברים כבדים, לבנות מתקנים ומשחקים, לעזור לזקנים, פתאום הוא יגלה שאוהבים אותו, מעריכים אותו, מביאים אותו לדוגמא לילד שמתנהג יפה ו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ך הכוח יכול לעזור ויכול להרוס. במי זה תלוי? באדם שיש לו כוח, אבל גם בחברה שתדע לנצל את הכוח לדברים טובים. שתדע לכוון ולעודד אותו לעשות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שר קורה לנו דבר שנראה לנו רע, עלינו להאמין כי הקב"ה עשה אותו, והוא לטובתנו. גם אם אנו לא מבי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מאן דעביד רחמנא, לטב הוא דעביד" – כל מה שהקב"ה עושה, לטוב הוא עו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בין כי הקב"ה מכוון אותנו, מסביר לנו מה לעשות, נותן לנו מצוות כדי להיות יותר טובים, להתנהג יפה וטוב יותר, נוכל לשמוח כמעט בכל מצב. אבל לשם כך צריך להאמין כי הכל מהקב"ה, והכל ל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3516630"/>
                <wp:effectExtent l="14605" t="14605" r="15240" b="15240"/>
                <wp:wrapTight wrapText="bothSides">
                  <wp:wrapPolygon edited="0">
                    <wp:start x="2915" y="0"/>
                    <wp:lineTo x="2915" y="0"/>
                    <wp:lineTo x="2404" y="0"/>
                    <wp:lineTo x="1901" y="166"/>
                    <wp:lineTo x="1458" y="482"/>
                    <wp:lineTo x="1014" y="798"/>
                    <wp:lineTo x="646" y="1253"/>
                    <wp:lineTo x="391" y="1800"/>
                    <wp:lineTo x="135" y="2348"/>
                    <wp:lineTo x="0" y="2969"/>
                    <wp:lineTo x="0" y="3601"/>
                    <wp:lineTo x="0" y="18000"/>
                    <wp:lineTo x="0" y="18003"/>
                    <wp:lineTo x="0" y="18635"/>
                    <wp:lineTo x="135" y="19256"/>
                    <wp:lineTo x="391" y="19804"/>
                    <wp:lineTo x="646" y="20351"/>
                    <wp:lineTo x="1014" y="20805"/>
                    <wp:lineTo x="1458" y="21122"/>
                    <wp:lineTo x="1901" y="21438"/>
                    <wp:lineTo x="2404" y="21604"/>
                    <wp:lineTo x="2915" y="21604"/>
                    <wp:lineTo x="18685" y="21604"/>
                    <wp:lineTo x="18688" y="21604"/>
                    <wp:lineTo x="19200" y="21604"/>
                    <wp:lineTo x="19702" y="21438"/>
                    <wp:lineTo x="20146" y="21122"/>
                    <wp:lineTo x="20589" y="20805"/>
                    <wp:lineTo x="20957" y="20351"/>
                    <wp:lineTo x="21213" y="19804"/>
                    <wp:lineTo x="21468" y="19256"/>
                    <wp:lineTo x="21603" y="18635"/>
                    <wp:lineTo x="21603" y="18003"/>
                    <wp:lineTo x="21600" y="3600"/>
                    <wp:lineTo x="21603" y="3601"/>
                    <wp:lineTo x="21603" y="3601"/>
                    <wp:lineTo x="21603" y="2969"/>
                    <wp:lineTo x="21468" y="2348"/>
                    <wp:lineTo x="21213" y="1800"/>
                    <wp:lineTo x="20957" y="1253"/>
                    <wp:lineTo x="20589" y="798"/>
                    <wp:lineTo x="20146" y="482"/>
                    <wp:lineTo x="19702" y="166"/>
                    <wp:lineTo x="19200" y="0"/>
                    <wp:lineTo x="18688" y="0"/>
                    <wp:lineTo x="2915" y="0"/>
                  </wp:wrapPolygon>
                </wp:wrapTight>
                <wp:docPr id="7" name=""/>
                <a:graphic xmlns:a="http://schemas.openxmlformats.org/drawingml/2006/main">
                  <a:graphicData uri="http://schemas.microsoft.com/office/word/2010/wordprocessingShape">
                    <wps:wsp>
                      <wps:cNvSpPr/>
                      <wps:spPr>
                        <a:xfrm>
                          <a:off x="0" y="0"/>
                          <a:ext cx="4343400" cy="351648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סוכות.</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גם  2+ מספיקים לבנות בית. מהם ה 2+?</w:t>
                            </w:r>
                          </w:p>
                          <w:p>
                            <w:pPr>
                              <w:overflowPunct w:val="false"/>
                              <w:bidi w:val="1"/>
                              <w:spacing w:lineRule="auto" w:line="360"/>
                              <w:ind w:left="714" w:right="0" w:hanging="357"/>
                              <w:jc w:val="right"/>
                              <w:rPr/>
                            </w:pPr>
                            <w:r>
                              <w:rPr>
                                <w:kern w:val="2"/>
                                <w:sz w:val="24"/>
                                <w:b/>
                                <w:szCs w:val="24"/>
                                <w:bCs/>
                                <w:rFonts w:ascii="Times New Roman" w:hAnsi="Times New Roman" w:eastAsia="Times New Roman" w:cs="Times New Roman"/>
                                <w:color w:val="auto"/>
                                <w:lang w:val="en-US" w:bidi="he-IL"/>
                              </w:rPr>
                              <w:t>1+1+3+2=4. כיצד?</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יום אחד השווה לשישה ימים. איזה יו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וקחים חמישה, מכים עד שירדו שלושה, ובזה קיימנו את המצווה. מהי המצווה?</w:t>
                            </w:r>
                          </w:p>
                          <w:p>
                            <w:pPr>
                              <w:overflowPunct w:val="false"/>
                              <w:bidi w:val="1"/>
                              <w:spacing w:lineRule="auto" w:line="360"/>
                              <w:ind w:left="714" w:right="0" w:hanging="357"/>
                              <w:jc w:val="right"/>
                              <w:rPr/>
                            </w:pPr>
                            <w:r>
                              <w:rPr>
                                <w:kern w:val="2"/>
                                <w:sz w:val="24"/>
                                <w:b/>
                                <w:szCs w:val="24"/>
                                <w:bCs/>
                                <w:rFonts w:ascii="Times New Roman" w:hAnsi="Times New Roman" w:eastAsia="Times New Roman" w:cs="Times New Roman"/>
                                <w:color w:val="auto"/>
                                <w:lang w:val="en-US" w:bidi="he-IL"/>
                              </w:rPr>
                              <w:t xml:space="preserve"> גם לשאוב מים זו שמחה גדולה, בשמחת ___________.</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צווה שחייבים לעשות אותה רק אם זה לא קשה לי. מה הכלל?</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שמיני שיש בו פעמיים שבע. ומנהג יפה להוסיף בסופו עוד שבע. מהו השמיני, ומהו השבע?</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חג שמח! ו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276.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סוכות.</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גם  2+ מספיקים לבנות בית. מהם ה 2+?</w:t>
                      </w:r>
                    </w:p>
                    <w:p>
                      <w:pPr>
                        <w:overflowPunct w:val="false"/>
                        <w:bidi w:val="1"/>
                        <w:spacing w:lineRule="auto" w:line="360"/>
                        <w:ind w:left="714" w:right="0" w:hanging="357"/>
                        <w:jc w:val="right"/>
                        <w:rPr/>
                      </w:pPr>
                      <w:r>
                        <w:rPr>
                          <w:kern w:val="2"/>
                          <w:sz w:val="24"/>
                          <w:b/>
                          <w:szCs w:val="24"/>
                          <w:bCs/>
                          <w:rFonts w:ascii="Times New Roman" w:hAnsi="Times New Roman" w:eastAsia="Times New Roman" w:cs="Times New Roman"/>
                          <w:color w:val="auto"/>
                          <w:lang w:val="en-US" w:bidi="he-IL"/>
                        </w:rPr>
                        <w:t>1+1+3+2=4. כיצד?</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יום אחד השווה לשישה ימים. איזה יום?</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לוקחים חמישה, מכים עד שירדו שלושה, ובזה קיימנו את המצווה. מהי המצווה?</w:t>
                      </w:r>
                    </w:p>
                    <w:p>
                      <w:pPr>
                        <w:overflowPunct w:val="false"/>
                        <w:bidi w:val="1"/>
                        <w:spacing w:lineRule="auto" w:line="360"/>
                        <w:ind w:left="714" w:right="0" w:hanging="357"/>
                        <w:jc w:val="right"/>
                        <w:rPr/>
                      </w:pPr>
                      <w:r>
                        <w:rPr>
                          <w:kern w:val="2"/>
                          <w:sz w:val="24"/>
                          <w:b/>
                          <w:szCs w:val="24"/>
                          <w:bCs/>
                          <w:rFonts w:ascii="Times New Roman" w:hAnsi="Times New Roman" w:eastAsia="Times New Roman" w:cs="Times New Roman"/>
                          <w:color w:val="auto"/>
                          <w:lang w:val="en-US" w:bidi="he-IL"/>
                        </w:rPr>
                        <w:t xml:space="preserve"> גם לשאוב מים זו שמחה גדולה, בשמחת ___________.</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מצווה שחייבים לעשות אותה רק אם זה לא קשה לי. מה הכלל?</w:t>
                      </w:r>
                    </w:p>
                    <w:p>
                      <w:pPr>
                        <w:overflowPunct w:val="false"/>
                        <w:bidi w:val="1"/>
                        <w:spacing w:lineRule="auto" w:line="360"/>
                        <w:ind w:left="714" w:right="0" w:hanging="357"/>
                        <w:jc w:val="right"/>
                        <w:rPr/>
                      </w:pPr>
                      <w:r>
                        <w:rPr>
                          <w:kern w:val="2"/>
                          <w:sz w:val="24"/>
                          <w:b/>
                          <w:szCs w:val="24"/>
                          <w:b/>
                          <w:bCs/>
                          <w:rFonts w:ascii="Times New Roman" w:hAnsi="Times New Roman" w:eastAsia="Times New Roman" w:cs="Times New Roman"/>
                          <w:color w:val="auto"/>
                          <w:lang w:val="en-US" w:bidi="he-IL"/>
                        </w:rPr>
                        <w:t>השמיני שיש בו פעמיים שבע. ומנהג יפה להוסיף בסופו עוד שבע. מהו השמיני, ומהו השבע?</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חג שמח! ו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00:00Z</dcterms:created>
  <dc:creator>לאה רוזנברג</dc:creator>
  <dc:description/>
  <dc:language>en-US</dc:language>
  <cp:lastModifiedBy>YEHODA</cp:lastModifiedBy>
  <cp:lastPrinted>2010-05-26T13:27:00Z</cp:lastPrinted>
  <dcterms:modified xsi:type="dcterms:W3CDTF">2015-07-19T16:05:00Z</dcterms:modified>
  <cp:revision>3</cp:revision>
  <dc:subject/>
  <dc:title>באורי מילים</dc:title>
</cp:coreProperties>
</file>