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ול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עוף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אגריפ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מלך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ביק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הקרי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ל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עולו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ביום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חד</w:t>
      </w:r>
      <w:r>
        <w:rPr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שלח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ואמ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כה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גדול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אל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יקרי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דם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יום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חוץ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ממני</w:t>
      </w:r>
      <w:r>
        <w:rPr>
          <w:szCs w:val="3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בא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עני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חד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ובידו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שני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תורים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אמ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כהן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הקר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י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לו</w:t>
      </w:r>
      <w:r>
        <w:rPr>
          <w:szCs w:val="38"/>
          <w:rtl w:val="true"/>
        </w:rPr>
        <w:t>!".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אמ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ו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כהן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המלך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ציווני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אל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יקרי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דם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חוץ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ממני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יום</w:t>
      </w:r>
      <w:r>
        <w:rPr>
          <w:szCs w:val="38"/>
          <w:rtl w:val="true"/>
        </w:rPr>
        <w:t>".</w:t>
      </w:r>
    </w:p>
    <w:p>
      <w:pPr>
        <w:pStyle w:val="TextBody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אמ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ו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עני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אדוני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כהן</w:t>
      </w:r>
      <w:r>
        <w:rPr>
          <w:szCs w:val="38"/>
          <w:rtl w:val="true"/>
        </w:rPr>
        <w:t xml:space="preserve">, </w:t>
      </w:r>
      <w:r>
        <w:rPr>
          <w:szCs w:val="38"/>
          <w:rtl w:val="true"/>
        </w:rPr>
        <w:t>ארבעה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ני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צד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בכל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יום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אני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מקרי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שנים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ומתפרנ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משנים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מוכ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ותם</w:t>
      </w:r>
      <w:r>
        <w:rPr>
          <w:szCs w:val="38"/>
          <w:rtl w:val="true"/>
        </w:rPr>
        <w:t xml:space="preserve">). </w:t>
      </w:r>
      <w:r>
        <w:rPr>
          <w:szCs w:val="38"/>
          <w:rtl w:val="true"/>
        </w:rPr>
        <w:t>אם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י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תה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מקריב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תה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חותך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לוקח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פרנסתי</w:t>
      </w:r>
      <w:r>
        <w:rPr>
          <w:szCs w:val="3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נטל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הכהן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והקריבן</w:t>
      </w:r>
      <w:r>
        <w:rPr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חלפ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גריפ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בלילה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חלום</w:t>
      </w:r>
      <w:r>
        <w:rPr>
          <w:szCs w:val="38"/>
          <w:rtl w:val="true"/>
        </w:rPr>
        <w:t xml:space="preserve">, </w:t>
      </w:r>
      <w:r>
        <w:rPr>
          <w:szCs w:val="38"/>
          <w:rtl w:val="true"/>
        </w:rPr>
        <w:t>ובו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נאמ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ו</w:t>
      </w:r>
      <w:r>
        <w:rPr>
          <w:szCs w:val="38"/>
          <w:rtl w:val="true"/>
        </w:rPr>
        <w:t>: "</w:t>
      </w:r>
      <w:r>
        <w:rPr>
          <w:szCs w:val="38"/>
          <w:rtl w:val="true"/>
        </w:rPr>
        <w:t>קרב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עני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קדמך</w:t>
      </w:r>
      <w:r>
        <w:rPr>
          <w:szCs w:val="3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כע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מלך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על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כה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על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שנת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עני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הקריב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פניו</w:t>
      </w:r>
      <w:r>
        <w:rPr>
          <w:szCs w:val="3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8"/>
        </w:rPr>
      </w:pPr>
      <w:r>
        <w:rPr>
          <w:szCs w:val="38"/>
          <w:rtl w:val="true"/>
        </w:rPr>
        <w:t>סיפ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ו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כהן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א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דברי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עני</w:t>
      </w:r>
      <w:r>
        <w:rPr>
          <w:szCs w:val="38"/>
          <w:rtl w:val="true"/>
        </w:rPr>
        <w:t>,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tl w:val="true"/>
        </w:rPr>
        <w:t>: 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ק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יפ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אות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אגריפ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צ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קר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לו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מכיו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ש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ה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שובח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ותר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יא</w:t>
      </w:r>
      <w:r>
        <w:rPr>
          <w:szCs w:val="32"/>
          <w:rtl w:val="true"/>
        </w:rPr>
        <w:t xml:space="preserve">:  </w:t>
      </w:r>
      <w:r>
        <w:rPr>
          <w:szCs w:val="32"/>
          <w:rtl w:val="true"/>
        </w:rPr>
        <w:t>אלף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בשים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פרים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עיזים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יונים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ג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שו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כונה</w:t>
      </w:r>
      <w:r>
        <w:rPr>
          <w:sz w:val="16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szCs w:val="32"/>
          <w:rtl w:val="true"/>
        </w:rPr>
        <w:t>כ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ני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צ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ימ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___________________________________________________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sz w:val="22"/>
          <w:sz w:val="22"/>
          <w:szCs w:val="32"/>
          <w:rtl w:val="true"/>
        </w:rPr>
        <w:t>ת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כותר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סיפו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וכתו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ות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גם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מעל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סיפור</w:t>
      </w:r>
      <w:r>
        <w:rPr>
          <w:sz w:val="22"/>
          <w:szCs w:val="32"/>
          <w:rtl w:val="true"/>
        </w:rPr>
        <w:t>)? ____________________________________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32"/>
        </w:rPr>
      </w:pPr>
      <w:r>
        <w:rPr>
          <w:sz w:val="22"/>
          <w:sz w:val="22"/>
          <w:szCs w:val="32"/>
          <w:rtl w:val="true"/>
        </w:rPr>
        <w:t>מה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יכנע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א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מלך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קרב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ענ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רצוי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לפחו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כמו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הקורבן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שלו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 w:val="22"/>
          <w:szCs w:val="32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  <w:t>__________________________________________________.</w:t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09:56:00Z</dcterms:created>
  <dc:creator>אהוד ועפרה</dc:creator>
  <dc:description/>
  <cp:keywords/>
  <dc:language>en-US</dc:language>
  <cp:lastModifiedBy>Daat</cp:lastModifiedBy>
  <dcterms:modified xsi:type="dcterms:W3CDTF">2006-03-23T08:46:00Z</dcterms:modified>
  <cp:revision>4</cp:revision>
  <dc:subject/>
  <dc:title>בס"ד</dc:title>
</cp:coreProperties>
</file>