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ה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יט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וב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2160" w:right="0" w:hanging="2092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ind w:left="2160" w:right="0" w:hanging="2092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 xml:space="preserve">:                                             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 xml:space="preserve">                             </w:t>
      </w:r>
      <w:r>
        <w:rPr>
          <w:rtl w:val="true"/>
        </w:rPr>
        <w:t>שם</w:t>
      </w:r>
      <w:r>
        <w:rPr>
          <w:rtl w:val="true"/>
        </w:rPr>
        <w:t xml:space="preserve">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206375</wp:posOffset>
                </wp:positionV>
                <wp:extent cx="4806315" cy="498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וב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155" w:type="dxa"/>
                              <w:jc w:val="left"/>
                              <w:tblInd w:w="7973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41"/>
                              <w:gridCol w:w="2557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מיט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ב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סור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לאיים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פ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45pt;height:392.85pt;mso-wrap-distance-left:9.05pt;mso-wrap-distance-right:9.05pt;mso-wrap-distance-top:0pt;mso-wrap-distance-bottom:0pt;margin-top:16.25pt;mso-position-vertical-relative:text;margin-left:2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מ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וב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ה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7155" w:type="dxa"/>
                        <w:jc w:val="left"/>
                        <w:tblInd w:w="7973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41"/>
                        <w:gridCol w:w="2557"/>
                        <w:gridCol w:w="255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ס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לאיים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1135</wp:posOffset>
                </wp:positionH>
                <wp:positionV relativeFrom="paragraph">
                  <wp:posOffset>206375</wp:posOffset>
                </wp:positionV>
                <wp:extent cx="4806315" cy="498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וב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155" w:type="dxa"/>
                              <w:jc w:val="left"/>
                              <w:tblInd w:w="7973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41"/>
                              <w:gridCol w:w="2557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מיט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ב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סור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לאיים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פ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45pt;height:392.85pt;mso-wrap-distance-left:9.05pt;mso-wrap-distance-right:9.05pt;mso-wrap-distance-top:0pt;mso-wrap-distance-bottom:0pt;margin-top:16.25pt;mso-position-vertical-relative:text;margin-left:41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מ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וב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ה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7155" w:type="dxa"/>
                        <w:jc w:val="left"/>
                        <w:tblInd w:w="7973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41"/>
                        <w:gridCol w:w="2557"/>
                        <w:gridCol w:w="255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ס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לאיים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21:30:00Z</dcterms:created>
  <dc:creator>יהונתן ובת שבע בונה</dc:creator>
  <dc:description/>
  <cp:keywords/>
  <dc:language>en-US</dc:language>
  <cp:lastModifiedBy>Daat</cp:lastModifiedBy>
  <cp:lastPrinted>1997-11-22T23:40:00Z</cp:lastPrinted>
  <dcterms:modified xsi:type="dcterms:W3CDTF">2006-03-23T08:33:00Z</dcterms:modified>
  <cp:revision>3</cp:revision>
  <dc:subject/>
  <dc:title/>
</cp:coreProperties>
</file>