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ו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ושג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: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בו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מוש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32"/>
          <w:rtl w:val="true"/>
        </w:rPr>
        <w:t>פעו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שחיט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בע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מתבצ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פור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הן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נתינ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ד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ה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ח</w:t>
      </w:r>
      <w:r>
        <w:rPr>
          <w:szCs w:val="32"/>
          <w:rtl w:val="true"/>
        </w:rPr>
        <w:t>)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זפ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ז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י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פות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שריפ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זבח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32"/>
          <w:rtl w:val="true"/>
        </w:rPr>
        <w:t>של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צע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סו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ופ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ץ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רכי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נחה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32"/>
          <w:rtl w:val="true"/>
        </w:rPr>
        <w:t>הא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נימ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שר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זבח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קי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נ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צב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אצבע</w:t>
      </w:r>
      <w:r>
        <w:rPr>
          <w:szCs w:val="32"/>
          <w:rtl w:val="true"/>
        </w:rPr>
        <w:t xml:space="preserve">,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א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קמיצה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זנ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בש</w:t>
      </w:r>
      <w:r>
        <w:rPr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32"/>
          <w:rtl w:val="true"/>
        </w:rPr>
        <w:t>סחיט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וצ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זבח</w:t>
      </w:r>
      <w:r>
        <w:rPr>
          <w:szCs w:val="32"/>
          <w:rtl w:val="true"/>
        </w:rPr>
        <w:t>-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20:49:00Z</dcterms:created>
  <dc:creator>יהונתן ובת שבע בונה</dc:creator>
  <dc:description/>
  <cp:keywords/>
  <dc:language>en-US</dc:language>
  <cp:lastModifiedBy>Daat</cp:lastModifiedBy>
  <dcterms:modified xsi:type="dcterms:W3CDTF">2006-03-23T08:36:00Z</dcterms:modified>
  <cp:revision>3</cp:revision>
  <dc:subject/>
  <dc:title>בס"ד							שם:____________</dc:title>
</cp:coreProperties>
</file>