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4572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עם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6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סו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משפ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עם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ת פרק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שיעור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משפחה לע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וקים א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0"/>
        <w:gridCol w:w="1053"/>
        <w:gridCol w:w="231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כום על הלו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 לדיו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מן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ל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ראת הפרק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תלמידים תוך שימת לב לדיוק בניקו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עבוד מצר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ותר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זה שם הייתם נותנים לפרק כולו ולמה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לה לדיון קצר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קש שוב להקריא פסוקים א</w:t>
            </w:r>
            <w:r>
              <w:rPr>
                <w:rFonts w:cs="Arial" w:ascii="Arial" w:hAnsi="Arial"/>
                <w:rtl w:val="true"/>
              </w:rPr>
              <w:t xml:space="preserve">'- 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ה הבדל בין משמעות של הש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ני ישר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פסוקים פסוק 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בין כל הפעמים שהוא הופיע קודם לכן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צוע מטלה בכית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דבר על תחילת השעבוד של בני ישראל במצ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ודם תחילת השעב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ולי גם הסיבה לשעב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ארת ומדגישה התורה הפיכתם של בני ישראל ממשפחה קטנה לעם ר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את תחילת קיום ההבטחה שהבטיח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לאברהם אבינ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ראשית פרק טו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ַבֶּ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ַשָּׁמַיְמ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ּסְפֹ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ַכּוֹכָב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וּכַ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ִסְפֹּ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ַרְעֶךָ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משך הפרק אנו רואים איך מתגשם דבר נוסף 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ה לאברהם לגבי עתיד בני בנ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ְאַבְרָ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ַרְעֲך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עֲבָדוּ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עִנּ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ַרְבַּ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ֵאוֹ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על הלוח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יינו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בראשית פרק מ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ז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עתיקו למחברת את שמות של כל בני משפחת יעקב אשר באו מצרי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שמו ליד כל שם מספר סידור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י בית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טלה בכית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ך המט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ימה</w:t>
      </w:r>
      <w:r>
        <w:rPr>
          <w:rtl w:val="true"/>
        </w:rPr>
        <w:t xml:space="preserve">: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 xml:space="preserve">למי מתכוונת התורה כאשר משתמשת בשם </w:t>
      </w:r>
      <w:r>
        <w:rPr>
          <w:rtl w:val="true"/>
        </w:rPr>
        <w:t>"</w:t>
      </w:r>
      <w:r>
        <w:rPr>
          <w:rtl w:val="true"/>
        </w:rPr>
        <w:t>בני ישראל</w:t>
      </w:r>
      <w:r>
        <w:rPr>
          <w:rtl w:val="true"/>
        </w:rPr>
        <w:t xml:space="preserve">" </w:t>
      </w:r>
      <w:r>
        <w:rPr>
          <w:rtl w:val="true"/>
        </w:rPr>
        <w:t>בפסוקים הבאים</w:t>
      </w:r>
      <w:r>
        <w:rPr>
          <w:rtl w:val="true"/>
        </w:rPr>
        <w:t>:</w:t>
      </w:r>
    </w:p>
    <w:tbl>
      <w:tblPr>
        <w:tblW w:w="10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67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ָבֹא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ִשְׁבֹּ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תוֹך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ַבָּא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ָי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ָרָעָ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אֶרֶץ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ְּנָעַ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א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ַעֲשׂ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ִתֵּ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וֹסֵ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ֲגָלוֹ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ִּ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ַרְעֹ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ִתֵּ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ֵד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ַדָּרֶךְ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ָקָ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ִבְּאֵ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ָבַ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ִשְׂא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ֲבִיהֶ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ַפָּ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ְשֵׁיהֶ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ָעֲגָלוֹ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ָלַ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ַּרְעֹ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ָשֵׂ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ֹתוֹ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ֵלֶּ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מוֹ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ַבָּא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ִצְרַיְמ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בָנָי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כֹ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ְאוּבֵ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ֵלֶּ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מוֹ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ַבָּא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ִצְרָיְמ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בֵיתו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ָאוּ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ב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ָּר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ִשְׁרְצ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ִרְבּ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יַּעַצְמ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ִמְאֹ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ַתִּמָּלֵ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ֹתָ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43:00Z</dcterms:created>
  <dc:creator>אלון וליאת למבריצקי</dc:creator>
  <dc:description/>
  <dc:language>en-US</dc:language>
  <cp:lastModifiedBy>user</cp:lastModifiedBy>
  <dcterms:modified xsi:type="dcterms:W3CDTF">2008-03-02T09:45:00Z</dcterms:modified>
  <cp:revision>4</cp:revision>
  <dc:subject/>
  <dc:title>בס"ד</dc:title>
</cp:coreProperties>
</file>