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0"/>
          <w:lang w:val="he-IL" w:eastAsia="en-US"/>
        </w:rPr>
      </w:pPr>
      <w:r>
        <w:rPr>
          <w:rFonts w:cs="Arial" w:ascii="Arial" w:hAnsi="Arial"/>
          <w:sz w:val="20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49910</wp:posOffset>
                </wp:positionH>
                <wp:positionV relativeFrom="paragraph">
                  <wp:posOffset>-114300</wp:posOffset>
                </wp:positionV>
                <wp:extent cx="3657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דף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פר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שונ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הגאולה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חבר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אל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מבריצקי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מיו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לכיתות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FF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FF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45pt;mso-wrap-distance-left:9.05pt;mso-wrap-distance-right:9.05pt;mso-wrap-distance-top:0pt;mso-wrap-distance-bottom:0pt;margin-top:-9pt;mso-position-vertical-relative:text;margin-left:43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נוש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דף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שמ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פר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שונ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הגאולה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חבר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אל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מבריצקי</w:t>
                      </w:r>
                    </w:p>
                    <w:p>
                      <w:pPr>
                        <w:pStyle w:val="Style15"/>
                        <w:spacing w:lineRule="auto" w:line="240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מיו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color w:val="FF00FF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לכיתות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color w:val="FF00FF"/>
                          <w:rtl w:val="true"/>
                        </w:rPr>
                        <w:t>ז</w:t>
                      </w: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FF"/>
                        </w:rPr>
                      </w:pPr>
                      <w:r>
                        <w:rPr>
                          <w:b/>
                          <w:bCs/>
                          <w:color w:val="FF00FF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מות פרק ו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לשונות הגאולה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/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לָכ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ֱמ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ב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הוֹצֵא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ּ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ִבְל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הִצַּ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עֲבֹדָת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ְגָאַל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ִזְרוֹע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ְטוּי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בִשְׁפָט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ְּדֹלִי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ְלָקַחְ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ע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הָיִי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אלֹהִ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ִידַעְתּ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ֱלֹהֵי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ַמּוֹצִ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תַּחַ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ִבְלוֹ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ָיִם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b/>
          <w:b/>
          <w:bCs/>
          <w:rtl w:val="true"/>
        </w:rPr>
        <w:t>וְהֵבֵאתִ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ֶתְ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ָאָרֶ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ָשָׂאת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ָד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ת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אַבְרָהָ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ְיִצְח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לְיַעֲקֹ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נָתַתּ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ֹתָה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ָכֶ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ֹרָשׁ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ְ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מְע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קֹּצ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ּחַ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ּמֵעֲבֹדָ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ָשָׁ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הן לשונות של הגאולה</w:t>
      </w:r>
      <w:r>
        <w:rPr>
          <w:rFonts w:cs="Arial" w:ascii="Arial" w:hAnsi="Arial"/>
          <w:b/>
          <w:bCs/>
          <w:sz w:val="22"/>
          <w:szCs w:val="22"/>
          <w:rtl w:val="true"/>
        </w:rPr>
        <w:t>? 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וצא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צל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גאלתי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ולקחתי </w:t>
      </w:r>
      <w:r>
        <w:rPr>
          <w:rFonts w:cs="Arial" w:ascii="Arial" w:hAnsi="Arial"/>
          <w:b/>
          <w:bCs/>
          <w:sz w:val="22"/>
          <w:szCs w:val="22"/>
          <w:rtl w:val="true"/>
        </w:rPr>
        <w:t>[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באתי</w:t>
      </w:r>
      <w:r>
        <w:rPr>
          <w:rFonts w:cs="Arial" w:ascii="Arial" w:hAnsi="Arial"/>
          <w:b/>
          <w:bCs/>
          <w:sz w:val="22"/>
          <w:szCs w:val="22"/>
          <w:rtl w:val="true"/>
        </w:rPr>
        <w:t>])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י לדעתכם משמעות של כל אחד מהלשונות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 הסיבה שרמב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ן הייה צריך לפרש כל מילה</w:t>
      </w:r>
      <w:r>
        <w:rPr>
          <w:rFonts w:cs="Arial" w:ascii="Arial" w:hAnsi="Arial"/>
          <w:b/>
          <w:bCs/>
          <w:sz w:val="22"/>
          <w:szCs w:val="22"/>
          <w:rtl w:val="true"/>
        </w:rPr>
        <w:t>?</w:t>
      </w:r>
    </w:p>
    <w:p>
      <w:pPr>
        <w:pStyle w:val="Style15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וצאתי אתכם מתחת סבלות מצ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יבטיחם שיוציא אותם מארצם ולא יסבלו עוד כובד משא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5"/>
        <w:spacing w:lineRule="auto" w:line="2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צלתי אתכם מעבודת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לא ימשלו בהם כלל להיות להם במקומם למס עובד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5"/>
        <w:spacing w:lineRule="auto" w:line="2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גאלתי אתכ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כי יעשה בהם שפטים עד שיאמרו המצרים הנה לך ישראל בפדיון נפשנו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י טעם גאולה כענין מכר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5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וטעם בזרוע נטויה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שתהיה ידו נטויה עליהם עד שיוציא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5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לקחתי אתכם לי לע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בבואכם אל הר סיני ותקבלו התור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י שם נאמר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הלן יט ה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הייתם לי סגולה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Style15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12" w:leader="none"/>
        </w:tabs>
        <w:spacing w:lineRule="auto" w:line="240"/>
        <w:ind w:left="332" w:right="0" w:hanging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סוק ח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הבאתי אתכם אל הארץ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24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ל אור החיים מקשה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Style14"/>
        <w:spacing w:lineRule="auto" w:line="240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ק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דברי אל עליון דברו טהור הוא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יוצאי מצרים הם הנכנסים לאר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כתיב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באתי אתכם אל הארץ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א מצינו שכן ה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לא את בניהם הביא ש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כל דור ויוצאי מצרים מבן עשרים שנה נפלו פגריהם במדב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? </w:t>
      </w:r>
    </w:p>
    <w:p>
      <w:pPr>
        <w:pStyle w:val="Style14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Style14"/>
        <w:spacing w:lineRule="auto" w:line="240"/>
        <w:ind w:left="0" w:right="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ראב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: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רבים מיוצאי 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בניהם יחשבו כ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Style15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ה הן שתי התשובות הניתנות בראב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 לשאלה ה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? </w:t>
      </w:r>
    </w:p>
    <w:p>
      <w:pPr>
        <w:pStyle w:val="Style15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spacing w:lineRule="exact" w:line="360"/>
        <w:ind w:left="23" w:right="23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u w:val="single"/>
          <w:rtl w:val="true"/>
        </w:rPr>
        <w:t>סיכו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ind w:left="23"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אן באה בצורה מפורטת תוכנית בת ארבעה של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גם השעבוד הנורא של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ה תהליך הדרגת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לו הם שלבי היציאה מ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ind w:left="23" w:right="23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ב ראשון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-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וצאתי אתכם מתחת סבלות 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חרור מעינוי וסב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לב זה העבדות נמשכת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ind w:left="23"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ב שנ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-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הצלתי אתכם מעבודת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לב זה ישתחררו בני ישראל מהעבד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הם יהיו עדיין במעמד של אזרחים סוג 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ind w:left="23" w:right="2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ב השלישי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-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גאלתי אתכ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א שלב ההוצאה ממצ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שלב זה כבר לא יהיו בני ישראל תחת שלטון מצר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00" w:leader="none"/>
        </w:tabs>
        <w:ind w:left="23" w:right="23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השלב הרביעי</w:t>
      </w:r>
      <w:r>
        <w:rPr>
          <w:rFonts w:cs="Arial" w:ascii="Arial" w:hAnsi="Arial"/>
          <w:color w:val="000000"/>
          <w:sz w:val="22"/>
          <w:szCs w:val="22"/>
          <w:rtl w:val="true"/>
        </w:rPr>
        <w:t>: 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לקחתי אתכם לי לע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שמות ו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'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-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תן תו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לא די בשחרור לאומי בלב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גאולה כוללת גם את יציקת התוכן הרוחנ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</w:p>
    <w:p>
      <w:pPr>
        <w:pStyle w:val="Style15"/>
        <w:spacing w:lineRule="auto" w:line="24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38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מוסגר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ְ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ֵּאמֹ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א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בּ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ֶל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ָ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ִישַׁלַּ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ֵאַרְצוֹ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יב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ְ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ֵאמ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ּ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ְׂרָאֵ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ֹ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ָׁמְעוּ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ֵי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מָעֵ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ַ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ר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ְפָתָיִ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</w:t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כ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ְד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ֵּאמֹ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ַבּ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ֶ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ֶלֶ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ִצְר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ָּ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שׁ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ֹּבֵ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ֶיךָ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ַיֹּאמֶ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ֹשֶׁ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ִפְנֵ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ְקֹוָ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ֵ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ֲנִ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ֲרַ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ְׂפָתַיִ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ְאֵיךְ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ִשְׁמַ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ֵלַ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ַּרְעֹ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פ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ש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י 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כט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ידבר ה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הדבור עצמו האמור למע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י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בא דבר אל פרעה מלך מצ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לא מתוך שהפסיק הענין כדי ליחס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חזר הענין עליו להתחיל בו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יאמר משה לפני ה</w:t>
      </w:r>
      <w:r>
        <w:rPr>
          <w:rFonts w:cs="Arial" w:ascii="Arial" w:hAnsi="Arial"/>
          <w:sz w:val="22"/>
          <w:szCs w:val="22"/>
          <w:u w:val="single"/>
          <w:rtl w:val="true"/>
        </w:rPr>
        <w:t>'</w:t>
      </w:r>
      <w:r>
        <w:rPr>
          <w:rFonts w:cs="Arial" w:ascii="Arial" w:hAnsi="Arial"/>
          <w:sz w:val="22"/>
          <w:szCs w:val="22"/>
          <w:rtl w:val="true"/>
        </w:rPr>
        <w:t xml:space="preserve">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א האמירה שאמר למעל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פסוק י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ן בני ישראל לא שמעו אל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נה הכתוב כאן כיון שהפסיק הענ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ך היא השיטה כאדם האומר נחזור על הראשונות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אמר מוסג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שפט או מספר משפטים אשר קוטעים את רצף הסיפ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אשר בסופו ממשיך רצף הסיפורי ממקום שהופסק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Arial" w:hAnsi="Arial" w:cs="David"/>
          <w:sz w:val="22"/>
          <w:szCs w:val="22"/>
        </w:rPr>
      </w:pPr>
      <w:r>
        <w:rPr>
          <w:rFonts w:cs="David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ציטוט"/>
    <w:basedOn w:val="Normal"/>
    <w:qFormat/>
    <w:pPr>
      <w:spacing w:lineRule="auto" w:line="360"/>
      <w:ind w:left="567" w:right="0" w:hanging="0"/>
      <w:jc w:val="both"/>
    </w:pPr>
    <w:rPr>
      <w:rFonts w:cs="David"/>
      <w:color w:val="0000FF"/>
      <w:sz w:val="20"/>
    </w:rPr>
  </w:style>
  <w:style w:type="paragraph" w:styleId="Style15">
    <w:name w:val="רגיל"/>
    <w:basedOn w:val="Normal"/>
    <w:qFormat/>
    <w:pPr>
      <w:spacing w:lineRule="auto" w:line="360"/>
      <w:ind w:left="0" w:right="0" w:hanging="0"/>
      <w:jc w:val="left"/>
    </w:pPr>
    <w:rPr>
      <w:rFonts w:cs="David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09:41:00Z</dcterms:created>
  <dc:creator>אלון וליאת למבריצקי</dc:creator>
  <dc:description/>
  <dc:language>en-US</dc:language>
  <cp:lastModifiedBy>user</cp:lastModifiedBy>
  <dcterms:modified xsi:type="dcterms:W3CDTF">2008-03-02T09:46:00Z</dcterms:modified>
  <cp:revision>3</cp:revision>
  <dc:subject/>
  <dc:title>שמות פרק ו </dc:title>
</cp:coreProperties>
</file>