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  <w:szCs w:val="18"/>
          <w:lang w:val="he-IL" w:eastAsia="en-US"/>
        </w:rPr>
      </w:pPr>
      <w:r>
        <w:rPr>
          <w:rFonts w:cs="Arial" w:ascii="Arial" w:hAnsi="Arial"/>
          <w:sz w:val="18"/>
          <w:szCs w:val="1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-2286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ק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עה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18pt;mso-position-vertical-relative:text;margin-left: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א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ק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עה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קְ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ִרְבֵּי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ֹת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ֹפְת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רָיִ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ְׁמ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לֵ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ָתַ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מִצְרָ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וֹצֵא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ִבְאֹת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מ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שְׁפָט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ְדֹלִ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ְיָדְע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קֹו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נְטֹ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רָ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וֹצֵא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ּוֹכָ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ש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 שמות פרק ז פסוק ג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ני אק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חר שהרשיע והתריס כנג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לוי לפני שאין נחת רוח באומות עובדי עבודה זרה לתת לב שלם לש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ב לי שיתקשה לבו למען הרבות בו אותותי ותכירו אתם את גבור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ן מדתו של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מביא פורענות על האומות עובדי עבודה זרה כדי שישמעו ישראל וייר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על פי כן בחמש מכות הראשונות לא נאמר ויחזק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ת לב פר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ויחזק לב פרע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מב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ן שמות פרק ז פסוק ג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נה פירשו בשאלה אשר ישאלו ה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ם השם הקשה את לבו מה פשע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יש בו שני טעמ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סבר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ושניהם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פרעה ברשעו אשר עשה לישראל רעות גדולות ח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תחייב למנוע ממנו דרכי תש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באו בזה פסוקים רבים בתורה ובכתו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פי מעשיו הראשונים נד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טעם ה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יו חצי המכות עליו בפשע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לא נאמר בהן רק ויחזק לב פרע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פסוק י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 ט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כבד פרעה את לב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ח כ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 ז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נה לא רצה לשלחם לכבוד ה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כאשר גברו המכות עליו ונל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תקשה</w:t>
      </w:r>
      <w:r>
        <w:rPr>
          <w:rFonts w:cs="Arial" w:ascii="Arial" w:hAnsi="Arial"/>
          <w:sz w:val="22"/>
          <w:szCs w:val="22"/>
          <w:rtl w:val="true"/>
        </w:rPr>
        <w:t>]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סבול א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ך לבו והיה נמלך לשלחם מכובד המ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לעשות רצון בורא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ז הקשה השם את רוחו ואמץ את לבבו למען ספר שמו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יין בשני המפרשים </w:t>
      </w: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ורמ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נה על השאלות הבא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בעיה מוס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עת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מת בפסוקים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? 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מגדיר בעי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צטט</w:t>
      </w:r>
      <w:r>
        <w:rPr>
          <w:rFonts w:cs="Arial" w:ascii="Arial" w:hAnsi="Arial"/>
          <w:sz w:val="22"/>
          <w:szCs w:val="22"/>
          <w:rtl w:val="true"/>
        </w:rPr>
        <w:t>. 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הסברים מביא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על מנת לתרץ את הבעיה</w:t>
      </w:r>
      <w:r>
        <w:rPr>
          <w:rFonts w:cs="Arial" w:ascii="Arial" w:hAnsi="Arial"/>
          <w:sz w:val="22"/>
          <w:szCs w:val="22"/>
          <w:rtl w:val="true"/>
        </w:rPr>
        <w:t>? ______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 במילים שלך את כל אחד מההסברים של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תחיל כל הסבר במספור ובשורה החדשה</w:t>
      </w:r>
      <w:r>
        <w:rPr>
          <w:rFonts w:cs="Arial" w:ascii="Arial" w:hAnsi="Arial"/>
          <w:sz w:val="22"/>
          <w:szCs w:val="22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הסברים מביא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על מנת לתרץ את הבעיה</w:t>
      </w:r>
      <w:r>
        <w:rPr>
          <w:rFonts w:cs="Arial" w:ascii="Arial" w:hAnsi="Arial"/>
          <w:sz w:val="22"/>
          <w:szCs w:val="22"/>
          <w:rtl w:val="true"/>
        </w:rPr>
        <w:t>? ______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 במילים שלך את כל אחד מההסברים של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תחיל כל הסבר במספור ובשורה החדשה</w:t>
      </w:r>
      <w:r>
        <w:rPr>
          <w:rFonts w:cs="Arial" w:ascii="Arial" w:hAnsi="Arial"/>
          <w:sz w:val="22"/>
          <w:szCs w:val="22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הסבר שחוזר על עצמו אצל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ואצל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>? 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עתיק לטבלה את הפסוקים שמופיעים בעמודה הימנ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920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הוא אשר מקשה את לב פרעה</w:t>
      </w:r>
      <w:r>
        <w:rPr>
          <w:rFonts w:cs="Arial" w:ascii="Arial" w:hAnsi="Arial"/>
          <w:sz w:val="22"/>
          <w:szCs w:val="22"/>
          <w:rtl w:val="true"/>
        </w:rPr>
        <w:t>? _____________________________________________________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6:00Z</dcterms:created>
  <dc:creator>אלון וליאת למבריצקי</dc:creator>
  <dc:description/>
  <dc:language>en-US</dc:language>
  <cp:lastModifiedBy>user</cp:lastModifiedBy>
  <dcterms:modified xsi:type="dcterms:W3CDTF">2008-03-02T10:32:00Z</dcterms:modified>
  <cp:revision>5</cp:revision>
  <dc:subject/>
  <dc:title>בע"ה</dc:title>
</cp:coreProperties>
</file>