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ן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דד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עמרי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ירבעם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ן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נבט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  <w:tr>
        <w:trPr>
          <w:trHeight w:val="2923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גיחזי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שור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מיכיהו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ן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ימלא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 xml:space="preserve">עמיחי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בינגו מלכות ישראל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  <w:lang w:eastAsia="he-IL"/>
        </w:rPr>
      </w:pPr>
      <w:r>
        <w:rPr>
          <w:color w:val="FF00FF"/>
          <w:rtl w:val="true"/>
          <w:lang w:eastAsia="he-IL"/>
        </w:rPr>
      </w:r>
    </w:p>
    <w:p>
      <w:pPr>
        <w:pStyle w:val="Normal"/>
        <w:jc w:val="left"/>
        <w:rPr>
          <w:sz w:val="18"/>
          <w:szCs w:val="20"/>
          <w:lang w:eastAsia="he-IL"/>
        </w:rPr>
      </w:pPr>
      <w:r>
        <w:rPr>
          <w:sz w:val="18"/>
          <w:szCs w:val="20"/>
          <w:rtl w:val="true"/>
          <w:lang w:eastAsia="he-IL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ר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הובס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אפק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א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י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רח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ו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חבו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זועם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שע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בוד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ב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כניס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כ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נ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חית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יזב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שר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קרע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מעי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קיבל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ר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רחב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הק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כ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ע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ישע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בכ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ז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מד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ודף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צע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סופ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נעש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צורע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בשע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מד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כ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צפונ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ר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חצ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גלת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הוד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מעט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הביסה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ו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ואל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הושפט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אחא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על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מלחמ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וח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שק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תבוס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תנבא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עתליה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יזבל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חיה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שילוני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שונמית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כותים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יונדב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ן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רכב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מלכ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יחיד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ספ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כים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צח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שפח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מלוכ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צמ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משפח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וצחים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צידון</w:t>
            </w:r>
            <w:r>
              <w:rPr>
                <w:rFonts w:cs="Ktav Meugal Hebrew"/>
                <w:sz w:val="38"/>
                <w:szCs w:val="4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א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עבו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</w:t>
            </w:r>
            <w:r>
              <w:rPr>
                <w:rFonts w:cs="Ktav Meugal Hebrew"/>
                <w:sz w:val="38"/>
                <w:szCs w:val="40"/>
                <w:rtl w:val="true"/>
              </w:rPr>
              <w:t>"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ז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סית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ביא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ד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'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דפ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חרון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ישיש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קריע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מלוכ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שר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ג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חורב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רב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דיבר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כובד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גמל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חסד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הו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שי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נול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החי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לד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מזרח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ור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מ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</w:t>
            </w:r>
            <w:r>
              <w:rPr>
                <w:rFonts w:cs="Ktav Meugal Hebrew"/>
                <w:sz w:val="38"/>
                <w:szCs w:val="40"/>
                <w:rtl w:val="true"/>
              </w:rPr>
              <w:t>"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רי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טרפו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ר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</w:t>
            </w:r>
            <w:r>
              <w:rPr>
                <w:rFonts w:cs="Ktav Meugal Hebrew"/>
                <w:sz w:val="38"/>
                <w:szCs w:val="40"/>
                <w:rtl w:val="true"/>
              </w:rPr>
              <w:t>-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ק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רץ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רתו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חבר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הו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ביעו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עבוד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זר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מ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ח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מרכבה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ליהו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נביא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זמרי</w:t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עגלי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זהב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מעמד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ר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כרמל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יהוא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קינ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ש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</w:t>
            </w:r>
            <w:r>
              <w:rPr>
                <w:rFonts w:cs="Ktav Meugal Hebrew"/>
                <w:sz w:val="38"/>
                <w:szCs w:val="40"/>
                <w:rtl w:val="true"/>
              </w:rPr>
              <w:t>-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מעמ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כרמ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חזי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תשוב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בוע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חרי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עשא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סופ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כילת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ו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שריפה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ראשו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ות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ק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מצוק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פח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על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ב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מקדש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יחזר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מלכ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הודה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עמ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די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ביא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ב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ובסו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השמ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רד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ד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'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ו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</w:t>
            </w:r>
            <w:r>
              <w:rPr>
                <w:rFonts w:cs="Ktav Meugal Hebrew"/>
                <w:sz w:val="38"/>
                <w:szCs w:val="40"/>
                <w:rtl w:val="true"/>
              </w:rPr>
              <w:t>-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ק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צעקו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ור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גל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ומ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לב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וש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ו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מקו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אב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רכב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דה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שגעון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א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לח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בדון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לישע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רמות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גלעד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ית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</w:t>
            </w:r>
            <w:r>
              <w:rPr>
                <w:rFonts w:cs="Jurassic Hebrew"/>
                <w:sz w:val="72"/>
                <w:szCs w:val="74"/>
                <w:rtl w:val="true"/>
              </w:rPr>
              <w:t>-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משל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חוח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והארז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64"/>
                <w:sz w:val="64"/>
                <w:szCs w:val="66"/>
                <w:rtl w:val="true"/>
              </w:rPr>
              <w:t>ירבעם</w:t>
            </w:r>
            <w:r>
              <w:rPr>
                <w:sz w:val="64"/>
                <w:sz w:val="64"/>
                <w:szCs w:val="66"/>
                <w:rtl w:val="true"/>
              </w:rPr>
              <w:t xml:space="preserve"> </w:t>
            </w:r>
            <w:r>
              <w:rPr>
                <w:rFonts w:cs="Jurassic Hebrew"/>
                <w:sz w:val="64"/>
                <w:sz w:val="64"/>
                <w:szCs w:val="66"/>
                <w:rtl w:val="true"/>
              </w:rPr>
              <w:t>בן</w:t>
            </w:r>
            <w:r>
              <w:rPr>
                <w:sz w:val="64"/>
                <w:sz w:val="64"/>
                <w:szCs w:val="66"/>
                <w:rtl w:val="true"/>
              </w:rPr>
              <w:t xml:space="preserve"> </w:t>
            </w:r>
            <w:r>
              <w:rPr>
                <w:rFonts w:cs="Jurassic Hebrew"/>
                <w:sz w:val="64"/>
                <w:sz w:val="64"/>
                <w:szCs w:val="66"/>
                <w:rtl w:val="true"/>
              </w:rPr>
              <w:t>יהואש</w:t>
            </w:r>
            <w:r>
              <w:rPr>
                <w:sz w:val="64"/>
                <w:sz w:val="64"/>
                <w:szCs w:val="66"/>
                <w:rtl w:val="true"/>
              </w:rPr>
              <w:t xml:space="preserve"> </w:t>
            </w:r>
            <w:r>
              <w:rPr>
                <w:rFonts w:cs="Jurassic Hebrew"/>
                <w:sz w:val="64"/>
                <w:szCs w:val="66"/>
                <w:rtl w:val="true"/>
              </w:rPr>
              <w:t>(</w:t>
            </w:r>
            <w:r>
              <w:rPr>
                <w:rFonts w:cs="Jurassic Hebrew"/>
                <w:sz w:val="64"/>
                <w:sz w:val="64"/>
                <w:szCs w:val="66"/>
                <w:rtl w:val="true"/>
              </w:rPr>
              <w:t>השני</w:t>
            </w:r>
            <w:r>
              <w:rPr>
                <w:rFonts w:cs="Jurassic Hebrew"/>
                <w:sz w:val="64"/>
                <w:szCs w:val="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על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250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ב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שנים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תוא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מעשי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ה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ב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יסים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ש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כ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יהוד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הלח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ארם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ובס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חלק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ף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צא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ותם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נימי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אפר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וכנת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י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דרומ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מלכ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ק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רב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זבח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ג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הואש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מצי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הוד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ו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מש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ש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ראשו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מו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גבול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ממלכ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רחי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צפונ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בימ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למה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בוד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זר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עבד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אלי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גשם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יזב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ות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רב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חט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חזאל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חאב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עשא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52"/>
                <w:sz w:val="52"/>
                <w:szCs w:val="54"/>
                <w:rtl w:val="true"/>
              </w:rPr>
              <w:t>עליית</w:t>
            </w:r>
            <w:r>
              <w:rPr>
                <w:sz w:val="52"/>
                <w:sz w:val="52"/>
                <w:szCs w:val="54"/>
                <w:rtl w:val="true"/>
              </w:rPr>
              <w:t xml:space="preserve"> </w:t>
            </w:r>
            <w:r>
              <w:rPr>
                <w:rFonts w:cs="Jurassic Hebrew"/>
                <w:sz w:val="52"/>
                <w:sz w:val="52"/>
                <w:szCs w:val="54"/>
                <w:rtl w:val="true"/>
              </w:rPr>
              <w:t>אליהו</w:t>
            </w:r>
            <w:r>
              <w:rPr>
                <w:sz w:val="52"/>
                <w:sz w:val="52"/>
                <w:szCs w:val="54"/>
                <w:rtl w:val="true"/>
              </w:rPr>
              <w:t xml:space="preserve"> </w:t>
            </w:r>
            <w:r>
              <w:rPr>
                <w:rFonts w:cs="Jurassic Hebrew"/>
                <w:sz w:val="52"/>
                <w:sz w:val="52"/>
                <w:szCs w:val="54"/>
                <w:rtl w:val="true"/>
              </w:rPr>
              <w:t>בסערה</w:t>
            </w:r>
            <w:r>
              <w:rPr>
                <w:sz w:val="52"/>
                <w:sz w:val="52"/>
                <w:szCs w:val="54"/>
                <w:rtl w:val="true"/>
              </w:rPr>
              <w:t xml:space="preserve"> </w:t>
            </w:r>
            <w:r>
              <w:rPr>
                <w:rFonts w:cs="Jurassic Hebrew"/>
                <w:sz w:val="52"/>
                <w:sz w:val="52"/>
                <w:szCs w:val="54"/>
                <w:rtl w:val="true"/>
              </w:rPr>
              <w:t>השמיימה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מתקת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מי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יריחו</w:t>
            </w:r>
            <w:r>
              <w:rPr>
                <w:rFonts w:cs="Jurassic Hebrew"/>
                <w:sz w:val="72"/>
                <w:szCs w:val="74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יונה</w:t>
            </w:r>
            <w:r>
              <w:rPr>
                <w:rFonts w:cs="Jurassic Hebrew"/>
                <w:sz w:val="72"/>
                <w:szCs w:val="7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צב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ר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ו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</w:t>
            </w:r>
            <w:r>
              <w:rPr>
                <w:rFonts w:cs="Ktav Meugal Hebrew"/>
                <w:sz w:val="38"/>
                <w:szCs w:val="40"/>
                <w:rtl w:val="true"/>
              </w:rPr>
              <w:t>"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ישע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ידע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צר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יעש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בהמלכ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כה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יה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תעמ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בות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מרכב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גבור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מלחמ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רמות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רבע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שמי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אכזריות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מנ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י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צדיק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מנ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גור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י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זהה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דר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דם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</w:t>
            </w:r>
            <w:r>
              <w:rPr>
                <w:rFonts w:cs="Ktav Meugal Hebrew"/>
                <w:sz w:val="38"/>
                <w:szCs w:val="40"/>
                <w:rtl w:val="true"/>
              </w:rPr>
              <w:t>-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קי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נעלם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חי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עי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מקולל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נה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ז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דב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אלישע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ימי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יפא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בי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מוכ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ספ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מו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ספרנ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זכ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פסוק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מ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רבעם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חזיה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רם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שומרון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נבות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נעמן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  <w:tc>
          <w:tcPr>
            <w:tcW w:w="31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4"/>
              </w:rPr>
            </w:pP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הושע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בן</w:t>
            </w:r>
            <w:r>
              <w:rPr>
                <w:sz w:val="72"/>
                <w:sz w:val="72"/>
                <w:szCs w:val="74"/>
                <w:rtl w:val="true"/>
              </w:rPr>
              <w:t xml:space="preserve"> </w:t>
            </w:r>
            <w:r>
              <w:rPr>
                <w:rFonts w:cs="Jurassic Hebrew"/>
                <w:sz w:val="72"/>
                <w:sz w:val="72"/>
                <w:szCs w:val="74"/>
                <w:rtl w:val="true"/>
              </w:rPr>
              <w:t>אלה</w:t>
            </w:r>
          </w:p>
          <w:p>
            <w:pPr>
              <w:pStyle w:val="Normal"/>
              <w:jc w:val="center"/>
              <w:rPr>
                <w:rFonts w:cs="Jurassic Hebrew"/>
                <w:sz w:val="72"/>
                <w:szCs w:val="74"/>
              </w:rPr>
            </w:pPr>
            <w:r>
              <w:rPr>
                <w:rFonts w:cs="Jurassic Hebrew"/>
                <w:sz w:val="72"/>
                <w:szCs w:val="74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נ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א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מע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צחו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וא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נבהל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רו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פח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גג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ו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פ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וי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צפונ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כזר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אור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רוב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ספ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כי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ע</w:t>
            </w:r>
            <w:r>
              <w:rPr>
                <w:rFonts w:cs="Ktav Meugal Hebrew"/>
                <w:sz w:val="38"/>
                <w:szCs w:val="40"/>
                <w:rtl w:val="true"/>
              </w:rPr>
              <w:t>"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שו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שבר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עי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ות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ופ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מר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ביר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כו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כרם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בותי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מר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רצח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</w:t>
            </w:r>
            <w:r>
              <w:rPr>
                <w:rFonts w:cs="Ktav Meugal Hebrew"/>
                <w:sz w:val="38"/>
                <w:szCs w:val="40"/>
                <w:rtl w:val="true"/>
              </w:rPr>
              <w:t>"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אב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חר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במשפט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ק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דינ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גמר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ש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צב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רם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טבו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ירדן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רד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</w:t>
            </w:r>
            <w:r>
              <w:rPr>
                <w:rFonts w:cs="Ktav Meugal Hebrew"/>
                <w:sz w:val="38"/>
                <w:szCs w:val="40"/>
                <w:rtl w:val="true"/>
              </w:rPr>
              <w:t>"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פ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דבר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לישע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מצרעת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נה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נתרפא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מל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אחרון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סיר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ת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עגלי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רבעם</w:t>
            </w:r>
            <w:r>
              <w:rPr>
                <w:rFonts w:cs="Ktav Meugal Hebrew"/>
                <w:sz w:val="38"/>
                <w:szCs w:val="4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Ktav Meugal Hebrew"/>
                <w:sz w:val="38"/>
                <w:szCs w:val="40"/>
              </w:rPr>
            </w:pP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אך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לא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הועי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וגלו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ישראל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Ktav Meugal Hebrew"/>
                <w:sz w:val="38"/>
                <w:sz w:val="38"/>
                <w:szCs w:val="40"/>
                <w:rtl w:val="true"/>
              </w:rPr>
              <w:t>בחרון</w:t>
            </w:r>
            <w:r>
              <w:rPr>
                <w:rFonts w:cs="Ktav Meugal Hebrew"/>
                <w:sz w:val="38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3:00Z</dcterms:created>
  <dc:creator>עמיחי ועטרת רוזנפלד</dc:creator>
  <dc:description/>
  <dc:language>en-US</dc:language>
  <cp:lastModifiedBy>שלומית רוזנברג</cp:lastModifiedBy>
  <dcterms:modified xsi:type="dcterms:W3CDTF">2007-05-28T08:33:00Z</dcterms:modified>
  <cp:revision>2</cp:revision>
  <dc:subject/>
  <dc:title>בן הדד</dc:title>
</cp:coreProperties>
</file>