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פרקים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b/>
          <w:b/>
          <w:bCs/>
          <w:color w:val="FF00FF"/>
          <w:sz w:val="24"/>
          <w:szCs w:val="28"/>
        </w:rPr>
      </w:pPr>
      <w:r>
        <w:rPr>
          <w:rFonts w:cs="MS Sans Serif;Arial" w:ascii="MS Sans Serif;Arial" w:hAnsi="MS Sans Serif;Arial"/>
          <w:b/>
          <w:bCs/>
          <w:color w:val="FF00FF"/>
          <w:sz w:val="24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/>
          <w:sz w:val="24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>פרשת מסעי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</w:r>
    </w:p>
    <w:p>
      <w:pPr>
        <w:pStyle w:val="Heading5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>פרק ל</w:t>
      </w:r>
      <w:r>
        <w:rPr>
          <w:rFonts w:cs="MS Sans Serif;Arial"/>
          <w:rtl w:val="true"/>
          <w:lang w:eastAsia="en-US"/>
        </w:rPr>
        <w:t>"</w:t>
      </w:r>
      <w:r>
        <w:rPr>
          <w:rFonts w:cs="MS Sans Serif;Arial"/>
          <w:rtl w:val="true"/>
          <w:lang w:eastAsia="en-US"/>
        </w:rPr>
        <w:t xml:space="preserve">ג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 xml:space="preserve">שאלה </w:t>
      </w:r>
      <w:r>
        <w:rPr>
          <w:rFonts w:cs="MS Sans Serif;Arial" w:ascii="MS Sans Serif;Arial" w:hAnsi="MS Sans Serif;Arial"/>
          <w:b/>
          <w:bCs/>
          <w:sz w:val="24"/>
          <w:lang w:eastAsia="en-US"/>
        </w:rPr>
        <w:t>1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ענין פירוט מסעי בני ישראל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רמב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ם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מורה נבוכים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ג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נ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ממה שצריך שתדעה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כי אין בחינת הסיפורים הנכתבים כבחינת הענינים הנרא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כי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בענינים הנראים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פרטים מביאים לדברים צריכים מאוד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אי אפשר לזכרם רק באריכות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;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כשיתבונן האדם בסיפורים ההם יחשוב שיש בהם אריכות או כפל דבר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אילו היה רוא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ה שסופר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יה יודע צורך מה שנאמר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מפני זה כשתראה בתורה סיפורים בזולת המצוות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תחשוב שהסיפור ההוא אין צורך לזכר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ו שיש בו אריכות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אינו רק להיותך בלתי רוא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פרטים המביאים לזכור מה שנזכר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מזה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סדר זכר המסעות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יראה מפשוטו של עניין שזכר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ה שאין תועלת בו כלל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מפני זאת המחשבה אמר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יכתב משה את מוצאם למסעיהם על פי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'"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מקום הצורך אליו גדול מאוד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פני שכל המופתים אינם אמיתיים רק למי שרא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אך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עתיד ישוב זכרם סיפור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אפשר שיכזיבם השומע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ידוע שאי אפשר להיות וגם לא יצוייר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שיהיה מופת עומד קיים לדורות לבני אדם כול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ממופתי התור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מן הגדולים שבה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עמוד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ישראל במדבר ארבעים שנה והימצא בו המן בכל יו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המדבר ההוא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כמו שזכר הכתו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נחש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שרף ועקרב וצמאון אשר אין מ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 (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דברים ח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cs="MS Sans Serif;Arial" w:ascii="MS Sans Serif;Arial" w:hAnsi="MS Sans Serif;Arial"/>
          <w:sz w:val="24"/>
          <w:lang w:eastAsia="en-US"/>
        </w:rPr>
        <w:t>15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)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הם מקומות רחוקים מאוד מן הישו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בלתי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טבעיים לאדם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א מקום זרע ותאנה וגפן ורמון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 (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מדבר כ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cs="MS Sans Serif;Arial" w:ascii="MS Sans Serif;Arial" w:hAnsi="MS Sans Serif;Arial"/>
          <w:sz w:val="24"/>
          <w:lang w:eastAsia="en-US"/>
        </w:rPr>
        <w:t>20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אמר בהם גם כן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ארץ לא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עבר בה איש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כתוב בתורה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חם לא אכלתם ויין ושכר לא שתית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 (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דברים כט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cs="MS Sans Serif;Arial" w:ascii="MS Sans Serif;Arial" w:hAnsi="MS Sans Serif;Arial"/>
          <w:sz w:val="24"/>
          <w:lang w:eastAsia="en-US"/>
        </w:rPr>
        <w:t>5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אלו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כול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ופתים גדולים גלויים נרא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כאשר ידע האל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-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ה יתברך שאפשר לפקפק באלו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מופתים בעתיד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כמו שמפקפקים בשאר הסיפור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יחשב שעמידתם היתה במדבר קרוב מן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יישו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שאפשר לאדם לעמוד ב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כאלו המדברות ששוכנים בהם הערביים היו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או שהם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קומות שאפשר לחרוש בהם ולזרוע ולקצור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ו להזון באחד הצמחים אשר היו ש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או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שמטבע המן לרדת במקומות ההם תמיד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או שיש במקומות ההם בארות מים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מפני זה הסיר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מחשבות ההם כול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חיזק עניני אלו המופתים כולם בביאור המסעות הה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שיראו אותם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באים וידעו גודל המופת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עמוד מין האדם במקומות ההם ארבעים שנ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לזה הטעם בעצמו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חרים יהושע מי שיבנה יריחו לעול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היות המופת ההוא קיים עומד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כי כל מי שירא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חומה ההיא שקועה בארץ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יתבאר לו שאין זה תכונת בנין שנהרס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בל נשקע במופת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46" w:leader="none"/>
        </w:tabs>
        <w:ind w:left="246" w:right="993" w:hanging="246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מדוע נאמר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יכתב משה את מוצאיהם למסעיהם על פי 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'"?</w:t>
      </w:r>
    </w:p>
    <w:p>
      <w:pPr>
        <w:pStyle w:val="Normal"/>
        <w:tabs>
          <w:tab w:val="clear" w:pos="720"/>
          <w:tab w:val="left" w:pos="246" w:leader="none"/>
        </w:tabs>
        <w:ind w:left="246" w:right="993" w:hanging="246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הם הספקות השונים אותם אפשר להעלות בקשר עם סיפור מסעי ישראל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כיצד מנעה אותם התור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46" w:leader="none"/>
        </w:tabs>
        <w:ind w:left="246" w:right="993" w:hanging="246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ג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התוכל להסביר מדוע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י אפשר להיות וגם לא יצוייר שיהיה מופת עומד קיים לדורות לבני אדם כול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דרכ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רעיון זה מפורש בדברי הרמ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אגרת תחיית המת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דע שהמופת בענינים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הנמנעים בטבע לא יתארח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(=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ישה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לא יארך ולא ישאר על עניני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שאילו התמיד כן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היה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מדריך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(=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וליך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ספק במופת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שאילו נשאר המטה נחש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יו מסתפקים היותו נחש מתחיל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מפני זה היתה שלמות המופת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שובו מט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כן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אילו שקעה הארץ בעדת קורח והיתה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נשארת שקועה לעולם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יה המופת חסר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אולם שלמותו היתה בשוב הארץ לענינה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מפני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זה העיקר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ברח מאמונת התמדת עניין חוץ לטבע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ד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יך נימק רש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י את פירוט המסעות בתור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2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מדוע בא הציווי להשמיד עבודת אלילים לאחר תיאור המסעות ובעיקר אחר פסוק </w:t>
      </w:r>
      <w:r>
        <w:rPr>
          <w:rFonts w:cs="MS Sans Serif;Arial" w:ascii="MS Sans Serif;Arial" w:hAnsi="MS Sans Serif;Arial"/>
          <w:sz w:val="24"/>
          <w:lang w:eastAsia="en-US"/>
        </w:rPr>
        <w:t>49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?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עזר בהקדמת רמ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ן לספר דבר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!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3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ילו מצוות עשה מצויות בפרק לג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5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>פרק ל</w:t>
      </w:r>
      <w:r>
        <w:rPr>
          <w:rFonts w:cs="MS Sans Serif;Arial"/>
          <w:rtl w:val="true"/>
          <w:lang w:eastAsia="en-US"/>
        </w:rPr>
        <w:t>"</w:t>
      </w:r>
      <w:r>
        <w:rPr>
          <w:rFonts w:cs="MS Sans Serif;Arial"/>
          <w:rtl w:val="true"/>
          <w:lang w:eastAsia="en-US"/>
        </w:rPr>
        <w:t>ד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 xml:space="preserve">שאלה </w:t>
      </w:r>
      <w:r>
        <w:rPr>
          <w:rFonts w:cs="MS Sans Serif;Arial" w:ascii="MS Sans Serif;Arial" w:hAnsi="MS Sans Serif;Arial"/>
          <w:b/>
          <w:bCs/>
          <w:sz w:val="24"/>
          <w:lang w:eastAsia="en-US"/>
        </w:rPr>
        <w:t>1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צייר את גבול ההתנחלות המתואר בפרק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עזר במפה היסטורית כל שהיא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 (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מפות כאלה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צויות לרו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בנספח לפירוש ספר יהושע של יהודה אליצור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;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אטלס גאוגרפי היסטורי של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צ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ל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;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טלס בעריכת ד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ר שפירא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; 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ארץ במקרא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טלס מאת וילנאי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אנציקלופדיה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תלמודית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כרך ב ערך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רץ ישראל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כדומ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)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2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הסבר את המונחים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נס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 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ירד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 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תוצאותי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 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תתא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3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מה בין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ינחל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ינחיל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? (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עיין פסוק </w:t>
      </w:r>
      <w:r>
        <w:rPr>
          <w:rFonts w:cs="MS Sans Serif;Arial" w:ascii="MS Sans Serif;Arial" w:hAnsi="MS Sans Serif;Arial"/>
          <w:sz w:val="24"/>
          <w:lang w:eastAsia="en-US"/>
        </w:rPr>
        <w:t>17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)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4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ה תפקיד הנשיאים בחלוקת הארץ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5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>פרק ל</w:t>
      </w:r>
      <w:r>
        <w:rPr>
          <w:rFonts w:cs="MS Sans Serif;Arial"/>
          <w:rtl w:val="true"/>
          <w:lang w:eastAsia="en-US"/>
        </w:rPr>
        <w:t>"</w:t>
      </w:r>
      <w:r>
        <w:rPr>
          <w:rFonts w:cs="MS Sans Serif;Arial"/>
          <w:rtl w:val="true"/>
          <w:lang w:eastAsia="en-US"/>
        </w:rPr>
        <w:t>ה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 xml:space="preserve">שאלה </w:t>
      </w:r>
      <w:r>
        <w:rPr>
          <w:rFonts w:cs="MS Sans Serif;Arial" w:ascii="MS Sans Serif;Arial" w:hAnsi="MS Sans Serif;Arial"/>
          <w:b/>
          <w:bCs/>
          <w:sz w:val="24"/>
          <w:lang w:eastAsia="en-US"/>
        </w:rPr>
        <w:t>1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עיין בפסוקים </w:t>
      </w:r>
      <w:r>
        <w:rPr>
          <w:rFonts w:cs="MS Sans Serif;Arial" w:ascii="MS Sans Serif;Arial" w:hAnsi="MS Sans Serif;Arial"/>
          <w:sz w:val="24"/>
          <w:lang w:eastAsia="en-US"/>
        </w:rPr>
        <w:t>1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- </w:t>
      </w:r>
      <w:r>
        <w:rPr>
          <w:rFonts w:cs="MS Sans Serif;Arial" w:ascii="MS Sans Serif;Arial" w:hAnsi="MS Sans Serif;Arial"/>
          <w:sz w:val="24"/>
          <w:lang w:eastAsia="en-US"/>
        </w:rPr>
        <w:t>5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מצא סתירה בין פסוק </w:t>
      </w:r>
      <w:r>
        <w:rPr>
          <w:rFonts w:cs="MS Sans Serif;Arial" w:ascii="MS Sans Serif;Arial" w:hAnsi="MS Sans Serif;Arial"/>
          <w:sz w:val="24"/>
          <w:lang w:eastAsia="en-US"/>
        </w:rPr>
        <w:t>4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פסוק </w:t>
      </w:r>
      <w:r>
        <w:rPr>
          <w:rFonts w:cs="MS Sans Serif;Arial" w:ascii="MS Sans Serif;Arial" w:hAnsi="MS Sans Serif;Arial"/>
          <w:sz w:val="24"/>
          <w:lang w:eastAsia="en-US"/>
        </w:rPr>
        <w:t>5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כיצד הסביר רש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י את הפסוק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כיצד הסביר רמ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ם את הפסוק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רי דברי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רמב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ם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הלכות שמיטה ויובל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יג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ב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גרשי הערים כבר נתפרשו בתורה שהם שלושת אלפי אמה לכל רוח מקיר העיר וחוצ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שנאמר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קיר העיר את פאת קדמה אלפים באמ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" ..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לף הראשונים מגרש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אלפים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שמודדים חוץ למגרש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שדות וכרמ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ג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על קיום הדין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ראה יהושע פרק כא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2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צייר מפה וסמן בה את ערי המקלט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עיין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אתחנן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ד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cs="MS Sans Serif;Arial" w:ascii="MS Sans Serif;Arial" w:hAnsi="MS Sans Serif;Arial"/>
          <w:sz w:val="24"/>
          <w:lang w:eastAsia="en-US"/>
        </w:rPr>
        <w:t>41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פרשת שופטים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יט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cs="MS Sans Serif;Arial" w:ascii="MS Sans Serif;Arial" w:hAnsi="MS Sans Serif;Arial"/>
          <w:sz w:val="24"/>
          <w:lang w:eastAsia="en-US"/>
        </w:rPr>
        <w:t>7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- </w:t>
      </w:r>
      <w:r>
        <w:rPr>
          <w:rFonts w:cs="MS Sans Serif;Arial" w:ascii="MS Sans Serif;Arial" w:hAnsi="MS Sans Serif;Arial"/>
          <w:sz w:val="24"/>
          <w:lang w:eastAsia="en-US"/>
        </w:rPr>
        <w:t>10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)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ספר יהושע פרק כ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3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ענין גואל דם וערי מקלט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רמב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ם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מורה נבוכים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ג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מ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מנם היות רוצח בשגגה גול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וא להשקיט נפש גואל הד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עד שלא יראה מי שבאה התקל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זאת על יד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תלה חזרתו במות האיש אשר הוא הנכבד שבבני אד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האהוב לכל ישראל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שבזה תנוח דעת הגואל אשר נהרג קרוב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שזה עניין טבעי לאד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שתקרהו צר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כשתבוא גם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כן לזולתו כיוצא ב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או גדולה ממנה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ימצא נחמה בזה על מקרה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אין במקרה מות בני אדם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צלנו יותר גדול ממות כהן גדול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דוע גולה הרוצח בשגג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דוע חזרתו תלויה במות הכהן הגדול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יך השיב רש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י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cs="MS Sans Serif;Arial" w:ascii="MS Sans Serif;Arial" w:hAnsi="MS Sans Serif;Arial"/>
          <w:sz w:val="24"/>
          <w:lang w:eastAsia="en-US"/>
        </w:rPr>
        <w:t>25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)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530" w:right="0" w:firstLine="141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רבי יוסף אלבו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העקרים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ג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כה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>:</w:t>
      </w:r>
    </w:p>
    <w:p>
      <w:pPr>
        <w:pStyle w:val="Normal"/>
        <w:ind w:left="530" w:right="0" w:firstLine="141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דיני הרוצח בשוגג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פי שיש שוגג קרוב למזיד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תירו דמו לגואל הד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כדי שיהיה אדם </w:t>
      </w:r>
    </w:p>
    <w:p>
      <w:pPr>
        <w:pStyle w:val="Normal"/>
        <w:ind w:left="530" w:right="0" w:firstLine="141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נזהר בזה יותר מדאי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ראיה לז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שאם היה הרוצח אנוס בהריגת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פילו גלות אינו חיי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</w:p>
    <w:p>
      <w:pPr>
        <w:pStyle w:val="Normal"/>
        <w:ind w:left="530" w:right="0" w:firstLine="141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גואל הדם נהרג עלי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כמו אם זרק אבן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הוציא הלה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(=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נרצח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ת ראשו וקבל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ג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דוע התירה התורה את דמו של הרוצח בשוגג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ספר החינוך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>: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שרשי המצוה הזאת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פי שענין הרציחה חמור עד מאוד השחתת העול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לכן ראוי למי 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שהרג אפילו שוגג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מכיון שבאה תקלה גדולה כזו על ידו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שיצטער עליה צער גלות ששקול 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כמעט כצער מית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שנפרד האדם מאוהביו ומארץ מולדתו ושוכן כל ימיו עם זר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עוד יש 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תיקון העולם במצוה כמו שביאר הכתו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שינצל עם זה מיד גואל הדם לבל יהרגהו על לא 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חמס בכפי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שהרי שוגג הי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עוד תועלת בדבר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לבל יראו קרובי המוכה את הרוצח לעיניהם 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תמיד במקום שנעשה הרעה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כל דרכי התורה נועם וכל נתיבותיה שלו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ד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מהם </w:t>
      </w:r>
      <w:r>
        <w:rPr>
          <w:rFonts w:cs="MS Sans Serif;Arial" w:ascii="MS Sans Serif;Arial" w:hAnsi="MS Sans Serif;Arial"/>
          <w:sz w:val="24"/>
          <w:lang w:eastAsia="en-US"/>
        </w:rPr>
        <w:t>3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טעמים שנתן בעל החינוך בגלות הרוצח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יזה מהם הוא טעמו של רמ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רבנו בחיי בן אשר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>: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נס שמה רוצח מכה נפש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בל אינו חייב מית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כיון שלא הרגו במזיד והדין הזה יורה שהלב 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עיקר האדם ועיקר כל המצוות וכל העבירות ועל כן הוא נענש בגלות ולא במית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לפי שלא 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יה לבו בהסכמת הרציחה ואין חיוב הענשה במית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עד שיהיו הלב והגוף משותפין באותה 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רציח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גוף בתנועתו והלב בכוונת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כיון שלא הסכימו שניהם בכך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גול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אינו נהרג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כן 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ענין המצוו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שהכל תלוי בל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שאם עשה מצווה ולא נתכוון בה בלבו לעשותה לשם שמים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ין לו שכר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רבנו בחיי בן פקודה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חובות הלבבות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הקדמה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>: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ראיתי מצד הכתוב במכה נפש בשגג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שאינו חייב מית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מי שהוא שוגג במצוות אשר לא 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תעשינ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שחייבים עליהן במזיד אחת מארבע מיתות בית דין או כרת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שאינו חייב עליהן אלא 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חטאת או אש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כל זה ראייה כי העיקר בחיוב העונש אינו אלא עד שיהיו הלב והגוף 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שתתפים במעש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;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לב בכוונת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הגוף בתנועת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כן אמרו במי שעשה מצווה ולא נתכוון 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עשותה לשם שמ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שאינו מקבל עליה שכר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יזה רעיון מוסרי לומדים בעל חובות הלבבות ורבינו בחיי מדין רוצח בשוגג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פי גישה זו מדוע אין הרוצח בשוגג פטור לגמרי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רמב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ן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שער הגמול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>: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שהרי שאכל חלב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ח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צרוי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שוגג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נקרא חוטא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שכן קראתו התורה בכל מקו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מהו חטא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? 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שלא נזהר בעצמו ולא היה ירא וחרד אל דברי המקום ברוך הוא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שלא יאכל ולא יעשה דבר 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עד שיבדוק יפה יפה ויתגלה לו הדבר שהוא מותר וראוי לו לפי גזירותיו של הק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על </w:t>
      </w:r>
    </w:p>
    <w:p>
      <w:pPr>
        <w:pStyle w:val="Normal"/>
        <w:ind w:left="671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דרך הזה הוא טעם חטא השגגה בכל התור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ז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דוע חייב אדם על עבירה שלא התכוון לעשות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4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דיני רוצח בשגגה וגואל דם מנויים במקורות אל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פרשת משפטים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כא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cs="MS Sans Serif;Arial" w:ascii="MS Sans Serif;Arial" w:hAnsi="MS Sans Serif;Arial"/>
          <w:sz w:val="24"/>
          <w:lang w:eastAsia="en-US"/>
        </w:rPr>
        <w:t>13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פרשת מסעי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פרשת ואתחנן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פרק ד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פרשת שופטים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פרק יט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),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ספר יהושע פרק כ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עיין היטב במקורות השונים וסכם את הדינים הכתובים בכל מקור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!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5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עיין ברמ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ספר נזיקין הלכות רוצח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פרקים ה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ח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השב על השאלות הבאות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תי פטור גואל הדם אם רצח את הרוצח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הם שלוש דרגות הרוצח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מה דין כל אחד מה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ג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ה דין הרוצח בשוגג אם אין כהן גדול בשעת הרצח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ד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כמה ערי מקלט יפריש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יכן ומתי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ה קולט פרט לערי המקלט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מה ההבדל בין ערי מקלט לערים קולטות אחרות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ציין מקורות במקרא לדינים שרשמת בשאלות </w:t>
      </w:r>
      <w:r>
        <w:rPr>
          <w:rFonts w:cs="MS Sans Serif;Arial" w:ascii="MS Sans Serif;Arial" w:hAnsi="MS Sans Serif;Arial"/>
          <w:sz w:val="24"/>
          <w:lang w:eastAsia="en-US"/>
        </w:rPr>
        <w:t>5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א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cs="MS Sans Serif;Arial" w:ascii="MS Sans Serif;Arial" w:hAnsi="MS Sans Serif;Arial"/>
          <w:sz w:val="24"/>
          <w:lang w:eastAsia="en-US"/>
        </w:rPr>
        <w:t>5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6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על מי מוטלת החובה להעמיד את הרוצח לדין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?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תוכל להעזר גם בשלחן ערוך חושן משפט סעיף תכ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פתחי תשוב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).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7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חלק את פסוקים </w:t>
      </w:r>
      <w:r>
        <w:rPr>
          <w:rFonts w:cs="MS Sans Serif;Arial" w:ascii="MS Sans Serif;Arial" w:hAnsi="MS Sans Serif;Arial"/>
          <w:sz w:val="24"/>
          <w:lang w:eastAsia="en-US"/>
        </w:rPr>
        <w:t>9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עד </w:t>
      </w:r>
      <w:r>
        <w:rPr>
          <w:rFonts w:cs="MS Sans Serif;Arial" w:ascii="MS Sans Serif;Arial" w:hAnsi="MS Sans Serif;Arial"/>
          <w:sz w:val="24"/>
          <w:lang w:eastAsia="en-US"/>
        </w:rPr>
        <w:t>34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נושאיהם השונ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קבע בדיוק את הפסוקים העוסקים בכל נושא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הם התיאורים השונים של רוצח במזיד המופיעים בפרקנ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הם התיאורים השונים של רוצח בשוגג בפרקנ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 (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עזר ברש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י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).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ג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כמה פעמים מוזכר גואל הדם בפרקנ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בקשר לאילו ענינים הוא מוזכר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8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מבנה הפרש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אם בכלי ברזל הכהו וימות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רוצח הוא מות יומת הרוצח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אם באבן יד אשר ימות בה הכהו וימות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רוצח הוא מות יומת הרוצח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או בכלי עץ יד אשר ימות בו הכהו וימות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רוצח הוא מות יומת הרוצח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גואל הדם הוא ימית את הרוצח בפגעו בו הוא ימתנ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אם בשנאה יהדפנו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או השליך עליו בצדיה וימות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או באיבה הכהו בידו וימות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ות יומת המכ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רוצח הוא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גואל הדם ימית את הרוצח בפגעו ב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אם בפתע בלא איבה הדפו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או השליך עליו כל כלי בלא צדיה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או בכל אבן אשר ימות בה בלא ראות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יפל עליו וימות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הוא לא אויב לו ולא מבקש רעתו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שפטו העדה בין המכה ובין גואל הדם על המשפטים האל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הצילו העדה את הרוצח מיד גואל הדם והשיבו אותו העדה אל עיר מקלטו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שר נס שמה וישב בה עד מות הכהן הגדול אשר משח אותו בשמן הקודש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246" w:right="1134" w:hanging="246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עיין היטב בפרש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ציין לעצמך את כל השינוי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תוספות והחסרונות שיש במבנה ובפסוקים החוזר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שתי השאלות </w:t>
      </w:r>
      <w:r>
        <w:rPr>
          <w:rFonts w:cs="MS Sans Serif;Arial" w:ascii="MS Sans Serif;Arial" w:hAnsi="MS Sans Serif;Arial"/>
          <w:sz w:val="24"/>
          <w:lang w:eastAsia="en-US"/>
        </w:rPr>
        <w:t>8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 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cs="MS Sans Serif;Arial" w:ascii="MS Sans Serif;Arial" w:hAnsi="MS Sans Serif;Arial"/>
          <w:sz w:val="24"/>
          <w:lang w:eastAsia="en-US"/>
        </w:rPr>
        <w:t>8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ג הינן שאלות לדוגמה שעליך למצוא רבות דוגמתן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להשיב עליהן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246" w:right="1134" w:hanging="246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מדוע חוזרת התורה פעמיים על המשפט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גואל הדם הוא ימית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?</w:t>
      </w:r>
    </w:p>
    <w:p>
      <w:pPr>
        <w:pStyle w:val="Normal"/>
        <w:ind w:left="246" w:right="1134" w:hanging="246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ג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מדוע חסרות המילים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שר ימות ב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הורג בכלי ברזל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246" w:right="1134" w:hanging="246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ד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העתק את המשך הפרשה למחברתך בדרך בה הועתקו כאן פסוקים </w:t>
      </w:r>
      <w:r>
        <w:rPr>
          <w:rFonts w:cs="MS Sans Serif;Arial" w:ascii="MS Sans Serif;Arial" w:hAnsi="MS Sans Serif;Arial"/>
          <w:sz w:val="24"/>
          <w:lang w:eastAsia="en-US"/>
        </w:rPr>
        <w:t>16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- </w:t>
      </w:r>
      <w:r>
        <w:rPr>
          <w:rFonts w:cs="MS Sans Serif;Arial" w:ascii="MS Sans Serif;Arial" w:hAnsi="MS Sans Serif;Arial"/>
          <w:sz w:val="24"/>
          <w:lang w:eastAsia="en-US"/>
        </w:rPr>
        <w:t>25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9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טיפול ברוצח בשוגג מזהירה התורה ממתן עונש קל מדי וממתן עונש חמור מדי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מהם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פסוקים המזהירים מפני עונשים אל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כיצד מנמקת התורה את אזהרותי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5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>פרק ל</w:t>
      </w:r>
      <w:r>
        <w:rPr>
          <w:rFonts w:cs="MS Sans Serif;Arial"/>
          <w:rtl w:val="true"/>
          <w:lang w:eastAsia="en-US"/>
        </w:rPr>
        <w:t>"</w:t>
      </w:r>
      <w:r>
        <w:rPr>
          <w:rFonts w:cs="MS Sans Serif;Arial"/>
          <w:rtl w:val="true"/>
          <w:lang w:eastAsia="en-US"/>
        </w:rPr>
        <w:t>ו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 xml:space="preserve">שאלה </w:t>
      </w:r>
      <w:r>
        <w:rPr>
          <w:rFonts w:cs="MS Sans Serif;Arial" w:ascii="MS Sans Serif;Arial" w:hAnsi="MS Sans Serif;Arial"/>
          <w:b/>
          <w:bCs/>
          <w:sz w:val="24"/>
          <w:lang w:eastAsia="en-US"/>
        </w:rPr>
        <w:t>1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לבעיית העברת נחלה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קרא רמ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ן לפסוק </w:t>
      </w:r>
      <w:r>
        <w:rPr>
          <w:rFonts w:cs="MS Sans Serif;Arial" w:ascii="MS Sans Serif;Arial" w:hAnsi="MS Sans Serif;Arial"/>
          <w:sz w:val="24"/>
          <w:lang w:eastAsia="en-US"/>
        </w:rPr>
        <w:t>7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מדוע אין חשש להעברת נחלה גם לאחר 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התנחלות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כאשר בת יורשת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2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סכם את הנושאים בפרשת מסעי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קבע את מקומו המדוייק של כל נושא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ind w:left="0" w:right="993" w:hanging="0"/>
        <w:jc w:val="left"/>
        <w:rPr>
          <w:rFonts w:ascii="MS Sans Serif;Arial" w:hAnsi="MS Sans Serif;Arial" w:cs="Arial"/>
          <w:sz w:val="24"/>
          <w:lang w:eastAsia="en-US"/>
        </w:rPr>
      </w:pPr>
      <w:r>
        <w:rPr>
          <w:rFonts w:cs="Arial" w:ascii="MS Sans Serif;Arial" w:hAnsi="MS Sans Serif;Arial"/>
          <w:sz w:val="24"/>
          <w:rtl w:val="true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jc w:val="center"/>
      <w:outlineLvl w:val="2"/>
    </w:pPr>
    <w:rPr>
      <w:rFonts w:ascii="Courier New" w:hAnsi="Courier New" w:cs="Arial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Sans Serif;Arial" w:hAnsi="MS Sans Serif;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Sans Serif;Arial" w:hAnsi="MS Sans Serif;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Sans Serif;Arial" w:hAnsi="MS Sans Serif;Arial" w:cs="Arial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Sans Serif;Arial" w:hAnsi="MS Sans Serif;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3" w:hanging="0"/>
      <w:outlineLvl w:val="7"/>
    </w:pPr>
    <w:rPr>
      <w:rFonts w:ascii="MS Sans Serif;Arial" w:hAnsi="MS Sans Serif;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93" w:hanging="0"/>
      <w:jc w:val="center"/>
      <w:outlineLvl w:val="8"/>
    </w:pPr>
    <w:rPr>
      <w:rFonts w:ascii="MS Sans Serif;Arial" w:hAnsi="MS Sans Serif;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b/>
      <w:bCs/>
      <w:szCs w:val="48"/>
    </w:rPr>
  </w:style>
  <w:style w:type="paragraph" w:styleId="TextBody">
    <w:name w:val="Body Text"/>
    <w:basedOn w:val="Normal"/>
    <w:pPr>
      <w:ind w:right="1701" w:hanging="0"/>
    </w:pPr>
    <w:rPr>
      <w:rFonts w:ascii="Courier New" w:hAnsi="Courier Ne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Arial"/>
      <w:b/>
      <w:bCs/>
    </w:rPr>
  </w:style>
  <w:style w:type="paragraph" w:styleId="BlockText">
    <w:name w:val="Block Text"/>
    <w:basedOn w:val="Normal"/>
    <w:qFormat/>
    <w:pPr>
      <w:ind w:left="530" w:right="1134" w:hanging="0"/>
    </w:pPr>
    <w:rPr>
      <w:rFonts w:ascii="Courier New" w:hAnsi="Courier New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0:47:00Z</dcterms:created>
  <dc:creator>ענת מעוז</dc:creator>
  <dc:description/>
  <dc:language>en-US</dc:language>
  <cp:lastModifiedBy>shlomit</cp:lastModifiedBy>
  <dcterms:modified xsi:type="dcterms:W3CDTF">2002-10-27T20:47:00Z</dcterms:modified>
  <cp:revision>2</cp:revision>
  <dc:subject/>
  <dc:title>ספר במידבר</dc:title>
</cp:coreProperties>
</file>