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שת קורח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28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szCs w:val="28"/>
          <w:rtl w:val="true"/>
        </w:rPr>
        <w:t>פרק ט</w:t>
      </w:r>
      <w:r>
        <w:rPr>
          <w:rFonts w:cs="MS Sans Serif;Arial" w:ascii="MS Sans Serif;Arial" w:hAnsi="MS Sans Serif;Arial"/>
          <w:b/>
          <w:bCs/>
          <w:sz w:val="24"/>
          <w:szCs w:val="28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szCs w:val="28"/>
          <w:rtl w:val="true"/>
        </w:rPr>
        <w:t xml:space="preserve">ז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28"/>
        </w:rPr>
      </w:pPr>
      <w:r>
        <w:rPr>
          <w:rFonts w:cs="MS Sans Serif;Arial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ון מפורט בפרשת קורח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חלק שני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סיפור מרד קורח משתרע על הפרקים טז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דוק אם החלוקה לפרקים מפסיקה את הענין במקומות המתאימ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מק את דבריך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קוב אחר חלוקת המסורה לפתוחות וסתומ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לק את הענין ל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חלקים ראשי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הפרשיות הפתוחות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חלקי משנה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הסתומות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תן שם לכל קטע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תוב חיבור קצר על הנושא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ה כמנהיג וקורח כמנהיג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פ פרשת קור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סתמך בדבריך על הכתובים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קרא פסוקים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אם צדק משה באמרו כי רק האחד חטא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ם כ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דוע רצה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כלו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ת כל העדה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ם לא צדק מש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צד השתמש בדבריו עם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נימוק לא נכון</w:t>
      </w:r>
      <w:r>
        <w:rPr>
          <w:rFonts w:cs="MS Sans Serif;Arial" w:ascii="MS Sans Serif;Arial" w:hAnsi="MS Sans Serif;Arial"/>
          <w:sz w:val="24"/>
          <w:rtl w:val="true"/>
        </w:rPr>
        <w:t>?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ם בריאה יברא ה</w:t>
      </w:r>
      <w:r>
        <w:rPr>
          <w:rFonts w:cs="MS Sans Serif;Arial" w:ascii="MS Sans Serif;Arial" w:hAnsi="MS Sans Serif;Arial"/>
          <w:sz w:val="24"/>
          <w:rtl w:val="true"/>
        </w:rPr>
        <w:t>'" (</w:t>
      </w:r>
      <w:r>
        <w:rPr>
          <w:rFonts w:cs="MS Sans Serif;Arial" w:ascii="MS Sans Serif;Arial" w:hAnsi="MS Sans Serif;Arial"/>
          <w:sz w:val="24"/>
        </w:rPr>
        <w:t>30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ה היתה פתיחת האדמה פיה </w:t>
      </w:r>
      <w:r>
        <w:rPr>
          <w:rFonts w:cs="MS Sans Serif;Arial" w:ascii="MS Sans Serif;Arial" w:hAnsi="MS Sans Serif;Arial"/>
          <w:sz w:val="24"/>
          <w:rtl w:val="true"/>
        </w:rPr>
        <w:t>-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יאה</w:t>
      </w:r>
      <w:r>
        <w:rPr>
          <w:rFonts w:cs="MS Sans Serif;Arial" w:ascii="MS Sans Serif;Arial" w:hAnsi="MS Sans Serif;Arial"/>
          <w:sz w:val="24"/>
          <w:rtl w:val="true"/>
        </w:rPr>
        <w:t xml:space="preserve">"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כם את מחלוקת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בפירוש המילה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א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גם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ראשי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י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ז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 את פסוק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לפ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 מה התלוננו בני ישראל באמר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תם המתם את עם ה</w:t>
      </w:r>
      <w:r>
        <w:rPr>
          <w:rFonts w:cs="MS Sans Serif;Arial" w:ascii="MS Sans Serif;Arial" w:hAnsi="MS Sans Serif;Arial"/>
          <w:sz w:val="24"/>
          <w:rtl w:val="true"/>
        </w:rPr>
        <w:t xml:space="preserve">'"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מה סתר עניין המטו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ים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6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ת תלונתם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ו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 לפסוק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סוק </w:t>
      </w:r>
      <w:r>
        <w:rPr>
          <w:rFonts w:cs="MS Sans Serif;Arial" w:ascii="MS Sans Serif;Arial" w:hAnsi="MS Sans Serif;Arial"/>
          <w:sz w:val="24"/>
        </w:rPr>
        <w:t>25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משמעות פריחת המטה וגמלו שקדים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בא ראיה נוספת לדבר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בפסוק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cs="MS Sans Serif;Arial" w:ascii="MS Sans Serif;Arial" w:hAnsi="MS Sans Serif;Arial"/>
          <w:sz w:val="24"/>
          <w:rtl w:val="true"/>
        </w:rPr>
        <w:t>,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ן הנביאים</w:t>
      </w:r>
      <w:r>
        <w:rPr>
          <w:rFonts w:cs="MS Sans Serif;Arial" w:ascii="MS Sans Serif;Arial" w:hAnsi="MS Sans Serif;Arial"/>
          <w:sz w:val="24"/>
          <w:rtl w:val="true"/>
        </w:rPr>
        <w:t>!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ירמיהו א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שווה פסוק </w:t>
      </w:r>
      <w:r>
        <w:rPr>
          <w:rFonts w:cs="MS Sans Serif;Arial" w:ascii="MS Sans Serif;Arial" w:hAnsi="MS Sans Serif;Arial"/>
          <w:sz w:val="24"/>
        </w:rPr>
        <w:t>25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3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המטרה במעשים וכנגד מי מכוונים מעשים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לה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קבע תאריך מקורב למרד קור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ן עזרא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 פי 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1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>);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סוף על פי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1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5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  <w:rtl w:val="true"/>
        </w:rPr>
        <w:t xml:space="preserve">   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עזר בפרק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תאריכים בתולדות ישראל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י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ח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קרא פסוקים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שב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תפקיד הלוי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יצד מגדיר זאת הפסוק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  <w:rtl w:val="true"/>
        </w:rPr>
        <w:t xml:space="preserve">   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גם לפי מקורות אל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3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תפקיד אהרן והכהנ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יצד הדבר מוגדר בפסוקים</w:t>
      </w:r>
      <w:r>
        <w:rPr>
          <w:rFonts w:cs="MS Sans Serif;Arial" w:ascii="MS Sans Serif;Arial" w:hAnsi="MS Sans Serif;Arial"/>
          <w:sz w:val="24"/>
          <w:rtl w:val="true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גם בפרק 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0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8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פירוש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בודת מתנה</w:t>
      </w:r>
      <w:r>
        <w:rPr>
          <w:rFonts w:cs="MS Sans Serif;Arial" w:ascii="MS Sans Serif;Arial" w:hAnsi="MS Sans Serif;Arial"/>
          <w:sz w:val="24"/>
          <w:rtl w:val="true"/>
        </w:rPr>
        <w:t>"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ענין מתנות כהונה </w:t>
      </w:r>
      <w:r>
        <w:rPr>
          <w:rFonts w:cs="MS Sans Serif;Arial" w:ascii="MS Sans Serif;Arial" w:hAnsi="MS Sans Serif;Arial"/>
          <w:sz w:val="24"/>
          <w:rtl w:val="true"/>
        </w:rPr>
        <w:t>-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לכות בכור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פרק א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שרים וארבע מתנות ניתנו לכהנ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ולן מפורשין בתו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על כולן נכרתה ברית לאהרן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מונה מתנות מהם אין אוכלים אותם הכהנים אלא במקדש לפנים מחומת העזר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חמש מתנות אין אוכלין אותן אלא בירושלים לפנים מחומת העיר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חמש מתנות אין זוכין בהן מן התורה אלא בארץ ישראל בלבד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חמש מתנות זוכין בהן בין בארץ בין בחוץ לארץ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תנה אחת זוכין בה מן המקדש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הן השמונה שאין נאכלין אלא במקדש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שר החטאת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שר האשם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בחי שלמי ציבו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ותר העומ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שיירי מנחות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שתי הלח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חם הפנ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וג שמן של מצורע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נן נאכלין אלא במקדש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הן החמש שאינן נאכלין אלא בירושלים</w:t>
      </w:r>
      <w:r>
        <w:rPr>
          <w:rFonts w:cs="MS Sans Serif;Arial" w:ascii="MS Sans Serif;Arial" w:hAnsi="MS Sans Serif;Arial"/>
          <w:sz w:val="24"/>
          <w:rtl w:val="true"/>
        </w:rPr>
        <w:t xml:space="preserve">?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זה ושוק של שלמ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מורם מן התוד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המורם מאיל נזי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כור בהמה טהור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בכורי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ו אינם נאכלים אלא בירושל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ה הן החמש שבארץ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?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תרומ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תרומת מעשר והחל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שלשתן קודש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ראשית הגז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שדה אחוז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שניהם חולי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ו אינן זוכין בהן מן התורה אלא ב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ין אוכלין תרומ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חלות של 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א ב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. 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ה הן החמש שזוכים בהם הכהנים בכל מקום</w:t>
      </w:r>
      <w:r>
        <w:rPr>
          <w:rFonts w:cs="MS Sans Serif;Arial" w:ascii="MS Sans Serif;Arial" w:hAnsi="MS Sans Serif;Arial"/>
          <w:sz w:val="24"/>
          <w:rtl w:val="true"/>
        </w:rPr>
        <w:t xml:space="preserve">? 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מתנות </w:t>
      </w:r>
      <w:r>
        <w:rPr>
          <w:rFonts w:cs="MS Sans Serif;Arial" w:ascii="MS Sans Serif;Arial" w:hAnsi="MS Sans Serif;Arial"/>
          <w:sz w:val="24"/>
          <w:rtl w:val="true"/>
        </w:rPr>
        <w:t>(=</w:t>
      </w:r>
      <w:r>
        <w:rPr>
          <w:rFonts w:ascii="MS Sans Serif;Arial" w:hAnsi="MS Sans Serif;Arial" w:cs="MS Sans Serif;Arial"/>
          <w:sz w:val="24"/>
          <w:sz w:val="24"/>
          <w:rtl w:val="true"/>
        </w:rPr>
        <w:t>זרוע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חיים וקבה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פדיון הב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פטר חמו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גזל הגר והחרמ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חמשתן חולין לכל דבר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המתנה שזוכין בה מן המקדש הוא עורות העול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וא הדין לשאר עורות קדשי הקדשי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ולן לכהנ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כם ברשימה את המתנות השונ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ציין בצד כל מתנה את הפסוק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דוגמ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חטאת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כל חטאתם</w:t>
      </w:r>
      <w:r>
        <w:rPr>
          <w:rFonts w:cs="MS Sans Serif;Arial" w:ascii="MS Sans Serif;Arial" w:hAnsi="MS Sans Serif;Arial"/>
          <w:sz w:val="24"/>
          <w:rtl w:val="true"/>
        </w:rPr>
        <w:t>"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ש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כל אשמם</w:t>
      </w:r>
      <w:r>
        <w:rPr>
          <w:rFonts w:cs="MS Sans Serif;Arial" w:ascii="MS Sans Serif;Arial" w:hAnsi="MS Sans Serif;Arial"/>
          <w:sz w:val="24"/>
          <w:rtl w:val="true"/>
        </w:rPr>
        <w:t>"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למי ציבור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  <w:r>
        <w:rPr>
          <w:rFonts w:cs="MS Sans Serif;Arial" w:ascii="MS Sans Serif;Arial" w:hAnsi="MS Sans Serif;Arial"/>
          <w:sz w:val="24"/>
          <w:rtl w:val="true"/>
        </w:rPr>
        <w:t>-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ל קרבנם</w:t>
      </w:r>
      <w:r>
        <w:rPr>
          <w:rFonts w:cs="MS Sans Serif;Arial" w:ascii="MS Sans Serif;Arial" w:hAnsi="MS Sans Serif;Arial"/>
          <w:sz w:val="24"/>
          <w:rtl w:val="true"/>
        </w:rPr>
        <w:t>")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ומר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קרא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0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קורות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 xml:space="preserve">);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קרא פרקים 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ז</w:t>
      </w:r>
      <w:r>
        <w:rPr>
          <w:rFonts w:cs="MS Sans Serif;Arial" w:ascii="MS Sans Serif;Arial" w:hAnsi="MS Sans Serif;Arial"/>
          <w:sz w:val="24"/>
          <w:rtl w:val="true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מדבר פרקים 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ה</w:t>
      </w:r>
      <w:r>
        <w:rPr>
          <w:rFonts w:cs="MS Sans Serif;Arial" w:ascii="MS Sans Serif;Arial" w:hAnsi="MS Sans Serif;Arial"/>
          <w:sz w:val="24"/>
          <w:rtl w:val="true"/>
        </w:rPr>
        <w:t xml:space="preserve">; 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>)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!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 תרשום את מספר הפסוק בלב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תק את קטע הפסוק המזכיר את המתנ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ן קבוצות המתנות לפ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י החלוקה לקבוצות בפרקנ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ן מתנות הלו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 הוא נותן ממתנת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כם בטבלה את דיני המעשר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59"/>
        <w:gridCol w:w="1418"/>
        <w:gridCol w:w="1559"/>
        <w:gridCol w:w="16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ה עושים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בו כיום</w:t>
            </w: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שיעורו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דרבנ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שיעורו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ן התור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י נותן</w:t>
            </w:r>
          </w:p>
          <w:p>
            <w:pPr>
              <w:pStyle w:val="Heading7"/>
              <w:ind w:left="0" w:right="0" w:hanging="0"/>
              <w:jc w:val="center"/>
              <w:rPr>
                <w:rFonts w:cs="MS Sans Serif;Arial"/>
              </w:rPr>
            </w:pPr>
            <w:r>
              <w:rPr>
                <w:rFonts w:cs="MS Sans Serif;Arial"/>
                <w:rtl w:val="true"/>
              </w:rPr>
              <w:t>למ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חל בשני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תרומה גדול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עשר ראשו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תרומת מעש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עשר שנ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עשר עני</w:t>
            </w:r>
          </w:p>
        </w:tc>
      </w:tr>
    </w:tbl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טו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ל בשנים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תוב את השנה לשמיט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גם מספר שנה לפי בריאת העול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ו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תשכ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תוב בכל משבצת שתי שנ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ת הטור האחרון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עושים בו כיום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לא לפ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פר דינים כל שהו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קורות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ת קרח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מדבר יח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ת ראה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ם יד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ת שופט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ם י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תבוא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ם כו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פרשנים למקראו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ציין בכל דין את מקור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MS Sans Serif;Arial" w:hAnsi="MS Sans Serif;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5:00Z</dcterms:created>
  <dc:creator>shlomit</dc:creator>
  <dc:description/>
  <dc:language>en-US</dc:language>
  <cp:lastModifiedBy>shlomit</cp:lastModifiedBy>
  <dcterms:modified xsi:type="dcterms:W3CDTF">2002-10-27T20:45:00Z</dcterms:modified>
  <cp:revision>1</cp:revision>
  <dc:subject/>
  <dc:title>מתוך החוברת: עיונים בספר במדבר</dc:title>
</cp:coreProperties>
</file>