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פרקים</w:t>
      </w:r>
    </w:p>
    <w:p>
      <w:pPr>
        <w:pStyle w:val="Heading"/>
        <w:jc w:val="center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Cs w:val="false"/>
          <w:color w:val="FF00FF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MS Sans Serif;Arial"/>
        </w:rPr>
      </w:pPr>
      <w:r>
        <w:rPr>
          <w:rFonts w:cs="MS Sans Serif;Arial"/>
          <w:rtl w:val="true"/>
        </w:rPr>
        <w:t>פרשת חוקת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5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>פרק י</w:t>
      </w:r>
      <w:r>
        <w:rPr>
          <w:rFonts w:cs="MS Sans Serif;Arial"/>
          <w:rtl w:val="true"/>
        </w:rPr>
        <w:t>"</w:t>
      </w:r>
      <w:r>
        <w:rPr>
          <w:rFonts w:cs="MS Sans Serif;Arial"/>
          <w:rtl w:val="true"/>
        </w:rPr>
        <w:t>ט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עיין ב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ספורנו לפסוק 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ב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דרש אגדה מיסודו של ר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שה הדרשן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סוף פרק כ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סכם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הזרות בדין פרה אדומה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יך אפשר להבין דין זה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ם הרמזים השונים שבמעשה פרה אדומה</w:t>
      </w:r>
      <w:r>
        <w:rPr>
          <w:rFonts w:cs="MS Sans Serif;Arial" w:ascii="MS Sans Serif;Arial" w:hAnsi="MS Sans Serif;Arial"/>
          <w:sz w:val="24"/>
          <w:rtl w:val="true"/>
        </w:rPr>
        <w:t>?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2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הן המלאכות בעשיית פרה אדומה המותרות בזר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מהן המלאכות הצריכות דווקא כהן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3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נה את האנשים הנטמאים בהכנת פרה אדומ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דרגת טומאתם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4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י הם הטמאים שפרה אדומה מטהרתן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משותף לכולם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bCs/>
          <w:sz w:val="24"/>
          <w:szCs w:val="28"/>
          <w:u w:val="single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szCs w:val="28"/>
          <w:u w:val="single"/>
          <w:rtl w:val="true"/>
        </w:rPr>
        <w:t>פרק כ</w:t>
      </w:r>
      <w:r>
        <w:rPr>
          <w:rFonts w:cs="MS Sans Serif;Arial" w:ascii="MS Sans Serif;Arial" w:hAnsi="MS Sans Serif;Arial"/>
          <w:b/>
          <w:bCs/>
          <w:sz w:val="24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  <w:szCs w:val="28"/>
          <w:u w:val="single"/>
        </w:rPr>
      </w:pPr>
      <w:r>
        <w:rPr>
          <w:rFonts w:cs="MS Sans Serif;Arial" w:ascii="MS Sans Serif;Arial" w:hAnsi="MS Sans Serif;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 xml:space="preserve">שאלה </w:t>
      </w:r>
      <w:r>
        <w:rPr>
          <w:rFonts w:cs="MS Sans Serif;Arial" w:ascii="MS Sans Serif;Arial" w:hAnsi="MS Sans Serif;Arial"/>
          <w:b/>
          <w:bCs/>
          <w:sz w:val="24"/>
        </w:rPr>
        <w:t>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תלונות על חוסר מים מוצאים בפרשת בשלח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מות יז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בפרשתנו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דוק באיזה תאריך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יתה כל תלונ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וכח את פירוש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לפסוק </w:t>
      </w:r>
      <w:r>
        <w:rPr>
          <w:rFonts w:cs="MS Sans Serif;Arial" w:ascii="MS Sans Serif;Arial" w:hAnsi="MS Sans Serif;Arial"/>
          <w:sz w:val="24"/>
        </w:rPr>
        <w:t>2</w:t>
      </w:r>
      <w:r>
        <w:rPr>
          <w:rFonts w:cs="MS Sans Serif;Arial" w:ascii="MS Sans Serif;Arial" w:hAnsi="MS Sans Serif;Arial"/>
          <w:sz w:val="24"/>
          <w:rtl w:val="true"/>
        </w:rPr>
        <w:t xml:space="preserve">!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קביעת התאריכים עיין שמות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טז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במדבר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וא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2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חרטה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ל העליה ממצרים מוצאים במקומות אלה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מות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0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24</w:t>
      </w:r>
      <w:r>
        <w:rPr>
          <w:rFonts w:cs="MS Sans Serif;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1</w:t>
      </w:r>
      <w:r>
        <w:rPr>
          <w:rFonts w:cs="MS Sans Serif;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טז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3</w:t>
      </w:r>
      <w:r>
        <w:rPr>
          <w:rFonts w:cs="MS Sans Serif;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ז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3</w:t>
      </w:r>
      <w:r>
        <w:rPr>
          <w:rFonts w:cs="MS Sans Serif;Arial" w:ascii="MS Sans Serif;Arial" w:hAnsi="MS Sans Serif;Arial"/>
          <w:sz w:val="24"/>
          <w:rtl w:val="true"/>
        </w:rPr>
        <w:t xml:space="preserve">)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מדבר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א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4</w:t>
      </w:r>
      <w:r>
        <w:rPr>
          <w:rFonts w:cs="MS Sans Serif;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</w:t>
      </w:r>
      <w:r>
        <w:rPr>
          <w:rFonts w:cs="MS Sans Serif;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טז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3</w:t>
      </w:r>
      <w:r>
        <w:rPr>
          <w:rFonts w:cs="MS Sans Serif;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5</w:t>
      </w:r>
      <w:r>
        <w:rPr>
          <w:rFonts w:cs="MS Sans Serif;Arial" w:ascii="MS Sans Serif;Arial" w:hAnsi="MS Sans Serif;Arial"/>
          <w:sz w:val="24"/>
          <w:rtl w:val="true"/>
        </w:rPr>
        <w:t>);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א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5</w:t>
      </w:r>
      <w:r>
        <w:rPr>
          <w:rFonts w:cs="MS Sans Serif;Arial" w:ascii="MS Sans Serif;Arial" w:hAnsi="MS Sans Serif;Arial"/>
          <w:sz w:val="24"/>
          <w:rtl w:val="true"/>
        </w:rPr>
        <w:t xml:space="preserve">)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דוק מה היו הסיבות השונות לחרט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נסה לקבוע את התאריכים של המרידות השונות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3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ענין חטא משה ואהרן במי מריבה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cs="MS Sans Serif;Arial" w:ascii="MS Sans Serif;Arial" w:hAnsi="MS Sans Serif;Arial"/>
          <w:b/>
          <w:bCs/>
          <w:sz w:val="24"/>
          <w:rtl w:val="true"/>
        </w:rPr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רבי יוסף אלבו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ספר העקרים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ד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ראוי שנבאר הטעם למה היה גזר דין של משה גזר דין שיש עמו שבועה עד שלא נתקבל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עליו תפילתו כלל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לפי מה שאמרו רבותינו ז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 שעיקר החטא במי מריבה היה על שאמר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מעו נא המורים</w:t>
      </w:r>
      <w:r>
        <w:rPr>
          <w:rFonts w:cs="MS Sans Serif;Arial" w:ascii="MS Sans Serif;Arial" w:hAnsi="MS Sans Serif;Arial"/>
          <w:sz w:val="24"/>
          <w:rtl w:val="true"/>
        </w:rPr>
        <w:t xml:space="preserve">"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פי שזלזל בכבודן של ישראל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למדו מכאן שהמזלזל בכבודן של רבים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וא כמו מחלל את השם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קשה מאוד שיהיה החטא הזה בלתי נתן לכפר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ם שמצינו מש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משנה תורה חזר ואמר להם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מרים הייתם עם ה</w:t>
      </w:r>
      <w:r>
        <w:rPr>
          <w:rFonts w:cs="MS Sans Serif;Arial" w:ascii="MS Sans Serif;Arial" w:hAnsi="MS Sans Serif;Arial"/>
          <w:sz w:val="24"/>
          <w:rtl w:val="true"/>
        </w:rPr>
        <w:t xml:space="preserve">'"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אם עיקר ענשו היה על מה שאמר להם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מעו נא המורים</w:t>
      </w:r>
      <w:r>
        <w:rPr>
          <w:rFonts w:cs="MS Sans Serif;Arial" w:ascii="MS Sans Serif;Arial" w:hAnsi="MS Sans Serif;Arial"/>
          <w:sz w:val="24"/>
          <w:rtl w:val="true"/>
        </w:rPr>
        <w:t xml:space="preserve">"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יך חזר לומר להם כך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הרבה נבוכו המפרשים בבאור החטא במי מריבה עד שה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ם נדחק בזה ואמר שהחטא הי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כעס שכעס משה על חינם על ישראל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לא מצינו שכעס השם יתברך עליה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לא יכעס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על שישאלו דבר המצטרך לה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מים והמן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נה היה בזה חילול השם יתברך לפי דעת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יחשבו הרואים שהשם יתברך כעס עליהם על ששאלו המים עם היותם הכרחיים לה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אם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א כן לא היה כועס משה עליהם על לא דבר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הכעס מדה פחותה ולא תמצא באדון הנביאים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דה פחותה כזאת על לא דבר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חלילה</w:t>
      </w:r>
      <w:r>
        <w:rPr>
          <w:rFonts w:cs="MS Sans Serif;Arial" w:ascii="MS Sans Serif;Arial" w:hAnsi="MS Sans Serif;Arial"/>
          <w:sz w:val="24"/>
          <w:rtl w:val="true"/>
        </w:rPr>
        <w:t xml:space="preserve">!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בואו לחשוב על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תועה שכעס על לא דבר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זהו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תורף דבריו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ל ה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ם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ז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ם רחוקים מהדעת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כבר סתר ה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 ז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 זה הדעת בפרוש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תור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לא שיראה מדבריו גם הוא שהוא מסכים עם ה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ם ז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 שלא היה החטא על שלא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דבר אל הסלע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זה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)</w:t>
      </w: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ם מפני שאין הסלע בעל שכר שיבואהו צווי מ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תברך</w:t>
      </w:r>
      <w:r>
        <w:rPr>
          <w:rFonts w:cs="MS Sans Serif;Arial" w:ascii="MS Sans Serif;Arial" w:hAnsi="MS Sans Serif;Arial"/>
          <w:sz w:val="24"/>
          <w:rtl w:val="true"/>
        </w:rPr>
        <w:t>;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אם מפני שאחר שנאמר למשה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קח את המטה והקהל את העדה אתה ואהרן אחיך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דברתם אל הסלע </w:t>
      </w:r>
      <w:r>
        <w:rPr>
          <w:rFonts w:cs="MS Sans Serif;Arial" w:ascii="MS Sans Serif;Arial" w:hAnsi="MS Sans Serif;Arial"/>
          <w:sz w:val="24"/>
          <w:rtl w:val="true"/>
        </w:rPr>
        <w:t xml:space="preserve">..." 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ראה שהיה צריך להכות בצור אחר שצווה לקחת את המט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אם לא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כן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מה היה צריך להזכיר המטה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זו אינו ראי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הרי נאמר לו בחורב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מטך אשר הכית בו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אף על פי כן הצרך לומר לו אחר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ן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כית בצור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אף כאן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יה ראוי לומר לו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כית בצור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ם היה דעתו שיכה אותו כמו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אמר בפעם הראשון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לקיחת המטה אינו ראיה שיצטרך להכו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אין המטה פועל הוצאת המים מכח ההכא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אין מדרך מטה המכה בסלע שיבקענו ויוציא מים בכח ההכא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לא בדרך נס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בהיות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מטה נמצא אצל הסלע יוצאים המים כמו שיגזור הש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מו שנאמר למשה בתחלת נבואתו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את המטה הזה תקח בידך אשר תעשה בו את האותות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נה באר בפרוש שהקנהו סגול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יעשו באמצעותו האותות כפי מה שיגזור השם יתברך ויצוה על ידי מש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ראייה לדבר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הרי במכת הברד נאמר למשה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נטה את ידך על השמים ויהי ברד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אחר כך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כתוב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ט משה את מטהו על השמים ו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נתן קולות וברד ותהלך אש ארצה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לא היה הברד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תחדש בהכאת המטה באויר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לא שבהיותו נמצא ביד משה אצל האויר היה מתחדש באויר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ות הברד ברצון השם יתברך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אף כאן אין לקיחת המטה ראיה להצטרך להכות בו </w:t>
      </w:r>
      <w:r>
        <w:rPr>
          <w:rFonts w:cs="MS Sans Serif;Arial" w:ascii="MS Sans Serif;Arial" w:hAnsi="MS Sans Serif;Arial"/>
          <w:sz w:val="24"/>
          <w:rtl w:val="true"/>
        </w:rPr>
        <w:t>..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מה שיראה לי בזה הוא שהחטא במי מריבה היה על שלא דברו אל הסלע כפשט הכתו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יורה על זה לשון הכתוב שאמר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ל אשר מריתם את פי למי מריבה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לא יפול זה הלשון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ל אמרם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מעו נא המורים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לא על היותו כועס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לא על שעברו על הצווי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אולם עיקר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חטא שעליו באה השבועה היה על שהיה בענין ההוא מעוט אמונ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מה שאמר הכתוב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ען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א האמנתם בי 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כן לא תביאו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באור זה הוא על זה הדרך שעקר גדול אל התורה ושורש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ל האמונה שהשם יתברך מכריח הטבע תחת כפות רגלי המאמינים</w:t>
      </w:r>
      <w:r>
        <w:rPr>
          <w:rFonts w:cs="MS Sans Serif;Arial" w:ascii="MS Sans Serif;Arial" w:hAnsi="MS Sans Serif;Arial"/>
          <w:sz w:val="24"/>
          <w:rtl w:val="true"/>
        </w:rPr>
        <w:t>..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נמצא זה בקצת החסידים כמו שאמרו על רבי חנינא בן דוסא שהניח רגלו על חור הערו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נשכו הערוד ומת הערוד 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אמר לתלמידיו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נ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 ערוד ממית אלא החטא ממית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נמצא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צדיקים משתנה הטבע על פי דבור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כל שכן על פי הנביאים שהיו הניסים מתחדשים על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ידם בכל היוצא מפיה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מר אליהו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חי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ם יהיה השנים האלה טל ומטר כי אם לפי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דברי</w:t>
      </w:r>
      <w:r>
        <w:rPr>
          <w:rFonts w:cs="MS Sans Serif;Arial" w:ascii="MS Sans Serif;Arial" w:hAnsi="MS Sans Serif;Arial"/>
          <w:sz w:val="24"/>
          <w:rtl w:val="true"/>
        </w:rPr>
        <w:t xml:space="preserve">" 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כן אלישע 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משה רבנו עצמו אמר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ם כמות כל האדם 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אם בריאה יברא ה</w:t>
      </w:r>
      <w:r>
        <w:rPr>
          <w:rFonts w:cs="MS Sans Serif;Arial" w:ascii="MS Sans Serif;Arial" w:hAnsi="MS Sans Serif;Arial"/>
          <w:sz w:val="24"/>
          <w:rtl w:val="true"/>
        </w:rPr>
        <w:t xml:space="preserve">'"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לא נמצא שצוהו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ל כך</w:t>
      </w:r>
      <w:r>
        <w:rPr>
          <w:rFonts w:cs="MS Sans Serif;Arial" w:ascii="MS Sans Serif;Arial" w:hAnsi="MS Sans Serif;Arial"/>
          <w:sz w:val="24"/>
          <w:rtl w:val="true"/>
        </w:rPr>
        <w:t xml:space="preserve">...   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מי שיספק שהשם יתברך לא ישלים רצון הנביא או הצדיק או החסיד הראוי לכך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נה הוא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כמטיל ספק בתורה ובשורש משרשי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כל שכן במקום שיש בו קידוש ה</w:t>
      </w:r>
      <w:r>
        <w:rPr>
          <w:rFonts w:cs="MS Sans Serif;Arial" w:ascii="MS Sans Serif;Arial" w:hAnsi="MS Sans Serif;Arial"/>
          <w:sz w:val="24"/>
          <w:rtl w:val="true"/>
        </w:rPr>
        <w:t xml:space="preserve">'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ראוי ומחוייב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פרסם שהטבע משעבד ומכרח לעשות רצון שומרי התורה ומקיימי מצוותי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מי שירא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הנביא שראוי שיעשו על ידו נסים אינו עושה אותם להצלת אומה אחת או כלל אחד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נ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וא בלתי ספק גורם להטיל ספק באמונ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הרואה יחשוב שאין האמת כמו שהכתוב מייעד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תורה במקומות הרב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הטבע נכנע ומשעבד למקיימי מצוות התור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יבוא להטיל ספק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תורה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כל שכן כשיראו הנביא עצמו שנתנה תורה על ידו שאינו נשען על האמונה הזאת לגזור אומר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לדבר דבר כנגד הטבע לשנותו ממנהגו או לחדש אות או מופ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ם היות הנביא ההוא ממי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ראוי שיעשו על ידו ניסים יותר מעל ידי זולתו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זה בלי ספק גורם לחילול השם ולהטיל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ספק באמונ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אלו הנביא עצמו הוא מסופק אם הדבר אמת שישתנה הטבע על פי דברו כמו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תייעד התור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על זה נאמר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ען לא האמנתם בי להקדישני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י כששאלו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עם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מ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ילו היה משה ואהרן גוזרין שיבקע הצור ויזובו מ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יה השם יתברך בלי ספק מקים דבר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עבדו ועצת מלאכיו ישלי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יה השם יתברך נקדש בזה לעיני כל העם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בעבור שלא עשו כן משה ואהרן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בל באו מפני הקהל כדמות בורחים אל פתח אוהל מוע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כמו שפרש החכם רבי אברהם בן עזרא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אילו אין להם עצה מה לעשו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היה זה בלי ספק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חילול השם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פיכך אמר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 האמנתם בי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אילו הייתם מאמינים הייתם גוזרים על הטבע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ישתנ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די שיתקדש שמי</w:t>
      </w:r>
      <w:r>
        <w:rPr>
          <w:rFonts w:cs="MS Sans Serif;Arial" w:ascii="MS Sans Serif;Arial" w:hAnsi="MS Sans Serif;Arial"/>
          <w:sz w:val="24"/>
          <w:rtl w:val="true"/>
        </w:rPr>
        <w:t>..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ה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ליהם השלו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ף על פי שעשו זה לרוב ענוותנותם שלא היו רוצים ליטול עטר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עצמם בלי מצוות ה</w:t>
      </w:r>
      <w:r>
        <w:rPr>
          <w:rFonts w:cs="MS Sans Serif;Arial" w:ascii="MS Sans Serif;Arial" w:hAnsi="MS Sans Serif;Arial"/>
          <w:sz w:val="24"/>
          <w:rtl w:val="true"/>
        </w:rPr>
        <w:t xml:space="preserve">' 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כל מקום נחשב להם לעוון ולמיעוט אמנ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פני חילול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נמשך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זה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גם אחר שנאמר להם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דברתם אל הסלע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ם לא דברו אלא שהכ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חטאו גם כן בשעברו פי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ש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אילו דברו היה השם מתקדש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היו מתקנים קצת מה שחטאו ובעבור שלא דברו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וסיפו לחטוא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סיבת החטא היתה בעבור שחשבו שכמו שבחורב יצאו המים על ידי הכא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צבאות לא כן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יעץ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בפעם הראשונה עדיין לא נתנה התור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לא היה הטבע משעבד לישראל כל כך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בל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כשיו בשנת הארבעים ראויים היו שיעשה להם נס ושיכנע הטבע מפניהם בדבורו של מש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לבד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בעבור זה היה כאן מרי על שלא דברו אל הסלע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מעוט האמונה וחלול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ל שלא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גזרו מעצמן על הסלע שיתן מימיו בזולת צווי השם יתברך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כן תמצא שבפרשת האזינו כשאמר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ל משה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לה אל הר העברים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אסף אל עמך</w:t>
      </w:r>
      <w:r>
        <w:rPr>
          <w:rFonts w:cs="MS Sans Serif;Arial" w:ascii="MS Sans Serif;Arial" w:hAnsi="MS Sans Serif;Arial"/>
          <w:sz w:val="24"/>
          <w:rtl w:val="true"/>
        </w:rPr>
        <w:t xml:space="preserve">"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זכיר הכתוב שני דברים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ל אשר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עלתם בי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ל אשר לא קדשתם אותי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רמוז על שני מיני החטא הללו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סתכל במה שבארנו בזה הפרק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בינה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הוא יותר נכון מכל מה שנאמר ב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השם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יתברך ברחמיו יצילנו משגיא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מן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יך פירש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דבריו בשמונה פרקים פרק 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ציטוטן כאן ובביאור ה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ן הטענות של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 ושל ר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אלבו נגד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ם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ם הענינים ש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 מסכים בהם עם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מדוע מתנגד להם ר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אלבו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ד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ם שני החטאים של משה לפי הסבר ר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אלב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כיצד מתבאר לפיהם הפסוק שבפרשת האזינו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יך פירש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את חטאם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ב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ם הפירושים השונים שהביא בביאור החטא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ז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יך פירש ספורנו את החטא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ח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אתה יכול להסיק מריבוי הדעות בענין החטא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ט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שנית בפרש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קבע איזה מכל הפירושים קרוב לפשוטו של המקרא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4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רש את שאלת משה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מן הסלע הזה נוציא לכם מים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פי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בן עזרא ו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5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דוע סיפר משה למלך אדום את כל תולדות ישראל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6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הם ההבדלים בין המכתב הראשון ששלח משה למכתב השני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7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ה השיב מלך אדום לפניה הראשונה לפי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מה לפי ספורנו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ה נראה לך יותר לאור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הבדלים שמצאת בשאלה </w:t>
      </w:r>
      <w:r>
        <w:rPr>
          <w:rFonts w:cs="MS Sans Serif;Arial" w:ascii="MS Sans Serif;Arial" w:hAnsi="MS Sans Serif;Arial"/>
          <w:sz w:val="24"/>
        </w:rPr>
        <w:t>6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8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ענין הפניה לאדום ולסיחון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רבי יוסף אלבו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עקרים ד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כה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מה נכתב בתורה פרשת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שלח ישראל מלאכים אל מלך אדום</w:t>
      </w:r>
      <w:r>
        <w:rPr>
          <w:rFonts w:cs="MS Sans Serif;Arial" w:ascii="MS Sans Serif;Arial" w:hAnsi="MS Sans Serif;Arial"/>
          <w:sz w:val="24"/>
          <w:rtl w:val="true"/>
        </w:rPr>
        <w:t xml:space="preserve">"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לפי הנראה יש ב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הקלון לישראל מה שלא יעל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לפי מה שאמר ישראל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וכל בכסף תשבירני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חשב מלך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דום שהיו חסרים לחם ומ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ד שהיו אומרים לו שיתנו לו כסף בעבור המ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על כן שאל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הם ממון גם בעד המעבר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ד שהצרך ישראל לומר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אם מימיך נשתה אני ומקני</w:t>
      </w:r>
      <w:r>
        <w:rPr>
          <w:rFonts w:cs="MS Sans Serif;Arial" w:ascii="MS Sans Serif;Arial" w:hAnsi="MS Sans Serif;Arial"/>
          <w:sz w:val="24"/>
          <w:rtl w:val="true"/>
        </w:rPr>
        <w:t xml:space="preserve">..."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לומר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קניית המים לא היתה הכרחי להם ואם ישתו מהם יתנו מכר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בל לא אתן דבר בעבור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רגלי אעבורה</w:t>
      </w:r>
      <w:r>
        <w:rPr>
          <w:rFonts w:cs="MS Sans Serif;Arial" w:ascii="MS Sans Serif;Arial" w:hAnsi="MS Sans Serif;Arial"/>
          <w:sz w:val="24"/>
          <w:rtl w:val="true"/>
        </w:rPr>
        <w:t xml:space="preserve">"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וצה לומר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עד המעבר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על כן אמר לו מלך אדום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 תעבור</w:t>
      </w:r>
      <w:r>
        <w:rPr>
          <w:rFonts w:cs="MS Sans Serif;Arial" w:ascii="MS Sans Serif;Arial" w:hAnsi="MS Sans Serif;Arial"/>
          <w:sz w:val="24"/>
          <w:rtl w:val="true"/>
        </w:rPr>
        <w:t>!" 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יצא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קראת ישראל בעם כבד וביד חזקה</w:t>
      </w:r>
      <w:r>
        <w:rPr>
          <w:rFonts w:cs="MS Sans Serif;Arial" w:ascii="MS Sans Serif;Arial" w:hAnsi="MS Sans Serif;Arial"/>
          <w:sz w:val="24"/>
          <w:rtl w:val="true"/>
        </w:rPr>
        <w:t xml:space="preserve">"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אז צווה השם לנטות מעלי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היו משה וכל ישראל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תמהין מז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ד שכאשר צוה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תברך לשלוח מלאכים אל סחון מלך חשבון ויצא לקראתם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מלחמה ונלחמו עמו והכוה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ז הבינו מחשבות השם יתברך כי עמק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שכל מה שצוו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שלוח מלאכים אל מלך אדום ואל מלך מואב ולנטות מעליה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יה כדי לחזק לב סיחון כדי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יצא למלחמה ויכוהו ישראל ויירשו את ארצו בזמן מועט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להראות רוע בחירתו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יך הבין ר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אלבו את תשובת אדו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פסוק </w:t>
      </w:r>
      <w:r>
        <w:rPr>
          <w:rFonts w:cs="MS Sans Serif;Arial" w:ascii="MS Sans Serif;Arial" w:hAnsi="MS Sans Serif;Arial"/>
          <w:sz w:val="24"/>
        </w:rPr>
        <w:t>18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ענה משה לתשובת מלך אדו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במה שונה המכתב השני מהראשון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פרש בתשובתך את</w:t>
      </w:r>
    </w:p>
    <w:p>
      <w:pPr>
        <w:pStyle w:val="Normal"/>
        <w:ind w:left="246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סוק </w:t>
      </w:r>
      <w:r>
        <w:rPr>
          <w:rFonts w:cs="MS Sans Serif;Arial" w:ascii="MS Sans Serif;Arial" w:hAnsi="MS Sans Serif;Arial"/>
          <w:sz w:val="24"/>
        </w:rPr>
        <w:t>19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אם פירושו של ר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אלבו נראה לך הולם את הפסוקים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נמק</w:t>
      </w:r>
      <w:r>
        <w:rPr>
          <w:rFonts w:cs="MS Sans Serif;Arial" w:ascii="MS Sans Serif;Arial" w:hAnsi="MS Sans Serif;Arial"/>
          <w:sz w:val="24"/>
          <w:rtl w:val="true"/>
        </w:rPr>
        <w:t>!</w:t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ד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היתה כוונת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צוותו לשלוח אל מלך אדו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בצווי לסגת מגבולו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חשבו ישראל בשעה שנצטוו לסג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מתי הבינו את כוונת ה</w:t>
      </w:r>
      <w:r>
        <w:rPr>
          <w:rFonts w:cs="MS Sans Serif;Arial" w:ascii="MS Sans Serif;Arial" w:hAnsi="MS Sans Serif;Arial"/>
          <w:sz w:val="24"/>
          <w:rtl w:val="true"/>
        </w:rPr>
        <w:t>'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ערה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גם בדברי ר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אלבו לענין סיחון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פרק כ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9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עיין בתיאור המגע עם אדו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מדבר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4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21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דבר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4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8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cs="MS Sans Serif;Arial" w:ascii="MS Sans Serif;Arial" w:hAnsi="MS Sans Serif;Arial"/>
          <w:sz w:val="24"/>
        </w:rPr>
        <w:t>28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29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דבר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5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י הסתירה בין במדבר לדברים ב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י הסתירה בין דברים ב ודברים כג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הי הסתירה בין דבר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5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דבר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8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29</w:t>
      </w:r>
      <w:r>
        <w:rPr>
          <w:rFonts w:cs="MS Sans Serif;Arial" w:ascii="MS Sans Serif;Arial" w:hAnsi="MS Sans Serif;Arial"/>
          <w:sz w:val="24"/>
          <w:rtl w:val="true"/>
        </w:rPr>
        <w:t>)?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דרכה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י לא אתן לך מארצם עד מדרך כף רגל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עומת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ק אעברה ברגלי כאשר עשו בני עשיו</w:t>
      </w:r>
      <w:r>
        <w:rPr>
          <w:rFonts w:cs="MS Sans Serif;Arial" w:ascii="MS Sans Serif;Arial" w:hAnsi="MS Sans Serif;Arial"/>
          <w:sz w:val="24"/>
          <w:rtl w:val="true"/>
        </w:rPr>
        <w:t>").</w:t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ד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יך יישב רש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ם בדבר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4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9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ת הסתירות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cs="MS Sans Serif;Arial" w:ascii="MS Sans Serif;Arial" w:hAnsi="MS Sans Serif;Arial"/>
          <w:sz w:val="24"/>
        </w:rPr>
        <w:t>9</w:t>
      </w:r>
      <w:r>
        <w:rPr>
          <w:rFonts w:cs="MS Sans Serif;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</w:t>
      </w:r>
      <w:r>
        <w:rPr>
          <w:rFonts w:cs="MS Sans Serif;Arial" w:ascii="MS Sans Serif;Arial" w:hAnsi="MS Sans Serif;Arial"/>
          <w:sz w:val="24"/>
          <w:rtl w:val="true"/>
        </w:rPr>
        <w:t>- (</w:t>
      </w:r>
      <w:r>
        <w:rPr>
          <w:rFonts w:cs="MS Sans Serif;Arial" w:ascii="MS Sans Serif;Arial" w:hAnsi="MS Sans Serif;Arial"/>
          <w:sz w:val="24"/>
        </w:rPr>
        <w:t>9</w:t>
      </w:r>
      <w:r>
        <w:rPr>
          <w:rFonts w:cs="MS Sans Serif;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>)?</w:t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יך יישב אבן עזרא בדבר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9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ת הסתירות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ind w:left="246" w:right="0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יזו סתירה יישב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בדבר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9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מה קשה עליו מדברים כ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בא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 דבר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9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0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יין בפסוק </w:t>
      </w:r>
      <w:r>
        <w:rPr>
          <w:rFonts w:cs="MS Sans Serif;Arial" w:ascii="MS Sans Serif;Arial" w:hAnsi="MS Sans Serif;Arial"/>
          <w:sz w:val="24"/>
        </w:rPr>
        <w:t>24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פרשת פנחס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ז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2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14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בפרשת האזינו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50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51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הו הנימוק הקבוע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מלווה את הציווי למות משה ואהרן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דוע מזכיר הכתוב תמיד נימוק זה</w:t>
      </w:r>
      <w:r>
        <w:rPr>
          <w:rFonts w:cs="MS Sans Serif;Arial" w:ascii="MS Sans Serif;Arial" w:hAnsi="MS Sans Serif;Arial"/>
          <w:sz w:val="24"/>
          <w:rtl w:val="true"/>
        </w:rPr>
        <w:t>?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עזר ב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פרשת פנחס</w:t>
      </w:r>
      <w:r>
        <w:rPr>
          <w:rFonts w:cs="MS Sans Serif;Arial" w:ascii="MS Sans Serif;Arial" w:hAnsi="MS Sans Serif;Arial"/>
          <w:sz w:val="24"/>
          <w:rtl w:val="true"/>
        </w:rPr>
        <w:t>!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כמה זמן היה בין מות שלושת האחים מרים</w:t>
      </w:r>
      <w:r>
        <w:rPr>
          <w:rFonts w:cs="MS Sans Serif;Arial" w:ascii="MS Sans Serif;Arial" w:hAnsi="MS Sans Serif;Arial"/>
          <w:sz w:val="24"/>
          <w:rtl w:val="true"/>
        </w:rPr>
        <w:t>-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הרון</w:t>
      </w:r>
      <w:r>
        <w:rPr>
          <w:rFonts w:cs="MS Sans Serif;Arial" w:ascii="MS Sans Serif;Arial" w:hAnsi="MS Sans Serif;Arial"/>
          <w:sz w:val="24"/>
          <w:rtl w:val="true"/>
        </w:rPr>
        <w:t>-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שה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עזר בתחילת פרק כ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פרשת מסעי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38</w:t>
      </w:r>
      <w:r>
        <w:rPr>
          <w:rFonts w:cs="MS Sans Serif;Arial" w:ascii="MS Sans Serif;Arial" w:hAnsi="MS Sans Serif;Arial"/>
          <w:sz w:val="24"/>
          <w:rtl w:val="true"/>
        </w:rPr>
        <w:t xml:space="preserve">)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תן תאריך למותם לפי בריאת העול</w:t>
      </w:r>
      <w:r>
        <w:rPr>
          <w:rFonts w:cs="MS Sans Serif;Arial" w:ascii="MS Sans Serif;Arial" w:hAnsi="MS Sans Serif;Arial"/>
          <w:sz w:val="24"/>
          <w:rtl w:val="true"/>
        </w:rPr>
        <w:t>!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2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יראו כל העדה</w:t>
      </w:r>
      <w:r>
        <w:rPr>
          <w:rFonts w:cs="MS Sans Serif;Arial" w:ascii="MS Sans Serif;Arial" w:hAnsi="MS Sans Serif;Arial"/>
          <w:sz w:val="24"/>
          <w:rtl w:val="true"/>
        </w:rPr>
        <w:t>" (</w:t>
      </w:r>
      <w:r>
        <w:rPr>
          <w:rFonts w:cs="MS Sans Serif;Arial" w:ascii="MS Sans Serif;Arial" w:hAnsi="MS Sans Serif;Arial"/>
          <w:sz w:val="24"/>
        </w:rPr>
        <w:t>29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ראו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נה לפי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וא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5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>פרק כ</w:t>
      </w:r>
      <w:r>
        <w:rPr>
          <w:rFonts w:cs="MS Sans Serif;Arial"/>
          <w:rtl w:val="true"/>
        </w:rPr>
        <w:t>"</w:t>
      </w:r>
      <w:r>
        <w:rPr>
          <w:rFonts w:cs="MS Sans Serif;Arial"/>
          <w:rtl w:val="true"/>
        </w:rPr>
        <w:t>א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cs="MS Sans Serif;Arial" w:ascii="MS Sans Serif;Arial" w:hAnsi="MS Sans Serif;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 xml:space="preserve">שאלה </w:t>
      </w:r>
      <w:r>
        <w:rPr>
          <w:rFonts w:cs="MS Sans Serif;Arial" w:ascii="MS Sans Serif;Arial" w:hAnsi="MS Sans Serif;Arial"/>
          <w:b/>
          <w:bCs/>
          <w:sz w:val="24"/>
        </w:rPr>
        <w:t>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יך פירש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 את מלחמת הכנעני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סוקים 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3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איך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2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הו הקשר בין חטא הע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סוקים </w:t>
      </w:r>
      <w:r>
        <w:rPr>
          <w:rFonts w:cs="MS Sans Serif;Arial" w:ascii="MS Sans Serif;Arial" w:hAnsi="MS Sans Serif;Arial"/>
          <w:sz w:val="24"/>
        </w:rPr>
        <w:t>4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5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בין העונש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cs="MS Sans Serif;Arial" w:ascii="MS Sans Serif;Arial" w:hAnsi="MS Sans Serif;Arial"/>
          <w:sz w:val="24"/>
        </w:rPr>
        <w:t>6</w:t>
      </w:r>
      <w:r>
        <w:rPr>
          <w:rFonts w:cs="MS Sans Serif;Arial" w:ascii="MS Sans Serif;Arial" w:hAnsi="MS Sans Serif;Arial"/>
          <w:sz w:val="24"/>
          <w:rtl w:val="true"/>
        </w:rPr>
        <w:t xml:space="preserve">)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יך רפא נחש הנחושת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3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דוע עשה משה את הנחש מנחושת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קשה על הסבר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ואיך ניתן ליישבו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ב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 xml:space="preserve">)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4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הו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ספר מלחמות ה</w:t>
      </w:r>
      <w:r>
        <w:rPr>
          <w:rFonts w:cs="MS Sans Serif;Arial" w:ascii="MS Sans Serif;Arial" w:hAnsi="MS Sans Serif;Arial"/>
          <w:sz w:val="24"/>
          <w:rtl w:val="true"/>
        </w:rPr>
        <w:t xml:space="preserve">'"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נה לפי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וא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5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רש פסוקים </w:t>
      </w:r>
      <w:r>
        <w:rPr>
          <w:rFonts w:cs="MS Sans Serif;Arial" w:ascii="MS Sans Serif;Arial" w:hAnsi="MS Sans Serif;Arial"/>
          <w:sz w:val="24"/>
        </w:rPr>
        <w:t>14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18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6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שווה את תיאור המלחמה בסיחון לדברים</w:t>
      </w:r>
      <w:r>
        <w:rPr>
          <w:rFonts w:cs="MS Sans Serif;Arial" w:ascii="MS Sans Serif;Arial" w:hAnsi="MS Sans Serif;Arial"/>
          <w:sz w:val="24"/>
          <w:rtl w:val="true"/>
        </w:rPr>
        <w:t>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4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37</w:t>
      </w:r>
      <w:r>
        <w:rPr>
          <w:rFonts w:cs="MS Sans Serif;Arial" w:ascii="MS Sans Serif;Arial" w:hAnsi="MS Sans Serif;Arial"/>
          <w:sz w:val="24"/>
          <w:rtl w:val="true"/>
        </w:rPr>
        <w:t xml:space="preserve">)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מהו הנימוק ליציאת סיחון למלחמה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דברי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מהו הנימוק כאן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7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ת חוזק לבו של סיחון מסבירים בדרכים שונות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"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ם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שמונה פרקים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פרק ח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ש שהאלקים מעניש האדם בזה שימנעהו מבחירת פעל מ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יודע הוא זאת ואינו יכול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משוך נפשו ולהשיבה אל אותה בחיר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באותו האופן ממש היה ענשו של סיחון מלך חשבון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כן על מריו לשעבר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לא היתה כפיה ב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ענישו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זה שמנעו מעשות רצון ישראל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ד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הרגוהו</w:t>
      </w:r>
      <w:r>
        <w:rPr>
          <w:rFonts w:cs="MS Sans Serif;Arial" w:ascii="MS Sans Serif;Arial" w:hAnsi="MS Sans Serif;Arial"/>
          <w:sz w:val="24"/>
          <w:rtl w:val="true"/>
        </w:rPr>
        <w:t>"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רבי יוסף אלבו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העקרים ד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כה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 ש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תברך ימנע מן האדם טוב בחירתו חליל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מר הכתוב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י לא אחפוץ במות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רשע כי אם בשובו מדרכיו וחיה</w:t>
      </w:r>
      <w:r>
        <w:rPr>
          <w:rFonts w:cs="MS Sans Serif;Arial" w:ascii="MS Sans Serif;Arial" w:hAnsi="MS Sans Serif;Arial"/>
          <w:sz w:val="24"/>
          <w:rtl w:val="true"/>
        </w:rPr>
        <w:t xml:space="preserve">"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לא ש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תברך משאירו על בחירתו בלב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לי מכריח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חוץ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וא בוחר דרך לעצמו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זה היה עניין סיחון</w:t>
      </w:r>
      <w:r>
        <w:rPr>
          <w:rFonts w:cs="MS Sans Serif;Arial" w:ascii="MS Sans Serif;Arial" w:hAnsi="MS Sans Serif;Arial"/>
          <w:sz w:val="24"/>
          <w:rtl w:val="true"/>
        </w:rPr>
        <w:t xml:space="preserve">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פי שנתחייב לשם מחמת רשע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לא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היה מתירא מפני פחד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התגרות בישראל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ביא הק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 עצות מרחוק להסיר מלבו המורך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קנה מצד המופתים ששמע שנעשו לישראל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די להשאירו על בחירתו בלבד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זה כשצווה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משה שישלח מלאכים אל מלך אדום לאמור לו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נעברה נא בארצך</w:t>
      </w:r>
      <w:r>
        <w:rPr>
          <w:rFonts w:cs="MS Sans Serif;Arial" w:ascii="MS Sans Serif;Arial" w:hAnsi="MS Sans Serif;Arial"/>
          <w:sz w:val="24"/>
          <w:rtl w:val="true"/>
        </w:rPr>
        <w:t xml:space="preserve">"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כשלא אב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בל יצא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קראת ישראל בעם כבד וביד חזק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צוה השם לנטות מעליו וכשראה זאת סיחון חשב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חשבות לעולל עלילות ברשע ולומר שהצלחת ישראל לא היתה בהשגחה מ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תברך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חר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ראה אותם נוטים מעל מלך אדום ומעל מלך מוא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מו שבאר יפתח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אז אמר בלבו לא נופל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נכי מאל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לזה נתחזק לבו ויצא לקראתם למלחמה ויכהו ישראל לפי חרב וירש את ארצו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אילו לא שלח מלאכים אל מלך אדו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א היה סיחון מתחזק לצאת למלחמה לקראתם מפני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פחד ה</w:t>
      </w:r>
      <w:r>
        <w:rPr>
          <w:rFonts w:cs="MS Sans Serif;Arial" w:ascii="MS Sans Serif;Arial" w:hAnsi="MS Sans Serif;Arial"/>
          <w:sz w:val="24"/>
          <w:rtl w:val="true"/>
        </w:rPr>
        <w:t xml:space="preserve">'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זה היה עניין קשי הלב</w:t>
      </w:r>
      <w:r>
        <w:rPr>
          <w:rFonts w:cs="MS Sans Serif;Arial" w:ascii="MS Sans Serif;Arial" w:hAnsi="MS Sans Serif;Arial"/>
          <w:sz w:val="24"/>
          <w:rtl w:val="true"/>
        </w:rPr>
        <w:t>"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ההבדל העקרוני בין הסברו של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ם לזה של ר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אלבו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ן ה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צות מרחוק</w:t>
      </w:r>
      <w:r>
        <w:rPr>
          <w:rFonts w:cs="MS Sans Serif;Arial" w:ascii="MS Sans Serif;Arial" w:hAnsi="MS Sans Serif;Arial"/>
          <w:sz w:val="24"/>
          <w:rtl w:val="true"/>
        </w:rPr>
        <w:t xml:space="preserve">"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הביא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שיטת ר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אלבו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ו ה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כריח מבחוץ</w:t>
      </w:r>
      <w:r>
        <w:rPr>
          <w:rFonts w:cs="MS Sans Serif;Arial" w:ascii="MS Sans Serif;Arial" w:hAnsi="MS Sans Serif;Arial"/>
          <w:sz w:val="24"/>
          <w:rtl w:val="true"/>
        </w:rPr>
        <w:t xml:space="preserve">"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סירו מסיחון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ד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אמר יפתח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מי אמר והיכן אמר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יין בשמות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ז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3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 ובספורנו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יך הם מפרשים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8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צייר מפה וסמן בה את כל האזורים שנכבשו כמתואר עד סוף פרק כא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9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סכם את הנושאים שבפרשת חק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קבע את מקומם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0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סוק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ייך לפי המסורת לפרשת חק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לפי החלוקה לפרקים לפרשת בלק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ה נראה לך יותר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נמק</w:t>
      </w:r>
      <w:r>
        <w:rPr>
          <w:rFonts w:cs="MS Sans Serif;Arial" w:ascii="MS Sans Serif;Arial" w:hAnsi="MS Sans Serif;Arial"/>
          <w:sz w:val="24"/>
          <w:rtl w:val="true"/>
        </w:rPr>
        <w:t>!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קבע תאריך לשילוח המכתבים לסיחון</w:t>
      </w:r>
      <w:r>
        <w:rPr>
          <w:rFonts w:cs="MS Sans Serif;Arial" w:ascii="MS Sans Serif;Arial" w:hAnsi="MS Sans Serif;Arial"/>
          <w:sz w:val="24"/>
          <w:rtl w:val="true"/>
        </w:rPr>
        <w:t>!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MS Sans Serif;Arial" w:hAnsi="MS Sans Serif;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MS Sans Serif;Arial" w:hAnsi="MS Sans Serif;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MS Sans Serif;Arial" w:hAnsi="MS Sans Serif;Arial" w:cs="Arial"/>
      <w:b/>
      <w:bCs/>
      <w:sz w:val="24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ourier New" w:hAnsi="Courier New" w:cs="Arial"/>
      <w:b/>
      <w:bCs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Courier New" w:hAnsi="Courier New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0:45:00Z</dcterms:created>
  <dc:creator>shlomit</dc:creator>
  <dc:description/>
  <dc:language>en-US</dc:language>
  <cp:lastModifiedBy>shlomit</cp:lastModifiedBy>
  <dcterms:modified xsi:type="dcterms:W3CDTF">2002-10-27T20:45:00Z</dcterms:modified>
  <cp:revision>1</cp:revision>
  <dc:subject/>
  <dc:title>מתוך החוברת: עיונים בספר במדבר</dc:title>
</cp:coreProperties>
</file>