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p>
    <w:p>
      <w:pPr>
        <w:pStyle w:val="Heading1"/>
        <w:spacing w:lineRule="auto" w:line="240"/>
        <w:jc w:val="left"/>
        <w:rPr>
          <w:rFonts w:ascii="Arial" w:hAnsi="Arial" w:cs="Arial"/>
          <w:color w:val="FF0000"/>
          <w:sz w:val="18"/>
          <w:szCs w:val="18"/>
        </w:rPr>
      </w:pPr>
      <w:r>
        <w:rPr>
          <w:rFonts w:ascii="Arial" w:hAnsi="Arial" w:cs="Arial"/>
          <w:color w:val="FF0000"/>
          <w:sz w:val="18"/>
          <w:sz w:val="18"/>
          <w:szCs w:val="18"/>
          <w:rtl w:val="true"/>
        </w:rPr>
        <w:t>נושא הדף</w:t>
      </w:r>
      <w:r>
        <w:rPr>
          <w:rFonts w:cs="Arial" w:ascii="Arial" w:hAnsi="Arial"/>
          <w:color w:val="FF0000"/>
          <w:sz w:val="18"/>
          <w:szCs w:val="18"/>
          <w:rtl w:val="true"/>
        </w:rPr>
        <w:t xml:space="preserve">: </w:t>
      </w:r>
      <w:r>
        <w:rPr>
          <w:rFonts w:ascii="Arial" w:hAnsi="Arial" w:cs="Arial"/>
          <w:color w:val="FF0000"/>
          <w:sz w:val="18"/>
          <w:sz w:val="18"/>
          <w:szCs w:val="18"/>
          <w:rtl w:val="true"/>
        </w:rPr>
        <w:t>במדבר</w:t>
      </w:r>
      <w:r>
        <w:rPr>
          <w:rFonts w:cs="Arial" w:ascii="Arial" w:hAnsi="Arial"/>
          <w:color w:val="FF0000"/>
          <w:sz w:val="18"/>
          <w:szCs w:val="18"/>
          <w:rtl w:val="true"/>
        </w:rPr>
        <w:t xml:space="preserve">, </w:t>
      </w:r>
      <w:r>
        <w:rPr>
          <w:rFonts w:ascii="Arial" w:hAnsi="Arial" w:cs="Arial"/>
          <w:color w:val="FF0000"/>
          <w:sz w:val="18"/>
          <w:sz w:val="18"/>
          <w:szCs w:val="18"/>
          <w:rtl w:val="true"/>
        </w:rPr>
        <w:t>פרשת במדבר</w:t>
      </w:r>
      <w:r>
        <w:rPr>
          <w:rFonts w:cs="Arial" w:ascii="Arial" w:hAnsi="Arial"/>
          <w:color w:val="FF0000"/>
          <w:sz w:val="18"/>
          <w:szCs w:val="18"/>
          <w:rtl w:val="true"/>
        </w:rPr>
        <w:t xml:space="preserve">: </w:t>
      </w:r>
      <w:r>
        <w:rPr>
          <w:rFonts w:ascii="Arial" w:hAnsi="Arial" w:cs="Arial"/>
          <w:color w:val="FF0000"/>
          <w:sz w:val="18"/>
          <w:sz w:val="18"/>
          <w:szCs w:val="18"/>
          <w:rtl w:val="true"/>
        </w:rPr>
        <w:t>דף פ</w:t>
      </w:r>
      <w:r>
        <w:rPr>
          <w:rFonts w:cs="Arial" w:ascii="Arial" w:hAnsi="Arial"/>
          <w:color w:val="FF0000"/>
          <w:sz w:val="18"/>
          <w:szCs w:val="18"/>
          <w:rtl w:val="true"/>
        </w:rPr>
        <w:t>"</w:t>
      </w:r>
      <w:r>
        <w:rPr>
          <w:rFonts w:ascii="Arial" w:hAnsi="Arial" w:cs="Arial"/>
          <w:color w:val="FF0000"/>
          <w:sz w:val="18"/>
          <w:sz w:val="18"/>
          <w:szCs w:val="18"/>
          <w:rtl w:val="true"/>
        </w:rPr>
        <w:t>ש</w:t>
      </w:r>
    </w:p>
    <w:p>
      <w:pPr>
        <w:pStyle w:val="Normal"/>
        <w:jc w:val="left"/>
        <w:rPr/>
      </w:pPr>
      <w:r>
        <w:rPr>
          <w:rFonts w:ascii="Arial" w:hAnsi="Arial" w:cs="Arial"/>
          <w:b/>
          <w:b/>
          <w:bCs/>
          <w:color w:val="FF0000"/>
          <w:sz w:val="18"/>
          <w:sz w:val="18"/>
          <w:szCs w:val="18"/>
          <w:rtl w:val="true"/>
        </w:rPr>
        <w:t>לכיתות</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יסודי ממ</w:t>
      </w:r>
      <w:r>
        <w:rPr>
          <w:rFonts w:cs="Arial" w:ascii="Arial" w:hAnsi="Arial"/>
          <w:b/>
          <w:bCs/>
          <w:color w:val="FF0000"/>
          <w:sz w:val="18"/>
          <w:szCs w:val="18"/>
          <w:rtl w:val="true"/>
        </w:rPr>
        <w:t>"</w:t>
      </w:r>
      <w:r>
        <w:rPr>
          <w:rFonts w:ascii="Arial" w:hAnsi="Arial" w:cs="Arial"/>
          <w:b/>
          <w:b/>
          <w:bCs/>
          <w:color w:val="FF0000"/>
          <w:sz w:val="18"/>
          <w:sz w:val="18"/>
          <w:szCs w:val="18"/>
          <w:rtl w:val="true"/>
        </w:rPr>
        <w:t>ד</w:t>
      </w:r>
    </w:p>
    <w:p>
      <w:pPr>
        <w:pStyle w:val="Heading1"/>
        <w:spacing w:lineRule="auto" w:line="240"/>
        <w:jc w:val="left"/>
        <w:rPr>
          <w:rFonts w:cs="David"/>
          <w:sz w:val="24"/>
        </w:rPr>
      </w:pPr>
      <w:r>
        <w:rPr>
          <w:rFonts w:ascii="Arial" w:hAnsi="Arial" w:cs="Arial"/>
          <w:color w:val="FF0000"/>
          <w:sz w:val="18"/>
          <w:sz w:val="18"/>
          <w:szCs w:val="18"/>
          <w:rtl w:val="true"/>
        </w:rPr>
        <w:t>מאת</w:t>
      </w:r>
      <w:r>
        <w:rPr>
          <w:rFonts w:cs="Arial" w:ascii="Arial" w:hAnsi="Arial"/>
          <w:color w:val="FF0000"/>
          <w:sz w:val="18"/>
          <w:szCs w:val="18"/>
          <w:rtl w:val="true"/>
        </w:rPr>
        <w:t xml:space="preserve">: </w:t>
      </w:r>
      <w:r>
        <w:rPr>
          <w:rFonts w:ascii="Arial" w:hAnsi="Arial" w:cs="Arial"/>
          <w:color w:val="FF0000"/>
          <w:sz w:val="18"/>
          <w:sz w:val="18"/>
          <w:szCs w:val="18"/>
          <w:rtl w:val="true"/>
        </w:rPr>
        <w:t>יהודה רוזנברג</w:t>
      </w:r>
    </w:p>
    <w:p>
      <w:pPr>
        <w:pStyle w:val="Heading4"/>
        <w:ind w:left="0" w:right="0" w:hanging="0"/>
        <w:jc w:val="center"/>
        <w:rPr>
          <w:rFonts w:cs="David Transparent"/>
        </w:rPr>
      </w:pPr>
      <w:r>
        <w:rPr>
          <w:sz w:val="28"/>
          <w:sz w:val="28"/>
          <w:rtl w:val="true"/>
        </w:rPr>
        <w:t>שולחן</w:t>
      </w:r>
      <w:r>
        <w:rPr>
          <w:rFonts w:eastAsia="Castellar;Georgia" w:cs="Castellar;Georgia"/>
          <w:sz w:val="28"/>
          <w:sz w:val="28"/>
          <w:rtl w:val="true"/>
        </w:rPr>
        <w:t xml:space="preserve"> </w:t>
      </w:r>
      <w:r>
        <w:rPr>
          <w:sz w:val="28"/>
          <w:sz w:val="28"/>
          <w:rtl w:val="true"/>
        </w:rPr>
        <w:t>שבת</w:t>
      </w:r>
      <w:r>
        <w:rPr>
          <w:rFonts w:eastAsia="Castellar;Georgia" w:cs="Castellar;Georgia"/>
          <w:sz w:val="28"/>
          <w:sz w:val="28"/>
          <w:rtl w:val="true"/>
        </w:rPr>
        <w:t xml:space="preserve"> </w:t>
      </w:r>
      <w:r>
        <w:rPr>
          <w:sz w:val="28"/>
          <w:sz w:val="28"/>
          <w:rtl w:val="true"/>
        </w:rPr>
        <w:t>שלנו</w:t>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552114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מד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אוד חשוב! המורה ציינה לפני כל הכיתה כי אני מתנהג מאוד יפה, ובמיוחד ציינה את הסכמתי לארגן את מסיבת פורים בביתי השנה. כאשר יצאנו להפסקה, אמרתי לחברי "איזה כיף, תיראו איך המורה משבחת אותי? היא אמרה שהיא תיתן לי פרס, ואני אהיה מורה ליום שלם. אפילו אני אחליט מי יקבל עונש, ומי יקבל פרס". הילדים שמעו אותי, ושתקו. הרגשתי כל כך מאושר וגאה. באותו יום אפילו לא רציתי לשחק עם כולם, רק הסתובבתי עם ההרגשה כמה אני טוב ומוצלח. הילדים ראו שכך אני מתנהג, וזה התחיל להרגיז אותם "מה הוא חושב לו? רק הוא טוב? רק אותו המורה אוהבת? נראה מה יקרה ביום שבו הוא ילמד! אנחנו נפריע כולם ביחד, נראה מה הוא יעשה!" אמרנו ל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חרת, בהתחלת השיעור הראשון, המורה פנתה אלי, וביקשה כי אלך לחיים השרת, ואביא ממנו מפתח. נפגעתי מאוד: "זה מה שאני שווה? את מבקשת ממני סתם להביא מפתח? בשביל זה את יכולה לקחת כל ילד פשוט מהכיתה!" אמרתי. "אבל אני צריכה את המפתח" ענתה המורה. "אני כבר ארגנתי את מסיבת פורים. זה דבר גדול. תיקחי מישהו אחר להביא את המפתח!". אורי קם על רגליו, ואמר למורה "אני אלך! אני לא חושב שצריך רק לארגן דברים גדולים. אני חושב שילד טוב וחכם מוכן לעזור בכל דבר, גם אם הוא נראה דבר קטן ולא חשוב! מי שמוכן לעזור רק אם זה הופך אותו לחשוב, הוא גאותן, והוא לא שווה הרבה!" אמר והסתכל עלי.  כעסתי מאוד! אני ארגנתי את המסיבה הגדולה, ואחד שאפילו לא עזר אומר לי שאני לא בסד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חושבת שיפה לדבר כך על אחד שעבד קשה, אבל האם האין זה נכון שמי שבאמת רוצה לעזור, עוזר בכל דבר, וזה בכלל לא משנה אם זה דבר גדול או קטן, יוקרתי או פשוט?"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קם על רגליו, וביקש ממני סליחה על שפגע בי, כי הוא יודע שזה לא היה קל לארגן את מסיבת פורים. אבל אורי קם והלך לחיים השרת, וחזר עם המפתח. התביישתי מאורי, הצבעתי, וביקשתי מאורי סליחה. אכן באמת הרגשתי כי הייתי סתם גאותן, כי אורי צודק. אבל חברי כבר העדיפו את אורי, הם האמינו כי אם יבקשו, אורי יוכל לארגן  דברים יפים, לא פחות ממני. אכן באותו שבוע, ביקשו מאורי לארגן ערב כיתה. לאורי לא היו הורים עשירים, לכן בערב שהוא ארגן, היה רק קצת כיבוד קל, ואת כל המשחקים הוא המציא, ובשביל לשחק אותם, הוא לא היה צריך לקנות כלום. הערב היה מאוד נחמד ומהנה, וכמעט לא עלה כסף. לאחר המסיבה, החברה ניגשו לאורי ועזרו לו לסדר ולנקות. שאלתי אותם "למה לי אף פעם לא עזרתם?" שאלתי. "למה שנעזור? היינו בטוחים שאבא שלך קורא לעוזרת לנקות אחרינו" הם ענו. פתאום הבנתי שזה שתמיד התביישתי לספר שאני צריך לנקות את הבית אחרי הערב כיתה, זה לא היה נכון. כי הרי זה כלל לא בושה לעשות גם את הדברים הנראים קטנים. אלא להפך, מי שמוכן לעשות כל דבר חשוב, הוא באמת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ורות בני ישראל קיבלו את הכבוד לעבוד במשכן, ורק בגלל חטא העגל, התפקיד הועבר לשבט לוי – לבני אהרון הכהן. שבט לוי – היה השבט שכאשר משה רבנו חזר עם לוחות הברית הראשונים, וראה את העגל, הוא צעק "מי לה' אלי!" כל שבט לוי התייצב אצל משה. הם קיבלו תפקיד מאוד קשה, להרוג כל מי שהשתחווה לעגל. גם אם זה אחיו או קרוב משפחה. ברור שדבר כזה עלול לגרום שהרבה אנשים ישנאו אותם. אבל הם לא פחדו. הם הבינו כי עושים כל מה שצריך לעשות בחיים, גם אם לא נעים, או אפילו מסוכן. אם הקב"ה אמר – אז עושים! הקב"ה אמר כי רק אנשים כאלו, שלא מחפשים כבוד, אלא רק רוצים לשמוע בקולו בכל מחיר, רק הם ראויים להיות משרתיו במשכן. לכן הבכורות הוחלפו בשבט לוי. מי שמוכן לעשות הכל בשביל כולם, גם אם זה לא נעים – הוא ראוי להיות מנהיג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מד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אוד חשוב! המורה ציינה לפני כל הכיתה כי אני מתנהג מאוד יפה, ובמיוחד ציינה את הסכמתי לארגן את מסיבת פורים בביתי השנה. כאשר יצאנו להפסקה, אמרתי לחברי "איזה כיף, תיראו איך המורה משבחת אותי? היא אמרה שהיא תיתן לי פרס, ואני אהיה מורה ליום שלם. אפילו אני אחליט מי יקבל עונש, ומי יקבל פרס". הילדים שמעו אותי, ושתקו. הרגשתי כל כך מאושר וגאה. באותו יום אפילו לא רציתי לשחק עם כולם, רק הסתובבתי עם ההרגשה כמה אני טוב ומוצלח. הילדים ראו שכך אני מתנהג, וזה התחיל להרגיז אותם "מה הוא חושב לו? רק הוא טוב? רק אותו המורה אוהבת? נראה מה יקרה ביום שבו הוא ילמד! אנחנו נפריע כולם ביחד, נראה מה הוא יעשה!" אמרנו לעצ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חרת, בהתחלת השיעור הראשון, המורה פנתה אלי, וביקשה כי אלך לחיים השרת, ואביא ממנו מפתח. נפגעתי מאוד: "זה מה שאני שווה? את מבקשת ממני סתם להביא מפתח? בשביל זה את יכולה לקחת כל ילד פשוט מהכיתה!" אמרתי. "אבל אני צריכה את המפתח" ענתה המורה. "אני כבר ארגנתי את מסיבת פורים. זה דבר גדול. תיקחי מישהו אחר להביא את המפתח!". אורי קם על רגליו, ואמר למורה "אני אלך! אני לא חושב שצריך רק לארגן דברים גדולים. אני חושב שילד טוב וחכם מוכן לעזור בכל דבר, גם אם הוא נראה דבר קטן ולא חשוב! מי שמוכן לעזור רק אם זה הופך אותו לחשוב, הוא גאותן, והוא לא שווה הרבה!" אמר והסתכל עלי.  כעסתי מאוד! אני ארגנתי את המסיבה הגדולה, ואחד שאפילו לא עזר אומר לי שאני לא בסד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חושבת שיפה לדבר כך על אחד שעבד קשה, אבל האם האין זה נכון שמי שבאמת רוצה לעזור, עוזר בכל דבר, וזה בכלל לא משנה אם זה דבר גדול או קטן, יוקרתי או פשוט?"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רי קם על רגליו, וביקש ממני סליחה על שפגע בי, כי הוא יודע שזה לא היה קל לארגן את מסיבת פורים. אבל אורי קם והלך לחיים השרת, וחזר עם המפתח. התביישתי מאורי, הצבעתי, וביקשתי מאורי סליחה. אכן באמת הרגשתי כי הייתי סתם גאותן, כי אורי צודק. אבל חברי כבר העדיפו את אורי, הם האמינו כי אם יבקשו, אורי יוכל לארגן  דברים יפים, לא פחות ממני. אכן באותו שבוע, ביקשו מאורי לארגן ערב כיתה. לאורי לא היו הורים עשירים, לכן בערב שהוא ארגן, היה רק קצת כיבוד קל, ואת כל המשחקים הוא המציא, ובשביל לשחק אותם, הוא לא היה צריך לקנות כלום. הערב היה מאוד נחמד ומהנה, וכמעט לא עלה כסף. לאחר המסיבה, החברה ניגשו לאורי ועזרו לו לסדר ולנקות. שאלתי אותם "למה לי אף פעם לא עזרתם?" שאלתי. "למה שנעזור? היינו בטוחים שאבא שלך קורא לעוזרת לנקות אחרינו" הם ענו. פתאום הבנתי שזה שתמיד התביישתי לספר שאני צריך לנקות את הבית אחרי הערב כיתה, זה לא היה נכון. כי הרי זה כלל לא בושה לעשות גם את הדברים הנראים קטנים. אלא להפך, מי שמוכן לעשות כל דבר חשוב, הוא באמת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ורות בני ישראל קיבלו את הכבוד לעבוד במשכן, ורק בגלל חטא העגל, התפקיד הועבר לשבט לוי – לבני אהרון הכהן. שבט לוי – היה השבט שכאשר משה רבנו חזר עם לוחות הברית הראשונים, וראה את העגל, הוא צעק "מי לה' אלי!" כל שבט לוי התייצב אצל משה. הם קיבלו תפקיד מאוד קשה, להרוג כל מי שהשתחווה לעגל. גם אם זה אחיו או קרוב משפחה. ברור שדבר כזה עלול לגרום שהרבה אנשים ישנאו אותם. אבל הם לא פחדו. הם הבינו כי עושים כל מה שצריך לעשות בחיים, גם אם לא נעים, או אפילו מסוכן. אם הקב"ה אמר – אז עושים! הקב"ה אמר כי רק אנשים כאלו, שלא מחפשים כבוד, אלא רק רוצים לשמוע בקולו בכל מחיר, רק הם ראויים להיות משרתיו במשכן. לכן הבכורות הוחלפו בשבט לוי. מי שמוכן לעשות הכל בשביל כולם, גם אם זה לא נעים – הוא ראוי להיות מנהיג אמי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643890</wp:posOffset>
                </wp:positionV>
                <wp:extent cx="2874010" cy="10519410"/>
                <wp:effectExtent l="20955" t="20955" r="21590" b="71265415"/>
                <wp:wrapTight wrapText="bothSides">
                  <wp:wrapPolygon edited="0">
                    <wp:start x="3598" y="0"/>
                    <wp:lineTo x="3601" y="0"/>
                    <wp:lineTo x="2969" y="0"/>
                    <wp:lineTo x="2348" y="45"/>
                    <wp:lineTo x="1800" y="132"/>
                    <wp:lineTo x="1253" y="218"/>
                    <wp:lineTo x="798" y="342"/>
                    <wp:lineTo x="482" y="492"/>
                    <wp:lineTo x="166" y="641"/>
                    <wp:lineTo x="0" y="811"/>
                    <wp:lineTo x="0" y="984"/>
                    <wp:lineTo x="0" y="20617"/>
                    <wp:lineTo x="0" y="20618"/>
                    <wp:lineTo x="0" y="20790"/>
                    <wp:lineTo x="166" y="20960"/>
                    <wp:lineTo x="482" y="21109"/>
                    <wp:lineTo x="798" y="21259"/>
                    <wp:lineTo x="1253" y="21383"/>
                    <wp:lineTo x="1800" y="21470"/>
                    <wp:lineTo x="2348" y="21556"/>
                    <wp:lineTo x="2969" y="21601"/>
                    <wp:lineTo x="3601" y="21601"/>
                    <wp:lineTo x="18002" y="21601"/>
                    <wp:lineTo x="18004" y="21601"/>
                    <wp:lineTo x="18636" y="21601"/>
                    <wp:lineTo x="19257" y="21556"/>
                    <wp:lineTo x="19804" y="21470"/>
                    <wp:lineTo x="20352" y="21383"/>
                    <wp:lineTo x="20806" y="21259"/>
                    <wp:lineTo x="21122" y="21109"/>
                    <wp:lineTo x="21438" y="20960"/>
                    <wp:lineTo x="21605" y="20790"/>
                    <wp:lineTo x="21605" y="20618"/>
                    <wp:lineTo x="21605" y="983"/>
                    <wp:lineTo x="21605" y="984"/>
                    <wp:lineTo x="21605" y="984"/>
                    <wp:lineTo x="21605" y="811"/>
                    <wp:lineTo x="21438" y="641"/>
                    <wp:lineTo x="21122" y="492"/>
                    <wp:lineTo x="20806" y="342"/>
                    <wp:lineTo x="20352" y="218"/>
                    <wp:lineTo x="19804" y="132"/>
                    <wp:lineTo x="19257" y="45"/>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519560"/>
                        </a:xfrm>
                        <a:custGeom>
                          <a:avLst/>
                          <a:gdLst>
                            <a:gd name="textAreaLeft" fmla="*/ 79200 w 1629360"/>
                            <a:gd name="textAreaRight" fmla="*/ 1550160 w 1629360"/>
                            <a:gd name="textAreaTop" fmla="*/ 79200 h 5963760"/>
                            <a:gd name="textAreaBottom" fmla="*/ 5884560 h 5963760"/>
                          </a:gdLst>
                          <a:ahLst/>
                          <a:rect l="textAreaLeft" t="textAreaTop" r="textAreaRight" b="textAreaBottom"/>
                          <a:pathLst>
                            <a:path w="21600" h="79047">
                              <a:moveTo>
                                <a:pt x="3600" y="0"/>
                              </a:moveTo>
                              <a:arcTo wR="3600" hR="3600" stAng="16200000" swAng="-5400000"/>
                              <a:lnTo>
                                <a:pt x="0" y="75447"/>
                              </a:lnTo>
                              <a:arcTo wR="3600" hR="3600" stAng="10800000" swAng="-5400000"/>
                              <a:lnTo>
                                <a:pt x="18000" y="790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טוב להוד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בוד יום ירוש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יום יום חג הללויה". יום ירושלים חלף לו בסוף השבוע. אבל בהחלט חשוב עדיין לדבר על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מלחמת השחרור, התנהל קרב קשה ואכזרי בין מספר קטן של תושבים ולוחמים ברובע היהודי, מול הרבה לגיונרים (חיילים ירדנים) ערבים. ליהודים ברובע כמעט לא נישאר אוכל, ציוד רפואי לטפל בפצועים. מלאי התחמושת אזל, כבר כמעט לא נשארו חיילים שיכלו עדיין להילחם. אבל המאבק היה קשה. הרובע היהודי היה מכותר, הערבים הקיפו אותו מכל הכיוונים, חיילים ישראלים ניסו להיכנס ולפרוץ לרובע, אבל ללא הצלחה. כולם הבינו כי אם הרובע היהודי ייפול, פרוש הדבר שאין לעם ישראל אפשרות להגיע ולהתפלל בכותל. הכותל יהיה שייך לירדנים. אבל לבסוף לא נותרה ברירה. התקבלה ההחלטה כי הרובע היהודי ייכנע לירדנים. הירדנים הסכימו כי כל החולים והפצועים יועברו לבתי חולים בישראל, ורק הלוחמים הבריאים והלא פצועים ילכו לשבי לירדן. כאשר החיילים הירדנים נכנסו לרובע, הופתעו לראות נגד מי הם נלחמו. קבוצה של פצועים וחולים, ללא נשקים ותחמושת. אבל הם שמרו על הסכם הכניעה, ורק הבריאים הלכו לשבי לירדן. במשך 19 שנים, היהודים לא יכלו להגיע לכותל. הצער היה ר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רושלים גר הרב דוד הכהן, שכונה "הרב הנזיר". הוא החליט להיות כמו נזיר, עד לרגע שהקב"ה יעזור לעם ישראל לחזור לכותל המערבי. במשך 19 שנים הוא כמעט לא יצא מביתו, את בנו הוא לא סיפר עד גיל 13. (בנו הוא היום הרב הראשי של חיפה הרב שאר ישוב הכהן). לאחר 19 שנים פרצה מלחמת ששת הימים. כולם פחדו שאין לנו סיכוי לנצח במלחמה הזו, אבל הקב"ה עשה נס, ובשישה ימים עם ישראל ניצח את כל צבאות ערב. ביום השני של המלחמה כבשנו ללא יריות את הכותל המערבי. ההתרגשות הייתה אדירה, חזרנו לכותל המערבי. לכן אנו מודים לקב"ה כל שנה על שחרור הכות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50.7pt;width:226.25pt;height:828.2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טוב להוד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כבוד יום ירוש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לי יום יום חג הללויה". יום ירושלים חלף לו בסוף השבוע. אבל בהחלט חשוב עדיין לדבר עלי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מלחמת השחרור, התנהל קרב קשה ואכזרי בין מספר קטן של תושבים ולוחמים ברובע היהודי, מול הרבה לגיונרים (חיילים ירדנים) ערבים. ליהודים ברובע כמעט לא נישאר אוכל, ציוד רפואי לטפל בפצועים. מלאי התחמושת אזל, כבר כמעט לא נשארו חיילים שיכלו עדיין להילחם. אבל המאבק היה קשה. הרובע היהודי היה מכותר, הערבים הקיפו אותו מכל הכיוונים, חיילים ישראלים ניסו להיכנס ולפרוץ לרובע, אבל ללא הצלחה. כולם הבינו כי אם הרובע היהודי ייפול, פרוש הדבר שאין לעם ישראל אפשרות להגיע ולהתפלל בכותל. הכותל יהיה שייך לירדנים. אבל לבסוף לא נותרה ברירה. התקבלה ההחלטה כי הרובע היהודי ייכנע לירדנים. הירדנים הסכימו כי כל החולים והפצועים יועברו לבתי חולים בישראל, ורק הלוחמים הבריאים והלא פצועים ילכו לשבי לירדן. כאשר החיילים הירדנים נכנסו לרובע, הופתעו לראות נגד מי הם נלחמו. קבוצה של פצועים וחולים, ללא נשקים ותחמושת. אבל הם שמרו על הסכם הכניעה, ורק הבריאים הלכו לשבי לירדן. במשך 19 שנים, היהודים לא יכלו להגיע לכותל. הצער היה ר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רושלים גר הרב דוד הכהן, שכונה "הרב הנזיר". הוא החליט להיות כמו נזיר, עד לרגע שהקב"ה יעזור לעם ישראל לחזור לכותל המערבי. במשך 19 שנים הוא כמעט לא יצא מביתו, את בנו הוא לא סיפר עד גיל 13. (בנו הוא היום הרב הראשי של חיפה הרב שאר ישוב הכהן). לאחר 19 שנים פרצה מלחמת ששת הימים. כולם פחדו שאין לנו סיכוי לנצח במלחמה הזו, אבל הקב"ה עשה נס, ובשישה ימים עם ישראל ניצח את כל צבאות ערב. ביום השני של המלחמה כבשנו ללא יריות את הכותל המערבי. ההתרגשות הייתה אדירה, חזרנו לכותל המערבי. לכן אנו מודים לקב"ה כל שנה על שחרור הכות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1524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rFonts w:cs="Guttman Yad-Brush"/>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כותרת 1 תו"/>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1:00Z</dcterms:created>
  <dc:creator>לאה רוזנברג</dc:creator>
  <dc:description/>
  <dc:language>en-US</dc:language>
  <cp:lastModifiedBy> </cp:lastModifiedBy>
  <dcterms:modified xsi:type="dcterms:W3CDTF">2009-06-05T12:31:00Z</dcterms:modified>
  <cp:revision>2</cp:revision>
  <dc:subject/>
  <dc:title>באורי מילים</dc:title>
</cp:coreProperties>
</file>