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341" w:right="-284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י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_________ </w:t>
      </w:r>
      <w:r>
        <w:rPr>
          <w:sz w:val="24"/>
          <w:sz w:val="24"/>
          <w:szCs w:val="24"/>
          <w:rtl w:val="true"/>
        </w:rPr>
        <w:t>ועד</w:t>
      </w:r>
      <w:r>
        <w:rPr>
          <w:sz w:val="24"/>
          <w:szCs w:val="24"/>
          <w:rtl w:val="true"/>
        </w:rPr>
        <w:t>__________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9245</wp:posOffset>
                </wp:positionH>
                <wp:positionV relativeFrom="paragraph">
                  <wp:posOffset>-319405</wp:posOffset>
                </wp:positionV>
                <wp:extent cx="183261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מזמור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כז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וימים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נוראי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לכיתה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כתב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ילה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רנ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56.95pt;mso-wrap-distance-left:9.05pt;mso-wrap-distance-right:9.05pt;mso-wrap-distance-top:0pt;mso-wrap-distance-bottom:0pt;margin-top:-25.1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מזמור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כז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וימים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נוראי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לכיתה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כתב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ידי</w:t>
                      </w:r>
                      <w:r>
                        <w:rPr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color w:val="FF00FF"/>
                          <w:rtl w:val="true"/>
                        </w:rPr>
                        <w:t>אילה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ברנ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341" w:right="-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3405</wp:posOffset>
                </wp:positionH>
                <wp:positionV relativeFrom="paragraph">
                  <wp:posOffset>200025</wp:posOffset>
                </wp:positionV>
                <wp:extent cx="6159500" cy="2887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2887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Guttman Ker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80808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ְדָוִד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וֹר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ְיִשְׁע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ִמּ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ִירָא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ָעוֹז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ַיַּ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ִמּ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ֶפְחָד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80808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Kere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ִּקְרֹב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ָלַ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ְרֵעִי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ֶאֱכֹ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ְּשָׂר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צָרַ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ְאֹיְבַ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ֵמָּ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ָשְׁלוּ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ְנָפָלוּ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80808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Kere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תַּחֲנֶ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ָלַ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ַחֲנֶ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ִירָא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ִבּ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תָּקוּ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ָלַ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ִלְחָמָ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ְּזֹאת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ֲנ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וֹטֵחַ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80808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Kere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ַחַת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ָׁאַלְתּ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ֵאֵת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וֹתָהּ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ֲבַקֵּשׁ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ִׁבְתּ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ְּבֵית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ְמֵ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ַיַּ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ַחֲזוֹת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ְּנֹעַ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ּלְבַקֵּר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ְּהֵיכָלוֹ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80808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ִצְפְּנֵנ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ְּסֻכֹּ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ְּיוֹ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רָעָ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ַסְתִּרֵנ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ְּסֵתֶר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ָהֳלוֹ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ְּצוּר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ְרוֹמְמֵנִי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80808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Kere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ְעַתָּ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ָרוּ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רֹאשׁ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ֹיְבַ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סְבִיבוֹתַ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ְאֶזְבְּחָ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ְאָהֳלוֹ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זִבְחֵ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תְרוּעָ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ָשִׁירָ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ַאֲזַמְּרָ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ַה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>':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80808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Kere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ְׁמַע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וֹל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ֶקְרָא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ְחָנֵּנ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ַעֲנֵנִי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80808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Kere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ְךָ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ָמַר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ִבּ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ַּקְּשׁוּ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פָנָ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פָּנֶיךָ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ֲבַקֵּשׁ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80808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Guttman Kere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ַ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תַּסְתֵּר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פָּנֶיךָ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ִמֶּנּ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ַ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תַּט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ְּאַף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ַבְדֶּךָ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ֶזְרָת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ָיִיתָ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ַ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תִּטְּשֵׁנ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ְאַ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תַּעַזְבֵנ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ֱלֹהֵ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ִשְׁעִי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80808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Kere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ָב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ְאִמּ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ֲזָבוּנ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ַה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ַאַסְפֵנִי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80808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Guttman Kere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וֹרֵנ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דַּרְכֶּךָ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ּנְחֵנ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ְּאֹרַח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ִישׁוֹר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ְמַעַן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ׁוֹרְרָי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80808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cs="Guttman Kere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ַ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תִּתְּנֵנ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ְּנֶפֶשׁ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צָרָ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ָמוּ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ֵדֵ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ֶׁקֶר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ִיפֵחַ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ָמָס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80808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Guttman Kere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וּלֵא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ֶאֱמַנְתּ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ְּטוּב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ַיִּים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80808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Guttman Kere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ַוֵּ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ֲזַק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ְיַאֲמֵץ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ִבֶּךָ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ְקַוֵּ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Ker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9065" tIns="132080" rIns="139065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85pt;height:227.4pt;mso-wrap-distance-left:9.05pt;mso-wrap-distance-right:9.05pt;mso-wrap-distance-top:0pt;mso-wrap-distance-bottom:0pt;margin-top:15.75pt;mso-position-vertical-relative:text;margin-left:-45.15pt;mso-position-horizontal-relative:text">
                <v:textbox inset="0.152083333333333in,0.144444444444444in,0.152083333333333in,0.02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Guttman Keren"/>
                          <w:sz w:val="18"/>
                          <w:szCs w:val="18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color w:val="808080"/>
                          <w:sz w:val="21"/>
                          <w:sz w:val="21"/>
                          <w:szCs w:val="21"/>
                          <w:rtl w:val="true"/>
                        </w:rPr>
                        <w:t>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לְדָוִד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ה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וֹר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וְיִשְׁע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מִמּ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ִירָא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ה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מָעוֹז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חַיַּ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מִמּ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ֶפְחָד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color w:val="808080"/>
                          <w:sz w:val="21"/>
                          <w:sz w:val="21"/>
                          <w:szCs w:val="21"/>
                          <w:rtl w:val="true"/>
                        </w:rPr>
                        <w:t>ב</w:t>
                      </w:r>
                      <w:r>
                        <w:rPr>
                          <w:rFonts w:cs="Guttman Keren"/>
                          <w:sz w:val="21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בִּקְרֹב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עָלַ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מְרֵעִים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לֶאֱכֹל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ֶת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בְּשָׂר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צָרַ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וְאֹיְבַ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ל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הֵמָּה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כָשְׁלוּ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וְנָפָלוּ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color w:val="808080"/>
                          <w:sz w:val="21"/>
                          <w:sz w:val="21"/>
                          <w:szCs w:val="21"/>
                          <w:rtl w:val="true"/>
                        </w:rPr>
                        <w:t>ג</w:t>
                      </w:r>
                      <w:r>
                        <w:rPr>
                          <w:rFonts w:cs="Guttman Keren"/>
                          <w:sz w:val="21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ִם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תַּחֲנֶה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עָלַ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מַחֲנֶה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לֹא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יִירָא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לִבּ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ִם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תָּקוּם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עָלַ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מִלְחָמָה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בְּזֹאת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ֲנ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בוֹטֵחַ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color w:val="808080"/>
                          <w:sz w:val="21"/>
                          <w:sz w:val="21"/>
                          <w:szCs w:val="21"/>
                          <w:rtl w:val="true"/>
                        </w:rPr>
                        <w:t>ד</w:t>
                      </w:r>
                      <w:r>
                        <w:rPr>
                          <w:rFonts w:cs="Guttman Keren"/>
                          <w:sz w:val="21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ַחַת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שָׁאַלְתּ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מֵאֵת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ה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וֹתָהּ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ֲבַקֵּשׁ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שִׁבְתּ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בְּבֵית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ה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כָּל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יְמֵ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חַיַּ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לַחֲזוֹת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בְּנֹעַם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ה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וּלְבַקֵּר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בְּהֵיכָלוֹ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color w:val="808080"/>
                          <w:sz w:val="21"/>
                          <w:sz w:val="21"/>
                          <w:szCs w:val="21"/>
                          <w:rtl w:val="true"/>
                        </w:rPr>
                        <w:t>ה</w:t>
                      </w:r>
                      <w:r>
                        <w:rPr>
                          <w:rFonts w:cs="Guttman Keren"/>
                          <w:sz w:val="21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כּ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יִצְפְּנֵנ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בְּסֻכֹּה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בְּיוֹם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רָעָה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יַסְתִּרֵנ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בְּסֵתֶר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ָהֳלוֹ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בְּצוּר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יְרוֹמְמֵנִי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color w:val="808080"/>
                          <w:sz w:val="21"/>
                          <w:sz w:val="21"/>
                          <w:szCs w:val="21"/>
                          <w:rtl w:val="true"/>
                        </w:rPr>
                        <w:t>ו</w:t>
                      </w:r>
                      <w:r>
                        <w:rPr>
                          <w:rFonts w:cs="Guttman Keren"/>
                          <w:sz w:val="21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וְעַתָּה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יָרוּם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רֹאשׁ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עַל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ֹיְבַ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סְבִיבוֹתַ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וְאֶזְבְּחָה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בְאָהֳלוֹ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זִבְחֵ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תְרוּעָה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ָשִׁירָה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וַאֲזַמְּרָה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לַה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>':</w:t>
                      </w:r>
                      <w:r>
                        <w:rPr>
                          <w:rFonts w:cs="Guttman Keren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color w:val="808080"/>
                          <w:sz w:val="21"/>
                          <w:sz w:val="21"/>
                          <w:szCs w:val="21"/>
                          <w:rtl w:val="true"/>
                        </w:rPr>
                        <w:t>ז</w:t>
                      </w:r>
                      <w:r>
                        <w:rPr>
                          <w:rFonts w:cs="Guttman Keren"/>
                          <w:sz w:val="21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שְׁמַע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ה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קוֹל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ֶקְרָא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וְחָנֵּנ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וַעֲנֵנִי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color w:val="808080"/>
                          <w:sz w:val="21"/>
                          <w:sz w:val="21"/>
                          <w:szCs w:val="21"/>
                          <w:rtl w:val="true"/>
                        </w:rPr>
                        <w:t>ח</w:t>
                      </w:r>
                      <w:r>
                        <w:rPr>
                          <w:rFonts w:cs="Guttman Keren"/>
                          <w:sz w:val="21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לְךָ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ָמַר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לִבּ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בַּקְּשׁוּ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פָנָ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ֶת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פָּנֶיךָ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ה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ֲבַקֵּשׁ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color w:val="808080"/>
                          <w:sz w:val="21"/>
                          <w:sz w:val="21"/>
                          <w:szCs w:val="21"/>
                          <w:rtl w:val="true"/>
                        </w:rPr>
                        <w:t>ט</w:t>
                      </w:r>
                      <w:r>
                        <w:rPr>
                          <w:rFonts w:cs="Guttman Keren"/>
                          <w:sz w:val="21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ַל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תַּסְתֵּר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פָּנֶיךָ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מִמֶּנּ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ַל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תַּט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בְּאַף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עַבְדֶּךָ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עֶזְרָת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הָיִיתָ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ַל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תִּטְּשֵׁנ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וְאַל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תַּעַזְבֵנ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ֱלֹהֵ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יִשְׁעִי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color w:val="808080"/>
                          <w:sz w:val="21"/>
                          <w:sz w:val="21"/>
                          <w:szCs w:val="21"/>
                          <w:rtl w:val="true"/>
                        </w:rPr>
                        <w:t>י</w:t>
                      </w:r>
                      <w:r>
                        <w:rPr>
                          <w:rFonts w:cs="Guttman Keren"/>
                          <w:sz w:val="21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כּ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ָב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וְאִמּ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עֲזָבוּנ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וַה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יַאַסְפֵנִי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color w:val="808080"/>
                          <w:sz w:val="21"/>
                          <w:sz w:val="21"/>
                          <w:szCs w:val="21"/>
                          <w:rtl w:val="true"/>
                        </w:rPr>
                        <w:t>יא</w:t>
                      </w:r>
                      <w:r>
                        <w:rPr>
                          <w:rFonts w:cs="Guttman Keren"/>
                          <w:sz w:val="21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הוֹרֵנ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ה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דַּרְכֶּךָ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וּנְחֵנ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בְּאֹרַח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מִישׁוֹר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לְמַעַן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שׁוֹרְרָי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color w:val="808080"/>
                          <w:sz w:val="21"/>
                          <w:sz w:val="21"/>
                          <w:szCs w:val="21"/>
                          <w:rtl w:val="true"/>
                        </w:rPr>
                        <w:t>יב</w:t>
                      </w:r>
                      <w:r>
                        <w:rPr>
                          <w:rFonts w:cs="Guttman Keren"/>
                          <w:sz w:val="21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ַל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תִּתְּנֵנ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בְּנֶפֶשׁ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צָרָ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כּ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קָמוּ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ב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עֵדֵ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שֶׁקֶר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וִיפֵחַ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חָמָס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color w:val="808080"/>
                          <w:sz w:val="21"/>
                          <w:sz w:val="21"/>
                          <w:szCs w:val="21"/>
                          <w:rtl w:val="true"/>
                        </w:rPr>
                        <w:t>יג</w:t>
                      </w:r>
                      <w:r>
                        <w:rPr>
                          <w:rFonts w:cs="Guttman Keren"/>
                          <w:sz w:val="21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לוּלֵא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הֶאֱמַנְתּ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לִרְאוֹת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בְּטוּב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ה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בְּאֶרֶץ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חַיִּים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color w:val="808080"/>
                          <w:sz w:val="21"/>
                          <w:sz w:val="21"/>
                          <w:szCs w:val="21"/>
                          <w:rtl w:val="true"/>
                        </w:rPr>
                        <w:t>יד</w:t>
                      </w:r>
                      <w:r>
                        <w:rPr>
                          <w:rFonts w:cs="Guttman Keren"/>
                          <w:sz w:val="21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קַוֵּה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ֶל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ה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חֲזַק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וְיַאֲמֵץ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לִבֶּךָ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וְקַוֵּה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ֶל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ה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>'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Keren"/>
                          <w:sz w:val="18"/>
                          <w:szCs w:val="18"/>
                        </w:rPr>
                      </w:pP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341" w:right="-28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ind w:left="-341" w:right="-28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ind w:left="-341" w:right="-28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ind w:left="-341" w:right="-28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ind w:left="-341" w:right="-28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ind w:left="-341" w:right="-28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ind w:left="-341" w:right="-28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ind w:left="-341" w:right="-28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ind w:left="-341" w:right="-28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ind w:left="-341" w:right="-28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numPr>
          <w:ilvl w:val="0"/>
          <w:numId w:val="1"/>
        </w:numPr>
        <w:spacing w:lineRule="auto" w:line="360"/>
        <w:ind w:left="-341" w:right="-284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ג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"/>
        </w:numPr>
        <w:spacing w:lineRule="auto" w:line="360"/>
        <w:ind w:left="-341" w:right="-284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ג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מז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Style14"/>
        <w:spacing w:lineRule="auto" w:line="360"/>
        <w:ind w:left="-341" w:right="-284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</w:t>
      </w:r>
      <w:r>
        <w:rPr>
          <w:sz w:val="24"/>
          <w:szCs w:val="24"/>
          <w:rtl w:val="true"/>
        </w:rPr>
        <w:t>?__________</w:t>
      </w:r>
    </w:p>
    <w:p>
      <w:pPr>
        <w:pStyle w:val="Style14"/>
        <w:spacing w:lineRule="auto" w:line="360"/>
        <w:ind w:left="-341" w:right="-284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ק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ל</w:t>
      </w:r>
      <w:r>
        <w:rPr>
          <w:sz w:val="24"/>
          <w:szCs w:val="24"/>
          <w:rtl w:val="true"/>
        </w:rPr>
        <w:t>?________________</w:t>
      </w:r>
    </w:p>
    <w:p>
      <w:pPr>
        <w:pStyle w:val="Style14"/>
        <w:numPr>
          <w:ilvl w:val="0"/>
          <w:numId w:val="1"/>
        </w:numPr>
        <w:spacing w:lineRule="auto" w:line="240"/>
        <w:ind w:left="-341" w:right="-284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מור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240"/>
        <w:ind w:left="-341" w:right="-28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240"/>
        <w:ind w:left="-341" w:right="-284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ג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ר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ק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ג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ת</w:t>
      </w:r>
      <w:r>
        <w:rPr>
          <w:sz w:val="24"/>
          <w:szCs w:val="24"/>
          <w:rtl w:val="true"/>
        </w:rPr>
        <w:t>.</w:t>
      </w:r>
    </w:p>
    <w:p>
      <w:pPr>
        <w:pStyle w:val="Style14"/>
        <w:spacing w:lineRule="auto" w:line="240"/>
        <w:ind w:left="-341" w:right="-28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numPr>
          <w:ilvl w:val="0"/>
          <w:numId w:val="1"/>
        </w:numPr>
        <w:spacing w:lineRule="auto" w:line="240"/>
        <w:ind w:left="-341" w:right="-284" w:hanging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45640</wp:posOffset>
                </wp:positionH>
                <wp:positionV relativeFrom="paragraph">
                  <wp:posOffset>262890</wp:posOffset>
                </wp:positionV>
                <wp:extent cx="6010275" cy="815975"/>
                <wp:effectExtent l="38735" t="38735" r="3746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8161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pt;margin-top:20.7pt;width:473.2pt;height:64.2pt;mso-wrap-style:none;v-text-anchor:middle;mso-position-horizontal-relative:page">
                <v:fill o:detectmouseclick="t" type="solid" color2="black" opacity="0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rtl w:val="true"/>
        </w:rPr>
        <w:t>ע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':</w:t>
      </w:r>
    </w:p>
    <w:p>
      <w:pPr>
        <w:pStyle w:val="Normal"/>
        <w:spacing w:lineRule="auto" w:line="360"/>
        <w:ind w:left="-341" w:right="-284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מ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b/>
          <w:bCs/>
          <w:sz w:val="24"/>
          <w:szCs w:val="24"/>
          <w:u w:val="single"/>
          <w:rtl w:val="true"/>
        </w:rPr>
        <w:t>'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טר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83" w:leader="none"/>
        </w:tabs>
        <w:spacing w:lineRule="auto" w:line="360"/>
        <w:ind w:left="-341" w:right="-284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ב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ת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114" w:leader="none"/>
        </w:tabs>
        <w:spacing w:lineRule="auto" w:line="360"/>
        <w:ind w:left="-341" w:right="-28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14" w:leader="none"/>
        </w:tabs>
        <w:spacing w:lineRule="auto" w:line="360"/>
        <w:ind w:left="-625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ז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ל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240"/>
        <w:ind w:left="-341" w:right="-28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</w:t>
      </w:r>
    </w:p>
    <w:p>
      <w:pPr>
        <w:pStyle w:val="Normal"/>
        <w:spacing w:before="0" w:after="200"/>
        <w:ind w:left="-341" w:right="-284" w:hanging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</w:t>
      </w:r>
    </w:p>
    <w:sectPr>
      <w:type w:val="nextPage"/>
      <w:pgSz w:w="11906" w:h="16838"/>
      <w:pgMar w:left="1800" w:right="1800" w:gutter="0" w:header="0" w:top="1276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16:00Z</dcterms:created>
  <dc:creator>home</dc:creator>
  <dc:description/>
  <cp:keywords/>
  <dc:language>en-US</dc:language>
  <cp:lastModifiedBy>New PC</cp:lastModifiedBy>
  <cp:lastPrinted>2012-08-29T21:02:00Z</cp:lastPrinted>
  <dcterms:modified xsi:type="dcterms:W3CDTF">2012-10-22T07:22:00Z</dcterms:modified>
  <cp:revision>3</cp:revision>
  <dc:subject/>
  <dc:title/>
</cp:coreProperties>
</file>