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4210</wp:posOffset>
                </wp:positionH>
                <wp:positionV relativeFrom="paragraph">
                  <wp:posOffset>-522605</wp:posOffset>
                </wp:positionV>
                <wp:extent cx="121094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FrankRuehl"/>
                                <w:color w:val="FF00FF"/>
                              </w:rPr>
                            </w:pP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חיברה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בש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FrankRuehl"/>
                                <w:color w:val="FF00FF"/>
                              </w:rPr>
                            </w:pP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FF00FF"/>
                                <w:rtl w:val="true"/>
                              </w:rPr>
                              <w:t>כ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62.5pt;mso-wrap-distance-left:9.05pt;mso-wrap-distance-right:9.05pt;mso-wrap-distance-top:0pt;mso-wrap-distance-bottom:0pt;margin-top:-41.1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FrankRuehl"/>
                          <w:color w:val="FF00FF"/>
                        </w:rPr>
                      </w:pP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חיברה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יע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בשן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FrankRuehl"/>
                          <w:color w:val="FF00FF"/>
                        </w:rPr>
                      </w:pP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'-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הנושא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FF00FF"/>
                          <w:rtl w:val="true"/>
                        </w:rPr>
                        <w:t>כ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cs="Guttman Mantova-Decor"/>
          <w:b/>
          <w:bCs/>
          <w:sz w:val="36"/>
          <w:szCs w:val="36"/>
          <w:rtl w:val="true"/>
        </w:rPr>
        <w:t>"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נא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הפריד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יהושע</w:t>
      </w:r>
    </w:p>
    <w:p>
      <w:pPr>
        <w:pStyle w:val="Normal"/>
        <w:jc w:val="left"/>
        <w:rPr>
          <w:rFonts w:cs="Guttman Mantova-Decor"/>
          <w:b/>
          <w:b/>
          <w:bCs/>
          <w:sz w:val="36"/>
          <w:szCs w:val="36"/>
          <w:lang w:val="en-US" w:eastAsia="en-US"/>
        </w:rPr>
      </w:pPr>
      <w:r>
        <w:rPr>
          <w:rFonts w:cs="Guttman Mantova-Decor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4590</wp:posOffset>
                </wp:positionH>
                <wp:positionV relativeFrom="paragraph">
                  <wp:posOffset>31750</wp:posOffset>
                </wp:positionV>
                <wp:extent cx="356616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הנוכחי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pt;margin-top:2.5pt;width:280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הנוכחי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98725</wp:posOffset>
                </wp:positionH>
                <wp:positionV relativeFrom="paragraph">
                  <wp:posOffset>22225</wp:posOffset>
                </wp:positionV>
                <wp:extent cx="68199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48.3pt;mso-wrap-distance-left:9.05pt;mso-wrap-distance-right:9.05pt;mso-wrap-distance-top:0pt;mso-wrap-distance-bottom:0pt;margin-top:1.75pt;mso-position-vertical-relative:text;margin-left:196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ום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5350</wp:posOffset>
                </wp:positionH>
                <wp:positionV relativeFrom="paragraph">
                  <wp:posOffset>202565</wp:posOffset>
                </wp:positionV>
                <wp:extent cx="5524500" cy="2377440"/>
                <wp:effectExtent l="5080" t="5080" r="5715" b="287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37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יהושע בדבריו מציין דמויות ואירועים מן ההיסטוריה: ראשון מוזכר _____, אביו של ________. יהושע מזכיר כי ה' לקח את אברהם מ_____________ אל ____________ ונתן לו את בנו _______. ליצחק נולד ________, שירד עם בניו ל__________. שני המנהיגים הבאים שמוזכרים הם _______________, שנשלחו להוציא את ישראל ממצרים. אחר כך מוזכר נס ________________, כיבוש האמורי, וההצלה מקללתו של _________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יהושע ממשיך אל ההיסטוריה הקרובה יותר – הכניסה לארץ וכיבוש העיר __________. יהושע מדגיש כי ישראל זכו בדברים מוכנים עבורם: 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0.5pt;margin-top:15.95pt;width:434.95pt;height:187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יהושע בדבריו מציין דמויות ואירועים מן ההיסטוריה: ראשון מוזכר _____, אביו של ________. יהושע מזכיר כי ה' לקח את אברהם מ_____________ אל ____________ ונתן לו את בנו _______. ליצחק נולד ________, שירד עם בניו ל__________. שני המנהיגים הבאים שמוזכרים הם _______________, שנשלחו להוציא את ישראל ממצרים. אחר כך מוזכר נס ________________, כיבוש האמורי, וההצלה מקללתו של _________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יהושע ממשיך אל ההיסטוריה הקרובה יותר – הכניסה לארץ וכיבוש העיר __________. יהושע מדגיש כי ישראל זכו בדברים מוכנים עבורם: 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__________________________________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סִי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וֹת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עִבְד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  </w:t>
      </w:r>
      <w:bookmarkStart w:id="0" w:name="15"/>
      <w:bookmarkEnd w:id="0"/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ינ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___________________ ___________________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וֹת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ֵ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ֹשְׁ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ַרְצ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_______________________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ragraph">
                  <wp:posOffset>94615</wp:posOffset>
                </wp:positionV>
                <wp:extent cx="5234940" cy="388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תגובת העם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pt;margin-top:7.45pt;width:412.15pt;height:3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תגובת העם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3510</wp:posOffset>
                </wp:positionH>
                <wp:positionV relativeFrom="paragraph">
                  <wp:posOffset>290195</wp:posOffset>
                </wp:positionV>
                <wp:extent cx="3825240" cy="632460"/>
                <wp:effectExtent l="5080" t="5080" r="5715" b="254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360" cy="632520"/>
                        </a:xfrm>
                        <a:prstGeom prst="wedgeRoundRectCallout">
                          <a:avLst>
                            <a:gd name="adj1" fmla="val 47893"/>
                            <a:gd name="adj2" fmla="val 8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3pt;margin-top:22.85pt;width:301.15pt;height:49.7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8070</wp:posOffset>
                </wp:positionH>
                <wp:positionV relativeFrom="paragraph">
                  <wp:posOffset>103505</wp:posOffset>
                </wp:positionV>
                <wp:extent cx="2293620" cy="396240"/>
                <wp:effectExtent l="5080" t="5080" r="571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396360"/>
                        </a:xfrm>
                        <a:prstGeom prst="wedgeRoundRectCallout">
                          <a:avLst>
                            <a:gd name="adj1" fmla="val 45819"/>
                            <a:gd name="adj2" fmla="val 95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1pt;margin-top:8.15pt;width:180.55pt;height:31.1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 </w:t>
      </w:r>
      <w:r>
        <w:rPr>
          <w:rFonts w:cs="David"/>
          <w:b/>
          <w:b/>
          <w:bCs/>
          <w:rtl w:val="true"/>
        </w:rPr>
        <w:t>מחוד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, </w:t>
      </w:r>
      <w:r>
        <w:rPr>
          <w:rFonts w:cs="David"/>
          <w:b/>
          <w:b/>
          <w:bCs/>
          <w:rtl w:val="true"/>
        </w:rPr>
        <w:t>כו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סיו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, </w:t>
      </w:r>
      <w:r>
        <w:rPr>
          <w:rFonts w:cs="David"/>
          <w:rtl w:val="true"/>
        </w:rPr>
        <w:t>ונ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שב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___, </w:t>
      </w:r>
      <w:r>
        <w:rPr>
          <w:rFonts w:cs="David"/>
          <w:rtl w:val="true"/>
        </w:rPr>
        <w:t>ו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ש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8:00Z</dcterms:created>
  <dc:creator>יעל בשן</dc:creator>
  <dc:description/>
  <cp:keywords/>
  <dc:language>en-US</dc:language>
  <cp:lastModifiedBy>New PC</cp:lastModifiedBy>
  <dcterms:modified xsi:type="dcterms:W3CDTF">2013-03-13T07:35:00Z</dcterms:modified>
  <cp:revision>3</cp:revision>
  <dc:subject/>
  <dc:title/>
</cp:coreProperties>
</file>