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 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בחן בנביא  מלכים א פרקים א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tl w:val="true"/>
        </w:rPr>
        <w:t xml:space="preserve">             שם התלמיד</w:t>
      </w:r>
      <w:r>
        <w:rPr>
          <w:rtl w:val="true"/>
        </w:rPr>
        <w:t xml:space="preserve">:______________   </w:t>
      </w:r>
    </w:p>
    <w:p>
      <w:pPr>
        <w:pStyle w:val="Normal"/>
        <w:jc w:val="left"/>
        <w:rPr/>
      </w:pPr>
      <w:r>
        <w:rPr>
          <w:rtl w:val="true"/>
        </w:rPr>
        <w:t xml:space="preserve">ענה על שש שאלות מתוך </w:t>
      </w:r>
      <w:r>
        <w:rPr/>
        <w:t>1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בפרק א פסוק ה</w:t>
      </w:r>
      <w:r>
        <w:rPr>
          <w:rtl w:val="true"/>
        </w:rPr>
        <w:t xml:space="preserve">'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אדניה בן חגית מתנשא לאמור</w:t>
      </w:r>
      <w:r>
        <w:rPr>
          <w:rtl w:val="true"/>
        </w:rPr>
        <w:t xml:space="preserve">.."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תחיל אדוניה לעשות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 היו שני עוזריו של אד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ה היו יחסיו של אביו אליו ומה ניתן ללמוד מ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מציע נתן הנביא לבת שבע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קורה בעקבות בקשתה של בת ש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מי היו הגיבורים  שהלכו עם דוד 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פרק ב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מצוה דוד את שלמה לפני שהוא הולך למ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 אלו אנשים מצוה דוד  את שלמה  לגמול חסד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 עשה שמעי לדוד ומה כעת דורש דוד משלמה לעשות לו בחזרה</w:t>
      </w:r>
      <w:r>
        <w:rPr>
          <w:rtl w:val="true"/>
        </w:rPr>
        <w:t xml:space="preserve">? ( </w:t>
      </w:r>
      <w:r>
        <w:rPr>
          <w:rtl w:val="true"/>
        </w:rPr>
        <w:t>זו היית שאלת בונוס בשיעורי הבי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מבקש אדוניה מבת ש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מה הוא מבקש זאת  </w:t>
      </w:r>
      <w:r>
        <w:rPr>
          <w:rtl w:val="true"/>
        </w:rPr>
        <w:t>/</w:t>
      </w:r>
      <w:r>
        <w:rPr>
          <w:rtl w:val="true"/>
        </w:rPr>
        <w:t>מה הוא ישיג 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ה מחליט שלמה לעשות בעקבות 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פרק ג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ל שלמה המלך נאמר כי ה</w:t>
      </w:r>
      <w:r>
        <w:rPr>
          <w:rtl w:val="true"/>
        </w:rPr>
        <w:t xml:space="preserve">' </w:t>
      </w:r>
      <w:r>
        <w:rPr>
          <w:rtl w:val="true"/>
        </w:rPr>
        <w:t xml:space="preserve">נראה אליו פעמ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מה הציע ה</w:t>
      </w:r>
      <w:r>
        <w:rPr>
          <w:rtl w:val="true"/>
        </w:rPr>
        <w:t xml:space="preserve">' </w:t>
      </w:r>
      <w:r>
        <w:rPr>
          <w:rtl w:val="true"/>
        </w:rPr>
        <w:t>לשלמה בהתגלות אליו בפעם הראשונה בגבעון</w:t>
      </w:r>
      <w:r>
        <w:rPr>
          <w:rtl w:val="true"/>
        </w:rPr>
        <w:t>,</w:t>
      </w:r>
      <w:r>
        <w:rPr>
          <w:rtl w:val="true"/>
        </w:rPr>
        <w:t>ומה בקש שלמה מה</w:t>
      </w:r>
      <w:r>
        <w:rPr>
          <w:rtl w:val="true"/>
        </w:rPr>
        <w:t xml:space="preserve">' </w:t>
      </w:r>
      <w:r>
        <w:rPr>
          <w:rtl w:val="true"/>
        </w:rPr>
        <w:t>בהתגלות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 הגיב ה</w:t>
      </w:r>
      <w:r>
        <w:rPr>
          <w:rtl w:val="true"/>
        </w:rPr>
        <w:t xml:space="preserve">' </w:t>
      </w:r>
      <w:r>
        <w:rPr>
          <w:rtl w:val="true"/>
        </w:rPr>
        <w:t>על בקשת ש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ה הייתה התגלות  השנייה של ה</w:t>
      </w:r>
      <w:r>
        <w:rPr>
          <w:rtl w:val="true"/>
        </w:rPr>
        <w:t xml:space="preserve">' </w:t>
      </w:r>
      <w:r>
        <w:rPr>
          <w:rtl w:val="true"/>
        </w:rPr>
        <w:t xml:space="preserve">לשלמה </w:t>
      </w:r>
      <w:r>
        <w:rPr>
          <w:rtl w:val="true"/>
        </w:rPr>
        <w:t xml:space="preserve">, </w:t>
      </w:r>
      <w:r>
        <w:rPr>
          <w:rtl w:val="true"/>
        </w:rPr>
        <w:t>ועל איזה מעשה של שלמה הגיב ה</w:t>
      </w:r>
      <w:r>
        <w:rPr>
          <w:rtl w:val="true"/>
        </w:rPr>
        <w:t xml:space="preserve">' </w:t>
      </w:r>
      <w:r>
        <w:rPr>
          <w:rtl w:val="true"/>
        </w:rPr>
        <w:t>בהתגלות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) "</w:t>
      </w:r>
      <w:r>
        <w:rPr>
          <w:rtl w:val="true"/>
        </w:rPr>
        <w:t>ויתן אלוקים חכמה לשלמה ותבונה הרבה מאוד</w:t>
      </w:r>
      <w:r>
        <w:rPr>
          <w:rtl w:val="true"/>
        </w:rPr>
        <w:t>" (</w:t>
      </w:r>
      <w:r>
        <w:rPr>
          <w:rtl w:val="true"/>
        </w:rPr>
        <w:t>מלכים א ה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בגלל מה זכה שלמה שה</w:t>
      </w:r>
      <w:r>
        <w:rPr>
          <w:rtl w:val="true"/>
        </w:rPr>
        <w:t xml:space="preserve">' </w:t>
      </w:r>
      <w:r>
        <w:rPr>
          <w:rtl w:val="true"/>
        </w:rPr>
        <w:t>ייתן חכמה בל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ציין ארוע שבו חכמתו של שלמה מתגלה לפני כל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מה קרה באותו ארוע פרט את כל הסיפור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ק 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מה היו התפקידים של שני עשר הניצבים של ש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ה דבר זה סייע  ל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בסוף הפרק מופיע פסוק שאומר מה מצבו של העם בתקופת שלמה אמור אתה במילים שלך מה המצב של העם באותו זמן ומה הסכנה שטמונה בענ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פרק ה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לשלמה המלך היו קשרים עם מלכים זרים ציין שני שמות של שני מלכים שהייה לשלמה קשר אי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במה התבטא הקשר עם כל אחד מהמלכים שהזכ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לשם מה שלח שלמה שליחים לחירם מלך צור ועל מה היו מבוססים קש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פרק ו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יזו שנה התחיל שלמה לבנות את ה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יזה חו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ה אורכו רוחבו  וקומתו  של בית המקדש שאותו בנה ש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פרק ז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מה שנים בנה שלמה את בית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היו מידותיו של ביתו כתוב אורך</w:t>
      </w:r>
      <w:r>
        <w:rPr>
          <w:rtl w:val="true"/>
        </w:rPr>
        <w:t>,</w:t>
      </w:r>
      <w:r>
        <w:rPr>
          <w:rtl w:val="true"/>
        </w:rPr>
        <w:t>רוחב וגובה</w:t>
      </w:r>
      <w:r>
        <w:rPr>
          <w:rtl w:val="true"/>
        </w:rPr>
        <w:t>.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ונו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t xml:space="preserve">את מה זה מזכיר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איפה היה נמצא ביתו של שלמה ולמה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20:00Z</dcterms:created>
  <dc:creator>משה בן חמו</dc:creator>
  <dc:description/>
  <cp:keywords/>
  <dc:language>en-US</dc:language>
  <cp:lastModifiedBy>New PC</cp:lastModifiedBy>
  <dcterms:modified xsi:type="dcterms:W3CDTF">2011-12-07T07:28:00Z</dcterms:modified>
  <cp:revision>4</cp:revision>
  <dc:subject/>
  <dc:title>בס"ד</dc:title>
</cp:coreProperties>
</file>