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נושא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שאלות על הלכות פסח ע</w:t>
      </w:r>
      <w:r>
        <w:rPr>
          <w:rFonts w:cs="Arial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פ קיצור שולחן ערוך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מחבר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אברהם בן טולילה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כיתות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יב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לע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נ דודי נחמיה בן לאה פרלמן ז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ות על הלכות פסח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יצור שולחן ערוך מקור חי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ברהם בן טוליל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פ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יני ומנהגי חודש ניס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ו זמנה של פרשת החודש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ו זמנה של פרשת פרה 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אין מתענים בניסן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תי חל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בת הגדול</w:t>
      </w:r>
      <w:r>
        <w:rPr>
          <w:rFonts w:cs="Arial" w:ascii="Arial" w:hAnsi="Arial"/>
          <w:sz w:val="28"/>
          <w:szCs w:val="28"/>
          <w:rtl w:val="true"/>
        </w:rPr>
        <w:t>" 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נקראת כך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מברך היוצא בימי ניסן ורואה אילנות מלבלבים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פ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יסור חמץ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דיקת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יטול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יעורו ומכירתו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ם שני האיסורים בחמץ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ל איזה לאווים עובר מי שמניח חמץ ברשותו בפסח אפ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לא אוכל אותו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צריך לעשות לפני בדיקת חמץ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כן צריך לבדוק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יעשה קודם הבדיק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עשה אם התחיל לבדוק ולא ברך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ה צריך להזהר שלא לעשות בין הברכה לבדיק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עשה אם דיבר בין הברכה לבדיק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הדין אם דיבר באמצע הבדיק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ח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יכול לבדוק עם פנס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יכול לברך עליו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נוהגים לעשות לבדיקת חמץ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ה חתיכות עושים ומהו משקל כל חתיכ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י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ה צריך להזהר לאחר הבדיק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י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אמר בתורה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>תשביתו שאור מבתיכם</w:t>
      </w:r>
      <w:r>
        <w:rPr>
          <w:rFonts w:cs="Arial" w:ascii="Arial" w:hAnsi="Arial"/>
          <w:sz w:val="28"/>
          <w:szCs w:val="28"/>
          <w:rtl w:val="true"/>
        </w:rPr>
        <w:t xml:space="preserve">"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י ההשבתה האמורה בתורה 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י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עשה לאחר הבדיקה של הליל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תוב את תרגום הנוסח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י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יעשה ביום יד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סוף שעה חמישית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ט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חייב לעשות לפני שמבטל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ט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ראוי שכל אדם שלא סוחר בחמץ יעש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י מובטחת שנה טוב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עשה מי שיש לו חמץ בכמות גדולה ולא יכול להפטר מהחמץ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יט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ה צריך להיזהר כשקונה חמץ לאחר הפסח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פ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ל מחמצת לא תאכלו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זה איסורים יש בתערובת חמץ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מחויב לעשות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זה תערובת חמץ מותרת בפסח ומדוע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ה צריכים להיזהר המוכרים והקונים מצרכים לפסח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י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מה יקפיד במהלך חג הפסח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פ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לכות ערב פסח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מתענים הבכורות בערב פסח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צד מקילים בתענית זו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 מוזכר בסעיף שאינו עושה כראוי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יש לצחצח שיניים לאחר אכילת החמץ האחרונ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אסרו חכמים לאכול בערב פסח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זה דבר התירו ומדוע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ט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צריך לעשות כדי שהילדים הקטנים יישארו ערים בליל הסדר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יח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י מצה שמור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יט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עשה אם אין לו מצה שמור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כ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אוכלים מרור בליל הסדר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ו מרו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כ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ה צריך להיזהר כשאוכלים מרור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ד כמה חמור האיסור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כ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אוכלים חרוסת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מה עושים חרוסת ומדוע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ק פח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יל הסד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י מטרת ליל הסדר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יירו את קערת ליל הסדר ואת מרכיבי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יש להסב בליל הסדר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צד מסבים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אישה צריכה הסב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תי מסבים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איזה גיל מצווה לשתות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וסות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ד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ברך לאחר שקידש על הכוס הראשונ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תכוון לפטור בברכה זו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עשה אם שכח לברך בליל הסדר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ח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צריך להסב כששותה כוס ראשונ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רחץ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ט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נוטלים ידיים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מברכים על נטילה זו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ער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טילה זו נוטלים כמו נטילת ידיים לפת רק שלא מברכ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רפס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ה כרפס יש לקחת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ה מטבלו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מברך ומה יש לכוון כשמברך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הדין אם שכח לברך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י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עשה אם אין לו כרפס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אין לו כרפס האם צריך לעשות את כל הפרטים שציינ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זה ירקות לא ייקח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נוהגים לקחת דווקא כרפס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צריך להסב באכילת הכרפס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חץ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י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זו מצה בוצע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עשה עם שני החצאים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עושים זכר לפס</w:t>
      </w:r>
      <w:r>
        <w:rPr>
          <w:rFonts w:cs="Arial" w:ascii="Arial" w:hAnsi="Arial"/>
          <w:sz w:val="28"/>
          <w:szCs w:val="28"/>
          <w:rtl w:val="true"/>
        </w:rPr>
        <w:t>': "</w:t>
      </w:r>
      <w:r>
        <w:rPr>
          <w:rFonts w:ascii="Arial" w:hAnsi="Arial" w:cs="Arial"/>
          <w:sz w:val="28"/>
          <w:sz w:val="28"/>
          <w:szCs w:val="28"/>
          <w:rtl w:val="true"/>
        </w:rPr>
        <w:t>משארתם צררת בשמלתם</w:t>
      </w:r>
      <w:r>
        <w:rPr>
          <w:rFonts w:cs="Arial" w:ascii="Arial" w:hAnsi="Arial"/>
          <w:sz w:val="28"/>
          <w:szCs w:val="28"/>
          <w:rtl w:val="true"/>
        </w:rPr>
        <w:t>" 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עושים זאת קודם לקריאת ההגד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זה חלק מהמצה ישאיר לאפיקומן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גי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ט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תי נוהגים לשפוך מהכוס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ה פעמים בסך הכל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עשה לאחר ששפך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י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עושה כאשר אומ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מצה זו שאנו אוכלים</w:t>
      </w:r>
      <w:r>
        <w:rPr>
          <w:rFonts w:cs="Arial" w:ascii="Arial" w:hAnsi="Arial"/>
          <w:sz w:val="28"/>
          <w:szCs w:val="28"/>
          <w:rtl w:val="true"/>
        </w:rPr>
        <w:t>" 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עושה כאשר אומ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מרור זה</w:t>
      </w:r>
      <w:r>
        <w:rPr>
          <w:rFonts w:cs="Arial" w:ascii="Arial" w:hAnsi="Arial"/>
          <w:sz w:val="28"/>
          <w:szCs w:val="28"/>
          <w:rtl w:val="true"/>
        </w:rPr>
        <w:t>" 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עושה כאשר אומר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פסח זה</w:t>
      </w:r>
      <w:r>
        <w:rPr>
          <w:rFonts w:cs="Arial" w:ascii="Arial" w:hAnsi="Arial"/>
          <w:sz w:val="28"/>
          <w:szCs w:val="28"/>
          <w:rtl w:val="true"/>
        </w:rPr>
        <w:t>" 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יח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סומכים א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שפוך חמת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לל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יט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צד נוהגים הספרדים והאשכנזים לפני שתיית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וסות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כ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מה יש להקפיד בזמן קריאת ההגד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חצ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כ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נוטל ידיים שנית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מברך על נטילה זו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וציא מצ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כ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צד אוחז את המצות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ה משמשות שלוש המצות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עשה לאחר שברך המוציא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עשה לאחר שברך על אכילת מצ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כ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מה יכוון כשמברך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כ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עשו זקן או חולה אשר אינם יכולים לאכול מצה כפי שהיא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כ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ד מתי צריך לכתחילה לאכול מצ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עשה אם עבר הזמן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כ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יצד יעשה עורך הסדר לאחר שברך המוציא ועל אכילת מ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הרי כל מצה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א רק כזית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כ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מה צריך להקפיד מברכת המצה עד סיום כורך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כח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מברכי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ל אכילת מצ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עושה המוציא גם לאחר ליל הסדר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רו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כט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יעשה עם המרור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מה יש להקפיד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מברך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צריך להסב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ורך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צד עושה כורך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אומר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צריך הסב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ולחן עורך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ל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אין לאכול לשתות יתר על המידה 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י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כילה גסה</w:t>
      </w:r>
      <w:r>
        <w:rPr>
          <w:rFonts w:cs="Arial" w:ascii="Arial" w:hAnsi="Arial"/>
          <w:sz w:val="28"/>
          <w:szCs w:val="28"/>
          <w:rtl w:val="true"/>
        </w:rPr>
        <w:t>'' 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ל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אוכלים ביצים בליל הסדר 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יבות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פון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ל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נין לוקח את המצה לצפון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כר למ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צריך הסב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 אסור לעשות לאחר שאכל את המצ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מה עוד ראוי להימנע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רך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ל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איזה כוס מברך ברכת המזון 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צריך הסבה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מותר לשתות יין נוסף בין כוס שלישית לרביעית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ל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ו הדין אם לא אמר יעלה ויבוא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ל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ל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ו הזמן שצריך לסיים את ההלל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צריך הסבה לכוס רביעית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רצ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עיף לח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ה חייב לעסוק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נרצה</w:t>
      </w:r>
      <w:r>
        <w:rPr>
          <w:rFonts w:cs="Arial" w:ascii="Arial" w:hAnsi="Arial"/>
          <w:sz w:val="28"/>
          <w:szCs w:val="28"/>
          <w:rtl w:val="true"/>
        </w:rPr>
        <w:t>'' 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1:00Z</dcterms:created>
  <dc:creator>מנב"ס</dc:creator>
  <dc:description/>
  <cp:keywords/>
  <dc:language>en-US</dc:language>
  <cp:lastModifiedBy>New PC</cp:lastModifiedBy>
  <cp:lastPrinted>2012-03-14T13:59:00Z</cp:lastPrinted>
  <dcterms:modified xsi:type="dcterms:W3CDTF">2013-02-11T09:41:00Z</dcterms:modified>
  <cp:revision>2</cp:revision>
  <dc:subject/>
  <dc:title>בס"ד</dc:title>
</cp:coreProperties>
</file>