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טו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ז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עיפ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ברת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צ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טֹּא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ּלְהַחֲט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טֹּ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ְבָ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ז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   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04:00Z</dcterms:created>
  <dc:creator>user</dc:creator>
  <dc:description/>
  <dc:language>en-US</dc:language>
  <cp:lastModifiedBy>user</cp:lastModifiedBy>
  <dcterms:modified xsi:type="dcterms:W3CDTF">2008-01-27T09:19:00Z</dcterms:modified>
  <cp:revision>6</cp:revision>
  <dc:subject/>
  <dc:title>דף חזרה מלכים ט"ו – י"ז</dc:title>
</cp:coreProperties>
</file>