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טא המרגל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ס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ד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                 </w:t>
      </w:r>
      <w:r>
        <w:rPr>
          <w:rFonts w:ascii="Narkisim" w:hAnsi="Narkisim" w:cs="Guttman Mantova-Decor;Courier New"/>
          <w:sz w:val="56"/>
          <w:sz w:val="56"/>
          <w:szCs w:val="56"/>
          <w:rtl w:val="true"/>
        </w:rPr>
        <w:t>חטא</w:t>
      </w:r>
      <w:r>
        <w:rPr>
          <w:rFonts w:ascii="Narkisim" w:hAnsi="Narkisim" w:eastAsia="Narkisim" w:cs="Narkisim"/>
          <w:sz w:val="56"/>
          <w:sz w:val="56"/>
          <w:szCs w:val="56"/>
          <w:rtl w:val="true"/>
        </w:rPr>
        <w:t xml:space="preserve"> </w:t>
      </w:r>
      <w:r>
        <w:rPr>
          <w:rFonts w:ascii="Narkisim" w:hAnsi="Narkisim" w:cs="Guttman Mantova-Decor;Courier New"/>
          <w:sz w:val="56"/>
          <w:sz w:val="56"/>
          <w:szCs w:val="56"/>
          <w:rtl w:val="true"/>
        </w:rPr>
        <w:t>המרגלים</w:t>
      </w:r>
      <w:r>
        <w:rPr>
          <w:rFonts w:ascii="Narkisim" w:hAnsi="Narkisim" w:eastAsia="Narkisim" w:cs="Narkisim"/>
          <w:sz w:val="56"/>
          <w:sz w:val="56"/>
          <w:szCs w:val="56"/>
          <w:rtl w:val="true"/>
        </w:rPr>
        <w:t xml:space="preserve"> </w:t>
      </w:r>
      <w:r>
        <w:rPr>
          <w:rFonts w:cs="Guttman Mantova-Decor;Courier New" w:ascii="Narkisim" w:hAnsi="Narkisim"/>
          <w:sz w:val="56"/>
          <w:szCs w:val="56"/>
          <w:rtl w:val="true"/>
        </w:rPr>
        <w:t>.</w:t>
      </w:r>
      <w:r>
        <w:rPr>
          <w:rFonts w:cs="Monotype Hadassah;Times New Roman" w:ascii="Narkisim" w:hAnsi="Narkisim"/>
          <w:sz w:val="84"/>
          <w:szCs w:val="80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רק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ג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ולח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צריך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שלח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?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מ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טא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ר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לח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sz w:val="84"/>
          <w:sz w:val="84"/>
          <w:rtl w:val="true"/>
        </w:rPr>
        <w:t>נקר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סוק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</w:t>
      </w:r>
      <w:r>
        <w:rPr>
          <w:rFonts w:cs="Monotype Hadassah;Times New Roman" w:ascii="Narkisim" w:hAnsi="Narkisim"/>
          <w:sz w:val="84"/>
          <w:rtl w:val="true"/>
        </w:rPr>
        <w:t xml:space="preserve">' - </w:t>
      </w:r>
      <w:r>
        <w:rPr>
          <w:rFonts w:ascii="Narkisim" w:hAnsi="Narkisim" w:cs="Monotype Hadassah;Times New Roman"/>
          <w:sz w:val="84"/>
          <w:sz w:val="84"/>
          <w:rtl w:val="true"/>
        </w:rPr>
        <w:t>כ</w:t>
      </w:r>
      <w:r>
        <w:rPr>
          <w:rFonts w:cs="Monotype Hadassah;Times New Roman" w:ascii="Narkisim" w:hAnsi="Narkisim"/>
          <w:sz w:val="84"/>
          <w:rtl w:val="true"/>
        </w:rPr>
        <w:t xml:space="preserve">' . </w:t>
      </w:r>
      <w:r>
        <w:rPr>
          <w:rFonts w:ascii="Narkisim" w:hAnsi="Narkisim" w:cs="Monotype Hadassah;Times New Roman"/>
          <w:sz w:val="84"/>
          <w:sz w:val="84"/>
          <w:rtl w:val="true"/>
        </w:rPr>
        <w:t>נשא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וב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שאל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עיי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דף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קורו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רש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[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קו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] </w:t>
      </w:r>
      <w:r>
        <w:rPr>
          <w:rFonts w:cs="Monotype Hadassah;Times New Roman" w:ascii="Narkisim" w:hAnsi="Narkisim"/>
          <w:b/>
          <w:bCs/>
          <w:sz w:val="84"/>
          <w:rtl w:val="true"/>
        </w:rPr>
        <w:br/>
      </w:r>
      <w:r>
        <w:rPr>
          <w:rFonts w:ascii="Narkisim" w:hAnsi="Narkisim" w:cs="Monotype Hadassah;Times New Roman"/>
          <w:sz w:val="84"/>
          <w:sz w:val="84"/>
          <w:rtl w:val="true"/>
        </w:rPr>
        <w:t>ע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פ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רש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נ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שרא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תעקש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שלוח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רגל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יוו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אמי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אמ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שרא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י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טוב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[</w:t>
      </w:r>
      <w:r>
        <w:rPr>
          <w:rFonts w:ascii="Narkisim" w:hAnsi="Narkisim" w:cs="Monotype Hadassah;Times New Roman"/>
          <w:sz w:val="84"/>
          <w:sz w:val="84"/>
          <w:rtl w:val="true"/>
        </w:rPr>
        <w:t>הקב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ומר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  <w:r>
        <w:rPr>
          <w:rFonts w:ascii="Narkisim" w:hAnsi="Narkisim" w:cs="Monotype Hadassah;Times New Roman"/>
          <w:sz w:val="84"/>
          <w:sz w:val="84"/>
          <w:rtl w:val="true"/>
        </w:rPr>
        <w:t>אנ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מרת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הי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טוב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!! ] , </w:t>
      </w:r>
      <w:r>
        <w:rPr>
          <w:rFonts w:ascii="Narkisim" w:hAnsi="Narkisim" w:cs="Monotype Hadassah;Times New Roman"/>
          <w:sz w:val="84"/>
          <w:sz w:val="84"/>
          <w:rtl w:val="true"/>
        </w:rPr>
        <w:t>ובדר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אד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ול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וליכ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ות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  <w:r>
        <w:rPr>
          <w:rFonts w:ascii="Narkisim" w:hAnsi="Narkisim" w:cs="Monotype Hadassah;Times New Roman"/>
          <w:sz w:val="84"/>
          <w:sz w:val="84"/>
          <w:rtl w:val="true"/>
        </w:rPr>
        <w:t>כיוו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אי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מו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קב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,  </w:t>
      </w:r>
      <w:r>
        <w:rPr>
          <w:rFonts w:ascii="Narkisim" w:hAnsi="Narkisim" w:cs="Monotype Hadassah;Times New Roman"/>
          <w:sz w:val="84"/>
          <w:sz w:val="84"/>
          <w:rtl w:val="true"/>
        </w:rPr>
        <w:t>לכ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נת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קב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פשר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טע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, </w:t>
      </w:r>
      <w:r>
        <w:rPr>
          <w:rFonts w:ascii="Narkisim" w:hAnsi="Narkisim" w:cs="Monotype Hadassah;Times New Roman"/>
          <w:sz w:val="84"/>
          <w:sz w:val="84"/>
          <w:rtl w:val="true"/>
        </w:rPr>
        <w:t>ושיחשב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הי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טוב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ולכ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ג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קבל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ותה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eastAsia="Narkisim" w:cs="Narkisim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ב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קש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פירוש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ש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 </w:t>
      </w:r>
      <w:r>
        <w:rPr>
          <w:rFonts w:cs="Monotype Hadassah;Times New Roman" w:ascii="Narkisim" w:hAnsi="Narkisim"/>
          <w:b/>
          <w:bCs/>
          <w:sz w:val="84"/>
          <w:rtl w:val="true"/>
        </w:rPr>
        <w:br/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ש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שתף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פעול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ע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ט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ע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? </w:t>
      </w:r>
      <w:r>
        <w:rPr>
          <w:rFonts w:cs="Monotype Hadassah;Times New Roman" w:ascii="Narkisim" w:hAnsi="Narkisim"/>
          <w:b/>
          <w:bCs/>
          <w:sz w:val="84"/>
          <w:rtl w:val="true"/>
        </w:rPr>
        <w:br/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פרט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שימ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: 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טוב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י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ע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.. " ?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רמב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וא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שליחו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דרך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חר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א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רא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כ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צורך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מית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שלוח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? -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שבי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כל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צב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ולח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? 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sz w:val="84"/>
          <w:sz w:val="84"/>
          <w:rtl w:val="true"/>
        </w:rPr>
        <w:t>כד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דע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י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הלח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! - </w:t>
      </w:r>
      <w:r>
        <w:rPr>
          <w:rFonts w:ascii="Narkisim" w:hAnsi="Narkisim" w:cs="Monotype Hadassah;Times New Roman"/>
          <w:sz w:val="84"/>
          <w:sz w:val="84"/>
          <w:rtl w:val="true"/>
        </w:rPr>
        <w:t>הב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נעיי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דברי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eastAsia="Narkisim" w:cs="Narkisim" w:ascii="Narkisim" w:hAnsi="Narkisim"/>
          <w:b/>
          <w:bCs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סכ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ע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רמב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עצ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קש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ליח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ינ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ט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גדו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יוו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החט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י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כ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ה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קש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עצמ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ו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יכ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דבר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ש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ם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כך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ה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יה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טא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רגלים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?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ברר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זאת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יחד</w:t>
      </w:r>
      <w:r>
        <w:rPr>
          <w:rFonts w:ascii="Narkisim" w:hAnsi="Narkisim" w:eastAsia="Narkisim" w:cs="Monotype Hadassah;Times New Roman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</w:p>
    <w:tbl>
      <w:tblPr>
        <w:bidiVisual w:val="true"/>
        <w:tblW w:w="10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Hadassah;Times New Roman"/>
              </w:rPr>
            </w:pPr>
            <w:r>
              <w:rPr>
                <w:rFonts w:ascii="Narkisim" w:hAnsi="Narkisim" w:cs="Monotype Hadassah;Times New Roman"/>
                <w:b/>
                <w:b/>
                <w:bCs/>
                <w:sz w:val="84"/>
                <w:sz w:val="84"/>
                <w:rtl w:val="true"/>
              </w:rPr>
              <w:t>מינוי</w:t>
            </w:r>
            <w:r>
              <w:rPr>
                <w:rFonts w:ascii="Narkisim" w:hAnsi="Narkisim" w:eastAsia="Narkisim" w:cs="Narkisim"/>
                <w:b/>
                <w:b/>
                <w:bCs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b/>
                <w:b/>
                <w:bCs/>
                <w:sz w:val="84"/>
                <w:sz w:val="84"/>
                <w:rtl w:val="true"/>
              </w:rPr>
              <w:t>שליחות</w:t>
            </w:r>
            <w:r>
              <w:rPr>
                <w:rFonts w:ascii="Narkisim" w:hAnsi="Narkisim" w:eastAsia="Narkisim" w:cs="Narkisim"/>
                <w:b/>
                <w:b/>
                <w:bCs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b/>
                <w:b/>
                <w:bCs/>
                <w:sz w:val="84"/>
                <w:sz w:val="84"/>
                <w:rtl w:val="true"/>
              </w:rPr>
              <w:t>המרגלים</w:t>
            </w:r>
            <w:r>
              <w:rPr>
                <w:rFonts w:ascii="Narkisim" w:hAnsi="Narkisim" w:eastAsia="Narkisim" w:cs="Narkisim"/>
                <w:b/>
                <w:b/>
                <w:bCs/>
                <w:sz w:val="84"/>
                <w:sz w:val="84"/>
                <w:rtl w:val="true"/>
              </w:rPr>
              <w:t xml:space="preserve"> 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Hadassah;Times New Roman"/>
              </w:rPr>
            </w:pPr>
            <w:r>
              <w:rPr>
                <w:rFonts w:ascii="Narkisim" w:hAnsi="Narkisim" w:cs="Monotype Hadassah;Times New Roman"/>
                <w:b/>
                <w:b/>
                <w:bCs/>
                <w:sz w:val="84"/>
                <w:sz w:val="84"/>
                <w:rtl w:val="true"/>
              </w:rPr>
              <w:t>דברי</w:t>
            </w:r>
            <w:r>
              <w:rPr>
                <w:rFonts w:ascii="Narkisim" w:hAnsi="Narkisim" w:eastAsia="Narkisim" w:cs="Narkisim"/>
                <w:b/>
                <w:b/>
                <w:bCs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b/>
                <w:b/>
                <w:bCs/>
                <w:sz w:val="84"/>
                <w:sz w:val="84"/>
                <w:rtl w:val="true"/>
              </w:rPr>
              <w:t>המרגלים</w:t>
            </w:r>
            <w:r>
              <w:rPr>
                <w:rFonts w:ascii="Narkisim" w:hAnsi="Narkisim" w:eastAsia="Narkisim" w:cs="Narkisim"/>
                <w:b/>
                <w:b/>
                <w:bCs/>
                <w:sz w:val="84"/>
                <w:sz w:val="84"/>
                <w:rtl w:val="true"/>
              </w:rPr>
              <w:t xml:space="preserve">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ראית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ת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ארץ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מ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יא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ישובו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מתור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ארץ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ב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ת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ע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: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חזק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וא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רפ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?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מעט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וא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רב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?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עז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ע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,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ילידי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ענק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>.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ג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מ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ארץ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.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טוב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יא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רע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?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שמנ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יא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רז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? 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זבת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חלב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דבש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ד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מ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ערי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..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במחני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א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במבצרי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>?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ערי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בצורות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גדולות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מאוד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>.</w:t>
            </w:r>
          </w:p>
        </w:tc>
      </w:tr>
      <w:tr>
        <w:trPr/>
        <w:tc>
          <w:tcPr>
            <w:tcW w:w="5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 xml:space="preserve">.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לקחתם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מפרי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הארץ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>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Narkisim" w:hAnsi="Narkisim" w:cs="Monotype Hadassah;Times New Roman"/>
                <w:sz w:val="84"/>
              </w:rPr>
            </w:pP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וזה</w:t>
            </w:r>
            <w:r>
              <w:rPr>
                <w:rFonts w:ascii="Narkisim" w:hAnsi="Narkisim" w:eastAsia="Narkisim" w:cs="Narkisim"/>
                <w:sz w:val="84"/>
                <w:sz w:val="84"/>
                <w:rtl w:val="true"/>
              </w:rPr>
              <w:t xml:space="preserve"> </w:t>
            </w:r>
            <w:r>
              <w:rPr>
                <w:rFonts w:ascii="Narkisim" w:hAnsi="Narkisim" w:cs="Monotype Hadassah;Times New Roman"/>
                <w:sz w:val="84"/>
                <w:sz w:val="84"/>
                <w:rtl w:val="true"/>
              </w:rPr>
              <w:t>פריה</w:t>
            </w:r>
            <w:r>
              <w:rPr>
                <w:rFonts w:cs="Monotype Hadassah;Times New Roman" w:ascii="Narkisim" w:hAnsi="Narkisim"/>
                <w:sz w:val="84"/>
                <w:rtl w:val="true"/>
              </w:rPr>
              <w:t>....</w:t>
            </w:r>
          </w:p>
        </w:tc>
      </w:tr>
    </w:tbl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cs="Monotype Hadassah;Times New Roman" w:ascii="Narkisim" w:hAnsi="Narkisim"/>
          <w:sz w:val="8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כך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ז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חט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?</w:t>
      </w:r>
      <w:r>
        <w:rPr>
          <w:rFonts w:cs="Monotype Hadassah;Times New Roman" w:ascii="Narkisim" w:hAnsi="Narkisim"/>
          <w:sz w:val="84"/>
          <w:rtl w:val="true"/>
        </w:rPr>
        <w:t xml:space="preserve"> 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נעיי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שלב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</w:t>
      </w:r>
      <w:r>
        <w:rPr>
          <w:rFonts w:cs="Monotype Hadassah;Times New Roman" w:ascii="Narkisim" w:hAnsi="Narkisim"/>
          <w:sz w:val="84"/>
          <w:rtl w:val="true"/>
        </w:rPr>
        <w:t xml:space="preserve">' </w:t>
      </w:r>
      <w:r>
        <w:rPr>
          <w:rFonts w:ascii="Narkisim" w:hAnsi="Narkisim" w:cs="Monotype Hadassah;Times New Roman"/>
          <w:sz w:val="84"/>
          <w:sz w:val="84"/>
          <w:rtl w:val="true"/>
        </w:rPr>
        <w:t>ש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דבר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b/>
          <w:b/>
          <w:bCs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לב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כלב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ומ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: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נאכ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כבוש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! </w:t>
      </w:r>
      <w:r>
        <w:rPr>
          <w:rFonts w:ascii="Narkisim" w:hAnsi="Narkisim" w:cs="Monotype Hadassah;Times New Roman"/>
          <w:sz w:val="84"/>
          <w:sz w:val="84"/>
          <w:rtl w:val="true"/>
        </w:rPr>
        <w:t>וכ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מר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/>
          <w:b/>
          <w:b/>
          <w:bCs/>
          <w:sz w:val="84"/>
        </w:rPr>
      </w:pPr>
      <w:r>
        <w:rPr>
          <w:rFonts w:eastAsia="Narkisim" w:cs="Narkisim" w:ascii="Narkisim" w:hAnsi="Narkisim"/>
          <w:b/>
          <w:bCs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כ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!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מר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פס</w:t>
      </w:r>
      <w:r>
        <w:rPr>
          <w:rFonts w:cs="Monotype Hadassah;Times New Roman" w:ascii="Narkisim" w:hAnsi="Narkisim"/>
          <w:b/>
          <w:bCs/>
          <w:sz w:val="84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פס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בט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יחס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י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דבר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טוב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בי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דבר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רע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  <w:r>
        <w:rPr>
          <w:rFonts w:ascii="Narkisim" w:hAnsi="Narkisim" w:cs="Monotype Hadassah;Times New Roman"/>
          <w:sz w:val="84"/>
          <w:sz w:val="84"/>
          <w:rtl w:val="true"/>
        </w:rPr>
        <w:t>כ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טוב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י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וו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פס</w:t>
      </w:r>
      <w:r>
        <w:rPr>
          <w:rFonts w:cs="Monotype Hadassah;Times New Roman" w:ascii="Narkisim" w:hAnsi="Narkisim"/>
          <w:sz w:val="84"/>
          <w:rtl w:val="true"/>
        </w:rPr>
        <w:t xml:space="preserve">....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וכ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כבוש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הר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כ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פס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אומ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עובד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הע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זק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!! [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ז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כתוב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מפורש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פסוק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א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 ]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סיכו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ט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ו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וס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מונ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ה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אפש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כבוש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cs="Monotype Hadassah;Times New Roman" w:ascii="Narkisim" w:hAnsi="Narkisim"/>
          <w:sz w:val="84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cs="Monotype Hadassah;Times New Roman" w:ascii="Narkisim" w:hAnsi="Narkisim"/>
          <w:sz w:val="84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b/>
          <w:b/>
          <w:bCs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19245</wp:posOffset>
                </wp:positionH>
                <wp:positionV relativeFrom="paragraph">
                  <wp:posOffset>203200</wp:posOffset>
                </wp:positionV>
                <wp:extent cx="381000" cy="571500"/>
                <wp:effectExtent l="0" t="9525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4.35pt;margin-top:16pt;width:29.95pt;height:44.95pt;mso-wrap-style:none;v-text-anchor:middle;mso-position-horizontal-relative:pag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לב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ג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 :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ומר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וכל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ושבי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                       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ז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ק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! [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א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] </w:t>
      </w:r>
      <w:r>
        <w:rPr>
          <w:rFonts w:cs="Monotype Hadassah;Times New Roman" w:ascii="Narkisim" w:hAnsi="Narkisim"/>
          <w:sz w:val="84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cs="Monotype Hadassah;Times New Roman" w:ascii="Narkisim" w:hAnsi="Narkisim"/>
          <w:sz w:val="84"/>
          <w:rtl w:val="true"/>
        </w:rPr>
        <w:tab/>
        <w:tab/>
        <w:t xml:space="preserve">     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כ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ע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.....</w:t>
      </w:r>
      <w:r>
        <w:rPr>
          <w:rFonts w:ascii="Narkisim" w:hAnsi="Narkisim" w:cs="Monotype Hadassah;Times New Roman"/>
          <w:sz w:val="84"/>
          <w:sz w:val="84"/>
          <w:rtl w:val="true"/>
        </w:rPr>
        <w:t>אנש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יד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cs="Monotype Hadassah;Times New Roman" w:ascii="Narkisim" w:hAnsi="Narkisim"/>
          <w:sz w:val="8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כ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 </w:t>
      </w:r>
      <w:r>
        <w:rPr>
          <w:rFonts w:cs="Monotype Hadassah;Times New Roman" w:ascii="Narkisim" w:hAnsi="Narkisim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יי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עינ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חגב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כ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יי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עיני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נסכ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טאי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: </w:t>
      </w:r>
      <w:r>
        <w:rPr>
          <w:rFonts w:cs="Monotype Hadassah;Times New Roman" w:ascii="Narkisim" w:hAnsi="Narkisim"/>
          <w:b/>
          <w:bCs/>
          <w:sz w:val="84"/>
          <w:rtl w:val="true"/>
        </w:rPr>
        <w:br/>
      </w:r>
      <w:r>
        <w:rPr>
          <w:rFonts w:ascii="Narkisim" w:hAnsi="Narkisim" w:cs="Monotype Hadassah;Times New Roman"/>
          <w:sz w:val="84"/>
          <w:sz w:val="84"/>
          <w:rtl w:val="true"/>
        </w:rPr>
        <w:t>א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  <w:r>
        <w:rPr>
          <w:rFonts w:ascii="Narkisim" w:hAnsi="Narkisim" w:cs="Monotype Hadassah;Times New Roman"/>
          <w:sz w:val="84"/>
          <w:sz w:val="84"/>
          <w:rtl w:val="true"/>
        </w:rPr>
        <w:t>התייחס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לילי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[</w:t>
      </w:r>
      <w:r>
        <w:rPr>
          <w:rFonts w:ascii="Narkisim" w:hAnsi="Narkisim" w:cs="Monotype Hadassah;Times New Roman"/>
          <w:sz w:val="84"/>
          <w:sz w:val="84"/>
          <w:rtl w:val="true"/>
        </w:rPr>
        <w:t>אפס</w:t>
      </w:r>
      <w:r>
        <w:rPr>
          <w:rFonts w:cs="Monotype Hadassah;Times New Roman" w:ascii="Narkisim" w:hAnsi="Narkisim"/>
          <w:sz w:val="84"/>
          <w:rtl w:val="true"/>
        </w:rPr>
        <w:t>....]</w:t>
      </w:r>
    </w:p>
    <w:p>
      <w:pPr>
        <w:pStyle w:val="Normal"/>
        <w:spacing w:lineRule="auto" w:line="360"/>
        <w:jc w:val="left"/>
        <w:rPr>
          <w:rFonts w:ascii="Narkisim" w:hAnsi="Narkisim" w:cs="Monotype Hadassah;Times New Roman"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חוס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מונ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ה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מריד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ציווי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כבוש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/>
          <w:b/>
          <w:b/>
          <w:bCs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ג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קר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יועד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גנו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b/>
          <w:b/>
          <w:bCs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מדו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תפת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המרגלים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דבר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ע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Narkisim" w:hAnsi="Narkisim"/>
          <w:sz w:val="84"/>
        </w:rPr>
      </w:pPr>
      <w:r>
        <w:rPr>
          <w:rFonts w:ascii="Narkisim" w:hAnsi="Narkisim" w:cs="Monotype Hadassah;Times New Roman"/>
          <w:sz w:val="84"/>
          <w:sz w:val="84"/>
          <w:rtl w:val="true"/>
        </w:rPr>
        <w:t>א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  <w:r>
        <w:rPr>
          <w:rFonts w:ascii="Narkisim" w:hAnsi="Narkisim" w:cs="Monotype Hadassah;Times New Roman"/>
          <w:sz w:val="84"/>
          <w:sz w:val="84"/>
          <w:rtl w:val="true"/>
        </w:rPr>
        <w:t>על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מסיל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שר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  <w:r>
        <w:rPr>
          <w:rFonts w:ascii="Narkisim" w:hAnsi="Narkisim" w:cs="Monotype Hadassah;Times New Roman"/>
          <w:sz w:val="84"/>
          <w:sz w:val="84"/>
          <w:rtl w:val="true"/>
        </w:rPr>
        <w:t>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שב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כש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כנס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קבל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ח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בוד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ו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הי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מנהיג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- </w:t>
      </w:r>
      <w:r>
        <w:rPr>
          <w:rFonts w:ascii="Narkisim" w:hAnsi="Narkisim" w:cs="Monotype Hadassah;Times New Roman"/>
          <w:sz w:val="84"/>
          <w:sz w:val="84"/>
          <w:rtl w:val="true"/>
        </w:rPr>
        <w:t>הנשיא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לא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תמנ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נש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חרי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מקומ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Monotype Hadassah;Times New Roman"/>
          <w:sz w:val="84"/>
          <w:sz w:val="84"/>
          <w:rtl w:val="true"/>
        </w:rPr>
        <w:t>ב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  <w:r>
        <w:rPr>
          <w:rFonts w:ascii="Narkisim" w:hAnsi="Narkisim" w:cs="Monotype Hadassah;Times New Roman"/>
          <w:sz w:val="84"/>
          <w:sz w:val="84"/>
          <w:rtl w:val="true"/>
        </w:rPr>
        <w:t>לפ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ספר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חסיד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: </w:t>
      </w:r>
      <w:r>
        <w:rPr>
          <w:rFonts w:ascii="Narkisim" w:hAnsi="Narkisim" w:cs="Monotype Hadassah;Times New Roman"/>
          <w:sz w:val="84"/>
          <w:sz w:val="84"/>
          <w:rtl w:val="true"/>
        </w:rPr>
        <w:t>ה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רצ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המשי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חי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י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נס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עם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תור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ומצו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לבד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מ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מדבר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, </w:t>
      </w:r>
      <w:r>
        <w:rPr>
          <w:rFonts w:ascii="Narkisim" w:hAnsi="Narkisim" w:cs="Monotype Hadassah;Times New Roman"/>
          <w:sz w:val="84"/>
          <w:sz w:val="84"/>
          <w:rtl w:val="true"/>
        </w:rPr>
        <w:t>בל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עבוד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מעשי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גשמי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ל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צור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בנ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ולהתפרנס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  <w:r>
        <w:rPr>
          <w:rFonts w:ascii="Narkisim" w:hAnsi="Narkisim" w:cs="Monotype Hadassah;Times New Roman"/>
          <w:sz w:val="84"/>
          <w:sz w:val="84"/>
          <w:rtl w:val="true"/>
        </w:rPr>
        <w:t>וז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טע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כיוון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הקב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רוצ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שנעבוד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אותו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תו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ארץ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תוך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חיי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טבע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. [</w:t>
      </w:r>
      <w:r>
        <w:rPr>
          <w:rFonts w:ascii="Narkisim" w:hAnsi="Narkisim" w:cs="Monotype Hadassah;Times New Roman"/>
          <w:sz w:val="84"/>
          <w:sz w:val="84"/>
          <w:rtl w:val="true"/>
        </w:rPr>
        <w:t>מופיע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בספר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>"</w:t>
      </w:r>
      <w:r>
        <w:rPr>
          <w:rFonts w:ascii="Narkisim" w:hAnsi="Narkisim" w:cs="Monotype Hadassah;Times New Roman"/>
          <w:sz w:val="84"/>
          <w:sz w:val="84"/>
          <w:rtl w:val="true"/>
        </w:rPr>
        <w:t>הג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לפרשיות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התורה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sz w:val="84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ascii="Narkisim" w:hAnsi="Narkisim" w:cs="Monotype Hadassah;Times New Roman"/>
          <w:b/>
          <w:b/>
          <w:bCs/>
          <w:sz w:val="84"/>
        </w:rPr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וכיוון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של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רצ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רץ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ישראל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,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קבלו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אותה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בס</w:t>
      </w:r>
      <w:r>
        <w:rPr>
          <w:rFonts w:cs="Monotype Hadassah;Times New Roman" w:ascii="Narkisim" w:hAnsi="Narkisim"/>
          <w:b/>
          <w:bCs/>
          <w:sz w:val="84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84"/>
          <w:sz w:val="84"/>
          <w:rtl w:val="true"/>
        </w:rPr>
        <w:t>ד</w:t>
      </w:r>
      <w:r>
        <w:rPr>
          <w:rFonts w:ascii="Narkisim" w:hAnsi="Narkisim" w:eastAsia="Narkisim" w:cs="Narkisim"/>
          <w:b/>
          <w:b/>
          <w:bCs/>
          <w:sz w:val="84"/>
          <w:sz w:val="84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84"/>
          <w:rtl w:val="true"/>
        </w:rPr>
        <w:t xml:space="preserve">.                  </w:t>
      </w:r>
      <w:r>
        <w:rPr>
          <w:rFonts w:ascii="Narkisim" w:hAnsi="Narkisim" w:cs="Guttman Mantova-Decor;Courier New"/>
          <w:sz w:val="56"/>
          <w:sz w:val="56"/>
          <w:szCs w:val="56"/>
          <w:rtl w:val="true"/>
        </w:rPr>
        <w:t>חטא</w:t>
      </w:r>
      <w:r>
        <w:rPr>
          <w:rFonts w:ascii="Narkisim" w:hAnsi="Narkisim" w:eastAsia="Narkisim" w:cs="Narkisim"/>
          <w:sz w:val="56"/>
          <w:sz w:val="56"/>
          <w:szCs w:val="56"/>
          <w:rtl w:val="true"/>
        </w:rPr>
        <w:t xml:space="preserve"> </w:t>
      </w:r>
      <w:r>
        <w:rPr>
          <w:rFonts w:ascii="Narkisim" w:hAnsi="Narkisim" w:cs="Guttman Mantova-Decor;Courier New"/>
          <w:sz w:val="56"/>
          <w:sz w:val="56"/>
          <w:szCs w:val="56"/>
          <w:rtl w:val="true"/>
        </w:rPr>
        <w:t>המרגלים</w:t>
      </w:r>
      <w:r>
        <w:rPr>
          <w:rFonts w:ascii="Narkisim" w:hAnsi="Narkisim" w:eastAsia="Narkisim" w:cs="Narkisim"/>
          <w:sz w:val="56"/>
          <w:sz w:val="56"/>
          <w:szCs w:val="56"/>
          <w:rtl w:val="true"/>
        </w:rPr>
        <w:t xml:space="preserve"> </w:t>
      </w:r>
      <w:r>
        <w:rPr>
          <w:rFonts w:cs="Guttman Mantova-Decor;Courier New" w:ascii="Narkisim" w:hAnsi="Narkisim"/>
          <w:sz w:val="56"/>
          <w:szCs w:val="56"/>
          <w:rtl w:val="true"/>
        </w:rPr>
        <w:t>.</w:t>
      </w:r>
      <w:r>
        <w:rPr>
          <w:rFonts w:cs="Monotype Hadassah;Times New Roman" w:ascii="Narkisim" w:hAnsi="Narkisim"/>
          <w:sz w:val="84"/>
          <w:szCs w:val="80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פרק</w:t>
      </w:r>
      <w:r>
        <w:rPr>
          <w:rFonts w:ascii="Narkisim" w:hAnsi="Narkisim" w:eastAsia="Narkisim" w:cs="Narkisim"/>
          <w:sz w:val="84"/>
          <w:sz w:val="84"/>
          <w:rtl w:val="true"/>
        </w:rPr>
        <w:t xml:space="preserve"> </w:t>
      </w:r>
      <w:r>
        <w:rPr>
          <w:rFonts w:ascii="Narkisim" w:hAnsi="Narkisim" w:cs="Monotype Hadassah;Times New Roman"/>
          <w:sz w:val="84"/>
          <w:sz w:val="84"/>
          <w:rtl w:val="true"/>
        </w:rPr>
        <w:t>יג</w:t>
      </w:r>
      <w:r>
        <w:rPr>
          <w:rFonts w:cs="Monotype Hadassah;Times New Roman" w:ascii="Narkisim" w:hAnsi="Narkisim"/>
          <w:sz w:val="8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FrankRuehl" w:ascii="Narkisim" w:hAnsi="Narkisim"/>
          <w:b/>
          <w:bCs/>
          <w:sz w:val="24"/>
          <w:szCs w:val="44"/>
          <w:rtl w:val="true"/>
        </w:rPr>
      </w:r>
    </w:p>
    <w:p>
      <w:pPr>
        <w:pStyle w:val="Normal"/>
        <w:bidi w:val="0"/>
        <w:jc w:val="right"/>
        <w:rPr>
          <w:rFonts w:ascii="Narkisim" w:hAnsi="Narkisim"/>
          <w:b/>
          <w:b/>
          <w:bCs/>
          <w:sz w:val="24"/>
          <w:szCs w:val="44"/>
        </w:rPr>
      </w:pPr>
      <w:r>
        <w:rPr>
          <w:rFonts w:ascii="Narkisim" w:hAnsi="Narkisim" w:cs="Guttman Drogolin;Courier New"/>
          <w:b/>
          <w:b/>
          <w:bCs/>
          <w:sz w:val="24"/>
          <w:sz w:val="24"/>
          <w:szCs w:val="44"/>
          <w:rtl w:val="true"/>
        </w:rPr>
        <w:t>סיב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Drogolin;Courier New"/>
          <w:b/>
          <w:b/>
          <w:bCs/>
          <w:sz w:val="24"/>
          <w:sz w:val="24"/>
          <w:szCs w:val="44"/>
          <w:rtl w:val="true"/>
        </w:rPr>
        <w:t>שליח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Guttman Drogolin;Courier New"/>
          <w:b/>
          <w:b/>
          <w:bCs/>
          <w:sz w:val="24"/>
          <w:sz w:val="24"/>
          <w:szCs w:val="44"/>
          <w:rtl w:val="true"/>
        </w:rPr>
        <w:t>המרגלים</w:t>
      </w:r>
      <w:r>
        <w:rPr>
          <w:rFonts w:cs="Guttman Drogolin;Courier New" w:ascii="Narkisim" w:hAnsi="Narkisim"/>
          <w:b/>
          <w:bCs/>
          <w:sz w:val="24"/>
          <w:szCs w:val="44"/>
        </w:rPr>
        <w:t xml:space="preserve">. 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יג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לח לך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דבר ר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טה ל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דעתך אני איני מצוה לך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אם תרצה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לפי שבאו ישראל ואמר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ם 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שלחה אנשים לפנינו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ה שנאמר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תקרבון אלי כלכם וג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משה נמלך בשכינה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ר </w:t>
      </w:r>
      <w:r>
        <w:rPr>
          <w:rFonts w:cs="Narkisim" w:ascii="Narkisim" w:hAnsi="Narkisim"/>
          <w:sz w:val="24"/>
          <w:szCs w:val="24"/>
          <w:rtl w:val="true"/>
        </w:rPr>
        <w:t>[</w:t>
      </w:r>
      <w:r>
        <w:rPr>
          <w:rFonts w:ascii="Narkisim" w:hAnsi="Narkisim" w:cs="Narkisim"/>
          <w:sz w:val="24"/>
          <w:sz w:val="24"/>
          <w:szCs w:val="24"/>
          <w:rtl w:val="true"/>
        </w:rPr>
        <w:t>הק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 xml:space="preserve">]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אמרת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נאמר 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ג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אעלה אתכם מעני מצרים וגו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  <w:rtl w:val="true"/>
        </w:rPr>
        <w:t xml:space="preserve">!!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ייהם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ני נותן להם מקום לטעות בדברי המרגלים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Mantova-Bold;Times New Roman"/>
          <w:b/>
          <w:b/>
          <w:bCs/>
          <w:sz w:val="24"/>
          <w:sz w:val="24"/>
          <w:szCs w:val="24"/>
          <w:rtl w:val="true"/>
        </w:rPr>
        <w:t>יירשו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Rod Transparent"/>
        </w:rPr>
      </w:pP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ל פי 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רשותו שלא עכב על יד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Guttman Yad-Brush;Times New Roman" w:ascii="Narkisim" w:hAnsi="Narkisim"/>
          <w:sz w:val="24"/>
        </w:rPr>
        <w:t>1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צ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של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Times New Roman"/>
          <w:sz w:val="24"/>
          <w:sz w:val="24"/>
          <w:rtl w:val="true"/>
        </w:rPr>
        <w:t>ה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ו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Guttman Yad-Brush;Times New Roman" w:ascii="Narkisim" w:hAnsi="Narkisim"/>
          <w:sz w:val="24"/>
        </w:rPr>
        <w:t>2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סכ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שלי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יג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בל ישוב הענין ב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י ישראל אמרו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הלח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נכר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שולח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פניה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דעת הדרכים ומבוא הערים ובשובם ילכו התרים בראש הצבא להורות לפניהם הדרכ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ענין שנ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ופטים א כד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אנו נא את מבוא העי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שיתנו להם עצה באיזו עיר ילחמו תחלה ומאיזה צד יהיה נוח לכבוש את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ך אמרו בפירוש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דברים א כ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ישיב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ותנ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נעל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ערי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 הערים אשר נבא אליהן תחילה ומשם נבא בכל הארץ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ז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עצ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גונ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ובש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אר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עשה עוד משה עצמו שנאמר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לן כא ל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שלח משה לרגל את יעז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ביהושע בן נון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ושע ב 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ים אנשים מרג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Guttman Yad-Brush;Times New Roman" w:ascii="Narkisim" w:hAnsi="Narkisim"/>
          <w:sz w:val="24"/>
        </w:rPr>
        <w:t>3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רמב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ן</w:t>
      </w:r>
      <w:r>
        <w:rPr>
          <w:rFonts w:cs="Guttman Yad-Brush;Times New Roman" w:ascii="Narkisim" w:hAnsi="Narkisim"/>
          <w:sz w:val="24"/>
          <w:rtl w:val="true"/>
        </w:rPr>
        <w:t xml:space="preserve">: </w:t>
      </w:r>
      <w:r>
        <w:rPr>
          <w:rFonts w:ascii="Narkisim" w:hAnsi="Narkisim" w:cs="Guttman Yad-Brus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צ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שלו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Times New Roman"/>
          <w:sz w:val="24"/>
          <w:sz w:val="24"/>
          <w:rtl w:val="true"/>
        </w:rPr>
        <w:t>ה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טו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ג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 xml:space="preserve">.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יסמוך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מעשי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הנ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יצוה בנלחמים להחלץ ולהשמר ולארו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בא הכתוב במלחמת העי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 ח ב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תה על פי השם ובמקומות רב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ז נמלך משה בשכי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נתן לו השם רשות ואמר לו שלח לך אנשים ויתורו את ארץ כנע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דעוה ויגידו לכם ועל פיהם תתיעצו בענין הכבוש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הנה משה אמר להם 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ן הערים </w:t>
      </w:r>
      <w:r>
        <w:rPr>
          <w:b/>
          <w:b/>
          <w:bCs/>
          <w:sz w:val="24"/>
          <w:sz w:val="24"/>
          <w:szCs w:val="24"/>
          <w:rtl w:val="true"/>
        </w:rPr>
        <w:t>אם הם בצור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ישגבו בהן ויצטרכו לבנות דיק וסוללות או שיבואו מצד אחר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אמר עוד שידעו </w:t>
      </w:r>
      <w:r>
        <w:rPr>
          <w:b/>
          <w:b/>
          <w:bCs/>
          <w:sz w:val="24"/>
          <w:sz w:val="24"/>
          <w:szCs w:val="24"/>
          <w:rtl w:val="true"/>
        </w:rPr>
        <w:t>בארץ עצמה הטובה היא אם רע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אם היא רעה יכבשו תחלה מן המקומות האח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הם היו תרים הר האמורי מצד חברו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י גם יהושע לא כבש את כולם</w:t>
      </w:r>
      <w:r>
        <w:rPr>
          <w:rFonts w:cs="Narkisim" w:ascii="Narkisim" w:hAnsi="Narkisim"/>
          <w:sz w:val="24"/>
          <w:szCs w:val="24"/>
          <w:rtl w:val="true"/>
        </w:rPr>
        <w:t>. ...</w:t>
      </w:r>
    </w:p>
    <w:p>
      <w:pPr>
        <w:pStyle w:val="Normal"/>
        <w:jc w:val="left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ויתכן כי משה בעבו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דע כי היא שמנה וטוב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מו שנאמר לו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ג ח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ארץ טובה ורחבה וגו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בור כן אמר להם שיתנו לב לדעת 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יגיד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ישמח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ויחליפו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לעל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כך אמר להם והתחזקתם ולקחתם מפרי הארץ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כ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י שיראו בעיניהם בשבח הארץ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cs="Guttman Yad-Brush;Times New Roman" w:ascii="Narkisim" w:hAnsi="Narkisim"/>
          <w:sz w:val="24"/>
        </w:rPr>
        <w:t>4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מדוע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סכ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לשלי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? [</w:t>
      </w:r>
      <w:r>
        <w:rPr>
          <w:rFonts w:ascii="Narkisim" w:hAnsi="Narkisim" w:cs="Guttman Yad-Brush;Times New Roman"/>
          <w:sz w:val="24"/>
          <w:sz w:val="24"/>
          <w:rtl w:val="true"/>
        </w:rPr>
        <w:t>ש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סבר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Times New Roman"/>
          <w:sz w:val="24"/>
        </w:rPr>
      </w:pPr>
      <w:r>
        <w:rPr>
          <w:rFonts w:cs="Guttman Yad-Brus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8"/>
          <w:szCs w:val="8"/>
        </w:rPr>
      </w:pP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חטא</w:t>
      </w:r>
      <w:r>
        <w:rPr>
          <w:rFonts w:ascii="Narkisim" w:hAnsi="Narkisim" w:eastAsia="Narkisim" w:cs="Narkisim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העם</w:t>
      </w:r>
      <w:r>
        <w:rPr>
          <w:rFonts w:ascii="Narkisim" w:hAnsi="Narkisim" w:eastAsia="Narkisim" w:cs="Narkisim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בבקשת</w:t>
      </w:r>
      <w:r>
        <w:rPr>
          <w:rFonts w:ascii="Narkisim" w:hAnsi="Narkisim" w:eastAsia="Narkisim" w:cs="Narkisim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המרגלים</w:t>
      </w:r>
      <w:r>
        <w:rPr>
          <w:rFonts w:ascii="Narkisim" w:hAnsi="Narkisim" w:eastAsia="Narkisim" w:cs="Narkisim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לדעת</w:t>
      </w:r>
      <w:r>
        <w:rPr>
          <w:rFonts w:ascii="Narkisim" w:hAnsi="Narkisim" w:eastAsia="Narkisim" w:cs="Narkisim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הרמב</w:t>
      </w:r>
      <w:r>
        <w:rPr>
          <w:rFonts w:cs="FrankRuehl" w:ascii="Narkisim" w:hAnsi="Narkisim"/>
          <w:b/>
          <w:bCs/>
          <w:sz w:val="8"/>
          <w:szCs w:val="28"/>
          <w:rtl w:val="true"/>
        </w:rPr>
        <w:t>"</w:t>
      </w:r>
      <w:r>
        <w:rPr>
          <w:rFonts w:ascii="Narkisim" w:hAnsi="Narkisim" w:cs="FrankRuehl"/>
          <w:b/>
          <w:b/>
          <w:bCs/>
          <w:sz w:val="8"/>
          <w:sz w:val="8"/>
          <w:szCs w:val="28"/>
          <w:rtl w:val="true"/>
        </w:rPr>
        <w:t>ן</w:t>
      </w:r>
      <w:r>
        <w:rPr>
          <w:rFonts w:cs="FrankRuehl" w:ascii="Narkisim" w:hAnsi="Narkisim"/>
          <w:b/>
          <w:bCs/>
          <w:sz w:val="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Rod Transparent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szCs w:val="24"/>
          <w:rtl w:val="true"/>
        </w:rPr>
        <w:t>יג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והנה נאמר כאן הענין בסתם כי כן ה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בל במשנה תורה הזכיר להם משה כל הדברים מתחילת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גיד להם פשעם כי חטאו במה שבקשו ושאלו הם עצמ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</w:rPr>
        <w:t>5</w:t>
      </w:r>
      <w:r>
        <w:rPr>
          <w:rFonts w:cs="Guttman Yad-Brus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Guttman Yad-Brus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ט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בקש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מרגל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?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8.8pt" filled="f" o:ole="">
            <v:imagedata r:id="rId3" o:title=""/>
          </v:shape>
          <o:OLEObject Type="Embed" ProgID="" ShapeID="ole_rId2" DrawAspect="Content" ObjectID="_889282567" r:id="rId2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68.8pt" filled="f" o:ole="">
            <v:imagedata r:id="rId5" o:title=""/>
          </v:shape>
          <o:OLEObject Type="Embed" ProgID="" ShapeID="ole_rId4" DrawAspect="Content" ObjectID="_1772826963" r:id="rId4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68.8pt" filled="f" o:ole="">
            <v:imagedata r:id="rId7" o:title=""/>
          </v:shape>
          <o:OLEObject Type="Embed" ProgID="" ShapeID="ole_rId6" DrawAspect="Content" ObjectID="_169618565" r:id="rId6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68.8pt" filled="f" o:ole="">
            <v:imagedata r:id="rId9" o:title=""/>
          </v:shape>
          <o:OLEObject Type="Embed" ProgID="" ShapeID="ole_rId8" DrawAspect="Content" ObjectID="_22670373" r:id="rId8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68.8pt" filled="f" o:ole="">
            <v:imagedata r:id="rId11" o:title=""/>
          </v:shape>
          <o:OLEObject Type="Embed" ProgID="" ShapeID="ole_rId10" DrawAspect="Content" ObjectID="_1821726738" r:id="rId10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68.8pt" filled="f" o:ole="">
            <v:imagedata r:id="rId13" o:title=""/>
          </v:shape>
          <o:OLEObject Type="Embed" ProgID="" ShapeID="ole_rId12" DrawAspect="Content" ObjectID="_1559333551" r:id="rId12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68.8pt" filled="f" o:ole="">
            <v:imagedata r:id="rId15" o:title=""/>
          </v:shape>
          <o:OLEObject Type="Embed" ProgID="" ShapeID="ole_rId14" DrawAspect="Content" ObjectID="_1493550219" r:id="rId14"/>
        </w:object>
      </w:r>
      <w:r>
        <w:rPr>
          <w:rFonts w:cs="Narkisim" w:ascii="Narkisim" w:hAnsi="Narkisim"/>
          <w:sz w:val="24"/>
          <w:szCs w:val="24"/>
          <w:rtl w:val="true"/>
        </w:rPr>
        <w:object w:dxaOrig="1140" w:dyaOrig="1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68.8pt" filled="f" o:ole="">
            <v:imagedata r:id="rId17" o:title=""/>
          </v:shape>
          <o:OLEObject Type="Embed" ProgID="" ShapeID="ole_rId16" DrawAspect="Content" ObjectID="_672354647" r:id="rId16"/>
        </w:object>
      </w:r>
      <w:r>
        <w:br w:type="page"/>
      </w:r>
    </w:p>
    <w:p>
      <w:pPr>
        <w:pStyle w:val="Normal"/>
        <w:jc w:val="left"/>
        <w:rPr>
          <w:rFonts w:cs="Guttman Adii;Times New Roman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8175</wp:posOffset>
            </wp:positionH>
            <wp:positionV relativeFrom="paragraph">
              <wp:posOffset>-25400</wp:posOffset>
            </wp:positionV>
            <wp:extent cx="7560310" cy="1047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FrankRuehl"/>
          <w:szCs w:val="72"/>
        </w:rPr>
      </w:pPr>
      <w:r>
        <w:rPr>
          <w:rFonts w:cs="Guttman Adii;Times New Roman"/>
          <w:szCs w:val="24"/>
          <w:rtl w:val="true"/>
        </w:rPr>
        <w:t>בס</w:t>
      </w:r>
      <w:r>
        <w:rPr>
          <w:rFonts w:cs="Guttman Adii;Times New Roman"/>
          <w:szCs w:val="24"/>
          <w:rtl w:val="true"/>
        </w:rPr>
        <w:t>"</w:t>
      </w:r>
      <w:r>
        <w:rPr>
          <w:rFonts w:cs="Guttman Adii;Times New Roman"/>
          <w:szCs w:val="24"/>
          <w:rtl w:val="true"/>
        </w:rPr>
        <w:t>ד</w:t>
      </w:r>
      <w:r>
        <w:rPr>
          <w:rFonts w:cs="Guttman Adii;Times New Roman"/>
          <w:szCs w:val="24"/>
          <w:rtl w:val="true"/>
        </w:rPr>
        <w:t xml:space="preserve">.                 </w:t>
      </w:r>
      <w:r>
        <w:rPr>
          <w:rFonts w:cs="Guttman Mantova-Decor;Courier New"/>
          <w:sz w:val="56"/>
          <w:sz w:val="56"/>
          <w:szCs w:val="56"/>
          <w:rtl w:val="true"/>
        </w:rPr>
        <w:t>פר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Guttman Mantova-Decor;Courier New"/>
          <w:sz w:val="56"/>
          <w:sz w:val="56"/>
          <w:szCs w:val="56"/>
          <w:rtl w:val="true"/>
        </w:rPr>
        <w:t>יג</w:t>
      </w:r>
      <w:r>
        <w:rPr>
          <w:rFonts w:cs="Guttman Mantova-Decor;Courier New"/>
          <w:sz w:val="56"/>
          <w:szCs w:val="56"/>
          <w:rtl w:val="true"/>
        </w:rPr>
        <w:t xml:space="preserve">' </w:t>
      </w:r>
      <w:r>
        <w:rPr>
          <w:rFonts w:cs="Guttman Mantova-Decor;Courier New"/>
          <w:sz w:val="56"/>
          <w:sz w:val="56"/>
          <w:szCs w:val="56"/>
          <w:rtl w:val="true"/>
        </w:rPr>
        <w:t>סיכום</w:t>
      </w:r>
      <w:r>
        <w:rPr>
          <w:rFonts w:cs="Guttman Mantova-Decor;Courier New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Monotype Hadassah;Times New Roman"/>
          <w:szCs w:val="72"/>
        </w:rPr>
      </w:pPr>
      <w:r>
        <w:rPr>
          <w:rFonts w:cs="Monotype Hadassah;Times New Roman"/>
          <w:szCs w:val="72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________ .[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של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 </w:t>
      </w:r>
      <w:r>
        <w:rPr>
          <w:rFonts w:cs="Monotype Hadassah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מ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ב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רג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מ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 </w:t>
      </w:r>
      <w:r>
        <w:rPr>
          <w:rFonts w:cs="Monotype Hadassah;Times New Roman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טז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ר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וש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:"_____________" .</w:t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טז</w:t>
      </w:r>
      <w:r>
        <w:rPr>
          <w:rFonts w:cs="Monotype Hadassah;Times New Roman"/>
          <w:rtl w:val="true"/>
        </w:rPr>
        <w:t xml:space="preserve">' : </w:t>
      </w:r>
      <w:r>
        <w:rPr>
          <w:rFonts w:cs="Monotype Hadassah;Times New Roma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ר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וש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" </w:t>
      </w:r>
      <w:r>
        <w:rPr>
          <w:rFonts w:cs="Monotype Hadassah;Times New Roman"/>
          <w:rtl w:val="true"/>
        </w:rPr>
        <w:t>יהושו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 ? ______________________________</w:t>
        <w:br/>
        <w:t>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יז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ח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>___________ . [</w:t>
      </w:r>
      <w:r>
        <w:rPr>
          <w:rFonts w:cs="Monotype Hadassah;Times New Roman"/>
          <w:rtl w:val="true"/>
        </w:rPr>
        <w:t>יח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ו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עט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 ? [</w:t>
      </w:r>
      <w:r>
        <w:rPr>
          <w:rFonts w:cs="Monotype Hadassah;Times New Roman"/>
          <w:rtl w:val="true"/>
        </w:rPr>
        <w:t>יט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 , </w:t>
      </w:r>
      <w:r>
        <w:rPr>
          <w:rFonts w:cs="Monotype Hadassah;Times New Roman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מחנ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>__________________ . [</w:t>
      </w:r>
      <w:r>
        <w:rPr>
          <w:rFonts w:cs="Monotype Hadassah;Times New Roman"/>
          <w:rtl w:val="true"/>
        </w:rPr>
        <w:t>כ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ותתחזק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תקח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__ , </w:t>
      </w:r>
      <w:r>
        <w:rPr>
          <w:rFonts w:cs="Monotype Hadassah;Times New Roman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מ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__ . </w:t>
      </w:r>
    </w:p>
    <w:p>
      <w:pPr>
        <w:pStyle w:val="Normal"/>
        <w:numPr>
          <w:ilvl w:val="0"/>
          <w:numId w:val="6"/>
        </w:numPr>
        <w:ind w:left="227" w:right="0" w:hanging="227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</w:t>
      </w:r>
      <w:r>
        <w:rPr>
          <w:rFonts w:cs="Monotype Hadassah;Times New Roman"/>
          <w:rtl w:val="true"/>
        </w:rPr>
        <w:t xml:space="preserve">'  :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Monotype Hadassah;Times New Roman"/>
          <w:b/>
          <w:b/>
          <w:bCs/>
          <w:u w:val="single"/>
          <w:rtl w:val="true"/>
        </w:rPr>
        <w:t>עץ</w:t>
      </w:r>
      <w:r>
        <w:rPr>
          <w:rFonts w:cs="Monotype Hadassah;Times New Roman"/>
          <w:rtl w:val="true"/>
        </w:rPr>
        <w:t>" ? ___________</w:t>
        <w:br/>
        <w:t>__________________________________________________________________________________________</w:t>
        <w:br/>
        <w:t>[</w:t>
      </w:r>
      <w:r>
        <w:rPr>
          <w:rFonts w:cs="Monotype Hadassah;Times New Roman"/>
          <w:rtl w:val="true"/>
        </w:rPr>
        <w:t>כא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ת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מ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 ___________ _________ . [</w:t>
      </w:r>
      <w:r>
        <w:rPr>
          <w:rFonts w:cs="Monotype Hadassah;Times New Roman"/>
          <w:rtl w:val="true"/>
        </w:rPr>
        <w:t>כ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ש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חבר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שבמיצ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283" w:right="0" w:hanging="283"/>
        <w:jc w:val="left"/>
        <w:rPr/>
      </w:pPr>
      <w:r>
        <w:rPr>
          <w:rtl w:val="true"/>
        </w:rPr>
        <w:t>[</w:t>
      </w:r>
      <w:r>
        <w:rPr>
          <w:rtl w:val="true"/>
        </w:rPr>
        <w:t>כב</w:t>
      </w:r>
      <w:r>
        <w:rPr>
          <w:rtl w:val="true"/>
        </w:rPr>
        <w:t xml:space="preserve">]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ב</w:t>
      </w:r>
      <w:r>
        <w:rPr>
          <w:rFonts w:cs="Monotype Hadassah;Times New Roman"/>
          <w:rtl w:val="true"/>
        </w:rPr>
        <w:t xml:space="preserve">' :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חבר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בנת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ב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צע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 _________________</w:t>
        <w:br/>
        <w:t>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שכו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כר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 xml:space="preserve">__________ </w:t>
      </w:r>
      <w:r>
        <w:rPr>
          <w:rFonts w:cs="Monotype Hadassah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מה</w:t>
      </w:r>
      <w:r>
        <w:rPr>
          <w:rFonts w:cs="Monotype Hadassah;Times New Roman"/>
          <w:rtl w:val="true"/>
        </w:rPr>
        <w:t>___________________ . [</w:t>
      </w:r>
      <w:r>
        <w:rPr>
          <w:rFonts w:cs="Monotype Hadassah;Times New Roman"/>
          <w:rtl w:val="true"/>
        </w:rPr>
        <w:t>כד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למקוםשממ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ח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 . [</w:t>
      </w:r>
      <w:r>
        <w:rPr>
          <w:rFonts w:cs="Monotype Hadassah;Times New Roman"/>
          <w:rtl w:val="true"/>
        </w:rPr>
        <w:t>כה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ב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לתו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יו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כו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ו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 </w:t>
      </w:r>
      <w:r>
        <w:rPr>
          <w:rFonts w:cs="Monotype Hadassah;Times New Roman"/>
          <w:rtl w:val="true"/>
        </w:rPr>
        <w:t>ו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השיב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עד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כז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" </w:t>
      </w:r>
      <w:r>
        <w:rPr>
          <w:rFonts w:cs="Monotype Hadassah;Times New Roman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 </w:t>
      </w:r>
      <w:r>
        <w:rPr>
          <w:rFonts w:cs="Monotype Hadassah;Times New Roman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זב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</w:t>
      </w:r>
      <w:r>
        <w:rPr>
          <w:rFonts w:cs="Monotype Hadassah;Times New Roman"/>
          <w:rtl w:val="true"/>
        </w:rPr>
        <w:t xml:space="preserve">________________ </w:t>
      </w:r>
      <w:r>
        <w:rPr>
          <w:rFonts w:cs="Monotype Hadassah;Times New Roman"/>
          <w:rtl w:val="true"/>
        </w:rPr>
        <w:t>וז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! .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/>
      </w:pP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ז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' : </w:t>
      </w:r>
      <w:r>
        <w:rPr>
          <w:rFonts w:cs="Monotype Hadassah;Times New Roman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בח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 __________________________</w:t>
        <w:br/>
        <w:t>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ח</w:t>
      </w:r>
      <w:r>
        <w:rPr>
          <w:rFonts w:cs="Monotype Hadassah;Times New Roman"/>
          <w:rtl w:val="true"/>
        </w:rPr>
        <w:t xml:space="preserve">'] </w:t>
      </w:r>
      <w:r>
        <w:rPr>
          <w:rFonts w:cs="Monotype Hadassah;Times New Roman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אב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והע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צורות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>וגדולות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 ! [</w:t>
      </w:r>
      <w:r>
        <w:rPr>
          <w:rFonts w:cs="Monotype Hadassah;Times New Roman"/>
          <w:rtl w:val="true"/>
        </w:rPr>
        <w:t>כט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עמל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</w:t>
      </w:r>
      <w:r>
        <w:rPr>
          <w:rFonts w:cs="Monotype Hadassah;Times New Roman"/>
          <w:rtl w:val="true"/>
        </w:rPr>
        <w:t xml:space="preserve">_____________ </w:t>
      </w:r>
      <w:r>
        <w:rPr>
          <w:rFonts w:cs="Monotype Hadassah;Times New Roman"/>
          <w:rtl w:val="true"/>
        </w:rPr>
        <w:t>והחית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היבוס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האמור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</w:t>
      </w:r>
      <w:r>
        <w:rPr>
          <w:rFonts w:cs="Monotype Hadassah;Times New Roman"/>
          <w:rtl w:val="true"/>
        </w:rPr>
        <w:t>_______________ ... [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>] ______________ (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ויהס</w:t>
      </w:r>
      <w:r>
        <w:rPr>
          <w:rFonts w:cs="Monotype Hadassah;Times New Roman"/>
          <w:rtl w:val="true"/>
        </w:rPr>
        <w:t xml:space="preserve">" ) </w:t>
      </w:r>
      <w:r>
        <w:rPr>
          <w:rFonts w:cs="Monotype Hadassah;Times New Roman"/>
          <w:rtl w:val="true"/>
        </w:rPr>
        <w:t>כל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יקשיב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ע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 ! </w:t>
      </w:r>
      <w:r>
        <w:rPr>
          <w:rFonts w:cs="Monotype Hadassah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</w:t>
      </w:r>
      <w:r>
        <w:rPr>
          <w:rFonts w:cs="Monotype Hadassah;Times New Roman"/>
          <w:rtl w:val="true"/>
        </w:rPr>
        <w:t xml:space="preserve">______________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!!! .[</w:t>
      </w:r>
      <w:r>
        <w:rPr>
          <w:rFonts w:cs="Monotype Hadassah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ןה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מ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לכבו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 </w:t>
      </w:r>
      <w:r>
        <w:rPr>
          <w:rFonts w:cs="Monotype Hadassah;Times New Roma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. [</w:t>
      </w:r>
      <w:r>
        <w:rPr>
          <w:rFonts w:cs="Monotype Hadassah;Times New Roman"/>
          <w:rtl w:val="true"/>
        </w:rPr>
        <w:t>לב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ת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רץ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</w:t>
      </w:r>
      <w:r>
        <w:rPr>
          <w:rFonts w:cs="Monotype Hadassah;Times New Roman"/>
          <w:rtl w:val="true"/>
        </w:rPr>
        <w:t xml:space="preserve">________________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ושבי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ע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__________________ [</w:t>
      </w:r>
      <w:r>
        <w:rPr>
          <w:rFonts w:cs="Monotype Hadassah;Times New Roman"/>
          <w:rtl w:val="true"/>
        </w:rPr>
        <w:t>לג</w:t>
      </w:r>
      <w:r>
        <w:rPr>
          <w:rFonts w:cs="Monotype Hadassah;Times New Roman"/>
          <w:rtl w:val="true"/>
        </w:rPr>
        <w:t xml:space="preserve">] </w:t>
      </w:r>
      <w:r>
        <w:rPr>
          <w:rFonts w:cs="Monotype Hadassah;Times New Roman"/>
          <w:rtl w:val="true"/>
        </w:rPr>
        <w:t>וש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(</w:t>
      </w:r>
      <w:r>
        <w:rPr>
          <w:rFonts w:cs="Monotype Hadassah;Times New Roman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: </w:t>
      </w:r>
      <w:r>
        <w:rPr>
          <w:rFonts w:cs="Monotype Hadassah;Times New Roman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 ) </w:t>
      </w:r>
      <w:r>
        <w:rPr>
          <w:rFonts w:cs="Monotype Hadassah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נ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רגש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_________________ </w:t>
      </w:r>
      <w:r>
        <w:rPr>
          <w:rFonts w:cs="Monotype Hadassah;Times New Roman"/>
          <w:rtl w:val="true"/>
        </w:rPr>
        <w:t>וכך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סתכ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. </w:t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left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object w:dxaOrig="3591" w:dyaOrig="8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.55pt;height:42.6pt" filled="f" o:ole="">
            <v:imagedata r:id="rId20" o:title=""/>
          </v:shape>
          <o:OLEObject Type="Embed" ProgID="" ShapeID="ole_rId19" DrawAspect="Content" ObjectID="_1752294534" r:id="rId19"/>
        </w:object>
      </w:r>
      <w:r>
        <w:rPr>
          <w:rtl w:val="true"/>
        </w:rPr>
        <w:t xml:space="preserve">           </w:t>
      </w:r>
      <w:r>
        <w:rPr>
          <w:rtl w:val="true"/>
        </w:rPr>
        <w:object w:dxaOrig="3591" w:dyaOrig="8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9.55pt;height:42.6pt" filled="f" o:ole="">
            <v:imagedata r:id="rId22" o:title=""/>
          </v:shape>
          <o:OLEObject Type="Embed" ProgID="" ShapeID="ole_rId21" DrawAspect="Content" ObjectID="_1884663918" r:id="rId21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rFonts w:cs="Guttman Adii;Times New Roman"/>
        </w:rPr>
      </w:pPr>
      <w:hyperlink r:id="rId23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ד</w:t>
        </w:r>
      </w:hyperlink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headerReference w:type="default" r:id="rId24"/>
      <w:type w:val="nextPage"/>
      <w:pgSz w:w="11906" w:h="16838"/>
      <w:pgMar w:left="840" w:right="110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5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6">
    <w:lvl w:ilvl="0">
      <w:numFmt w:val="iroha"/>
      <w:lvlText w:val=""/>
      <w:lvlJc w:val="center"/>
      <w:pPr>
        <w:tabs>
          <w:tab w:val="num" w:pos="227"/>
        </w:tabs>
        <w:ind w:left="227" w:hanging="227"/>
      </w:pPr>
      <w:rPr>
        <w:sz w:val="30"/>
        <w:rFonts w:ascii="Wingdings" w:hAnsi="Wingdings" w:cs="Wingdings"/>
        <w:color w:val="000000"/>
      </w:rPr>
    </w:lvl>
  </w:abstractNum>
  <w:abstractNum w:abstractNumId="7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8">
    <w:lvl w:ilvl="0">
      <w:numFmt w:val="iroha"/>
      <w:lvlText w:val=""/>
      <w:lvlJc w:val="center"/>
      <w:pPr>
        <w:tabs>
          <w:tab w:val="num" w:pos="283"/>
        </w:tabs>
        <w:ind w:left="283" w:hanging="283"/>
      </w:pPr>
      <w:rPr>
        <w:sz w:val="30"/>
        <w:rFonts w:ascii="Wingdings" w:hAnsi="Wingdings" w:cs="Wingdings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1">
    <w:name w:val="WW8Num6z1"/>
    <w:qFormat/>
    <w:rPr>
      <w:b w:val="false"/>
      <w:bCs w:val="false"/>
      <w:i w:val="false"/>
      <w:iCs w:val="false"/>
      <w:sz w:val="32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8z0">
    <w:name w:val="WW8Num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0z0">
    <w:name w:val="WW8Num10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1z0">
    <w:name w:val="WW8Num11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St2z0">
    <w:name w:val="WW8NumSt2z0"/>
    <w:qFormat/>
    <w:rPr>
      <w:rFonts w:ascii="Wingdings" w:hAnsi="Wingdings" w:cs="Wingdings"/>
      <w:color w:val="000000"/>
      <w:sz w:val="30"/>
    </w:rPr>
  </w:style>
  <w:style w:type="character" w:styleId="WW8NumSt3z0">
    <w:name w:val="WW8NumSt3z0"/>
    <w:qFormat/>
    <w:rPr>
      <w:rFonts w:ascii="Wingdings" w:hAnsi="Wingdings" w:cs="Wingdings"/>
      <w:color w:val="000000"/>
      <w:sz w:val="30"/>
    </w:rPr>
  </w:style>
  <w:style w:type="character" w:styleId="WW8NumSt4z0">
    <w:name w:val="WW8NumSt4z0"/>
    <w:qFormat/>
    <w:rPr>
      <w:rFonts w:ascii="Wingdings" w:hAnsi="Wingdings" w:cs="Wingdings"/>
      <w:color w:val="000000"/>
      <w:sz w:val="30"/>
    </w:rPr>
  </w:style>
  <w:style w:type="character" w:styleId="WW8NumSt5z0">
    <w:name w:val="WW8NumSt5z0"/>
    <w:qFormat/>
    <w:rPr>
      <w:rFonts w:ascii="Wingdings" w:hAnsi="Wingdings" w:cs="Wingdings"/>
      <w:color w:val="000000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image" Target="media/image2.jpeg"/><Relationship Id="rId19" Type="http://schemas.openxmlformats.org/officeDocument/2006/relationships/oleObject" Target="embeddings/oleObject9.bin"/><Relationship Id="rId20" Type="http://schemas.openxmlformats.org/officeDocument/2006/relationships/image" Target="media/image3.emf"/><Relationship Id="rId21" Type="http://schemas.openxmlformats.org/officeDocument/2006/relationships/oleObject" Target="embeddings/oleObject10.bin"/><Relationship Id="rId22" Type="http://schemas.openxmlformats.org/officeDocument/2006/relationships/image" Target="media/image3.emf"/><Relationship Id="rId23" Type="http://schemas.openxmlformats.org/officeDocument/2006/relationships/hyperlink" Target="http://www.daat.ac.il/daat/dapey/dapim/blum_bamidbar14.doc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30:00Z</dcterms:created>
  <dc:creator>אראל בלום</dc:creator>
  <dc:description/>
  <cp:keywords/>
  <dc:language>en-US</dc:language>
  <cp:lastModifiedBy>New PC</cp:lastModifiedBy>
  <cp:lastPrinted>2018-01-21T22:13:00Z</cp:lastPrinted>
  <dcterms:modified xsi:type="dcterms:W3CDTF">2009-11-11T09:06:00Z</dcterms:modified>
  <cp:revision>7</cp:revision>
  <dc:subject/>
  <dc:title>בס"ד </dc:title>
</cp:coreProperties>
</file>