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נושא הדף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ק ג</w:t>
      </w:r>
      <w:r>
        <w:rPr>
          <w:rtl w:val="true"/>
        </w:rPr>
        <w:t xml:space="preserve">: </w:t>
      </w:r>
      <w:r>
        <w:rPr>
          <w:rtl w:val="true"/>
        </w:rPr>
        <w:t>בני לוי</w:t>
      </w:r>
      <w:r>
        <w:rPr>
          <w:rtl w:val="true"/>
        </w:rPr>
        <w:t xml:space="preserve">- </w:t>
      </w:r>
      <w:r>
        <w:rPr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סיני ריינ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1210</wp:posOffset>
                </wp:positionH>
                <wp:positionV relativeFrom="paragraph">
                  <wp:posOffset>160655</wp:posOffset>
                </wp:positionV>
                <wp:extent cx="770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ו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2.65pt;mso-position-vertical-relative:text;margin-left:46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לו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338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4pt,12pt" to="729.4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6655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7pt" to="492.6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71055</wp:posOffset>
                </wp:positionH>
                <wp:positionV relativeFrom="paragraph">
                  <wp:posOffset>88900</wp:posOffset>
                </wp:positionV>
                <wp:extent cx="2895600" cy="220662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206800"/>
                          <a:chOff x="0" y="0"/>
                          <a:chExt cx="2895480" cy="2206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9144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749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320" y="1143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685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2045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65pt;margin-top:7pt;width:227.95pt;height:173.75pt" coordorigin="11293,140" coordsize="4559,3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93;top:500;width:16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33,140" to="12133,4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133,140" to="15852,1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94;top:1580;width:15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31;top:2895;width:15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54,1940" to="11893,19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654,1220" to="11654,337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647,3361" to="11886,33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80125</wp:posOffset>
                </wp:positionH>
                <wp:positionV relativeFrom="paragraph">
                  <wp:posOffset>88900</wp:posOffset>
                </wp:positionV>
                <wp:extent cx="1624330" cy="18288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828800"/>
                          <a:chOff x="0" y="0"/>
                          <a:chExt cx="1624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673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9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80028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371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960" y="158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75pt;margin-top:7pt;width:127.9pt;height:144pt" coordorigin="9575,140" coordsize="2558,2880">
                <v:shape id="shape_0" fillcolor="white" stroked="t" o:allowincell="f" style="position:absolute;left:9575;top:500;width:15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15,140" to="10415,4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33,1201" to="10233,26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58,1700" to="10617,17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54;top:1400;width:15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3;top:2300;width:15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33,2629" to="10592,26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5525</wp:posOffset>
                </wp:positionH>
                <wp:positionV relativeFrom="paragraph">
                  <wp:posOffset>135890</wp:posOffset>
                </wp:positionV>
                <wp:extent cx="1471930" cy="274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2747160"/>
                          <a:chOff x="0" y="0"/>
                          <a:chExt cx="1472040" cy="2747160"/>
                        </a:xfrm>
                      </wpg:grpSpPr>
                      <wps:wsp>
                        <wps:cNvSpPr/>
                        <wps:spPr>
                          <a:xfrm flipH="1">
                            <a:off x="233640" y="250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2040" cy="274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0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9320" y="1363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45720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1149840"/>
                              <a:ext cx="990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571680"/>
                              <a:ext cx="990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749600"/>
                              <a:ext cx="990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2289960"/>
                              <a:ext cx="990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1946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807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75pt;margin-top:10.7pt;width:115.9pt;height:216.3pt" coordorigin="11615,214" coordsize="2318,4326">
                <v:line id="shape_0" from="11983,4165" to="12342,41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615;top:214;width:2318;height:4326">
                  <v:shape id="shape_0" fillcolor="white" stroked="t" o:allowincell="f" style="position:absolute;left:11615;top:214;width:15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976,2361" to="12335,236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6,934" to="11976,417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355;top:2025;width:15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36;top:1114;width:15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73;top:2969;width:15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73;top:3820;width:15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975,3280" to="12334,328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6,1485" to="12335,148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81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: _______________________________ ____________________________________.</w:t>
      </w:r>
    </w:p>
    <w:p>
      <w:pPr>
        <w:pStyle w:val="Normal"/>
        <w:spacing w:lineRule="auto" w:line="360"/>
        <w:ind w:left="-815" w:right="0" w:hanging="0"/>
        <w:jc w:val="left"/>
        <w:rPr/>
      </w:pP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: _______________________________ ____________________________________.</w:t>
      </w:r>
    </w:p>
    <w:p>
      <w:pPr>
        <w:pStyle w:val="Normal"/>
        <w:spacing w:lineRule="auto" w:line="360"/>
        <w:ind w:left="-81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: _______________________________ 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160655</wp:posOffset>
                </wp:positionV>
                <wp:extent cx="770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ו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2.65pt;mso-position-vertical-relative:text;margin-left:46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לו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6338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4pt,12pt" to="729.4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9655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7pt" to="582.6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6655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7pt" to="492.6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7455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7pt" to="396.6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7455</wp:posOffset>
                </wp:positionH>
                <wp:positionV relativeFrom="paragraph">
                  <wp:posOffset>88900</wp:posOffset>
                </wp:positionV>
                <wp:extent cx="236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7pt" to="582.6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135255</wp:posOffset>
                </wp:positionV>
                <wp:extent cx="999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0.6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8810</wp:posOffset>
                </wp:positionH>
                <wp:positionV relativeFrom="paragraph">
                  <wp:posOffset>135255</wp:posOffset>
                </wp:positionV>
                <wp:extent cx="999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0.65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1810</wp:posOffset>
                </wp:positionH>
                <wp:positionV relativeFrom="paragraph">
                  <wp:posOffset>135255</wp:posOffset>
                </wp:positionV>
                <wp:extent cx="1075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10.65pt;mso-position-vertical-relative:text;margin-left:54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8130</wp:posOffset>
                </wp:positionH>
                <wp:positionV relativeFrom="paragraph">
                  <wp:posOffset>51435</wp:posOffset>
                </wp:positionV>
                <wp:extent cx="0" cy="9144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4.05pt" to="421.9pt,7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9725</wp:posOffset>
                </wp:positionH>
                <wp:positionV relativeFrom="paragraph">
                  <wp:posOffset>63500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5pt" to="526.75pt,1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8925</wp:posOffset>
                </wp:positionH>
                <wp:positionV relativeFrom="paragraph">
                  <wp:posOffset>6350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75pt,5pt" to="622.75pt,1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6080</wp:posOffset>
                </wp:positionH>
                <wp:positionV relativeFrom="paragraph">
                  <wp:posOffset>173355</wp:posOffset>
                </wp:positionV>
                <wp:extent cx="9994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3.65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36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9pt" to="420.6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1125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12.55pt" to="526.7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8610</wp:posOffset>
                </wp:positionH>
                <wp:positionV relativeFrom="paragraph">
                  <wp:posOffset>-4445</wp:posOffset>
                </wp:positionV>
                <wp:extent cx="999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0.3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1480</wp:posOffset>
                </wp:positionH>
                <wp:positionV relativeFrom="paragraph">
                  <wp:posOffset>33655</wp:posOffset>
                </wp:positionV>
                <wp:extent cx="9994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2.65pt;mso-position-vertical-relative:text;margin-left:53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56525</wp:posOffset>
                </wp:positionH>
                <wp:positionV relativeFrom="paragraph">
                  <wp:posOffset>8890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75pt,7pt" to="622.7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6080</wp:posOffset>
                </wp:positionH>
                <wp:positionV relativeFrom="paragraph">
                  <wp:posOffset>142240</wp:posOffset>
                </wp:positionV>
                <wp:extent cx="9994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1.2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6545</wp:posOffset>
                </wp:positionH>
                <wp:positionV relativeFrom="paragraph">
                  <wp:posOffset>147320</wp:posOffset>
                </wp:positionV>
                <wp:extent cx="999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1.6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319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pt,11.6pt" to="527.6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746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0.05pt" to="420.9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1480</wp:posOffset>
                </wp:positionH>
                <wp:positionV relativeFrom="paragraph">
                  <wp:posOffset>122555</wp:posOffset>
                </wp:positionV>
                <wp:extent cx="9994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9.65pt;mso-position-vertical-relative:text;margin-left:53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6525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75pt,9pt" to="622.7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6080</wp:posOffset>
                </wp:positionH>
                <wp:positionV relativeFrom="paragraph">
                  <wp:posOffset>-4445</wp:posOffset>
                </wp:positionV>
                <wp:extent cx="9994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0.35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1125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1.55pt" to="526.7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6080</wp:posOffset>
                </wp:positionH>
                <wp:positionV relativeFrom="paragraph">
                  <wp:posOffset>2540</wp:posOffset>
                </wp:positionV>
                <wp:extent cx="9994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0.2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61125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4.55pt" to="526.7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33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: _______________________________ ____________________________________.</w:t>
      </w:r>
    </w:p>
    <w:p>
      <w:pPr>
        <w:pStyle w:val="Normal"/>
        <w:spacing w:lineRule="auto" w:line="360"/>
        <w:ind w:left="-33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: _______________________________ ____________________________________.</w:t>
      </w:r>
    </w:p>
    <w:p>
      <w:pPr>
        <w:pStyle w:val="Normal"/>
        <w:spacing w:lineRule="auto" w:line="360"/>
        <w:ind w:left="-33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: _______________________________ ____________________________________.</w:t>
      </w:r>
    </w:p>
    <w:sectPr>
      <w:type w:val="nextPage"/>
      <w:pgSz w:orient="landscape" w:w="16838" w:h="11906"/>
      <w:pgMar w:left="1440" w:right="1598" w:gutter="0" w:header="0" w:top="1079" w:footer="0" w:bottom="1644"/>
      <w:pgNumType w:fmt="decimal"/>
      <w:cols w:num="2" w:equalWidth="false" w:sep="false">
        <w:col w:w="6625" w:space="708"/>
        <w:col w:w="6467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54:00Z</dcterms:created>
  <dc:creator>מרימה וסיני</dc:creator>
  <dc:description/>
  <dc:language>en-US</dc:language>
  <cp:lastModifiedBy> </cp:lastModifiedBy>
  <cp:lastPrinted>2009-02-02T23:41:00Z</cp:lastPrinted>
  <dcterms:modified xsi:type="dcterms:W3CDTF">2009-05-07T14:54:00Z</dcterms:modified>
  <cp:revision>2</cp:revision>
  <dc:subject/>
  <dc:title>בס"ד יום רביעי ל' שבט תשס"ח</dc:title>
</cp:coreProperties>
</file>