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ל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ר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דינ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קדימ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ברכות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Heading2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לכות ברכות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דיני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דימה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רכות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ind w:left="28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6.1pt;margin-top:0.6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7170</wp:posOffset>
                </wp:positionH>
                <wp:positionV relativeFrom="paragraph">
                  <wp:posOffset>15240</wp:posOffset>
                </wp:positionV>
                <wp:extent cx="4648200" cy="2545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545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נ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ניה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שבע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חכמ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רצ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"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בבלי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וקד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הלן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קד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ברכ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ט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שעור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גפ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תא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רימ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דב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"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בבלי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רב חסדא ורב המנונא הוו יתבי בסעודתא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שבו בסעודה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אייתו לקמייהו תמרי ורמוני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ביאו לפניהם תמרים ורימונים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שקל רב המנונא בריך אתמרי ברישא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רב המנונא בירך על התמרים בהתחלה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מר ליה רב חסדא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א סבירא ליה מר להא דאמר רב יוסף ואיתימא רבי יצחק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כל המוקדם בפסוק זה קודם לברכ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מר לי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זה שני ל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זה חמישי ל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". -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מר לי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מאן יהיב לן נגרי דפרזלא ונשמעינך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י יתן ויהיו לנו רגליים חזקות שנוכל ללכת ולשמוע אותך תמיד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"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בלי ברכות מא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200.4pt;mso-wrap-distance-left:9.05pt;mso-wrap-distance-right:9.05pt;mso-wrap-distance-top:0pt;mso-wrap-distance-bottom:0pt;margin-top:1.2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פנ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ינ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ני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ות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הוד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מ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ניה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בע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שבע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נים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ו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ברך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;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חכמ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מר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בר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ז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ה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רצ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"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בבלי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וקד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פסו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הלן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קד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ברכ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נאמ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רץ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ט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שעור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גפ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תא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רימ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רץ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י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מ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דב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"                                          </w:t>
                      </w:r>
                      <w:r>
                        <w:rPr>
                          <w:rtl w:val="true"/>
                        </w:rPr>
                        <w:t>בבלי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Cs w:val="20"/>
                          <w:rtl w:val="true"/>
                        </w:rPr>
                        <w:t xml:space="preserve">רב חסדא ורב המנונא הוו יתבי בסעודתא 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ישבו בסעודה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 xml:space="preserve">אייתו לקמייהו תמרי ורמוני 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ביאו לפניהם תמרים ורימונים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 xml:space="preserve">שקל רב המנונא בריך אתמרי ברישא 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רב המנונא בירך על התמרים בהתחלה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Cs w:val="20"/>
                          <w:rtl w:val="true"/>
                        </w:rPr>
                        <w:t>אמר ליה רב חסדא</w:t>
                      </w:r>
                      <w:r>
                        <w:rPr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Cs w:val="20"/>
                          <w:rtl w:val="true"/>
                        </w:rPr>
                        <w:t>לא סבירא ליה מר להא דאמר רב יוסף ואיתימא רבי יצחק</w:t>
                      </w:r>
                      <w:r>
                        <w:rPr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Cs w:val="20"/>
                          <w:rtl w:val="true"/>
                        </w:rPr>
                        <w:t>כל המוקדם בפסוק זה קודם לברכה</w:t>
                      </w:r>
                      <w:r>
                        <w:rPr>
                          <w:szCs w:val="20"/>
                          <w:rtl w:val="true"/>
                        </w:rPr>
                        <w:t xml:space="preserve">? - </w:t>
                      </w:r>
                      <w:r>
                        <w:rPr>
                          <w:szCs w:val="20"/>
                          <w:rtl w:val="true"/>
                        </w:rPr>
                        <w:t>אמר ליה</w:t>
                      </w:r>
                      <w:r>
                        <w:rPr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Cs w:val="20"/>
                          <w:rtl w:val="true"/>
                        </w:rPr>
                        <w:t>זה שני ל</w:t>
                      </w:r>
                      <w:r>
                        <w:rPr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Cs w:val="20"/>
                          <w:rtl w:val="true"/>
                        </w:rPr>
                        <w:t>ארץ</w:t>
                      </w:r>
                      <w:r>
                        <w:rPr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szCs w:val="20"/>
                          <w:rtl w:val="true"/>
                        </w:rPr>
                        <w:t>וזה חמישי ל</w:t>
                      </w:r>
                      <w:r>
                        <w:rPr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Cs w:val="20"/>
                          <w:rtl w:val="true"/>
                        </w:rPr>
                        <w:t>ארץ</w:t>
                      </w:r>
                      <w:r>
                        <w:rPr>
                          <w:szCs w:val="20"/>
                          <w:rtl w:val="true"/>
                        </w:rPr>
                        <w:t xml:space="preserve">". - </w:t>
                      </w:r>
                      <w:r>
                        <w:rPr>
                          <w:szCs w:val="20"/>
                          <w:rtl w:val="true"/>
                        </w:rPr>
                        <w:t>אמר ליה</w:t>
                      </w:r>
                      <w:r>
                        <w:rPr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Cs w:val="20"/>
                          <w:rtl w:val="true"/>
                        </w:rPr>
                        <w:t xml:space="preserve">מאן יהיב לן נגרי דפרזלא ונשמעינך 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י יתן ויהיו לנו רגליים חזקות שנוכל ללכת ולשמוע אותך תמיד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Cs w:val="20"/>
                          <w:rtl w:val="true"/>
                        </w:rPr>
                        <w:t xml:space="preserve">."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בלי ברכות מא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36.1pt;margin-top:5.5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7170</wp:posOffset>
                </wp:positionH>
                <wp:positionV relativeFrom="paragraph">
                  <wp:posOffset>78105</wp:posOffset>
                </wp:positionV>
                <wp:extent cx="4648200" cy="152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524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עוסק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קו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שא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תנא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קדי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ברכ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קש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פי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שבע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20pt;mso-wrap-distance-left:9.05pt;mso-wrap-distance-right:9.05pt;mso-wrap-distance-top:0pt;mso-wrap-distance-bottom:0pt;margin-top:6.1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ה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שא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עוסק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קו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נ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יז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סוג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י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שא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סוג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פירות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ה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תנא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קדי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ברכ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קש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פי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שבע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ינים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34.5pt;margin-top:5.55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7170</wp:posOffset>
                </wp:positionH>
                <wp:positionV relativeFrom="paragraph">
                  <wp:posOffset>32385</wp:posOffset>
                </wp:positionV>
                <wp:extent cx="4648200" cy="1722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22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יו לפניו מיני פירות הרב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ויש ביניהם ממין שבע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קדים מין שבעה אעפ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י שאינו חביב כמו המין האחר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הביאו לפניו דבר שברכתו בורא פרי העץ ודבר שברכתו שהכל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ורא פרי העץ קודמת שהיא חשובה שאינה פוטרת אלא דבר אחד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כן בורא פרי האדמה ושהכל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ורא פרי האדמה קודמת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אם הביאו לפניו בורא פרי האדמה ובורא פרי העץ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יזה מהם שירצה יקדים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;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יש אומרים שבורא פרי העץ קודם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כל הקודם בפסוק ארץ חטה ושעורה קודם לברכ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ארץ בתרא הפסיק הענין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כל הסמוך לו חשוב מהמאוחר ממנו לארץ קמא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ולחן ערוך אורח חיים סימן ריא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35.6pt;mso-wrap-distance-left:9.05pt;mso-wrap-distance-right:9.05pt;mso-wrap-distance-top:0pt;mso-wrap-distance-bottom:0pt;margin-top:2.55pt;mso-position-vertical-relative:text;margin-left:117.1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Cs w:val="20"/>
                          <w:rtl w:val="true"/>
                        </w:rPr>
                        <w:t>היו לפניו מיני פירות הרבה</w:t>
                      </w:r>
                      <w:r>
                        <w:rPr>
                          <w:szCs w:val="20"/>
                          <w:rtl w:val="true"/>
                        </w:rPr>
                        <w:t>…</w:t>
                      </w:r>
                      <w:r>
                        <w:rPr>
                          <w:szCs w:val="20"/>
                          <w:rtl w:val="true"/>
                        </w:rPr>
                        <w:t xml:space="preserve"> ויש ביניהם ממין שבעה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מקדים מין שבעה אעפ</w:t>
                      </w:r>
                      <w:r>
                        <w:rPr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Cs w:val="20"/>
                          <w:rtl w:val="true"/>
                        </w:rPr>
                        <w:t>י שאינו חביב כמו המין האחר</w:t>
                      </w:r>
                      <w:r>
                        <w:rPr>
                          <w:szCs w:val="20"/>
                          <w:rtl w:val="true"/>
                        </w:rPr>
                        <w:t>…</w:t>
                      </w:r>
                      <w:r>
                        <w:rPr>
                          <w:szCs w:val="20"/>
                          <w:rtl w:val="true"/>
                        </w:rPr>
                        <w:t xml:space="preserve"> הביאו לפניו דבר שברכתו בורא פרי העץ ודבר שברכתו שהכל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בורא פרי העץ קודמת שהיא חשובה שאינה פוטרת אלא דבר אחד</w:t>
                      </w:r>
                      <w:r>
                        <w:rPr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Cs w:val="20"/>
                          <w:rtl w:val="true"/>
                        </w:rPr>
                        <w:t>וכן בורא פרי האדמה ושהכל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בורא פרי האדמה קודמת</w:t>
                      </w:r>
                      <w:r>
                        <w:rPr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Cs w:val="20"/>
                          <w:rtl w:val="true"/>
                        </w:rPr>
                        <w:t>ואם הביאו לפניו בורא פרי האדמה ובורא פרי העץ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איזה מהם שירצה יקדים</w:t>
                      </w:r>
                      <w:r>
                        <w:rPr>
                          <w:szCs w:val="20"/>
                          <w:rtl w:val="true"/>
                        </w:rPr>
                        <w:t xml:space="preserve">;   </w:t>
                      </w:r>
                      <w:r>
                        <w:rPr>
                          <w:szCs w:val="20"/>
                          <w:rtl w:val="true"/>
                        </w:rPr>
                        <w:t>ויש אומרים שבורא פרי העץ קודם</w:t>
                      </w:r>
                      <w:r>
                        <w:rPr>
                          <w:szCs w:val="20"/>
                          <w:rtl w:val="true"/>
                        </w:rPr>
                        <w:t>…</w:t>
                      </w:r>
                      <w:r>
                        <w:rPr>
                          <w:szCs w:val="20"/>
                          <w:rtl w:val="true"/>
                        </w:rPr>
                        <w:t xml:space="preserve"> כל הקודם בפסוק ארץ חטה ושעורה קודם לברכה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וארץ בתרא הפסיק הענין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וכל הסמוך לו חשוב מהמאוחר ממנו לארץ קמא</w:t>
                      </w:r>
                      <w:r>
                        <w:rPr>
                          <w:szCs w:val="20"/>
                          <w:rtl w:val="true"/>
                        </w:rPr>
                        <w:t>."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שולחן ערוך אורח חיים סימן ריא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34.5pt;margin-top:16.35pt;width:100.75pt;height:17.95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7170</wp:posOffset>
                </wp:positionH>
                <wp:positionV relativeFrom="paragraph">
                  <wp:posOffset>100965</wp:posOffset>
                </wp:positionV>
                <wp:extent cx="4648200" cy="11258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25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ב את סדר הברכות לפירות הבא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פ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ימ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ית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מ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   ____________  ___________  ____________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  ____________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88.65pt;mso-wrap-distance-left:9.05pt;mso-wrap-distance-right:9.05pt;mso-wrap-distance-top:0pt;mso-wrap-distance-bottom:0pt;margin-top:7.95pt;mso-position-vertical-relative:text;margin-left:117.1pt;mso-position-horizontal-relative:page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כתוב את סדר הברכות לפירות הבא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בנ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פ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ימ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ית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נ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מ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____________   ____________  ___________  ____________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____________  ____________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cs="Miriam"/>
      <w:sz w:val="24"/>
    </w:rPr>
  </w:style>
  <w:style w:type="character" w:styleId="WW8Num17z0">
    <w:name w:val="WW8Num17z0"/>
    <w:qFormat/>
    <w:rPr>
      <w:rFonts w:ascii="Symbol" w:hAnsi="Symbol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4"/>
    </w:rPr>
  </w:style>
  <w:style w:type="character" w:styleId="WW8Num20z0">
    <w:name w:val="WW8Num20z0"/>
    <w:qFormat/>
    <w:rPr>
      <w:rFonts w:cs="Miriam"/>
      <w:sz w:val="28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cs="Miriam"/>
      <w:sz w:val="24"/>
    </w:rPr>
  </w:style>
  <w:style w:type="character" w:styleId="WW8Num36z0">
    <w:name w:val="WW8Num36z0"/>
    <w:qFormat/>
    <w:rPr>
      <w:rFonts w:ascii="Symbol" w:hAnsi="Symbol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cs="Miriam"/>
      <w:sz w:val="24"/>
    </w:rPr>
  </w:style>
  <w:style w:type="character" w:styleId="WW8Num40z0">
    <w:name w:val="WW8Num40z0"/>
    <w:qFormat/>
    <w:rPr>
      <w:rFonts w:ascii="Symbol" w:hAnsi="Symbol"/>
    </w:rPr>
  </w:style>
  <w:style w:type="character" w:styleId="WW8Num41z0">
    <w:name w:val="WW8Num41z0"/>
    <w:qFormat/>
    <w:rPr>
      <w:rFonts w:cs="Miriam"/>
      <w:sz w:val="24"/>
    </w:rPr>
  </w:style>
  <w:style w:type="character" w:styleId="WW8Num42z0">
    <w:name w:val="WW8Num42z0"/>
    <w:qFormat/>
    <w:rPr>
      <w:rFonts w:ascii="Symbol" w:hAnsi="Symbol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cs="Miriam"/>
      <w:sz w:val="24"/>
    </w:rPr>
  </w:style>
  <w:style w:type="character" w:styleId="WW8Num48z0">
    <w:name w:val="WW8Num48z0"/>
    <w:qFormat/>
    <w:rPr>
      <w:rFonts w:ascii="Symbol" w:hAnsi="Symbol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rFonts w:cs="Miriam"/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cs="Miriam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4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rFonts w:cs="Miriam"/>
      <w:sz w:val="28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cs="Miriam"/>
      <w:sz w:val="24"/>
    </w:rPr>
  </w:style>
  <w:style w:type="character" w:styleId="WW8Num90z0">
    <w:name w:val="WW8Num90z0"/>
    <w:qFormat/>
    <w:rPr>
      <w:rFonts w:cs="Miriam"/>
      <w:sz w:val="24"/>
    </w:rPr>
  </w:style>
  <w:style w:type="character" w:styleId="WW8Num91z0">
    <w:name w:val="WW8Num91z0"/>
    <w:qFormat/>
    <w:rPr>
      <w:rFonts w:ascii="Symbol" w:hAnsi="Symbol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rFonts w:cs="Miriam"/>
      <w:sz w:val="24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Times New Roman"/>
      <w:sz w:val="22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WW8Num134z0">
    <w:name w:val="WW8Num134z0"/>
    <w:qFormat/>
    <w:rPr>
      <w:rFonts w:cs="Miriam"/>
      <w:sz w:val="24"/>
    </w:rPr>
  </w:style>
  <w:style w:type="character" w:styleId="WW8Num135z0">
    <w:name w:val="WW8Num135z0"/>
    <w:qFormat/>
    <w:rPr>
      <w:rFonts w:cs="Miriam"/>
      <w:sz w:val="24"/>
    </w:rPr>
  </w:style>
  <w:style w:type="character" w:styleId="WW8Num136z0">
    <w:name w:val="WW8Num136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paragraph" w:styleId="Footnote">
    <w:name w:val="Footnote Text"/>
    <w:basedOn w:val="Normal"/>
    <w:pPr>
      <w:spacing w:lineRule="auto" w:line="240"/>
      <w:ind w:firstLine="27"/>
    </w:pPr>
    <w:rPr>
      <w:rFonts w:ascii="Times New Roman" w:hAnsi="Times New Roman" w:cs="Hadassah"/>
      <w:sz w:val="20"/>
      <w:szCs w:val="20"/>
      <w:lang w:eastAsia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45:00Z</dcterms:created>
  <dc:creator>Office 97</dc:creator>
  <dc:description/>
  <dc:language>en-US</dc:language>
  <cp:lastModifiedBy>Office 97</cp:lastModifiedBy>
  <dcterms:modified xsi:type="dcterms:W3CDTF">2002-11-06T08:45:00Z</dcterms:modified>
  <cp:revision>2</cp:revision>
  <dc:subject/>
  <dc:title>נושא הדף: במדבר פרק א</dc:title>
</cp:coreProperties>
</file>