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שאלות בקיאות </w:t>
      </w:r>
      <w:r>
        <w:rPr>
          <w:color w:val="FF00FF"/>
          <w:rtl w:val="true"/>
        </w:rPr>
        <w:t xml:space="preserve">+ </w:t>
      </w:r>
      <w:r>
        <w:rPr>
          <w:color w:val="FF00FF"/>
          <w:rtl w:val="true"/>
        </w:rPr>
        <w:t>תשוב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 חוז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ל יסודי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מלכים ב פרק ג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י אני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מלך על ישראל בשומרון שתים עשר שנה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עשה הרע בעיני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רק לא כאביו וכאימו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סיר את מצבת הבעל אשר עשה אביו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יה נוקד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עלה מס למלך ישראל מאה אלף כרים ומאה אלף אילים צמר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פשע במלך ישראל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מבקש את עזרת יהושפט מלך יהודה במלחמה מול מואב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מבקש למצוא נביא כדי לשאול את דבר ה</w:t>
      </w:r>
      <w:r>
        <w:rPr>
          <w:color w:val="0000FF"/>
          <w:rtl w:val="true"/>
        </w:rPr>
        <w:t xml:space="preserve">'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חשב ש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זימן את שלושת המלכים כדי לתיתם בידי מואב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יצק מים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אליהו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ביקש שינגנו לו כדי שתשרה עליו שכינה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ראו את המים אדומים כדם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חשבו שהמים אדומים כיוון ששלושת המלכים נלחמו זה בזה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ראה כי חזק ממנו המלחמה</w:t>
      </w:r>
      <w:r>
        <w:rPr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לקח שבע מאות איש כדי להבקיע אל מלך אדום</w:t>
      </w:r>
      <w:r>
        <w:rPr>
          <w:color w:val="0000FF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י אמר למי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תלך אתי אל מואב למלחמה</w:t>
      </w:r>
      <w:r>
        <w:rPr>
          <w:color w:val="0000FF"/>
          <w:rtl w:val="true"/>
        </w:rPr>
        <w:t xml:space="preserve">"?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על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מוני כמוך כעמי כעמך כסוסי כסוסיך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זה הדרך נעלה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דרך מדבר אדום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הה כי קרא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שלושת המלכים האלה לתת אותם ביד מואב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אין פה נביא לה</w:t>
      </w:r>
      <w:r>
        <w:rPr>
          <w:color w:val="0000FF"/>
          <w:rtl w:val="true"/>
        </w:rPr>
        <w:t xml:space="preserve">'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נדרשה את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אתו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פה אלישע בן שפט אשר יצק מים על ידי אליהו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מה לי ולך לך אל נביאי אביך ואל נביאי אמך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י קרא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שלושת המלכים האלה לתת אותם ביד מואב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י לולי פני יהושפט</w:t>
      </w:r>
      <w:r>
        <w:rPr>
          <w:color w:val="0000FF"/>
          <w:rtl w:val="true"/>
        </w:rPr>
        <w:t>...</w:t>
      </w:r>
      <w:r>
        <w:rPr>
          <w:color w:val="0000FF"/>
          <w:rtl w:val="true"/>
        </w:rPr>
        <w:t>אם אביט אליך ואם אראך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קחו לי מנגן</w:t>
      </w:r>
      <w:r>
        <w:rPr>
          <w:color w:val="0000FF"/>
          <w:rtl w:val="true"/>
        </w:rPr>
        <w:t>"-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ה אמר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שה הנחל הזה גבים גבים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לא תראו רוח ולא תראו גשם והנחל ההוא ימלא מים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דם זה החרב נחרבו המלכים ויכו איש את רעהו</w:t>
      </w:r>
      <w:r>
        <w:rPr>
          <w:color w:val="0000FF"/>
          <w:rtl w:val="true"/>
        </w:rPr>
        <w:t xml:space="preserve">"- 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באיזה ענין נאמר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לף כרים ומאה אלף אילים צמר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סוסי כסוסיך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דרך מדבר אדום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ויסובו דרך שבעת ימים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היה כנגן המנגן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מים אדומים כדם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סובו הקלעים ויכוה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קח את בנו הבכור</w:t>
      </w:r>
      <w:r>
        <w:rPr>
          <w:color w:val="0000FF"/>
          <w:rtl w:val="true"/>
        </w:rPr>
        <w:t>"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הסבר את המילים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ס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נקד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רי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סבו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נדרשה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יצק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גבים גבי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טז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עיר מבחו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מכל חוגר חגורה ומעלה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כא</w:t>
      </w:r>
      <w:r>
        <w:rPr>
          <w:color w:val="0000FF"/>
          <w:rtl w:val="true"/>
        </w:rPr>
        <w:t>)-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עיר מובחרת וטובה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ביטל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סילק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שפך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מחיל פשוט עד לקצין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בעל מקנה צאן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נשאל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כבשים מפוטמים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גומ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סדקים ושקעים בסלעי הנחל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הקיפו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מלכים ב פרק ג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י אני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מלך על ישראל בשומרון שתים עשר שנה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יהורם בן אח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עשה הרע בעיני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רק לא כאביו וכאימו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יהורם בן אח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סיר את מצבת הבעל אשר עשה אביו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יהורם בן אח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יה נוקד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ישע מלך מו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עלה מס למלך ישראל מאה אלף כרים ומאה אלף אילים צמר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ישע מלך מו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פשע במלך ישראל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ישע מלך מו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מבקש את עזרת יהושפט מלך יהודה במלחמה מול מואב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יהורם בן אח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מבקש למצוא נביא כדי לשאול את דבר ה</w:t>
      </w:r>
      <w:r>
        <w:rPr>
          <w:color w:val="0000FF"/>
          <w:rtl w:val="true"/>
        </w:rPr>
        <w:t xml:space="preserve">'- </w:t>
      </w:r>
      <w:r>
        <w:rPr>
          <w:color w:val="0000FF"/>
          <w:rtl w:val="true"/>
        </w:rPr>
        <w:t>יהושפט מלך יהוד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חשב ש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זימן את שלושת המלכים כדי לתיתם בידי מואב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יהורם מלך ישראל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יצק מים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אליהו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אלישע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ביקש שינגנו לו כדי שתשרה עליו שכינ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אלישע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ראו את המים אדומים כדם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ו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חשבו שהמים אדומים כיוון ששלושת המלכים נלחמו זה בזה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ו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ראה כי חזק ממנו המלחמה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לך מוא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לקח שבע מאות איש כדי להבקיע אל מלך אדום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לך מואב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י אמר למי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תלך אתי אל מואב למלחמה</w:t>
      </w:r>
      <w:r>
        <w:rPr>
          <w:color w:val="0000FF"/>
          <w:rtl w:val="true"/>
        </w:rPr>
        <w:t xml:space="preserve">"?- </w:t>
      </w:r>
      <w:r>
        <w:rPr>
          <w:color w:val="0000FF"/>
          <w:rtl w:val="true"/>
        </w:rPr>
        <w:t>יהורם מלך ישראל ליהושפט מלך יהוד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על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מוני כמוך כעמי כעמך כסוסי כסוסיך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יהושפט מלך יהודה ליהורם מלך ישרא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זה הדרך נעלה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יהורם ליהושפ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דרך מדבר אדום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יהושפט ליהור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הה כי קרא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שלושת המלכים האלה לתת אותם ביד מואב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יהורם למלך יהודה ולמלך אדו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אין פה נביא לה</w:t>
      </w:r>
      <w:r>
        <w:rPr>
          <w:color w:val="0000FF"/>
          <w:rtl w:val="true"/>
        </w:rPr>
        <w:t xml:space="preserve">'"- </w:t>
      </w:r>
      <w:r>
        <w:rPr>
          <w:color w:val="0000FF"/>
          <w:rtl w:val="true"/>
        </w:rPr>
        <w:t>יהושפט ליהור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נדרשה את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אתו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יהושפט ליהור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פה אלישע בן שפט אשר יצק מים על ידי אליהו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אחד מעבדי מלך ישראל ליהושפ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מה לי ולך לך אל נביאי אביך ואל נביאי אמך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אלישע ליהורם מלך ישרא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י קרא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שלושת המלכים האלה לתת אותם ביד מואב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יהורם לאלישע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י לולי פני יהושפט</w:t>
      </w:r>
      <w:r>
        <w:rPr>
          <w:color w:val="0000FF"/>
          <w:rtl w:val="true"/>
        </w:rPr>
        <w:t>...</w:t>
      </w:r>
      <w:r>
        <w:rPr>
          <w:color w:val="0000FF"/>
          <w:rtl w:val="true"/>
        </w:rPr>
        <w:t>אם אביט אליך ואם אראך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אלישע ליהור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קחו לי מנגן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אלישע למלכ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ה אמר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שה הנחל הזה גבים גבים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אלישע למלכ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לא תראו רוח ולא תראו גשם והנחל ההוא ימלא מים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אלישע למלכ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דם זה החרב נחרבו המלכים ויכו איש את רעהו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המואבים לעצמם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באיזה ענין נאמר</w:t>
      </w:r>
      <w:r>
        <w:rPr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לף כרים ומאה אלף אילים צמר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סוסי כסוסיך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דרך מדבר אדום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ויסובו דרך שבעת ימים</w:t>
      </w:r>
      <w:r>
        <w:rPr>
          <w:color w:val="0000FF"/>
          <w:rtl w:val="true"/>
        </w:rPr>
        <w:t xml:space="preserve">"-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היה כנגן המנגן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מים אדומים כדם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סובו הקלעים ויכוה</w:t>
      </w:r>
      <w:r>
        <w:rPr>
          <w:color w:val="0000FF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קח את בנו הבכור</w:t>
      </w:r>
      <w:r>
        <w:rPr>
          <w:color w:val="0000FF"/>
          <w:rtl w:val="true"/>
        </w:rPr>
        <w:t>"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הסבר את המילים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ס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נקד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כרי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יסבו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נדרשה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)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יצק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גבים גבי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טז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עיר מבחו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)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מכל חוגר חגורה ומעלה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כא</w:t>
      </w:r>
      <w:r>
        <w:rPr>
          <w:color w:val="0000FF"/>
          <w:rtl w:val="true"/>
        </w:rPr>
        <w:t>)-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עיר מובחרת וטובה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ביטל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סילק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שפך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מחיל פשוט עד לקצין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בעל מקנה צאן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נשאל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כבשים מפוטמים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גומ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סדקים ושקעים בסלעי הנחל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הקיפו</w:t>
      </w:r>
    </w:p>
    <w:p>
      <w:pPr>
        <w:pStyle w:val="Normal"/>
        <w:spacing w:lineRule="auto" w:line="360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800" w:right="1800" w:gutter="0" w:header="0" w:top="540" w:footer="0" w:bottom="2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7:00Z</dcterms:created>
  <dc:creator>Rachel</dc:creator>
  <dc:description/>
  <cp:keywords/>
  <dc:language>en-US</dc:language>
  <cp:lastModifiedBy>Daat</cp:lastModifiedBy>
  <cp:lastPrinted>2006-10-22T21:33:00Z</cp:lastPrinted>
  <dcterms:modified xsi:type="dcterms:W3CDTF">2006-12-28T07:38:00Z</dcterms:modified>
  <cp:revision>4</cp:revision>
  <dc:subject/>
  <dc:title>לק"י</dc:title>
</cp:coreProperties>
</file>