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Cs w:val="28"/>
          <w:u w:val="single"/>
          <w:lang w:eastAsia="en-US"/>
        </w:rPr>
      </w:pP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ראה</w:t>
      </w:r>
    </w:p>
    <w:p>
      <w:pPr>
        <w:pStyle w:val="Normal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61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כול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תח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ס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ab/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זי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י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ב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מ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ל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יז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ל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וא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>)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כ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חרי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BodyText2"/>
        <w:ind w:right="0" w:hanging="0"/>
        <w:rPr/>
      </w:pPr>
      <w:r>
        <w:rPr>
          <w:rtl w:val="true"/>
        </w:rPr>
        <w:t>בפרק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4-8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/>
        <w:t>18-17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/>
        <w:t>27-26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6-15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/>
        <w:t>25-20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צ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ט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סת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שוב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" (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[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cs="Arial" w:ascii="Courier New" w:hAnsi="Courier New"/>
          <w:rtl w:val="true"/>
          <w:lang w:eastAsia="en-US"/>
        </w:rPr>
        <w:t xml:space="preserve">]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 -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צ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מ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זי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לח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ש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סיד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שחית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לת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שליש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כ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ח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ש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קטט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ק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ו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לוק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פ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ח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כ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רושלים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תא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בי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איל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סוק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נח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זב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צ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ם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תו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במ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ס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קדמ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פרו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משנ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.. </w:t>
      </w:r>
      <w:r>
        <w:rPr>
          <w:rtl w:val="true"/>
        </w:rPr>
        <w:t>והעי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ד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יחס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נ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תותיו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ש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כח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תי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או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מ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ו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מ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cs="Arial" w:ascii="Courier New" w:hAnsi="Courier New"/>
          <w:rtl w:val="true"/>
          <w:lang w:eastAsia="en-US"/>
        </w:rPr>
        <w:t>"? (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ת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קדמ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פרו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משנ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...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פ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ל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ג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ח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מ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לי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זו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את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קי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רכ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פצ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ט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דיקים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תגז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ק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אי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ופת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ח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ח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(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): </w:t>
      </w:r>
      <w:r>
        <w:rPr>
          <w:rFonts w:ascii="Courier New" w:hAnsi="Courier New" w:cs="Arial"/>
          <w:rtl w:val="true"/>
          <w:lang w:eastAsia="en-US"/>
        </w:rPr>
        <w:t>יחזק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3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.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ופ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ב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עי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ת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ח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כ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ז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ז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ח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ספק</w:t>
      </w:r>
      <w:r>
        <w:rPr>
          <w:rFonts w:cs="Arial" w:ascii="Courier New" w:hAnsi="Courier New"/>
          <w:rtl w:val="true"/>
          <w:lang w:eastAsia="en-US"/>
        </w:rPr>
        <w:t xml:space="preserve">. ... </w:t>
      </w:r>
      <w:r>
        <w:rPr>
          <w:rFonts w:ascii="Courier New" w:hAnsi="Courier New" w:cs="Arial"/>
          <w:rtl w:val="true"/>
          <w:lang w:eastAsia="en-US"/>
        </w:rPr>
        <w:t>ה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י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ו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צ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ד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בר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ב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ע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ה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שו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ט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מוק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נ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מי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הבי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מרו</w:t>
      </w:r>
      <w:r>
        <w:rPr>
          <w:rFonts w:cs="Arial" w:ascii="Courier New" w:hAnsi="Courier New"/>
          <w:rtl w:val="true"/>
          <w:lang w:eastAsia="en-US"/>
        </w:rPr>
        <w:t xml:space="preserve">: "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קדשכ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פ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י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צ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ד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ינ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י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ג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אינ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תתמס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ס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נ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ל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י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ק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ס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וד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נ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ר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נ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י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ן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ע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גמול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י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י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ה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ו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טר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כופ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טו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?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י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סי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פצ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רי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דהיינו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ירו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נ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ספר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יסק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ופת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ליל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ש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ע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כ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ז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cs="Arial" w:ascii="Courier New" w:hAnsi="Courier New"/>
          <w:rtl w:val="true"/>
          <w:lang w:eastAsia="en-US"/>
        </w:rPr>
        <w:t xml:space="preserve">? -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הב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קיב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ום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ש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ז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ב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ח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ז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ננ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ו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קי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וס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ליל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י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ב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צו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ב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לא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שמע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מ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ו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ד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ק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טב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דח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ס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השב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ה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דחת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ידח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ש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עו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דח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ר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דח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הוד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כו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ש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דח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קי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דח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פיל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כ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גוד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BlockText"/>
        <w:ind w:left="530" w:right="0" w:hanging="0"/>
        <w:rPr/>
      </w:pP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ו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? </w:t>
      </w:r>
      <w:r>
        <w:rPr>
          <w:rtl w:val="true"/>
        </w:rPr>
        <w:t>ו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דא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סג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ו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ו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דב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דלים</w:t>
      </w:r>
      <w:r>
        <w:rPr>
          <w:rtl w:val="true"/>
        </w:rPr>
        <w:t xml:space="preserve">... </w:t>
      </w:r>
      <w:r>
        <w:rPr>
          <w:rtl w:val="true"/>
        </w:rPr>
        <w:t>ו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א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גוד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>'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מ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רג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ג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ב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ועב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ס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זו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ו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יסו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חל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ותר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אס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ו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ז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מאס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פ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לוכ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מחנה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י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כ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י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לוכ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ס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פ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י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צ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רת</w:t>
      </w:r>
      <w:r>
        <w:rPr>
          <w:rFonts w:cs="Arial" w:ascii="Courier New" w:hAnsi="Courier New"/>
          <w:rtl w:val="true"/>
          <w:lang w:eastAsia="en-US"/>
        </w:rPr>
        <w:t xml:space="preserve">"... </w:t>
      </w:r>
      <w:r>
        <w:rPr>
          <w:rFonts w:ascii="Courier New" w:hAnsi="Courier New" w:cs="Arial"/>
          <w:rtl w:val="true"/>
          <w:lang w:eastAsia="en-US"/>
        </w:rPr>
        <w:t>וה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כ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פ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חינוך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צו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ר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ול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ו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כת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וב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ע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ט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שה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מ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תבט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חיק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תינ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למה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ש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חכ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פ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ק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פ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זהי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כ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נב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!! </w:t>
      </w:r>
      <w:r>
        <w:rPr>
          <w:rFonts w:ascii="Courier New" w:hAnsi="Courier New" w:cs="Arial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וע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ב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זק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יק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כ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יתח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ל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ל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לונ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טב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ל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טב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פ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תא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ת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ע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כש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פ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טרי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ל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כ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רי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המ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צח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ראמ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קד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צחק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מיני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ס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תב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צ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לילה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מע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ג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ק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מדרג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פו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טע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ונה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ק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ינ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טב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כ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ט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בטל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מ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מי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רו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ו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לסתר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ה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עופ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דג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מא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י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ס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יאותה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וע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שוקצ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ז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כל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ול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טימ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ר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ל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ה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ט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מע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ג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קד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ת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י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>): "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ה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וח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כ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בי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ות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טהר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לה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נונ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מש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כל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ש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ז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מית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מהר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פרא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פאר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שראל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ליד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ז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קצ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ו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מ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כ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יל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פואות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ולין</w:t>
      </w:r>
      <w:r>
        <w:rPr>
          <w:rFonts w:cs="Arial" w:ascii="Courier New" w:hAnsi="Courier New"/>
          <w:rtl w:val="true"/>
          <w:lang w:eastAsia="en-US"/>
        </w:rPr>
        <w:t>" "</w:t>
      </w:r>
      <w:r>
        <w:rPr>
          <w:rFonts w:ascii="Courier New" w:hAnsi="Courier New" w:cs="Arial"/>
          <w:rtl w:val="true"/>
          <w:lang w:eastAsia="en-US"/>
        </w:rPr>
        <w:t>בת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ל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יר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ניס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רץ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מ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ת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שה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ש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ז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ע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ק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הר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ק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גז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קי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ט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כ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ע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וף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א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נ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נוך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א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א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מה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א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א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נ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פוא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רש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פואית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העמ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ים</w:t>
      </w:r>
      <w:r>
        <w:rPr>
          <w:rFonts w:cs="Arial" w:ascii="Courier New" w:hAnsi="Courier New"/>
          <w:rtl w:val="true"/>
          <w:lang w:eastAsia="en-US"/>
        </w:rPr>
        <w:t xml:space="preserve">: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קצו</w:t>
      </w:r>
      <w:r>
        <w:rPr>
          <w:rFonts w:cs="Arial" w:ascii="Courier New" w:hAnsi="Courier New"/>
          <w:rtl w:val="true"/>
          <w:lang w:eastAsia="en-US"/>
        </w:rPr>
        <w:t xml:space="preserve">"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פרס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ס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ח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שוטו</w:t>
      </w:r>
      <w:r>
        <w:rPr>
          <w:rFonts w:cs="Arial" w:ascii="Courier New" w:hAnsi="Courier New"/>
          <w:rtl w:val="true"/>
          <w:lang w:eastAsia="en-US"/>
        </w:rPr>
        <w:t xml:space="preserve">"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5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5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צ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ימ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ג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ג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ת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כ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רושל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: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: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ו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פר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יקוצינסק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ת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ל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ץ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ח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ו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ו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כול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רי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ע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שר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ד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ט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ט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יט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(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יטה</w:t>
      </w:r>
      <w:r>
        <w:rPr>
          <w:rFonts w:cs="Arial" w:ascii="Courier New" w:hAnsi="Courier New"/>
          <w:rtl w:val="true"/>
          <w:lang w:eastAsia="en-US"/>
        </w:rPr>
        <w:t xml:space="preserve">?)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מיט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'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ת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וש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ע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ת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ר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ת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: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'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9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ע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ק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ט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יע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ל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פ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מך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עיין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ניק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ק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ר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נ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</w:p>
    <w:p>
      <w:pPr>
        <w:pStyle w:val="Normal"/>
        <w:rPr/>
      </w:pP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מ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צ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ק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מ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3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פרק ט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ז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 w:cs="Arial"/>
          <w:rtl w:val="true"/>
        </w:rPr>
        <w:t>פר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ל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רג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חוז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פרקנו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בויקר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כ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ג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בש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כ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ובש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ד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השוו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טב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 w:cs="Arial"/>
          <w:rtl w:val="true"/>
        </w:rPr>
        <w:t>הפרק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שו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וצ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די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הב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מק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דוגמה</w:t>
      </w:r>
      <w:r>
        <w:rPr>
          <w:rFonts w:cs="Arial" w:ascii="Courier New" w:hAnsi="Courier New"/>
          <w:rtl w:val="true"/>
        </w:rPr>
        <w:t>: *</w:t>
      </w:r>
      <w:r>
        <w:rPr>
          <w:rFonts w:ascii="Courier New" w:hAnsi="Courier New" w:cs="Arial"/>
          <w:rtl w:val="true"/>
        </w:rPr>
        <w:t>פס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  <w:rtl w:val="true"/>
        </w:rPr>
        <w:t>(</w:t>
      </w:r>
      <w:r>
        <w:rPr>
          <w:rFonts w:ascii="Courier New" w:hAnsi="Courier New" w:cs="Arial"/>
          <w:rtl w:val="true"/>
        </w:rPr>
        <w:t>ע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טב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מ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</w:rPr>
        <w:t>28</w:t>
      </w:r>
      <w:r>
        <w:rPr>
          <w:rFonts w:cs="Arial" w:ascii="Courier New" w:hAnsi="Courier New"/>
          <w:rtl w:val="true"/>
        </w:rPr>
        <w:t>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 w:cs="Arial"/>
          <w:rtl w:val="true"/>
        </w:rPr>
        <w:t>ו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מש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ל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חג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כולם</w:t>
      </w:r>
      <w:r>
        <w:rPr>
          <w:rFonts w:cs="Arial" w:ascii="Courier New" w:hAnsi="Courier New"/>
          <w:rtl w:val="true"/>
        </w:rPr>
        <w:t>.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  <w:rtl w:val="true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יל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3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צ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צ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י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ב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ב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קנות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ת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ס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ט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י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Arial"/>
      <w:b/>
      <w:bCs/>
      <w:sz w:val="20"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Arial"/>
      <w:b/>
      <w:bCs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BodyText2">
    <w:name w:val="Body Text 2"/>
    <w:basedOn w:val="Normal"/>
    <w:qFormat/>
    <w:pPr>
      <w:spacing w:lineRule="auto" w:line="240"/>
      <w:ind w:right="1134" w:hanging="0"/>
      <w:jc w:val="left"/>
    </w:pPr>
    <w:rPr>
      <w:rFonts w:ascii="Courier New" w:hAnsi="Courier New" w:cs="Arial"/>
      <w:sz w:val="20"/>
      <w:lang w:eastAsia="en-US"/>
    </w:rPr>
  </w:style>
  <w:style w:type="paragraph" w:styleId="BlockText">
    <w:name w:val="Block Text"/>
    <w:basedOn w:val="Normal"/>
    <w:qFormat/>
    <w:pPr>
      <w:spacing w:lineRule="auto" w:line="240"/>
      <w:ind w:left="530" w:right="1134" w:hanging="0"/>
      <w:jc w:val="left"/>
    </w:pPr>
    <w:rPr>
      <w:rFonts w:ascii="Courier New" w:hAnsi="Courier New" w:cs="Arial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5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