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 __________________</w:t>
      </w:r>
      <w:r>
        <w:rPr>
          <w:rtl w:val="true"/>
        </w:rPr>
        <w:t>כתה</w:t>
      </w:r>
      <w:r>
        <w:rPr>
          <w:rtl w:val="true"/>
        </w:rPr>
        <w:t>:_____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שנ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ומא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פרק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משניו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ה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י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00"/>
          <w:rtl w:val="true"/>
        </w:rPr>
        <w:t>כיתות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;Century Gothic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ח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בחן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במסכ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יומא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משניו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י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ת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יק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!!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.." </w:t>
      </w: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א</w:t>
      </w:r>
      <w:r>
        <w:rPr>
          <w:rtl w:val="true"/>
        </w:rPr>
        <w:t>": ___________________________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 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ש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להדרי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של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ב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8"/>
        <w:gridCol w:w="25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חכ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עת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נימוק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(</w:t>
      </w:r>
      <w:r>
        <w:rPr/>
        <w:t>4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" 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זק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>? __________________________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ושגי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כת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רב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פריש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תקינ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ומט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קר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sz w:val="28"/>
          <w:szCs w:val="28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28:00Z</dcterms:created>
  <dc:creator>אפרתי</dc:creator>
  <dc:description/>
  <cp:keywords/>
  <dc:language>en-US</dc:language>
  <cp:lastModifiedBy>New PC</cp:lastModifiedBy>
  <dcterms:modified xsi:type="dcterms:W3CDTF">2011-09-26T11:12:00Z</dcterms:modified>
  <cp:revision>5</cp:revision>
  <dc:subject/>
  <dc:title/>
</cp:coreProperties>
</file>