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FF"/>
          <w:rtl w:val="true"/>
        </w:rPr>
        <w:t>שמ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ים יב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יט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עבוד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ascii="David" w:hAnsi="David" w:cs="David"/>
          <w:b/>
          <w:b/>
          <w:bCs/>
          <w:color w:val="FF00FF"/>
          <w:rtl w:val="true"/>
        </w:rPr>
        <w:t>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יהודי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אפרתי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כת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בתורה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ות פרקי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גשה ביום רביעי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י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חרי שתי שאלות מכל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לות מודג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ק 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בן פס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צווה קרבן הפסח ניתנה כחיסון ל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ה שלמדנו בכ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ירי את האמירה ה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מצוות מקבלים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רק 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ק 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המצוות ש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קיבל בפרק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בירי אותן וכן את ההבדל שבין חג המצות לחג הפסח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י מהי הדרך המיוחדת שבה המצוות מוצגות בפר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ובאות יותר מפעם אח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קשר של המצוות שקיבלנו בפרק זה ליציאת מצ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בירי את ה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עזרת שרטוט שתי האפשרויות שעמדו בפני ב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ק 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פרעה מבין מהחניה של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מד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)? </w:t>
      </w:r>
      <w:r>
        <w:rPr>
          <w:rFonts w:ascii="Arial" w:hAnsi="Arial" w:cs="Arial"/>
          <w:rtl w:val="true"/>
        </w:rPr>
        <w:t>מ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וסיף לכך ומד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)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ומרים למ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בירי את ה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פי שני הפירושים 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שת המ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מספר פעמים חזרה על מבנה של 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ירי מה מראה לנו המבנה הזה והיכן ראינו יוצא דופ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נות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ל מחסור ב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תלו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היא נכונה לפי המדרשים שהראינו בכי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מצוות קיבלנו ביחד עם המ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בירי לפי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ה יש חז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u w:val="single"/>
          <w:rtl w:val="true"/>
        </w:rPr>
        <w:t>פרק 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ז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מה שאלת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י תשובתו ובאיזה אמצעי הוא משתמש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אמצעי השפיע על ניצחון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לחמה עם העמל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יחוס המשפחתי של 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ק 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כן היתה ציפורה עד 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? </w:t>
      </w:r>
      <w:r>
        <w:rPr>
          <w:rFonts w:ascii="Arial" w:hAnsi="Arial" w:cs="Arial"/>
          <w:rtl w:val="true"/>
        </w:rPr>
        <w:t xml:space="preserve">ומה אנו לומדים מכך על הדיוק בפרטים ב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סיך מצרים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יתרו מגיע למחנה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וא נתקל </w:t>
      </w:r>
      <w:r>
        <w:rPr>
          <w:rFonts w:ascii="Arial" w:hAnsi="Arial" w:cs="Arial"/>
          <w:b/>
          <w:b/>
          <w:bCs/>
          <w:rtl w:val="true"/>
        </w:rPr>
        <w:t>ב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ציע </w:t>
      </w:r>
      <w:r>
        <w:rPr>
          <w:rFonts w:ascii="Arial" w:hAnsi="Arial" w:cs="Arial"/>
          <w:b/>
          <w:b/>
          <w:bCs/>
          <w:rtl w:val="true"/>
        </w:rPr>
        <w:t>הצעה</w:t>
      </w:r>
      <w:r>
        <w:rPr>
          <w:rFonts w:ascii="Arial" w:hAnsi="Arial" w:cs="Arial"/>
          <w:rtl w:val="true"/>
        </w:rPr>
        <w:t xml:space="preserve"> לפתרון ואנו קוראים גם על </w:t>
      </w:r>
      <w:r>
        <w:rPr>
          <w:rFonts w:ascii="Arial" w:hAnsi="Arial" w:cs="Arial"/>
          <w:b/>
          <w:b/>
          <w:bCs/>
          <w:rtl w:val="true"/>
        </w:rPr>
        <w:t>הבי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י מהם השלבים ובאילו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תן לראות אות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חי שמואל ב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;</w:t>
      </w:r>
      <w:r>
        <w:rPr>
          <w:rFonts w:ascii="Arial" w:hAnsi="Arial" w:cs="Arial"/>
          <w:rtl w:val="true"/>
        </w:rPr>
        <w:t>א וכתבי מי עוד נהג כ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ק 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ט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הכנות למתן תור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לושת ההגב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יווה אותנו עליה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פעמי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יווה את משה להזהיר את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לעלות להר סי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רבה פעמ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הסבי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קסטזה רוחנית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דמה א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שני דימויים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תבי מהם והסבירי כל פירו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ל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ללה את רוב הח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י זאת מתוך הפס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0:00Z</dcterms:created>
  <dc:creator>Owner</dc:creator>
  <dc:description/>
  <dc:language>en-US</dc:language>
  <cp:lastModifiedBy>user</cp:lastModifiedBy>
  <dcterms:modified xsi:type="dcterms:W3CDTF">2007-10-22T12:35:00Z</dcterms:modified>
  <cp:revision>5</cp:revision>
  <dc:subject/>
  <dc:title>שם: ____________________</dc:title>
</cp:coreProperties>
</file>